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Sri Guru e Sua Graç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ouv2;Free Mono Plus" w:ascii="Souv2;Free Mono Plus" w:hAnsi="Souv2;Free Mono Plus"/>
          <w:b/>
          <w:kern w:val="2"/>
          <w:sz w:val="64"/>
        </w:rPr>
        <w:t>Rindiéndose a Sri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b/>
          <w:b/>
          <w:kern w:val="2"/>
          <w:sz w:val="64"/>
        </w:rPr>
      </w:pPr>
      <w:r>
        <w:rPr>
          <w:rFonts w:cs="Souv2;Free Mono Plus" w:ascii="Souv2;Free Mono Plus" w:hAnsi="Souv2;Free Mono Plus"/>
          <w:b/>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un los más grandes eruditos están perplejos al comprender lo que es bueno y lo que es malo, lo que se debe aceptar y lo que se debe rechazar </w:t>
      </w:r>
      <w:r>
        <w:rPr>
          <w:rFonts w:cs="Souv2;Free Mono Plus" w:ascii="Souv2;Free Mono Plus" w:hAnsi="Souv2;Free Mono Plus"/>
          <w:i/>
          <w:kern w:val="2"/>
          <w:sz w:val="28"/>
        </w:rPr>
        <w:t>kiê karma kiê akarmeti kavayo’ py atra mohitâh</w:t>
      </w:r>
      <w:r>
        <w:rPr>
          <w:rFonts w:cs="Souv2;Free Mono Plus" w:ascii="Souv2;Free Mono Plus" w:hAnsi="Souv2;Free Mono Plus"/>
          <w:kern w:val="2"/>
          <w:sz w:val="28"/>
        </w:rPr>
        <w:t>. Aun los más grandes eruditos fallan al entender cuáles son sus necesidades verdaderas. Este mundo mate</w:t>
        <w:softHyphen/>
        <w:t>rial es una selva de confusiones, donde el alma ha aceptado muchas clases diferentes de cuerpos en diferentes tipos de conciencia. En las leyes de Manu está escrito: “Que existen ocho millones cuatrocientas mil especies de vida diferentes”, a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jalajâ nava lakëâni, sthâvarâ lakëa viêä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 xml:space="preserve">kèmayo rudra-saôkhyakâh, pakëiòâm daäa lakëaò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triêsal lakëâni paäavah, catur lakëâòi mânuëa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Hay 900.000 especies acuáticas, 2'000.000 de vegetales, 1'100.000 de insectos y reptiles, 1'000.000 de aves, 3'000.000 de bestias de cuatro patas, y 400.000 especies humanas”.</w:t>
      </w:r>
    </w:p>
    <w:p>
      <w:pPr>
        <w:pStyle w:val="Normal"/>
        <w:tabs>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Manu dice que los árboles están en esa posición tan desesperada como resultado de su propio </w:t>
      </w:r>
      <w:r>
        <w:rPr>
          <w:rFonts w:cs="Souv2;Free Mono Plus" w:ascii="Souv2;Free Mono Plus" w:hAnsi="Souv2;Free Mono Plus"/>
          <w:i/>
          <w:kern w:val="2"/>
          <w:sz w:val="28"/>
        </w:rPr>
        <w:t>karma</w:t>
      </w:r>
      <w:r>
        <w:rPr>
          <w:rFonts w:cs="Souv2;Free Mono Plus" w:ascii="Souv2;Free Mono Plus" w:hAnsi="Souv2;Free Mono Plus"/>
          <w:kern w:val="2"/>
          <w:sz w:val="28"/>
        </w:rPr>
        <w:t xml:space="preserve">. Sus sentimientos de dolor y placer son similares a los nuestros; sus almas no están en un nivel más bajo. Sin embargo, ellos están en esta posición tan deplorable como resultado de su propio </w:t>
      </w:r>
      <w:r>
        <w:rPr>
          <w:rFonts w:cs="Souv2;Free Mono Plus" w:ascii="Souv2;Free Mono Plus" w:hAnsi="Souv2;Free Mono Plus"/>
          <w:i/>
          <w:kern w:val="2"/>
          <w:sz w:val="28"/>
        </w:rPr>
        <w:t>karma</w:t>
      </w:r>
      <w:r>
        <w:rPr>
          <w:rFonts w:cs="Souv2;Free Mono Plus" w:ascii="Souv2;Free Mono Plus" w:hAnsi="Souv2;Free Mono Plus"/>
          <w:kern w:val="2"/>
          <w:sz w:val="28"/>
        </w:rPr>
        <w:t>. No tienen a nadie a quien culpar sino a sí mismos. Este es el estado de las cosas en este mundo externo. Nosotros vivimos en un ambiente que está afligido por serias concepciones erróneas, malos entendidos, el extravío y el mal comportamiento. ¿Cómo podemos determinar lo que es bueno y lo que es malo, a qué debemos aspirar y qué debemos rechazar? Innumerables alterna</w:t>
        <w:softHyphen/>
        <w:t>tivas han apretado a la multitud y han llegado a influenciarnos. Y cuando esta área, cubierta por la ilusión e influenciada por las malas interpretaciones, esté llena con tal diversidad, ¿cómo podremos tener la esperanza de conocer el mundo espiritual infinito de Vaikuòùha? ¿Con qué actitud deberemos acercar</w:t>
        <w:softHyphen/>
        <w:t>nos a ese reino que es trascendental, más allá del reino de los sentidos y de la mente (</w:t>
      </w:r>
      <w:r>
        <w:rPr>
          <w:rFonts w:cs="Souv2;Free Mono Plus" w:ascii="Souv2;Free Mono Plus" w:hAnsi="Souv2;Free Mono Plus"/>
          <w:i/>
          <w:kern w:val="2"/>
          <w:sz w:val="28"/>
        </w:rPr>
        <w:t>adhokëaj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v2;Free Mono Plus" w:hAnsi="Souv2;Free Mono Plus" w:cs="Souv2;Free Mono Plus"/>
          <w:b/>
          <w:b/>
          <w:kern w:val="2"/>
          <w:sz w:val="40"/>
        </w:rPr>
      </w:pPr>
      <w:r>
        <w:rPr>
          <w:rFonts w:cs="Souv2;Free Mono Plus" w:ascii="Souv2;Free Mono Plus" w:hAnsi="Souv2;Free Mono Plus"/>
          <w:b/>
          <w:kern w:val="2"/>
          <w:sz w:val="40"/>
        </w:rPr>
        <w:t>El Guru genu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40"/>
        </w:rPr>
      </w:pPr>
      <w:r>
        <w:rPr>
          <w:rFonts w:cs="Souv2;Free Mono Plus" w:ascii="Souv2;Free Mono Plus" w:hAnsi="Souv2;Free Mono Plus"/>
          <w:kern w:val="2"/>
          <w:sz w:val="40"/>
        </w:rPr>
        <w:tab/>
        <w:tab/>
        <w:t xml:space="preserve">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Tenemos que aceptar cualquier manera y cualquier alianza que nos ayude a ganar la entrada a ese reino. Debemos tratar de tener aunque sea la más mínima conexión con esa meta perfecta de nuestra aspiración innata. Esta</w:t>
        <w:softHyphen/>
        <w:t>mos indefensos, sin esperanzas en medio de la desilusión y en extremo peli</w:t>
        <w:softHyphen/>
        <w:t xml:space="preserve">gro. Confiamos en nuestro libre albedrío, en la capacidad de seleccionar nuestro propio bien, pero este es muy pequeño e impotente para guiarnos. ¡En qué peligro estamos! Todo a nuestro alrededor es testigo de este peligro, cuán importante es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verdadero que pueda guiarnos hacia nuestro bienestar real.</w:t>
        <w:tab/>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Estamos en medio de fuerzas diferentes que nos arrastran atrayéndonos en direcciones diferentes, así, un guía apropiado, es lo más importante para nosotros. Si aceptamos instrucciones de todas partes, seremos mal dirigidos. Por lo tanto, debemos ser muy cuidadosos para conseguir la dirección apro</w:t>
        <w:softHyphen/>
        <w:t xml:space="preserve">piada. Esa dirección la dio Kèëòa en el </w:t>
      </w:r>
      <w:r>
        <w:rPr>
          <w:rFonts w:cs="Souv2;Free Mono Plus" w:ascii="Souv2;Free Mono Plus" w:hAnsi="Souv2;Free Mono Plus"/>
          <w:i/>
          <w:kern w:val="2"/>
          <w:sz w:val="28"/>
        </w:rPr>
        <w:t>Bhaga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4.34):</w:t>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tad viddhi praòipâtena, paripraänena sevay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upadekëyanti te jñânaê, jñâninas tattva-daräina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Para entender el conocimiento trascendental, uno debe acercarse a un alma autorrealizada, aceptarlo como su Maestro Espiritual, y tomar iniciación de él. Inquirir sumisamente y rendirle servicio. Las almas autorrealizadas pueden impartir conocimiento porque ellas han visto la verda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ouv2;Free Mono Plus" w:hAnsi="Souv2;Free Mono Plus" w:cs="Souv2;Free Mono Plus"/>
          <w:b/>
          <w:b/>
          <w:kern w:val="2"/>
          <w:sz w:val="40"/>
        </w:rPr>
      </w:pPr>
      <w:r>
        <w:rPr>
          <w:rFonts w:cs="Souv2;Free Mono Plus" w:ascii="Souv2;Free Mono Plus" w:hAnsi="Souv2;Free Mono Plus"/>
          <w:b/>
          <w:kern w:val="2"/>
          <w:sz w:val="40"/>
        </w:rPr>
        <w:t>Cualidades de un discíp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Kèëòa nos ha dado aquí el modelo por el cual podemos entender ‘qué es qué’ de una fuente fidedigna. El modelo para medir la verdad o la mentira no puede venir de un plano viciado y vulnerable, sino de uno real. Y para que esto se haga realidad debemos tener tres calificaciones: </w:t>
      </w:r>
      <w:r>
        <w:rPr>
          <w:rFonts w:cs="Souv2;Free Mono Plus" w:ascii="Souv2;Free Mono Plus" w:hAnsi="Souv2;Free Mono Plus"/>
          <w:i/>
          <w:kern w:val="2"/>
          <w:sz w:val="28"/>
        </w:rPr>
        <w:t>praòipât</w:t>
      </w:r>
      <w:r>
        <w:rPr>
          <w:rFonts w:cs="Souv2;Free Mono Plus" w:ascii="Souv2;Free Mono Plus" w:hAnsi="Souv2;Free Mono Plus"/>
          <w:kern w:val="2"/>
          <w:sz w:val="28"/>
        </w:rPr>
        <w:t xml:space="preserve">, </w:t>
      </w:r>
      <w:r>
        <w:rPr>
          <w:rFonts w:cs="Souv2;Free Mono Plus" w:ascii="Souv2;Free Mono Plus" w:hAnsi="Souv2;Free Mono Plus"/>
          <w:i/>
          <w:kern w:val="2"/>
          <w:sz w:val="28"/>
        </w:rPr>
        <w:t>paripraäna</w:t>
      </w:r>
      <w:r>
        <w:rPr>
          <w:rFonts w:cs="Souv2;Free Mono Plus" w:ascii="Souv2;Free Mono Plus" w:hAnsi="Souv2;Free Mono Plus"/>
          <w:kern w:val="2"/>
          <w:sz w:val="28"/>
        </w:rPr>
        <w:t xml:space="preserve"> y </w:t>
      </w:r>
      <w:r>
        <w:rPr>
          <w:rFonts w:cs="Souv2;Free Mono Plus" w:ascii="Souv2;Free Mono Plus" w:hAnsi="Souv2;Free Mono Plus"/>
          <w:i/>
          <w:kern w:val="2"/>
          <w:sz w:val="28"/>
        </w:rPr>
        <w:t>sevâ</w:t>
      </w:r>
      <w:r>
        <w:rPr>
          <w:rFonts w:cs="Souv2;Free Mono Plus" w:ascii="Souv2;Free Mono Plus" w:hAnsi="Souv2;Free Mono Plus"/>
          <w:kern w:val="2"/>
          <w:sz w:val="28"/>
        </w:rPr>
        <w:t xml:space="preserve">. </w:t>
      </w:r>
      <w:r>
        <w:rPr>
          <w:rFonts w:cs="Souv2;Free Mono Plus" w:ascii="Souv2;Free Mono Plus" w:hAnsi="Souv2;Free Mono Plus"/>
          <w:i/>
          <w:kern w:val="2"/>
          <w:sz w:val="28"/>
        </w:rPr>
        <w:t>Praòipât</w:t>
      </w:r>
      <w:r>
        <w:rPr>
          <w:rFonts w:cs="Souv2;Free Mono Plus" w:ascii="Souv2;Free Mono Plus" w:hAnsi="Souv2;Free Mono Plus"/>
          <w:kern w:val="2"/>
          <w:sz w:val="28"/>
        </w:rPr>
        <w:t xml:space="preserve"> significa que debemos rendirnos a este conocimiento, porque no es una clase ordinaria de conocimiento, el cual como un sujeto lo pode</w:t>
        <w:softHyphen/>
        <w:t>mos convertir en nuestro objeto; es supersubjetivo. Podemos ser los sujetos en el mundo material, pero tendremos que volvernos objetos para ser manejados por el superconocimiento de ese pla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i/>
          <w:kern w:val="2"/>
          <w:sz w:val="28"/>
        </w:rPr>
        <w:t>Praòipât</w:t>
      </w:r>
      <w:r>
        <w:rPr>
          <w:rFonts w:cs="Souv2;Free Mono Plus" w:ascii="Souv2;Free Mono Plus" w:hAnsi="Souv2;Free Mono Plus"/>
          <w:kern w:val="2"/>
          <w:sz w:val="28"/>
        </w:rPr>
        <w:t xml:space="preserve"> significa que uno se acerca al Maestro Espiritual diciendo: “Ya terminé con la experiencia de este mundo externo; ya no tengo encanto por nada en este plano por donde ya he viajado. Ahora me ofrezco exclusiva</w:t>
        <w:softHyphen/>
        <w:t>mente en su altar. Quiero tener su gracia”. Con este humor debemos acer</w:t>
        <w:softHyphen/>
        <w:t xml:space="preserve">carnos a ese conocimiento superior.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i/>
          <w:kern w:val="2"/>
          <w:sz w:val="28"/>
        </w:rPr>
        <w:t>Paripraäna</w:t>
      </w:r>
      <w:r>
        <w:rPr>
          <w:rFonts w:cs="Souv2;Free Mono Plus" w:ascii="Souv2;Free Mono Plus" w:hAnsi="Souv2;Free Mono Plus"/>
          <w:kern w:val="2"/>
          <w:sz w:val="28"/>
        </w:rPr>
        <w:t xml:space="preserve"> significa investigación honesta y sincera. Debemos inquirir no con la tendencia de discutir o argumentar, sino que todos nuestros esfuerzos deben ser concentrados en forma positiva para entender la verdad, sin espí</w:t>
        <w:softHyphen/>
        <w:t>ritu de duda y suspicacia. Debemos tratar de entender esa verdad con toda atención, porque viene de un plano de realidad más elevado del que jamás hayamos conocido.</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Finalmente, está </w:t>
      </w:r>
      <w:r>
        <w:rPr>
          <w:rFonts w:cs="Souv2;Free Mono Plus" w:ascii="Souv2;Free Mono Plus" w:hAnsi="Souv2;Free Mono Plus"/>
          <w:i/>
          <w:kern w:val="2"/>
          <w:sz w:val="28"/>
        </w:rPr>
        <w:t>sevayâ</w:t>
      </w:r>
      <w:r>
        <w:rPr>
          <w:rFonts w:cs="Souv2;Free Mono Plus" w:ascii="Souv2;Free Mono Plus" w:hAnsi="Souv2;Free Mono Plus"/>
          <w:kern w:val="2"/>
          <w:sz w:val="28"/>
        </w:rPr>
        <w:t xml:space="preserve"> o servicio. Es lo más importante. Estamos tratando de lograr este conocimiento, no para obtener la ayuda de ese plano, ni utilizar esa experiencia para vivirla aquí, más bien, debemos comprometernos a servir a ese pl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Solamente con esa actitud podemos acercarnos a ese plano de conoci</w:t>
        <w:softHyphen/>
        <w:t>miento para servirlo: No trataremos de hacer que éste nos sirva. De otra manera, no nos será permitido entrar a esos dominios. El conocimiento Abso</w:t>
        <w:softHyphen/>
        <w:t>luto no viene para servir este plano inferior. Debemos ofrecernos para que Él nos utilice, pero no tratar de usarlo egoístamente, para satisfacer nuestros bajos propósitos.</w:t>
        <w:tab/>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Con el humor de servicio nos dedicaremos a Él y no que Él mismo se dedi</w:t>
        <w:softHyphen/>
        <w:t>que a satisfacer nuestros bajos propósitos animales. Así, con esta actitud buscaremos el plano de conocimiento real y recibir la comprensión adecuada. Y entonces, podemos saber qué es qué y tener una estimación apropiada de nuestro ambiente.</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Esto es cultura védica. El conocimiento absoluto ha sido impartido siempre solamente mediante este proceso, y nunca por el acercamiento intelectual. Ärîla Prabhupâda Bhaktisiddhânta acostumbraba citar la analogía de la abeja: La miel está en la botella, la tapa está en su lugar, y la abeja se ha sentado en el vidrio. Ella trata de probar la miel lamiendo la botella; pero así como la abeja no puede probar la miel lamiendo el exterior del vidrio de la botella, el intelecto no se puede acercar al mundo del espíritu. Podemos pensar que lo hemos alcanzado, pero eso no es posible: Existe una barrera, como el vidrio. El logro intelectual no es un logro real de conocimiento elevado. Solamente a través de la fe, la sinceridad y la dedicación podemos acercarnos a esa morada más elevada y formar parte de ella. Podemos entrar a ese plano más elevado únicamente si ellos nos conceden una visa y nos admiten. Entonces sí podemos entrar a esa tierra de vida divin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Por lo tanto, el candidato debe tener estas tres calificaciones antes de acer</w:t>
        <w:softHyphen/>
        <w:t>carse a la verdad, la cual está en el plano más elevado de la Realidad Abso</w:t>
        <w:softHyphen/>
        <w:t>luta.</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28"/>
        </w:rPr>
        <w:t xml:space="preserve">Él puede acercarse a la Verdad Absoluta solamente con una actitud de humildad, sinceridad y dedicación. En el </w:t>
      </w:r>
      <w:r>
        <w:rPr>
          <w:rFonts w:cs="Souv2;Free Mono Plus" w:ascii="Souv2;Free Mono Plus" w:hAnsi="Souv2;Free Mono Plus"/>
          <w:i/>
          <w:kern w:val="2"/>
          <w:sz w:val="28"/>
        </w:rPr>
        <w:t>Ärîmad-Bhâgavatam</w:t>
      </w:r>
      <w:r>
        <w:rPr>
          <w:rFonts w:cs="Souv2;Free Mono Plus" w:ascii="Souv2;Free Mono Plus" w:hAnsi="Souv2;Free Mono Plus"/>
          <w:kern w:val="2"/>
          <w:sz w:val="28"/>
        </w:rPr>
        <w:t xml:space="preserve"> y en los </w:t>
      </w:r>
      <w:r>
        <w:rPr>
          <w:rFonts w:cs="Souv2;Free Mono Plus" w:ascii="Souv2;Free Mono Plus" w:hAnsi="Souv2;Free Mono Plus"/>
          <w:i/>
          <w:kern w:val="2"/>
          <w:sz w:val="28"/>
        </w:rPr>
        <w:t>Vedas</w:t>
      </w:r>
      <w:r>
        <w:rPr>
          <w:rFonts w:cs="Souv2;Free Mono Plus" w:ascii="Souv2;Free Mono Plus" w:hAnsi="Souv2;Free Mono Plus"/>
          <w:kern w:val="2"/>
          <w:sz w:val="28"/>
        </w:rPr>
        <w:t xml:space="preserve"> existen afirmaciones similares. En los </w:t>
      </w:r>
      <w:r>
        <w:rPr>
          <w:rFonts w:cs="Souv2;Free Mono Plus" w:ascii="Souv2;Free Mono Plus" w:hAnsi="Souv2;Free Mono Plus"/>
          <w:i/>
          <w:kern w:val="2"/>
          <w:sz w:val="28"/>
        </w:rPr>
        <w:t>Upaniëads</w:t>
      </w:r>
      <w:r>
        <w:rPr>
          <w:rFonts w:cs="Souv2;Free Mono Plus" w:ascii="Souv2;Free Mono Plus" w:hAnsi="Souv2;Free Mono Plus"/>
          <w:kern w:val="2"/>
          <w:sz w:val="28"/>
        </w:rPr>
        <w:t xml:space="preserve"> se dice: </w:t>
      </w:r>
      <w:r>
        <w:rPr>
          <w:rFonts w:cs="Souv2;Free Mono Plus" w:ascii="Souv2;Free Mono Plus" w:hAnsi="Souv2;Free Mono Plus"/>
          <w:i/>
          <w:kern w:val="2"/>
          <w:sz w:val="28"/>
        </w:rPr>
        <w:t>tad vjñânartham sa gurum evâbhigacchet samit paniì ärotriyam brahma niëùhan</w:t>
      </w:r>
      <w:r>
        <w:rPr>
          <w:rFonts w:cs="Souv2;Free Mono Plus" w:ascii="Souv2;Free Mono Plus" w:hAnsi="Souv2;Free Mono Plus"/>
          <w:kern w:val="2"/>
          <w:sz w:val="28"/>
        </w:rPr>
        <w:t>, “acércate a un Maestro Espiritual. No vayas a él con vacilación o por casualidad, sino con el corazón limpio y fervoroso”.</w:t>
        <w:tab/>
        <w:tab/>
        <w:tab/>
        <w:tab/>
        <w:tab/>
        <w:tab/>
        <w:tab/>
        <w:tab/>
        <w:tab/>
      </w:r>
      <w:r>
        <w:rPr>
          <w:rFonts w:cs="Souv2;Free Mono Plus" w:ascii="Souv2;Free Mono Plus" w:hAnsi="Souv2;Free Mono Plus"/>
          <w:kern w:val="2"/>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Vida espiritual un tiquete de 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Uno no debe acercarse al Maestro Espiritual “llevando un tiquete de regreso”. Ärîla Bhaktisiddhânta Prabhupâda solía decir siempre: “Ustedes han venido aquí portando un tiquete de regreso”. No debemos acercarnos a un Maestro Espiritual con esa actitud. Por el contrario debemos pensar que lo hemos visto todo, que poseemos una experiencia completa de este mundo mortal y que ya no tenemos más que aspirar aquí. Con esta conciencia clara, debemos acercarnos al </w:t>
      </w:r>
      <w:r>
        <w:rPr>
          <w:rFonts w:cs="Souv2;Free Mono Plus" w:ascii="Souv2;Free Mono Plus" w:hAnsi="Souv2;Free Mono Plus"/>
          <w:i/>
          <w:kern w:val="2"/>
          <w:sz w:val="28"/>
        </w:rPr>
        <w:t>Guru</w:t>
      </w:r>
      <w:r>
        <w:rPr>
          <w:rFonts w:cs="Souv2;Free Mono Plus" w:ascii="Souv2;Free Mono Plus" w:hAnsi="Souv2;Free Mono Plus"/>
          <w:kern w:val="2"/>
          <w:sz w:val="28"/>
        </w:rPr>
        <w:t>. Esta es la única forma de vivir para nosotros. Este mundo es mortal. No hay medios ni posibilidad de vivir aquí y sin embargo, la voluntad de existir es una tendencia innata en todas part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Yo sólo quiero vivir y salvarme. Estoy corriendo hacia el refugio verda</w:t>
        <w:softHyphen/>
        <w:t xml:space="preserve">dero”. Con esa seriedad, el discípulo le traerá al Maestro Espiritual todos los materiales necesarios para el sacrificio. Él no se dirigirá hacia su Maestro Espiritual solamente para causarle problemas al </w:t>
      </w:r>
      <w:r>
        <w:rPr>
          <w:rFonts w:cs="Souv2;Free Mono Plus" w:ascii="Souv2;Free Mono Plus" w:hAnsi="Souv2;Free Mono Plus"/>
          <w:i/>
          <w:kern w:val="2"/>
          <w:sz w:val="28"/>
        </w:rPr>
        <w:t>Guru</w:t>
      </w:r>
      <w:r>
        <w:rPr>
          <w:rFonts w:cs="Souv2;Free Mono Plus" w:ascii="Souv2;Free Mono Plus" w:hAnsi="Souv2;Free Mono Plus"/>
          <w:kern w:val="2"/>
          <w:sz w:val="28"/>
        </w:rPr>
        <w:t>, sino que se acercará a él con sus propias necesidades debidamente satisfechas. Llegará allí con su propia cama y equipaje. No es que él le mostrará bondad a su Maestro Espiri</w:t>
        <w:softHyphen/>
        <w:t>tual dándole fama y nombre al convertirse en su discíp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Y ¿cuál es la posición del Maestro Espiritual? Él será versado en la verdad revelada, no en la información ordinaria. La revelación en diferentes matices ha sido esparcida en el mundo desde el reino superior, pero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be tener algún conocimiento amplio, gráfico y extenso acerca de la verdad reve</w:t>
        <w:softHyphen/>
        <w:t>lada. Debe estar practicando permanentemente la vida espiritual verdadera. Todas sus actividades tienen que ver con el espíritu no con el mundo material. Él se preocupa del Brahman, el plano que puede contener todo, las bases fundamentales de todo (</w:t>
      </w:r>
      <w:r>
        <w:rPr>
          <w:rFonts w:cs="Souv2;Free Mono Plus" w:ascii="Souv2;Free Mono Plus" w:hAnsi="Souv2;Free Mono Plus"/>
          <w:i/>
          <w:kern w:val="2"/>
          <w:sz w:val="28"/>
        </w:rPr>
        <w:t>brahma</w:t>
      </w:r>
      <w:r>
        <w:rPr>
          <w:rFonts w:cs="Souv2;Free Mono Plus" w:ascii="Souv2;Free Mono Plus" w:hAnsi="Souv2;Free Mono Plus"/>
          <w:kern w:val="2"/>
          <w:sz w:val="28"/>
        </w:rPr>
        <w:t>-</w:t>
      </w:r>
      <w:r>
        <w:rPr>
          <w:rFonts w:cs="Souv2;Free Mono Plus" w:ascii="Souv2;Free Mono Plus" w:hAnsi="Souv2;Free Mono Plus"/>
          <w:i/>
          <w:kern w:val="2"/>
          <w:sz w:val="28"/>
        </w:rPr>
        <w:t>niëùhâm</w:t>
      </w:r>
      <w:r>
        <w:rPr>
          <w:rFonts w:cs="Souv2;Free Mono Plus" w:ascii="Souv2;Free Mono Plus" w:hAnsi="Souv2;Free Mono Plus"/>
          <w:kern w:val="2"/>
          <w:sz w:val="28"/>
        </w:rPr>
        <w:t>). No que lleve su vida con cualquier referencia mundana, mortal.</w:t>
        <w:tab/>
        <w:t xml:space="preserve"> Él vive siempre en el mundo trascendental y se mantiene unido con ese mundo durante toda su vida. Cualquier cosa que haga, la hará solamente con esa conciencia. Ésta es la versión de los </w:t>
      </w:r>
      <w:r>
        <w:rPr>
          <w:rFonts w:cs="Souv2;Free Mono Plus" w:ascii="Souv2;Free Mono Plus" w:hAnsi="Souv2;Free Mono Plus"/>
          <w:i/>
          <w:kern w:val="2"/>
          <w:sz w:val="28"/>
        </w:rPr>
        <w:t>Upaniëads</w:t>
      </w:r>
      <w:r>
        <w:rPr>
          <w:rFonts w:cs="Souv2;Free Mono Plus" w:ascii="Souv2;Free Mono Plus" w:hAnsi="Souv2;Free Mono Plus"/>
          <w:kern w:val="2"/>
          <w:sz w:val="28"/>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Y en el (11.3.21) se dic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tasmâd guruê prapadyeta, jijñâsuì äreya uttam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äabde pare ca niëòataê, brahmaòy upaäamâäray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i/>
          <w:kern w:val="2"/>
          <w:sz w:val="28"/>
        </w:rPr>
        <w:t>Mâyâ</w:t>
      </w:r>
      <w:r>
        <w:rPr>
          <w:rFonts w:cs="Souv2;Free Mono Plus" w:ascii="Souv2;Free Mono Plus" w:hAnsi="Souv2;Free Mono Plus"/>
          <w:kern w:val="2"/>
          <w:sz w:val="28"/>
        </w:rPr>
        <w:t xml:space="preserve"> quiere decir concepto errado. Vivimos en medio de conceptos erra</w:t>
        <w:softHyphen/>
        <w:t xml:space="preserve">dos. Nuestra comprensión del medio ambiente está basada en una cantidad de ideas y pensamientos equivocados. No tenemos una concepción adecuada de nada en el sentido absoluto. Nuestras ideas son completamente relativas. El egoísmo provincial ha sido impuesto en el ambiente y estamos viviendo bajo esa equivocación. Cuando uno llega a la conclusión que todo alrededor suyo es mortal y que todo desaparecerá, entonces con ese ánimo sentirá la necesidad de acercarse al </w:t>
      </w:r>
      <w:r>
        <w:rPr>
          <w:rFonts w:cs="Souv2;Free Mono Plus" w:ascii="Souv2;Free Mono Plus" w:hAnsi="Souv2;Free Mono Plus"/>
          <w:i/>
          <w:kern w:val="2"/>
          <w:sz w:val="28"/>
        </w:rPr>
        <w:t>Guru</w:t>
      </w:r>
      <w:r>
        <w:rPr>
          <w:rFonts w:cs="Souv2;Free Mono Plus" w:ascii="Souv2;Free Mono Plus" w:hAnsi="Souv2;Free Mono Plus"/>
          <w:kern w:val="2"/>
          <w:sz w:val="28"/>
        </w:rPr>
        <w:t>, el guía divino y preceptor, con el propósito de inquirir: “¿Qué es lo mejor para mí?” Con esta pregunta uno se acercará al Maestro Espiritual.</w:t>
        <w:tab/>
        <w:tab/>
        <w:tab/>
        <w:tab/>
        <w:tab/>
        <w:tab/>
      </w:r>
    </w:p>
    <w:p>
      <w:pPr>
        <w:sectPr>
          <w:headerReference w:type="even" r:id="rId2"/>
          <w:headerReference w:type="default" r:id="rId3"/>
          <w:headerReference w:type="first" r:id="rId4"/>
          <w:type w:val="nextPage"/>
          <w:pgSz w:w="12240" w:h="20160"/>
          <w:pgMar w:left="1644" w:right="1361" w:gutter="0" w:header="1474" w:top="2552" w:footer="0" w:bottom="1361"/>
          <w:pgNumType w:start="313"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Y ¿a quién se acercará? A aquél que no solamente es versado en los precep</w:t>
        <w:softHyphen/>
        <w:t xml:space="preserve">tos de las Escrituras reveladas, sino que ha estado en contacto con la verdad revelada. Aquél que es experto en el tema mismo de las Escrituras y que tiene experiencia práctica, que está establecido en conciencia pura, ese es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genuino. Uno debe acercarse a tal guía para su propio alivio, para compren</w:t>
        <w:softHyphen/>
        <w:t>der cuál es el beneficio más elevado en el mundo y cómo alcanzarlo. Esto es necesario. Es real. No es imaginario. Al mismo tiempo, es difícil. La Verdad Absoluta debe ser buscada a través de un proceso real, de otra manera, iremos por el camino equivocado y diremos: “¡Oh, aquí no hay nada; esto no es real!” Así que sólo si seguimos este proceso verdadero de comprensión de la verdad, experimentaremos la verdadera naturaleza de la divin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Iniciación en la ciencia trascend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64"/>
        </w:rPr>
      </w:pPr>
      <w:r>
        <w:rPr>
          <w:rFonts w:cs="Souv2;Free Mono Plus" w:ascii="Souv2;Free Mono Plus" w:hAnsi="Souv2;Free Mono Plus"/>
          <w:kern w:val="2"/>
          <w:sz w:val="6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Puede explicar el significado real de </w:t>
      </w:r>
      <w:r>
        <w:rPr>
          <w:rFonts w:cs="Souv2;Free Mono Plus" w:ascii="Souv2;Free Mono Plus" w:hAnsi="Souv2;Free Mono Plus"/>
          <w:i/>
          <w:kern w:val="2"/>
          <w:sz w:val="28"/>
        </w:rPr>
        <w:t>dikëâ</w:t>
      </w:r>
      <w:r>
        <w:rPr>
          <w:rFonts w:cs="Souv2;Free Mono Plus" w:ascii="Souv2;Free Mono Plus" w:hAnsi="Souv2;Free Mono Plus"/>
          <w:kern w:val="2"/>
          <w:sz w:val="28"/>
        </w:rPr>
        <w:t>, inic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Ärîla Jîva Gosvâmî ha explicado esto en su </w:t>
      </w:r>
      <w:r>
        <w:rPr>
          <w:rFonts w:cs="Souv2;Free Mono Plus" w:ascii="Souv2;Free Mono Plus" w:hAnsi="Souv2;Free Mono Plus"/>
          <w:i/>
          <w:kern w:val="2"/>
          <w:sz w:val="28"/>
        </w:rPr>
        <w:t>Bhakti</w:t>
      </w:r>
      <w:r>
        <w:rPr>
          <w:rFonts w:cs="Souv2;Free Mono Plus" w:ascii="Souv2;Free Mono Plus" w:hAnsi="Souv2;Free Mono Plus"/>
          <w:kern w:val="2"/>
          <w:sz w:val="28"/>
        </w:rPr>
        <w:t xml:space="preserve"> </w:t>
      </w:r>
      <w:r>
        <w:rPr>
          <w:rFonts w:cs="Souv2;Free Mono Plus" w:ascii="Souv2;Free Mono Plus" w:hAnsi="Souv2;Free Mono Plus"/>
          <w:i/>
          <w:kern w:val="2"/>
          <w:sz w:val="28"/>
        </w:rPr>
        <w:t>Sandarbha</w:t>
      </w:r>
      <w:r>
        <w:rPr>
          <w:rFonts w:cs="Souv2;Free Mono Plus" w:ascii="Souv2;Free Mono Plus" w:hAnsi="Souv2;Free Mono Plus"/>
          <w:kern w:val="2"/>
          <w:sz w:val="28"/>
        </w:rPr>
        <w:t xml:space="preserve"> (868):</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 xml:space="preserve">divyaê jñânaê yato dadyât, kuryât pâpasya saôkëay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tasmâd dîkëeti sâ proktâ, deäikais tattva kovidai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ruditos experimentados han explicado el significado de </w:t>
      </w:r>
      <w:r>
        <w:rPr>
          <w:rFonts w:cs="Souv2;Free Mono Plus" w:ascii="Souv2;Free Mono Plus" w:hAnsi="Souv2;Free Mono Plus"/>
          <w:i/>
          <w:kern w:val="2"/>
          <w:sz w:val="28"/>
        </w:rPr>
        <w:t>dikëâ</w:t>
      </w:r>
      <w:r>
        <w:rPr>
          <w:rFonts w:cs="Souv2;Free Mono Plus" w:ascii="Souv2;Free Mono Plus" w:hAnsi="Souv2;Free Mono Plus"/>
          <w:kern w:val="2"/>
          <w:sz w:val="28"/>
        </w:rPr>
        <w:t xml:space="preserve"> o iniciación espiritual, de esta manera: </w:t>
      </w:r>
      <w:r>
        <w:rPr>
          <w:rFonts w:cs="Souv2;Free Mono Plus" w:ascii="Souv2;Free Mono Plus" w:hAnsi="Souv2;Free Mono Plus"/>
          <w:i/>
          <w:kern w:val="2"/>
          <w:sz w:val="28"/>
        </w:rPr>
        <w:t>Dikëâ</w:t>
      </w:r>
      <w:r>
        <w:rPr>
          <w:rFonts w:cs="Souv2;Free Mono Plus" w:ascii="Souv2;Free Mono Plus" w:hAnsi="Souv2;Free Mono Plus"/>
          <w:kern w:val="2"/>
          <w:sz w:val="28"/>
        </w:rPr>
        <w:t xml:space="preserve"> es el proceso mediante el cual el preceptor imparte a su discípulo conocimiento trascendental. Como resultado, todas las malas tendencias del discípulo quedan aplastadas y queda libre de las obliga</w:t>
        <w:softHyphen/>
        <w:t xml:space="preserve">ciones anteriores obteniendo la luz de una vida nueva en relación con el Señor Trascendental. </w:t>
      </w:r>
      <w:r>
        <w:rPr>
          <w:rFonts w:cs="Souv2;Free Mono Plus" w:ascii="Souv2;Free Mono Plus" w:hAnsi="Souv2;Free Mono Plus"/>
          <w:i/>
          <w:kern w:val="2"/>
          <w:sz w:val="28"/>
        </w:rPr>
        <w:t>Dikëâ</w:t>
      </w:r>
      <w:r>
        <w:rPr>
          <w:rFonts w:cs="Souv2;Free Mono Plus" w:ascii="Souv2;Free Mono Plus" w:hAnsi="Souv2;Free Mono Plus"/>
          <w:kern w:val="2"/>
          <w:sz w:val="28"/>
        </w:rPr>
        <w:t xml:space="preserve"> o iniciación, es el proceso mediante el cual reci</w:t>
        <w:softHyphen/>
        <w:t>bimos conexión noble con el Centro Absoluto y, al mismo tiempo, nuestras obligaciones previas finalizan. Es un despertar interior de vida que trae el conocimiento divino. Esta riqueza está dentro de nosotros, pero está repri</w:t>
        <w:softHyphen/>
        <w:t xml:space="preserve">mida. </w:t>
      </w:r>
      <w:r>
        <w:rPr>
          <w:rFonts w:cs="Souv2;Free Mono Plus" w:ascii="Souv2;Free Mono Plus" w:hAnsi="Souv2;Free Mono Plus"/>
          <w:i/>
          <w:kern w:val="2"/>
          <w:sz w:val="28"/>
        </w:rPr>
        <w:t>Dikëâ</w:t>
      </w:r>
      <w:r>
        <w:rPr>
          <w:rFonts w:cs="Souv2;Free Mono Plus" w:ascii="Souv2;Free Mono Plus" w:hAnsi="Souv2;Free Mono Plus"/>
          <w:kern w:val="2"/>
          <w:sz w:val="28"/>
        </w:rPr>
        <w:t xml:space="preserve"> significa descubrir la riqueza interior de uno y conseguir alivio de todas las obligaciones exteriores.</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Con el despertar interior, desaparecen los compromisos exteriores, igual que cuando usted llega a casa, todos los otros arreglos que usted ha hecho para su comodidad se terminan, porque usted encuentra en su casa todas las como</w:t>
        <w:softHyphen/>
        <w:t>didades. Cuando estamos en el extranjero, debemos buscar el bienestar que se proporciona en los hoteles, pero cuando llegamos a casa, se descartan las comodidades del hotel; no les encontramos más ut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lgunas veces alguien secuestra a un menor. Más tarde, mientras visita su lugar natal debe quedarse en un hotel, pero si encuentra sorpresivamente la casa de su padre y regresa al hogar, sus padres lo reconocerán y dirán: “¡Oh hijo mío! Fuiste robado cuando eras joven. Reconocimos tu cara. Yo soy tu madre y éste es tu padre, y aquí está tu hermana”. Entonces ya no hay más necesidades de hoteles, de una manera similar, con el despertar interno del alma, cuando regresamos a casa, de vuelta a Dios, encontramos un hogar confortable con Kèëòa. Por lo tanto, el tener conexión con nuestro hogar verdadero y el estar eximidos de nuestros lazos exteriores se conoce como </w:t>
      </w:r>
      <w:r>
        <w:rPr>
          <w:rFonts w:cs="Souv2;Free Mono Plus" w:ascii="Souv2;Free Mono Plus" w:hAnsi="Souv2;Free Mono Plus"/>
          <w:i/>
          <w:kern w:val="2"/>
          <w:sz w:val="28"/>
        </w:rPr>
        <w:t>dikëâ</w:t>
      </w:r>
      <w:r>
        <w:rPr>
          <w:rFonts w:cs="Souv2;Free Mono Plus" w:ascii="Souv2;Free Mono Plus" w:hAnsi="Souv2;Free Mono Plus"/>
          <w:kern w:val="2"/>
          <w:sz w:val="28"/>
        </w:rPr>
        <w: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Mantra: La formula espiritu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Cuál es la diferencia entre </w:t>
      </w:r>
      <w:r>
        <w:rPr>
          <w:rFonts w:cs="Souv2;Free Mono Plus" w:ascii="Souv2;Free Mono Plus" w:hAnsi="Souv2;Free Mono Plus"/>
          <w:i/>
          <w:kern w:val="2"/>
          <w:sz w:val="28"/>
        </w:rPr>
        <w:t>äikëâ</w:t>
      </w:r>
      <w:r>
        <w:rPr>
          <w:rFonts w:cs="Souv2;Free Mono Plus" w:ascii="Souv2;Free Mono Plus" w:hAnsi="Souv2;Free Mono Plus"/>
          <w:kern w:val="2"/>
          <w:sz w:val="28"/>
        </w:rPr>
        <w:t xml:space="preserve"> o instrucción espiritual y </w:t>
      </w:r>
      <w:r>
        <w:rPr>
          <w:rFonts w:cs="Souv2;Free Mono Plus" w:ascii="Souv2;Free Mono Plus" w:hAnsi="Souv2;Free Mono Plus"/>
          <w:i/>
          <w:kern w:val="2"/>
          <w:sz w:val="28"/>
        </w:rPr>
        <w:t>dikëâ</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w:t>
      </w:r>
      <w:r>
        <w:rPr>
          <w:rFonts w:cs="Souv2;Free Mono Plus" w:ascii="Souv2;Free Mono Plus" w:hAnsi="Souv2;Free Mono Plus"/>
          <w:i/>
          <w:kern w:val="2"/>
          <w:sz w:val="28"/>
        </w:rPr>
        <w:t>Dikëâ</w:t>
      </w:r>
      <w:r>
        <w:rPr>
          <w:rFonts w:cs="Souv2;Free Mono Plus" w:ascii="Souv2;Free Mono Plus" w:hAnsi="Souv2;Free Mono Plus"/>
          <w:kern w:val="2"/>
          <w:sz w:val="28"/>
        </w:rPr>
        <w:t xml:space="preserve"> implica principalmente la iniciación, la fórmula espiritual. Se necesitan otras instrucciones para comprobarlo, para ayudar a que sea efectivo. Todo esto es parte y porción de la iniciación. Así que la instrucción general es dada mediante el </w:t>
      </w:r>
      <w:r>
        <w:rPr>
          <w:rFonts w:cs="Souv2;Free Mono Plus" w:ascii="Souv2;Free Mono Plus" w:hAnsi="Souv2;Free Mono Plus"/>
          <w:i/>
          <w:kern w:val="2"/>
          <w:sz w:val="28"/>
        </w:rPr>
        <w:t>dikëâ</w:t>
      </w:r>
      <w:r>
        <w:rPr>
          <w:rFonts w:cs="Souv2;Free Mono Plus" w:ascii="Souv2;Free Mono Plus" w:hAnsi="Souv2;Free Mono Plus"/>
          <w:kern w:val="2"/>
          <w:sz w:val="28"/>
        </w:rPr>
        <w:t xml:space="preserve">, pero ¿cómo verificarlo? Se necesitan detalles. En el </w:t>
      </w:r>
      <w:r>
        <w:rPr>
          <w:rFonts w:cs="Souv2;Free Mono Plus" w:ascii="Souv2;Free Mono Plus" w:hAnsi="Souv2;Free Mono Plus"/>
          <w:i/>
          <w:kern w:val="2"/>
          <w:sz w:val="28"/>
        </w:rPr>
        <w:t>Ärîmad-Bhâgavatam</w:t>
      </w:r>
      <w:r>
        <w:rPr>
          <w:rFonts w:cs="Souv2;Free Mono Plus" w:ascii="Souv2;Free Mono Plus" w:hAnsi="Souv2;Free Mono Plus"/>
          <w:kern w:val="2"/>
          <w:sz w:val="28"/>
        </w:rPr>
        <w:t xml:space="preserve"> (7.5.23-34) se dice:</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äravaòaê kîrtanaê viëòoì, smaraòaê pâda-seva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arcanaê vandanaê dâsyaê, sakhyam âtma-niveda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iti puêsârpitâ viëòau, bhaktiä cen nava-lakëaò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Escuchar acerca de Kèëòa, cantar las glorias de Kèëòa, recordar a Kèëòa, servir a los pies de loto de Kèëòa, adorar la forma trascendental de Kèëòa, ofrecer oraciones a Kèëòa, convertirse en el sirviente de Kèëòa, considerar a Kèëòa como su mejor amigo y rendir todo a Kèëòa, estos son los nueve proce</w:t>
        <w:softHyphen/>
        <w:t>sos aceptados como servicio devocional puro”. Se aconsejan todas estas cosas; se necesitan miles de deta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32"/>
        </w:rPr>
        <w:tab/>
        <w:tab/>
        <w:tab/>
        <w:tab/>
        <w:tab/>
        <w:tab/>
        <w:tab/>
      </w:r>
      <w:r>
        <w:rPr>
          <w:rFonts w:cs="Souv2;Free Mono Plus" w:ascii="Souv2;Free Mono Plus" w:hAnsi="Souv2;Free Mono Plus"/>
          <w:kern w:val="2"/>
          <w:sz w:val="4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Iniciación: Invasión espiritu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28"/>
        </w:rPr>
      </w:pPr>
      <w:r>
        <w:rPr>
          <w:rFonts w:cs="Souv2;Free Mono Plus" w:ascii="Souv2;Free Mono Plus" w:hAnsi="Souv2;Free Mono Plus"/>
          <w:b/>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Si un general planea invadir otro país, debe primero planear su estrategia de ataque en forma amplia. Cuando él va a ejecutar su plan, aparecen muchos obstáculos que deben resolverse sobre la marcha para seguir adelante. Si uno planea viajar, primero resume la idea de sus planes: “Del extranjero, puedo regresar por esta ruta”. Pero para llevar a cabo el plan se necesitan muchísimos detalles. Primero se hace un plan general y luego en la práctica debe hacer muchísimas cosas. Primero contrata un taxi, luego tiene que ir al aeropuerto a comprar el tiquete de avión, etc., de esta manera se requieren muchos detalles. Así que del conocimiento parcial tenemos que desarrollar el conocimiento final. Este conocimiento detallado es conocido como </w:t>
      </w:r>
      <w:r>
        <w:rPr>
          <w:rFonts w:cs="Souv2;Free Mono Plus" w:ascii="Souv2;Free Mono Plus" w:hAnsi="Souv2;Free Mono Plus"/>
          <w:i/>
          <w:kern w:val="2"/>
          <w:sz w:val="28"/>
        </w:rPr>
        <w:t>äikëâ</w:t>
      </w:r>
      <w:r>
        <w:rPr>
          <w:rFonts w:cs="Souv2;Free Mono Plus" w:ascii="Souv2;Free Mono Plus" w:hAnsi="Souv2;Free Mono Plus"/>
          <w:kern w:val="2"/>
          <w:sz w:val="28"/>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Cuál es la posición de un devoto, quien a pesar de no estar com</w:t>
        <w:softHyphen/>
        <w:t xml:space="preserve">pletamente libre de la influencia de </w:t>
      </w:r>
      <w:r>
        <w:rPr>
          <w:rFonts w:cs="Souv2;Free Mono Plus" w:ascii="Souv2;Free Mono Plus" w:hAnsi="Souv2;Free Mono Plus"/>
          <w:i/>
          <w:kern w:val="2"/>
          <w:sz w:val="28"/>
        </w:rPr>
        <w:t>mâyâ</w:t>
      </w:r>
      <w:r>
        <w:rPr>
          <w:rFonts w:cs="Souv2;Free Mono Plus" w:ascii="Souv2;Free Mono Plus" w:hAnsi="Souv2;Free Mono Plus"/>
          <w:kern w:val="2"/>
          <w:sz w:val="28"/>
        </w:rPr>
        <w:t>, acepta discípulos en la orden de Ärî Caitanya Mahâprabhu y su Maestro Espiritual?</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Es mejor que un hombre que comienza negocios con un pequeño capital tenga conexión con un capitalista acaudalado. Así puede prosperar en su negocio. De una manera similar, mientras uno no esté completamente establecido en la conciencia de Kèëòa, debe buscar alguna conexión de ayuda superior. Así estará a salvo. Si tenemos que pelear cara a cara con </w:t>
      </w:r>
      <w:r>
        <w:rPr>
          <w:rFonts w:cs="Souv2;Free Mono Plus" w:ascii="Souv2;Free Mono Plus" w:hAnsi="Souv2;Free Mono Plus"/>
          <w:i/>
          <w:kern w:val="2"/>
          <w:sz w:val="28"/>
        </w:rPr>
        <w:t>mâyâ</w:t>
      </w:r>
      <w:r>
        <w:rPr>
          <w:rFonts w:cs="Souv2;Free Mono Plus" w:ascii="Souv2;Free Mono Plus" w:hAnsi="Souv2;Free Mono Plus"/>
          <w:kern w:val="2"/>
          <w:sz w:val="28"/>
        </w:rPr>
        <w:t>, la ilusión, nuestro único recurso será la ayuda de un agente más ele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s muy difícil controlar a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Kèëòa dice en el </w:t>
      </w:r>
      <w:r>
        <w:rPr>
          <w:rFonts w:cs="Souv2;Free Mono Plus" w:ascii="Souv2;Free Mono Plus" w:hAnsi="Souv2;Free Mono Plus"/>
          <w:i/>
          <w:kern w:val="2"/>
          <w:sz w:val="28"/>
        </w:rPr>
        <w:t>Bhagavad-gîtâ</w:t>
      </w:r>
      <w:r>
        <w:rPr>
          <w:rFonts w:cs="Souv2;Free Mono Plus" w:ascii="Souv2;Free Mono Plus" w:hAnsi="Souv2;Free Mono Plus"/>
          <w:kern w:val="2"/>
          <w:sz w:val="28"/>
        </w:rPr>
        <w:t xml:space="preserve"> (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daivî hy eëâ guòamayî, mama mâyâ duratyay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mâm eva ye prapadyante, mâyân etaê taranti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28"/>
        </w:rPr>
        <w:t>“</w:t>
      </w:r>
      <w:r>
        <w:rPr>
          <w:rFonts w:cs="Souv2;Free Mono Plus" w:ascii="Souv2;Free Mono Plus" w:hAnsi="Souv2;Free Mono Plus"/>
          <w:kern w:val="2"/>
          <w:sz w:val="28"/>
        </w:rPr>
        <w:t xml:space="preserve">Mi energía ilusoria es imposible de superar. Solamente aquél que se rinde a Mí puede cruzarla”.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le teme solamente a Kèëòa, porque ella tiene su respaldo en Él. Si usted intenta cruzar a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solo, será imposible. Usted debe tener una conexión superior. Y con la ayuda de esa conexión usted puede superar la ilusión.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solamente se alejará cuando vea que usted tiene el respaldo de una potencia superior. Solo, usted no puede pelear con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y vencerla. Es imposible porque donde vayas estarás dentro de la fron</w:t>
        <w:softHyphen/>
        <w:t xml:space="preserve">tera de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la ilusión. Será más o menos intensa, pero todo es </w:t>
      </w:r>
      <w:r>
        <w:rPr>
          <w:rFonts w:cs="Souv2;Free Mono Plus" w:ascii="Souv2;Free Mono Plus" w:hAnsi="Souv2;Free Mono Plus"/>
          <w:i/>
          <w:kern w:val="2"/>
          <w:sz w:val="28"/>
        </w:rPr>
        <w:t>mâyâ</w:t>
      </w:r>
      <w:r>
        <w:rPr>
          <w:rFonts w:cs="Souv2;Free Mono Plus" w:ascii="Souv2;Free Mono Plus" w:hAnsi="Souv2;Free Mono Plus"/>
          <w:kern w:val="2"/>
          <w:sz w:val="28"/>
        </w:rPr>
        <w:t>. Úni</w:t>
        <w:softHyphen/>
        <w:t xml:space="preserve">camente cuando usted realmente se pone en contacto con el plano que está sobre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puede usted pelear contra ella; sólo en ese momento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se retirará. Debemos tener algún abrigo más allá de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desde donde poda</w:t>
        <w:softHyphen/>
        <w:t xml:space="preserve">mos luchar contra la ilusión. Nos aconsejan tomar refugio en los </w:t>
      </w:r>
      <w:r>
        <w:rPr>
          <w:rFonts w:cs="Souv2;Free Mono Plus" w:ascii="Souv2;Free Mono Plus" w:hAnsi="Souv2;Free Mono Plus"/>
          <w:i/>
          <w:kern w:val="2"/>
          <w:sz w:val="28"/>
        </w:rPr>
        <w:t>sâdhus</w:t>
      </w:r>
      <w:r>
        <w:rPr>
          <w:rFonts w:cs="Souv2;Free Mono Plus" w:ascii="Souv2;Free Mono Plus" w:hAnsi="Souv2;Free Mono Plus"/>
          <w:kern w:val="2"/>
          <w:sz w:val="28"/>
        </w:rPr>
        <w:t xml:space="preserve">, los santos, y en los </w:t>
      </w:r>
      <w:r>
        <w:rPr>
          <w:rFonts w:cs="Souv2;Free Mono Plus" w:ascii="Souv2;Free Mono Plus" w:hAnsi="Souv2;Free Mono Plus"/>
          <w:i/>
          <w:kern w:val="2"/>
          <w:sz w:val="28"/>
        </w:rPr>
        <w:t>Äâstras</w:t>
      </w:r>
      <w:r>
        <w:rPr>
          <w:rFonts w:cs="Souv2;Free Mono Plus" w:ascii="Souv2;Free Mono Plus" w:hAnsi="Souv2;Free Mono Plus"/>
          <w:kern w:val="2"/>
          <w:sz w:val="28"/>
        </w:rPr>
        <w:t>, las Escrituras. Su ayuda viene de arriba y debemos aceptar esa ayuda desde lo más profundo de nuestro corazó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Aceptando discípulos y ka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Parece que aquellos que aceptan discípulos tienen que padecer algunas dificultades físicas o sufrimientos por aceptar el </w:t>
      </w:r>
      <w:r>
        <w:rPr>
          <w:rFonts w:cs="Souv2;Free Mono Plus" w:ascii="Souv2;Free Mono Plus" w:hAnsi="Souv2;Free Mono Plus"/>
          <w:i/>
          <w:kern w:val="2"/>
          <w:sz w:val="28"/>
        </w:rPr>
        <w:t>karma</w:t>
      </w:r>
      <w:r>
        <w:rPr>
          <w:rFonts w:cs="Souv2;Free Mono Plus" w:ascii="Souv2;Free Mono Plus" w:hAnsi="Souv2;Free Mono Plus"/>
          <w:kern w:val="2"/>
          <w:sz w:val="28"/>
        </w:rPr>
        <w:t xml:space="preserve"> de sus discí</w:t>
        <w:softHyphen/>
        <w:t xml:space="preserve">pul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No se deben considerar las dificultades físicas. Y ningún éxito físico debe considerarse de mucho valor. Uno no debe pensar que si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tiene un gran número de discípulos él es grande.</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Uno puede aceptar voluntariamente la responsabilidad de la vida espiritual de muchos discípulos, pero también darse cuenta que su avance no es satis</w:t>
        <w:softHyphen/>
        <w:t xml:space="preserve">factorio. Como resultado, puede sentir algún desasosiego. Él puede pensar: “Me hice cargo de sus vidas, pero no soy capaz de darles el avance deseado en sus vidas espirituales”. Esto es un buen síntoma. Los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no se preo</w:t>
        <w:softHyphen/>
        <w:t>cupan por ellos mismos, pero sí por los demás (</w:t>
      </w:r>
      <w:r>
        <w:rPr>
          <w:rFonts w:cs="Souv2;Free Mono Plus" w:ascii="Souv2;Free Mono Plus" w:hAnsi="Souv2;Free Mono Plus"/>
          <w:i/>
          <w:kern w:val="2"/>
          <w:sz w:val="28"/>
        </w:rPr>
        <w:t>para</w:t>
      </w:r>
      <w:r>
        <w:rPr>
          <w:rFonts w:cs="Souv2;Free Mono Plus" w:ascii="Souv2;Free Mono Plus" w:hAnsi="Souv2;Free Mono Plus"/>
          <w:kern w:val="2"/>
          <w:sz w:val="28"/>
        </w:rPr>
        <w:t>-</w:t>
      </w:r>
      <w:r>
        <w:rPr>
          <w:rFonts w:cs="Souv2;Free Mono Plus" w:ascii="Souv2;Free Mono Plus" w:hAnsi="Souv2;Free Mono Plus"/>
          <w:i/>
          <w:kern w:val="2"/>
          <w:sz w:val="28"/>
        </w:rPr>
        <w:t>duìkha</w:t>
      </w:r>
      <w:r>
        <w:rPr>
          <w:rFonts w:cs="Souv2;Free Mono Plus" w:ascii="Souv2;Free Mono Plus" w:hAnsi="Souv2;Free Mono Plus"/>
          <w:kern w:val="2"/>
          <w:sz w:val="28"/>
        </w:rPr>
        <w:t xml:space="preserve"> </w:t>
      </w:r>
      <w:r>
        <w:rPr>
          <w:rFonts w:cs="Souv2;Free Mono Plus" w:ascii="Souv2;Free Mono Plus" w:hAnsi="Souv2;Free Mono Plus"/>
          <w:i/>
          <w:kern w:val="2"/>
          <w:sz w:val="28"/>
        </w:rPr>
        <w:t>duìkhi</w:t>
      </w:r>
      <w:r>
        <w:rPr>
          <w:rFonts w:cs="Souv2;Free Mono Plus" w:ascii="Souv2;Free Mono Plus" w:hAnsi="Souv2;Free Mono Plus"/>
          <w:kern w:val="2"/>
          <w:sz w:val="28"/>
        </w:rPr>
        <w:t xml:space="preserve">). En su oración Ärîla Raghunâtha Dâsa Gosvâmî escribe que Sanâtana Gosvâmî siempre estaba angustiado cuando veía el dolor de los demás.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no tiene problemas mentales de él mismo, pero está atribulado cuando ve el sufrimiento de los otros. Es muy difícil para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tolerar esto. Ellos siempre se compadecen con la miseria de los demás. Ésta es la cualidad de un devoto intermedio. No tiene problemas propios, pero le preocupa el dolor de otro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El Maestro Espiritual tendrá que dirigir algunas de las responsabilidades de las actividades malas e indeseadas del discípulo. Tiene la responsabilidad de dirigirlas por medio de su instrucción. Cuando un médico ha aceptado a un paciente y el paciente está sufriendo, el doctor sentirá preocupación en su mente: “Me he encargado de este paciente y no puedo quitarle su dificultad”. De esta manera, él puede sentir alguna responsabilidad volun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 Maestro Espiritual puede experimentar diferentes clases de sufrimientos en diferentes etapas. Algunas veces,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uede sentir: “Estoy haciendo lo que más puedo para ayudar a este discípulo”. T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no ha tomado mucha responsabilidad por su discípulo. Él piensa: “Estoy cumpliendo con mi deber” y trata a sus discípulos con esa mentalidad liberal. Es exactamente como el caso del médico de consulta y el doctor familiar. El doctor familiar no puede quitarse la responsabilidad de cuidar a sus pacientes, pero un doctor cualquiera, puede decir: “Si prefiere, usted puede conseguirse otro médico”. El médico de consulta no siente tanto compromiso con el paciente. Puede sentir: “No soy perfecto, no puedo purificarlo inmediatamente. Si mejora es la voluntad de Dios. Yo sólo puedo hacer lo mejor”. Desde el comienzo de su relación, así como el médico se acerca a su paciente con esta actitud,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be acercarse a sus discípulos. La pregunta de qué tanta responsabilidad toma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or su discípulo, es una cuestión de la actitud que él toma hacia sus discípulos en casos particu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El avance del discípulo depende más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o de sus propios esfuerzos? ¿Cómo hará el discípulo un avance adecuado siguiendo los prin</w:t>
        <w:softHyphen/>
        <w:t xml:space="preserve">cipios de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Eso depende de las etapas de realización del discípulo. La devoción exclusiva debe venir del discípulo hacia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e dice en el </w:t>
      </w:r>
      <w:r>
        <w:rPr>
          <w:rFonts w:cs="Souv2;Free Mono Plus" w:ascii="Souv2;Free Mono Plus" w:hAnsi="Souv2;Free Mono Plus"/>
          <w:i/>
          <w:kern w:val="2"/>
          <w:sz w:val="28"/>
        </w:rPr>
        <w:t>Ävetâävatara</w:t>
      </w:r>
      <w:r>
        <w:rPr>
          <w:rFonts w:cs="Souv2;Free Mono Plus" w:ascii="Souv2;Free Mono Plus" w:hAnsi="Souv2;Free Mono Plus"/>
          <w:kern w:val="2"/>
          <w:sz w:val="28"/>
        </w:rPr>
        <w:t xml:space="preserve"> </w:t>
      </w:r>
      <w:r>
        <w:rPr>
          <w:rFonts w:cs="Souv2;Free Mono Plus" w:ascii="Souv2;Free Mono Plus" w:hAnsi="Souv2;Free Mono Plus"/>
          <w:i/>
          <w:kern w:val="2"/>
          <w:sz w:val="28"/>
        </w:rPr>
        <w:t>Upaniëad</w:t>
      </w:r>
      <w:r>
        <w:rPr>
          <w:rFonts w:cs="Souv2;Free Mono Plus" w:ascii="Souv2;Free Mono Plus" w:hAnsi="Souv2;Free Mono Plus"/>
          <w:kern w:val="2"/>
          <w:sz w:val="28"/>
        </w:rPr>
        <w:t xml:space="preserve"> (6.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yasya deve parâ bhaktir, yathâ deve tathâ gur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tasyaite kathitâ hy arthâì, prakâäante mahâtmana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La llave del éxito en la vida espiritual es la devoción firme tanto en el Maestro Espiritual como en Kèëòa. A aquellas grandes almas que tienen completa fe en Kèëòa y en el Maestro Espiritual, el significado íntimo de las Escrituras les es totalmente revelado”.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 el representante de Kèëòa. Estamos en la búsqueda de la divinidad y por lo tanto, debemos tratar de concentrar toda nuestra energía dondequiera que encontremos una conexión verdadera con la divinidad. Esta es la llave del éxito, porque Kèëòa es todo consciente. Así, la respuesta a nuestros esfuerzos devocionales vendrá de Kèëòa de acuerdo con nuestra atención hacia Él. Él está en todas partes. En la concepción del infinito, en todas partes hay un centro, en ninguna parte hay una circunferencia. En cada punto debe haber un centro. Prahlâda Mahârâja veía el centro en todas partes. Hiraòyakaäipu le preguntó: ¿Está tu Dios en este pilar? Prahlâda contestó, “Sí. Él está ahí”. Y cuando Hiraòyakaäipu destruyó el pilar, el Señor Nèsiêhadeva apare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Guru, absoluto y rel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Puede explicar el concepto de la posición absoluta y relativa del Maestro E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 xml:space="preserve">Ärîla Ärîdhara Mahârâja: </w:t>
      </w:r>
      <w:r>
        <w:rPr>
          <w:rFonts w:cs="Souv2;Free Mono Plus" w:ascii="Souv2;Free Mono Plus" w:hAnsi="Souv2;Free Mono Plus"/>
          <w:kern w:val="2"/>
          <w:sz w:val="28"/>
        </w:rPr>
        <w:t xml:space="preserve">Por la voluntad especial de Kèëòa, el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es un poder delegado. Si miramos atentamente dentro del Maestro Espiritual, veremos la delegación de Kèëòa y, de conformidad, deberíamos aceptarlo de esa manera. El Maestro Espiritual es un devoto de Kèëòa y al mismo tiempo, la inspiración de Kèëòa está dentro de él. Estos son los dos aspectos del </w:t>
      </w:r>
      <w:r>
        <w:rPr>
          <w:rFonts w:cs="Souv2;Free Mono Plus" w:ascii="Souv2;Free Mono Plus" w:hAnsi="Souv2;Free Mono Plus"/>
          <w:i/>
          <w:kern w:val="2"/>
          <w:sz w:val="28"/>
        </w:rPr>
        <w:t>Guru</w:t>
        <w:softHyphen/>
        <w:t>deva</w:t>
      </w:r>
      <w:r>
        <w:rPr>
          <w:rFonts w:cs="Souv2;Free Mono Plus" w:ascii="Souv2;Free Mono Plus" w:hAnsi="Souv2;Free Mono Plus"/>
          <w:kern w:val="2"/>
          <w:sz w:val="28"/>
        </w:rPr>
        <w:t xml:space="preserve">. Él tiene su aspecto de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y el lado inspirado del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es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n un día de ayuno como el de </w:t>
      </w:r>
      <w:r>
        <w:rPr>
          <w:rFonts w:cs="Souv2;Free Mono Plus" w:ascii="Souv2;Free Mono Plus" w:hAnsi="Souv2;Free Mono Plus"/>
          <w:i/>
          <w:kern w:val="2"/>
          <w:sz w:val="28"/>
        </w:rPr>
        <w:t>Ekâdaäî</w:t>
      </w:r>
      <w:r>
        <w:rPr>
          <w:rFonts w:cs="Souv2;Free Mono Plus" w:ascii="Souv2;Free Mono Plus" w:hAnsi="Souv2;Free Mono Plus"/>
          <w:kern w:val="2"/>
          <w:sz w:val="28"/>
        </w:rPr>
        <w:t xml:space="preserve">, él no ingiere granos, él se conduce como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pero sus discípulos ofrecen granos a la fotografía de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n el altar. Los discípulos ofrecen granos a su Maestro Espiritual aún en un día de ay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 discípulo está interesado en la delegación del Señor,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interior, su lado inspirado. El lado inspirado de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es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o </w:t>
      </w:r>
      <w:r>
        <w:rPr>
          <w:rFonts w:cs="Souv2;Free Mono Plus" w:ascii="Souv2;Free Mono Plus" w:hAnsi="Souv2;Free Mono Plus"/>
          <w:i/>
          <w:kern w:val="2"/>
          <w:sz w:val="28"/>
        </w:rPr>
        <w:t>Guru</w:t>
      </w:r>
      <w:r>
        <w:rPr>
          <w:rFonts w:cs="Souv2;Free Mono Plus" w:ascii="Souv2;Free Mono Plus" w:hAnsi="Souv2;Free Mono Plus"/>
          <w:kern w:val="2"/>
          <w:sz w:val="28"/>
        </w:rPr>
        <w:t>. El discí</w:t>
        <w:softHyphen/>
        <w:t xml:space="preserve">pulo da importancia solamente a la porción especial e inspirada dentro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Él está más interesado en esa parte de su carácter. Pero el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mismo se muestra como un </w:t>
      </w:r>
      <w:r>
        <w:rPr>
          <w:rFonts w:cs="Souv2;Free Mono Plus" w:ascii="Souv2;Free Mono Plus" w:hAnsi="Souv2;Free Mono Plus"/>
          <w:i/>
          <w:kern w:val="2"/>
          <w:sz w:val="28"/>
        </w:rPr>
        <w:t>vaiëòava</w:t>
      </w:r>
      <w:r>
        <w:rPr>
          <w:rFonts w:cs="Souv2;Free Mono Plus" w:ascii="Souv2;Free Mono Plus" w:hAnsi="Souv2;Free Mono Plus"/>
          <w:kern w:val="2"/>
          <w:sz w:val="28"/>
        </w:rPr>
        <w:t>. De esta manera, su trato con sus discí</w:t>
        <w:softHyphen/>
        <w:t xml:space="preserve">pulos y su trato con otros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será diferente. Esto es </w:t>
      </w:r>
      <w:r>
        <w:rPr>
          <w:rFonts w:cs="Souv2;Free Mono Plus" w:ascii="Souv2;Free Mono Plus" w:hAnsi="Souv2;Free Mono Plus"/>
          <w:i/>
          <w:kern w:val="2"/>
          <w:sz w:val="28"/>
        </w:rPr>
        <w:t>acintya</w:t>
      </w:r>
      <w:r>
        <w:rPr>
          <w:rFonts w:cs="Souv2;Free Mono Plus" w:ascii="Souv2;Free Mono Plus" w:hAnsi="Souv2;Free Mono Plus"/>
          <w:kern w:val="2"/>
          <w:sz w:val="28"/>
        </w:rPr>
        <w:t>-</w:t>
      </w:r>
      <w:r>
        <w:rPr>
          <w:rFonts w:cs="Souv2;Free Mono Plus" w:ascii="Souv2;Free Mono Plus" w:hAnsi="Souv2;Free Mono Plus"/>
          <w:i/>
          <w:kern w:val="2"/>
          <w:sz w:val="28"/>
        </w:rPr>
        <w:t>bhedâbheda</w:t>
      </w:r>
      <w:r>
        <w:rPr>
          <w:rFonts w:cs="Souv2;Free Mono Plus" w:ascii="Souv2;Free Mono Plus" w:hAnsi="Souv2;Free Mono Plus"/>
          <w:kern w:val="2"/>
          <w:sz w:val="28"/>
        </w:rPr>
        <w:t>, la inconcebible unidad en la divers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Puede haber imitación y puede haber desviación. Las dos cosas son posi</w:t>
        <w:softHyphen/>
        <w:t xml:space="preserve">bles. Por razones ulteriores, puede que uno comercie con la posición d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xactamente como es el caso de la casta de los </w:t>
      </w:r>
      <w:r>
        <w:rPr>
          <w:rFonts w:cs="Souv2;Free Mono Plus" w:ascii="Souv2;Free Mono Plus" w:hAnsi="Souv2;Free Mono Plus"/>
          <w:i/>
          <w:kern w:val="2"/>
          <w:sz w:val="28"/>
        </w:rPr>
        <w:t>Gosvâmî</w:t>
      </w:r>
      <w:r>
        <w:rPr>
          <w:rFonts w:cs="Souv2;Free Mono Plus" w:ascii="Souv2;Free Mono Plus" w:hAnsi="Souv2;Free Mono Plus"/>
          <w:kern w:val="2"/>
          <w:sz w:val="28"/>
        </w:rPr>
        <w:t xml:space="preserve">s y los </w:t>
      </w:r>
      <w:r>
        <w:rPr>
          <w:rFonts w:cs="Souv2;Free Mono Plus" w:ascii="Souv2;Free Mono Plus" w:hAnsi="Souv2;Free Mono Plus"/>
          <w:i/>
          <w:kern w:val="2"/>
          <w:sz w:val="28"/>
        </w:rPr>
        <w:t>sahajiyâs</w:t>
      </w:r>
      <w:r>
        <w:rPr>
          <w:rFonts w:cs="Souv2;Free Mono Plus" w:ascii="Souv2;Free Mono Plus" w:hAnsi="Souv2;Free Mono Plus"/>
          <w:kern w:val="2"/>
          <w:sz w:val="28"/>
        </w:rPr>
        <w:t xml:space="preserve"> imitacionistas. Por una u otra razón, alguien puede posar com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ero los síntomas de un verdade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on explicados en las Escrituras: </w:t>
      </w:r>
      <w:r>
        <w:rPr>
          <w:rFonts w:cs="Souv2;Free Mono Plus" w:ascii="Souv2;Free Mono Plus" w:hAnsi="Souv2;Free Mono Plus"/>
          <w:i/>
          <w:kern w:val="2"/>
          <w:sz w:val="28"/>
        </w:rPr>
        <w:t>äâbde</w:t>
      </w:r>
      <w:r>
        <w:rPr>
          <w:rFonts w:cs="Souv2;Free Mono Plus" w:ascii="Souv2;Free Mono Plus" w:hAnsi="Souv2;Free Mono Plus"/>
          <w:kern w:val="2"/>
          <w:sz w:val="28"/>
        </w:rPr>
        <w:t xml:space="preserve"> </w:t>
      </w:r>
      <w:r>
        <w:rPr>
          <w:rFonts w:cs="Souv2;Free Mono Plus" w:ascii="Souv2;Free Mono Plus" w:hAnsi="Souv2;Free Mono Plus"/>
          <w:i/>
          <w:kern w:val="2"/>
          <w:sz w:val="28"/>
        </w:rPr>
        <w:t>pare</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w:t>
      </w:r>
      <w:r>
        <w:rPr>
          <w:rFonts w:cs="Souv2;Free Mono Plus" w:ascii="Souv2;Free Mono Plus" w:hAnsi="Souv2;Free Mono Plus"/>
          <w:i/>
          <w:kern w:val="2"/>
          <w:sz w:val="28"/>
        </w:rPr>
        <w:t>niëòâtaê</w:t>
      </w:r>
      <w:r>
        <w:rPr>
          <w:rFonts w:cs="Souv2;Free Mono Plus" w:ascii="Souv2;Free Mono Plus" w:hAnsi="Souv2;Free Mono Plus"/>
          <w:kern w:val="2"/>
          <w:sz w:val="28"/>
        </w:rPr>
        <w:t xml:space="preserve"> </w:t>
      </w:r>
      <w:r>
        <w:rPr>
          <w:rFonts w:cs="Souv2;Free Mono Plus" w:ascii="Souv2;Free Mono Plus" w:hAnsi="Souv2;Free Mono Plus"/>
          <w:i/>
          <w:kern w:val="2"/>
          <w:sz w:val="28"/>
        </w:rPr>
        <w:t>brahmaòy</w:t>
      </w:r>
      <w:r>
        <w:rPr>
          <w:rFonts w:cs="Souv2;Free Mono Plus" w:ascii="Souv2;Free Mono Plus" w:hAnsi="Souv2;Free Mono Plus"/>
          <w:kern w:val="2"/>
          <w:sz w:val="28"/>
        </w:rPr>
        <w:t xml:space="preserve"> </w:t>
      </w:r>
      <w:r>
        <w:rPr>
          <w:rFonts w:cs="Souv2;Free Mono Plus" w:ascii="Souv2;Free Mono Plus" w:hAnsi="Souv2;Free Mono Plus"/>
          <w:i/>
          <w:kern w:val="2"/>
          <w:sz w:val="28"/>
        </w:rPr>
        <w:t>upaäamâärayam</w:t>
      </w:r>
      <w:r>
        <w:rPr>
          <w:rFonts w:cs="Souv2;Free Mono Plus" w:ascii="Souv2;Free Mono Plus" w:hAnsi="Souv2;Free Mono Plus"/>
          <w:kern w:val="2"/>
          <w:sz w:val="28"/>
        </w:rPr>
        <w:t>, “un Maestro Espiritual fidedigno debe ser experto en las conclusiones de la literatura védica y debe estar fijo en la comprensión de la Verdad Suprema”.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11.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Las Escrituras necesitan sa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Cualquiera puede decir: “Yo soy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él no es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La imitación siempre es posible, pero las Escrituras dan un criterio para seleccionar a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verdadero, y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verdadero extraerá el significado de las Escrituras.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w:t>
      </w:r>
      <w:r>
        <w:rPr>
          <w:rFonts w:cs="Souv2;Free Mono Plus" w:ascii="Souv2;Free Mono Plus" w:hAnsi="Souv2;Free Mono Plus"/>
          <w:i/>
          <w:kern w:val="2"/>
          <w:sz w:val="28"/>
        </w:rPr>
        <w:t>Äâstra</w:t>
      </w:r>
      <w:r>
        <w:rPr>
          <w:rFonts w:cs="Souv2;Free Mono Plus" w:ascii="Souv2;Free Mono Plus" w:hAnsi="Souv2;Free Mono Plus"/>
          <w:kern w:val="2"/>
          <w:sz w:val="28"/>
        </w:rPr>
        <w:t xml:space="preserve"> son interdependientes. El uno ayudará al otro para nuestra edificación. Las Escrituras dicen que nosotros debemos leerlas bajo la guía de un profesor adecuado,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w:t>
      </w:r>
      <w:r>
        <w:rPr>
          <w:rFonts w:cs="Souv2;Free Mono Plus" w:ascii="Souv2;Free Mono Plus" w:hAnsi="Souv2;Free Mono Plus"/>
          <w:i/>
          <w:kern w:val="2"/>
          <w:sz w:val="28"/>
        </w:rPr>
        <w:t>âcâryavân</w:t>
      </w:r>
      <w:r>
        <w:rPr>
          <w:rFonts w:cs="Souv2;Free Mono Plus" w:ascii="Souv2;Free Mono Plus" w:hAnsi="Souv2;Free Mono Plus"/>
          <w:kern w:val="2"/>
          <w:sz w:val="28"/>
        </w:rPr>
        <w:t xml:space="preserve"> </w:t>
      </w:r>
      <w:r>
        <w:rPr>
          <w:rFonts w:cs="Souv2;Free Mono Plus" w:ascii="Souv2;Free Mono Plus" w:hAnsi="Souv2;Free Mono Plus"/>
          <w:i/>
          <w:kern w:val="2"/>
          <w:sz w:val="28"/>
        </w:rPr>
        <w:t>puruëo</w:t>
      </w:r>
      <w:r>
        <w:rPr>
          <w:rFonts w:cs="Souv2;Free Mono Plus" w:ascii="Souv2;Free Mono Plus" w:hAnsi="Souv2;Free Mono Plus"/>
          <w:kern w:val="2"/>
          <w:sz w:val="28"/>
        </w:rPr>
        <w:t xml:space="preserve"> </w:t>
      </w:r>
      <w:r>
        <w:rPr>
          <w:rFonts w:cs="Souv2;Free Mono Plus" w:ascii="Souv2;Free Mono Plus" w:hAnsi="Souv2;Free Mono Plus"/>
          <w:i/>
          <w:kern w:val="2"/>
          <w:sz w:val="28"/>
        </w:rPr>
        <w:t>veda</w:t>
      </w:r>
      <w:r>
        <w:rPr>
          <w:rFonts w:cs="Souv2;Free Mono Plus" w:ascii="Souv2;Free Mono Plus" w:hAnsi="Souv2;Free Mono Plus"/>
          <w:kern w:val="2"/>
          <w:sz w:val="28"/>
        </w:rPr>
        <w:t xml:space="preserve">). Por lo tanto, las Escrituras dependen del Maestro Espiritual. Y ¿quién es un Maestro Espiritual? Las Escrituras lo explicarán. Así que son interdependientes: </w:t>
      </w:r>
      <w:r>
        <w:rPr>
          <w:rFonts w:cs="Souv2;Free Mono Plus" w:ascii="Souv2;Free Mono Plus" w:hAnsi="Souv2;Free Mono Plus"/>
          <w:i/>
          <w:kern w:val="2"/>
          <w:sz w:val="28"/>
        </w:rPr>
        <w:t>Sâdhu</w:t>
      </w:r>
      <w:r>
        <w:rPr>
          <w:rFonts w:cs="Souv2;Free Mono Plus" w:ascii="Souv2;Free Mono Plus" w:hAnsi="Souv2;Free Mono Plus"/>
          <w:kern w:val="2"/>
          <w:sz w:val="28"/>
        </w:rPr>
        <w:t xml:space="preserve"> y </w:t>
      </w:r>
      <w:r>
        <w:rPr>
          <w:rFonts w:cs="Souv2;Free Mono Plus" w:ascii="Souv2;Free Mono Plus" w:hAnsi="Souv2;Free Mono Plus"/>
          <w:i/>
          <w:kern w:val="2"/>
          <w:sz w:val="28"/>
        </w:rPr>
        <w:t>Äâstra</w:t>
      </w:r>
      <w:r>
        <w:rPr>
          <w:rFonts w:cs="Souv2;Free Mono Plus" w:ascii="Souv2;Free Mono Plus" w:hAnsi="Souv2;Free Mono Plus"/>
          <w:kern w:val="2"/>
          <w:sz w:val="28"/>
        </w:rPr>
        <w:t>, ambos son necesarios. Ellos son los agentes activo y pas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Puede explicarnos por qué Kèëòa aparece en tant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diferen</w:t>
        <w:softHyphen/>
        <w:t xml:space="preserve">tes? ¿Por qué aparece una y otra vez? ¿No podemos aprender todo lo que necesitamos leyendo solamente el </w:t>
      </w:r>
      <w:r>
        <w:rPr>
          <w:rFonts w:cs="Souv2;Free Mono Plus" w:ascii="Souv2;Free Mono Plus" w:hAnsi="Souv2;Free Mono Plus"/>
          <w:i/>
          <w:kern w:val="2"/>
          <w:sz w:val="28"/>
        </w:rPr>
        <w:t>Bhaga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Cuál es la necesidad de una revelación constante? ¿No contienen todos los libros antiguos todas las verdades que necesitamos cono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En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Kèëòa dice: “Yo transmití primero el conocimiento védico a este mundo a través de Brahmâ. Y luego él se lo confió a sus discípulos: Los cuatro Kumâras, Marichi, Aôgirâ y otros sabios”. El conocimiento fue primero conferido a ellos y luego a los li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Primero fue presentado en la forma de sonido, no en la forma de escritura. Poco a poco quedó fijo en la escritura. Al principio, descendió directamente de un hombre a otro a través del sonido, de labios a oídos. Los escritos y la escritura no se habían inventado en ese tiempo, pero el conocimiento se hallaba contenido en la forma del sonido. Pasando del oído a la boca y luego de ese oído a otra boca y así sucesivamente, hasta que se perdió gradual</w:t>
        <w:softHyphen/>
        <w:t>mente. Dependiendo del mediador, éste se perdía o se desfiguraba, se distor</w:t>
        <w:softHyphen/>
        <w:t>sionaba y entonces el Señor sentía de nuevo la necesidad de aparecer en este mundo (</w:t>
      </w:r>
      <w:r>
        <w:rPr>
          <w:rFonts w:cs="Souv2;Free Mono Plus" w:ascii="Souv2;Free Mono Plus" w:hAnsi="Souv2;Free Mono Plus"/>
          <w:i/>
          <w:kern w:val="2"/>
          <w:sz w:val="28"/>
        </w:rPr>
        <w:t>yadâ</w:t>
      </w:r>
      <w:r>
        <w:rPr>
          <w:rFonts w:cs="Souv2;Free Mono Plus" w:ascii="Souv2;Free Mono Plus" w:hAnsi="Souv2;Free Mono Plus"/>
          <w:kern w:val="2"/>
          <w:sz w:val="28"/>
        </w:rPr>
        <w:t xml:space="preserve"> </w:t>
      </w:r>
      <w:r>
        <w:rPr>
          <w:rFonts w:cs="Souv2;Free Mono Plus" w:ascii="Souv2;Free Mono Plus" w:hAnsi="Souv2;Free Mono Plus"/>
          <w:i/>
          <w:kern w:val="2"/>
          <w:sz w:val="28"/>
        </w:rPr>
        <w:t>yadâ</w:t>
      </w:r>
      <w:r>
        <w:rPr>
          <w:rFonts w:cs="Souv2;Free Mono Plus" w:ascii="Souv2;Free Mono Plus" w:hAnsi="Souv2;Free Mono Plus"/>
          <w:kern w:val="2"/>
          <w:sz w:val="28"/>
        </w:rPr>
        <w:t xml:space="preserve"> </w:t>
      </w:r>
      <w:r>
        <w:rPr>
          <w:rFonts w:cs="Souv2;Free Mono Plus" w:ascii="Souv2;Free Mono Plus" w:hAnsi="Souv2;Free Mono Plus"/>
          <w:i/>
          <w:kern w:val="2"/>
          <w:sz w:val="28"/>
        </w:rPr>
        <w:t>hi</w:t>
      </w:r>
      <w:r>
        <w:rPr>
          <w:rFonts w:cs="Souv2;Free Mono Plus" w:ascii="Souv2;Free Mono Plus" w:hAnsi="Souv2;Free Mono Plus"/>
          <w:kern w:val="2"/>
          <w:sz w:val="28"/>
        </w:rPr>
        <w:t xml:space="preserve"> </w:t>
      </w:r>
      <w:r>
        <w:rPr>
          <w:rFonts w:cs="Souv2;Free Mono Plus" w:ascii="Souv2;Free Mono Plus" w:hAnsi="Souv2;Free Mono Plus"/>
          <w:i/>
          <w:kern w:val="2"/>
          <w:sz w:val="28"/>
        </w:rPr>
        <w:t>dharmasy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A veces Kèëòa viene en persona y algunas veces envía a un hombre pensa</w:t>
        <w:softHyphen/>
        <w:t xml:space="preserve">dor normal para restablecer los valores morales de la religión verdadera. Kèëòa dice: “Este </w:t>
      </w:r>
      <w:r>
        <w:rPr>
          <w:rFonts w:cs="Souv2;Free Mono Plus" w:ascii="Souv2;Free Mono Plus" w:hAnsi="Souv2;Free Mono Plus"/>
          <w:i/>
          <w:kern w:val="2"/>
          <w:sz w:val="28"/>
        </w:rPr>
        <w:t>karma</w:t>
      </w:r>
      <w:r>
        <w:rPr>
          <w:rFonts w:cs="Souv2;Free Mono Plus" w:ascii="Souv2;Free Mono Plus" w:hAnsi="Souv2;Free Mono Plus"/>
          <w:kern w:val="2"/>
          <w:sz w:val="28"/>
        </w:rPr>
        <w:t>-</w:t>
      </w:r>
      <w:r>
        <w:rPr>
          <w:rFonts w:cs="Souv2;Free Mono Plus" w:ascii="Souv2;Free Mono Plus" w:hAnsi="Souv2;Free Mono Plus"/>
          <w:i/>
          <w:kern w:val="2"/>
          <w:sz w:val="28"/>
        </w:rPr>
        <w:t>yoga</w:t>
      </w:r>
      <w:r>
        <w:rPr>
          <w:rFonts w:cs="Souv2;Free Mono Plus" w:ascii="Souv2;Free Mono Plus" w:hAnsi="Souv2;Free Mono Plus"/>
          <w:kern w:val="2"/>
          <w:sz w:val="28"/>
        </w:rPr>
        <w:t xml:space="preserve"> del cual te he hablado, Arjuna, lo hablé primero a Sûrya y de Sûrya descendió de generación en generación. Y por lo tanto, ha sido mutilado y desfigurado. Hoy te hablo de nuevo la misma cosa”. El plano debilitado erosiona gradualmente la verdad. La verdad es brillante cuando aparece por primera vez, pero poco a poco al ponerse en contacto con este nivel debilitado, ella también se debilita, se desfigura y se desmora</w:t>
        <w:softHyphen/>
        <w:t xml:space="preserve">liza, y entonces Kèëòa aparece de tiempo en tiempo para rejuvenecerla y traer un renacimi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Hay alguna diferencia entre un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y un </w:t>
      </w:r>
      <w:r>
        <w:rPr>
          <w:rFonts w:cs="Souv2;Free Mono Plus" w:ascii="Souv2;Free Mono Plus" w:hAnsi="Souv2;Free Mono Plus"/>
          <w:i/>
          <w:kern w:val="2"/>
          <w:sz w:val="28"/>
        </w:rPr>
        <w:t>Guru</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es lo mismo, pero generalmente se dice que un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realiza un trabajo más extenso. También el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debe tener un conocimiento mayor de las Escrituras, mientras que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uede que no tenga expresamente un conocimiento profundo de las Escritu</w:t>
        <w:softHyphen/>
        <w:t xml:space="preserve">ras, pero puede tener un conocimiento real de sus significados. Quizás no esté capacitado para citar las Escrituras en forma amplia, pero siente el significado de las Escrituras. Él puede ser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ero un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es alguien que predica extensamente y es capaz de citar ampliamente la evidencia de las Escritu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 xml:space="preserve">Mercado de Gur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Hay muchas imitaciones de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que se disfrazan de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y que simplemente están engañando al público inocente. ¿Cómo podemos saber quién es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verdadero y quién es un engañador? ¿Cuándo nos están impartiendo conocimiento verdadero o estamos siendo engañ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Tenemos que averiguar la fuente de su conoci</w:t>
        <w:softHyphen/>
        <w:t>miento. Hay mucha imitación de oro en el mercado, pero si estamos seguros que el oro que estamos comprando viene de una mina específica, lo podemos comprar con la certeza que no ha sido rebajado en el camino. Podemos entenderlo de esta manera: Examinando la fu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Una vez, aquí en la India, Gândhî quiso revivir el sistema de </w:t>
      </w:r>
      <w:r>
        <w:rPr>
          <w:rFonts w:cs="Souv2;Free Mono Plus" w:ascii="Souv2;Free Mono Plus" w:hAnsi="Souv2;Free Mono Plus"/>
          <w:i/>
          <w:kern w:val="2"/>
          <w:sz w:val="28"/>
        </w:rPr>
        <w:t>cherka</w:t>
      </w:r>
      <w:r>
        <w:rPr>
          <w:rFonts w:cs="Souv2;Free Mono Plus" w:ascii="Souv2;Free Mono Plus" w:hAnsi="Souv2;Free Mono Plus"/>
          <w:kern w:val="2"/>
          <w:sz w:val="28"/>
        </w:rPr>
        <w:t xml:space="preserve"> o vesti</w:t>
        <w:softHyphen/>
        <w:t xml:space="preserve">dos hechos en casa. En el sistema de </w:t>
      </w:r>
      <w:r>
        <w:rPr>
          <w:rFonts w:cs="Souv2;Free Mono Plus" w:ascii="Souv2;Free Mono Plus" w:hAnsi="Souv2;Free Mono Plus"/>
          <w:i/>
          <w:kern w:val="2"/>
          <w:sz w:val="28"/>
        </w:rPr>
        <w:t>cherka</w:t>
      </w:r>
      <w:r>
        <w:rPr>
          <w:rFonts w:cs="Souv2;Free Mono Plus" w:ascii="Souv2;Free Mono Plus" w:hAnsi="Souv2;Free Mono Plus"/>
          <w:kern w:val="2"/>
          <w:sz w:val="28"/>
        </w:rPr>
        <w:t xml:space="preserve">, el pobre produce el hilo con un torno de hilar y si cada uno compra ese vestido, llamado </w:t>
      </w:r>
      <w:r>
        <w:rPr>
          <w:rFonts w:cs="Souv2;Free Mono Plus" w:ascii="Souv2;Free Mono Plus" w:hAnsi="Souv2;Free Mono Plus"/>
          <w:i/>
          <w:kern w:val="2"/>
          <w:sz w:val="28"/>
        </w:rPr>
        <w:t>khadi</w:t>
      </w:r>
      <w:r>
        <w:rPr>
          <w:rFonts w:cs="Souv2;Free Mono Plus" w:ascii="Souv2;Free Mono Plus" w:hAnsi="Souv2;Free Mono Plus"/>
          <w:kern w:val="2"/>
          <w:sz w:val="28"/>
        </w:rPr>
        <w:t xml:space="preserve">, entonces el dinero va al bolsillo del pobre. Pero las fábricas de ropa japonesas e inglesas enviaron aquí imitaciones de </w:t>
      </w:r>
      <w:r>
        <w:rPr>
          <w:rFonts w:cs="Souv2;Free Mono Plus" w:ascii="Souv2;Free Mono Plus" w:hAnsi="Souv2;Free Mono Plus"/>
          <w:i/>
          <w:kern w:val="2"/>
          <w:sz w:val="28"/>
        </w:rPr>
        <w:t>khadi</w:t>
      </w:r>
      <w:r>
        <w:rPr>
          <w:rFonts w:cs="Souv2;Free Mono Plus" w:ascii="Souv2;Free Mono Plus" w:hAnsi="Souv2;Free Mono Plus"/>
          <w:kern w:val="2"/>
          <w:sz w:val="28"/>
        </w:rPr>
        <w:t xml:space="preserve"> “Hechos en casa”. Ellos comenzaron a producir telas burdas, imitando las producidas por los pobres de aquí. Gandhi mismo estaba perplejo: “¿Qué es esto?” -decía. “Necesito que el dinero llegue al bolsillo de los pobres, pero ahora los capitalistas están produciendo vestidos burdos en el extranjero y los están vendiendo aquí en la India. En lugar de ir el dinero a los pobres de la India, está yendo a parar a los capitalistas extran</w:t>
        <w:softHyphen/>
        <w:t xml:space="preserve">jeros”. Entonces, él fundó una asociación, la Asociación </w:t>
      </w:r>
      <w:r>
        <w:rPr>
          <w:rFonts w:cs="Souv2;Free Mono Plus" w:ascii="Souv2;Free Mono Plus" w:hAnsi="Souv2;Free Mono Plus"/>
          <w:i/>
          <w:kern w:val="2"/>
          <w:sz w:val="28"/>
        </w:rPr>
        <w:t>Khadi</w:t>
      </w:r>
      <w:r>
        <w:rPr>
          <w:rFonts w:cs="Souv2;Free Mono Plus" w:ascii="Souv2;Free Mono Plus" w:hAnsi="Souv2;Free Mono Plus"/>
          <w:kern w:val="2"/>
          <w:sz w:val="28"/>
        </w:rPr>
        <w:t xml:space="preserve">, y dijo a sus seguidores: “Ustedes sólo deben comprar vestidos hechos en casa en aquellas tiendas que pertenezcan a esa asociación. Entonces con toda seguridad el dinero irá al bolsillo de los pobres”. En esa época él dijo: “Esto es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el sistema de sucesión discipular”. Por supuesto, este es un tosco ejemp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a verdad revelada que viene sin contaminarse a través de un proceso particular, es el </w:t>
      </w:r>
      <w:r>
        <w:rPr>
          <w:rFonts w:cs="Souv2;Free Mono Plus" w:ascii="Souv2;Free Mono Plus" w:hAnsi="Souv2;Free Mono Plus"/>
          <w:i/>
          <w:kern w:val="2"/>
          <w:sz w:val="28"/>
        </w:rPr>
        <w:t>paramparâ</w:t>
      </w:r>
      <w:r>
        <w:rPr>
          <w:rFonts w:cs="Souv2;Free Mono Plus" w:ascii="Souv2;Free Mono Plus" w:hAnsi="Souv2;Free Mono Plus"/>
          <w:kern w:val="2"/>
          <w:sz w:val="28"/>
        </w:rPr>
        <w:t>. Debemos conectarnos con una sucesión confia</w:t>
        <w:softHyphen/>
        <w:t xml:space="preserve">ble. Solamente entonces podemos conseguir lo genuino. La asociación autorizada es necesaria, 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es necesario. Así que antes de leer un libro de alguien, debemos tratar de saber quién es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de donde proviene la esencia. ¿Es solamente la fachada o hay en realidad una esencia interior? Si podemos comprender que él tiene relación con un </w:t>
      </w:r>
      <w:r>
        <w:rPr>
          <w:rFonts w:cs="Souv2;Free Mono Plus" w:ascii="Souv2;Free Mono Plus" w:hAnsi="Souv2;Free Mono Plus"/>
          <w:i/>
          <w:kern w:val="2"/>
          <w:sz w:val="28"/>
        </w:rPr>
        <w:t>sâdhu</w:t>
      </w:r>
      <w:r>
        <w:rPr>
          <w:rFonts w:cs="Souv2;Free Mono Plus" w:ascii="Souv2;Free Mono Plus" w:hAnsi="Souv2;Free Mono Plus"/>
          <w:kern w:val="2"/>
          <w:sz w:val="28"/>
        </w:rPr>
        <w:t xml:space="preserve"> genuino, entonces le podremos prestar aten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Doy frecuentemente el ejemplo de un glóbulo homeopático. El glóbulo en sí no tiene ningún valor medicinal. La potencia está dentro.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ordinario puede dar el mismo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a su discípulo, pero ¿cuál es la potencia dentro del sonido? ¿Qué calidad de concepto o voluntad divina están contenidas en ese sonido? Todo esto es importante. Conseguir un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de un </w:t>
      </w:r>
      <w:r>
        <w:rPr>
          <w:rFonts w:cs="Souv2;Free Mono Plus" w:ascii="Souv2;Free Mono Plus" w:hAnsi="Souv2;Free Mono Plus"/>
          <w:i/>
          <w:kern w:val="2"/>
          <w:sz w:val="28"/>
        </w:rPr>
        <w:t>sad</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genuino, significa obtener la buena voluntad interna o la concepción real acerca del Señor. La semilla del árbol baniano puede que sea una semilla pequeña pero de esa semilla saldrá el enorme árbol baniano. La voluntad con que un sonido particular es entregado por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a su discípulo es lo más importante. En ese momento no podremos rastrearlo, pero con el tiempo, si hay un ambiente favorable allí, éste se expresará solo y se desarrollará en algo realmente grande. Así que cuando vamos a comprar algo, debemos ser cuidadosos acerca de imitaciones, de otra manera podemos ser engañados.</w:t>
      </w:r>
    </w:p>
    <w:p>
      <w:pPr>
        <w:sectPr>
          <w:headerReference w:type="even" r:id="rId5"/>
          <w:headerReference w:type="default" r:id="rId6"/>
          <w:headerReference w:type="first" r:id="rId7"/>
          <w:type w:val="oddPage"/>
          <w:pgSz w:w="12240" w:h="20160"/>
          <w:pgMar w:left="1644" w:right="1361" w:gutter="0" w:header="1474" w:top="2552" w:footer="0" w:bottom="136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 xml:space="preserve">Desciende de 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verdad revel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b/>
          <w:b/>
          <w:kern w:val="2"/>
          <w:sz w:val="64"/>
        </w:rPr>
      </w:pPr>
      <w:r>
        <w:rPr>
          <w:rFonts w:cs="Souv2;Free Mono Plus" w:ascii="Souv2;Free Mono Plus" w:hAnsi="Souv2;Free Mono Plus"/>
          <w:b/>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 xml:space="preserve">La conciencia de Kèëòa, el concepto espiritual de más alto nivel, desciende fluyendo hacia abajo de un nivel al siguiente, exactamente como el Ganges fluye desde la cima de una montaña, de una cumbre a otra haciendo zigzag. Algunas veces el agua del Ganges se mezcla con la corriente del río Sarasvatî. Esta agua no es considerada agua del Ganges. Cuando el agua del Sarasvatî se une a la corriente del Ganges, ésta es considerada agua del Ganges. Cuando los dos ríos se encuentran, el agua que sale del Sarasvatî no es del Ganges; pero cuando las aguas del Sarasvatî entran a las corrientes del Ganges, se convierten en el Ganges. Esa agua va a purificarnos, cualquiera que sea su punto de origen. Hay un dicho según el cual, cualquier agua que sea profunda dentro del lecho del Ganges, es el agua verdadera del Ganges. Esa agua va a purificarnos, cualquiera que pudiera haber sido su punto de orig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La potencia purificadora del agua no tiene nada que ver con el agua que podemos sentir y ver. ¿Qué podemos ver nosotros con nuestro ojos físicos? La corriente del Ganges es pura. Cuando el espíritu y la aprobación están allí es una cosa viva y puede purificar a todo el m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Mantras muer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De esta manera, la verdadera sustancia d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la sucesión discipular, es </w:t>
      </w:r>
      <w:r>
        <w:rPr>
          <w:rFonts w:cs="Souv2;Free Mono Plus" w:ascii="Souv2;Free Mono Plus" w:hAnsi="Souv2;Free Mono Plus"/>
          <w:i/>
          <w:kern w:val="2"/>
          <w:sz w:val="28"/>
        </w:rPr>
        <w:t>äikëâ</w:t>
      </w:r>
      <w:r>
        <w:rPr>
          <w:rFonts w:cs="Souv2;Free Mono Plus" w:ascii="Souv2;Free Mono Plus" w:hAnsi="Souv2;Free Mono Plus"/>
          <w:kern w:val="2"/>
          <w:sz w:val="28"/>
        </w:rPr>
        <w:t xml:space="preserve">, la enseñanza espiritual, y donde quiera que sea buscada, habrá un </w:t>
      </w:r>
      <w:r>
        <w:rPr>
          <w:rFonts w:cs="Souv2;Free Mono Plus" w:ascii="Souv2;Free Mono Plus" w:hAnsi="Souv2;Free Mono Plus"/>
          <w:i/>
          <w:kern w:val="2"/>
          <w:sz w:val="28"/>
        </w:rPr>
        <w:t>Guru</w:t>
      </w:r>
      <w:r>
        <w:rPr>
          <w:rFonts w:cs="Souv2;Free Mono Plus" w:ascii="Souv2;Free Mono Plus" w:hAnsi="Souv2;Free Mono Plus"/>
          <w:kern w:val="2"/>
          <w:sz w:val="28"/>
        </w:rPr>
        <w:t>. Alguien que tenga el ojo trascendental, el ojo divino, recono</w:t>
        <w:softHyphen/>
        <w:t xml:space="preserve">cerá 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ondequiera que éste aparezca. Alguien que posea el conoci</w:t>
        <w:softHyphen/>
        <w:t xml:space="preserve">miento del amor divino absoluto en la pureza, él es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 otra manera, 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es solamente un cuerpo </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Una sucesión de cuerpos. Entonces la casta de los </w:t>
      </w:r>
      <w:r>
        <w:rPr>
          <w:rFonts w:cs="Souv2;Free Mono Plus" w:ascii="Souv2;Free Mono Plus" w:hAnsi="Souv2;Free Mono Plus"/>
          <w:i/>
          <w:kern w:val="2"/>
          <w:sz w:val="28"/>
        </w:rPr>
        <w:t>brâhmaòas</w:t>
      </w:r>
      <w:r>
        <w:rPr>
          <w:rFonts w:cs="Souv2;Free Mono Plus" w:ascii="Souv2;Free Mono Plus" w:hAnsi="Souv2;Free Mono Plus"/>
          <w:kern w:val="2"/>
          <w:sz w:val="28"/>
        </w:rPr>
        <w:t xml:space="preserve">, la casta de los </w:t>
      </w:r>
      <w:r>
        <w:rPr>
          <w:rFonts w:cs="Souv2;Free Mono Plus" w:ascii="Souv2;Free Mono Plus" w:hAnsi="Souv2;Free Mono Plus"/>
          <w:i/>
          <w:kern w:val="2"/>
          <w:sz w:val="28"/>
        </w:rPr>
        <w:t>Gosvâmî</w:t>
      </w:r>
      <w:r>
        <w:rPr>
          <w:rFonts w:cs="Souv2;Free Mono Plus" w:ascii="Souv2;Free Mono Plus" w:hAnsi="Souv2;Free Mono Plus"/>
          <w:kern w:val="2"/>
          <w:sz w:val="28"/>
        </w:rPr>
        <w:t>s, segui</w:t>
        <w:softHyphen/>
        <w:t xml:space="preserve">rán con su comercio, porque cuerpo tras cuerpo ellos obtienen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Pero su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está muerto. Nosotros perseguimos un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vivo, donde</w:t>
        <w:softHyphen/>
        <w:t xml:space="preserve">quiera que encontremos indicio de la tendencia viva por una clase superior de servicio devocional, hallaremos que allí está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Quien tenga esa clase de visión despierta estará en capacidad de reconocer 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onde</w:t>
        <w:softHyphen/>
        <w:t>quiera que él aparez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a iniciación en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significa impartir conocimiento verdadero y sentimiento devocional de uno a otro. Y tiene que ser genuino. No se puede saber nada acerca de un glóbulo homeopático al inspeccionar su exterior, pero su potencia está adentro. También, la parte importante dentro d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es el tipo de pensamiento o sentimiento con que se ha impartido a través del sonido. Los impersonalistas han obtenido el mismo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y tam</w:t>
        <w:softHyphen/>
        <w:t>bién cantan los santos nombres de Kèëòa, pero esa clase de nombre se desva</w:t>
        <w:softHyphen/>
        <w:t xml:space="preserve">necerá en el </w:t>
      </w:r>
      <w:r>
        <w:rPr>
          <w:rFonts w:cs="Souv2;Free Mono Plus" w:ascii="Souv2;Free Mono Plus" w:hAnsi="Souv2;Free Mono Plus"/>
          <w:i/>
          <w:kern w:val="2"/>
          <w:sz w:val="28"/>
        </w:rPr>
        <w:t>brahmajyoti</w:t>
      </w:r>
      <w:r>
        <w:rPr>
          <w:rFonts w:cs="Souv2;Free Mono Plus" w:ascii="Souv2;Free Mono Plus" w:hAnsi="Souv2;Free Mono Plus"/>
          <w:kern w:val="2"/>
          <w:sz w:val="28"/>
        </w:rPr>
        <w:t xml:space="preserve">. Ellos no podrán cruzar el Virajâ, el río entre los mundos material y espiritual. Bhaktivinoda Ùhâkura dice que cuando un </w:t>
      </w:r>
      <w:r>
        <w:rPr>
          <w:rFonts w:cs="Souv2;Free Mono Plus" w:ascii="Souv2;Free Mono Plus" w:hAnsi="Souv2;Free Mono Plus"/>
          <w:i/>
          <w:kern w:val="2"/>
          <w:sz w:val="28"/>
        </w:rPr>
        <w:t>mâyâvâdî</w:t>
      </w:r>
      <w:r>
        <w:rPr>
          <w:rFonts w:cs="Souv2;Free Mono Plus" w:ascii="Souv2;Free Mono Plus" w:hAnsi="Souv2;Free Mono Plus"/>
          <w:kern w:val="2"/>
          <w:sz w:val="28"/>
        </w:rPr>
        <w:t xml:space="preserve"> canta el nombre de Kèëòa, este canto es igual que fulminar el cuerpo santo de Kèëòa. No produce ningún efecto tranquiliz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 </w:t>
      </w:r>
      <w:r>
        <w:rPr>
          <w:rFonts w:cs="Souv2;Free Mono Plus" w:ascii="Souv2;Free Mono Plus" w:hAnsi="Souv2;Free Mono Plus"/>
          <w:i/>
          <w:kern w:val="2"/>
          <w:sz w:val="28"/>
        </w:rPr>
        <w:t>Gauàîya</w:t>
      </w:r>
      <w:r>
        <w:rPr>
          <w:rFonts w:cs="Souv2;Free Mono Plus" w:ascii="Souv2;Free Mono Plus" w:hAnsi="Souv2;Free Mono Plus"/>
          <w:kern w:val="2"/>
          <w:sz w:val="28"/>
        </w:rPr>
        <w:t xml:space="preserve"> </w:t>
      </w:r>
      <w:r>
        <w:rPr>
          <w:rFonts w:cs="Souv2;Free Mono Plus" w:ascii="Souv2;Free Mono Plus" w:hAnsi="Souv2;Free Mono Plus"/>
          <w:i/>
          <w:kern w:val="2"/>
          <w:sz w:val="28"/>
        </w:rPr>
        <w:t>Maùh</w:t>
      </w:r>
      <w:r>
        <w:rPr>
          <w:rFonts w:cs="Souv2;Free Mono Plus" w:ascii="Souv2;Free Mono Plus" w:hAnsi="Souv2;Free Mono Plus"/>
          <w:kern w:val="2"/>
          <w:sz w:val="28"/>
        </w:rPr>
        <w:t xml:space="preserve"> tiene que ver con la realidad, no con el armazón. Estamos tratando de comprender ‘qué es qué’ en el mundo pensante espiritual. No estamos encantados o capturados por la simple forma. Estamos interesados en el desarrollo del pensamiento espiritual paso a paso. En su </w:t>
      </w:r>
      <w:r>
        <w:rPr>
          <w:rFonts w:cs="Souv2;Free Mono Plus" w:ascii="Souv2;Free Mono Plus" w:hAnsi="Souv2;Free Mono Plus"/>
          <w:i/>
          <w:kern w:val="2"/>
          <w:sz w:val="28"/>
        </w:rPr>
        <w:t>Upadeäâmèta</w:t>
      </w:r>
      <w:r>
        <w:rPr>
          <w:rFonts w:cs="Souv2;Free Mono Plus" w:ascii="Souv2;Free Mono Plus" w:hAnsi="Souv2;Free Mono Plus"/>
          <w:kern w:val="2"/>
          <w:sz w:val="28"/>
        </w:rPr>
        <w:t xml:space="preserve"> (10), Ärîla Rûpa Gosvâmî ha dicho: </w:t>
      </w:r>
      <w:r>
        <w:rPr>
          <w:rFonts w:cs="Souv2;Free Mono Plus" w:ascii="Souv2;Free Mono Plus" w:hAnsi="Souv2;Free Mono Plus"/>
          <w:i/>
          <w:kern w:val="2"/>
          <w:sz w:val="28"/>
        </w:rPr>
        <w:t>karmibhyah</w:t>
      </w:r>
      <w:r>
        <w:rPr>
          <w:rFonts w:cs="Souv2;Free Mono Plus" w:ascii="Souv2;Free Mono Plus" w:hAnsi="Souv2;Free Mono Plus"/>
          <w:kern w:val="2"/>
          <w:sz w:val="28"/>
        </w:rPr>
        <w:t xml:space="preserve"> </w:t>
      </w:r>
      <w:r>
        <w:rPr>
          <w:rFonts w:cs="Souv2;Free Mono Plus" w:ascii="Souv2;Free Mono Plus" w:hAnsi="Souv2;Free Mono Plus"/>
          <w:i/>
          <w:kern w:val="2"/>
          <w:sz w:val="28"/>
        </w:rPr>
        <w:t>parito</w:t>
      </w:r>
      <w:r>
        <w:rPr>
          <w:rFonts w:cs="Souv2;Free Mono Plus" w:ascii="Souv2;Free Mono Plus" w:hAnsi="Souv2;Free Mono Plus"/>
          <w:kern w:val="2"/>
          <w:sz w:val="28"/>
        </w:rPr>
        <w:t xml:space="preserve"> </w:t>
      </w:r>
      <w:r>
        <w:rPr>
          <w:rFonts w:cs="Souv2;Free Mono Plus" w:ascii="Souv2;Free Mono Plus" w:hAnsi="Souv2;Free Mono Plus"/>
          <w:i/>
          <w:kern w:val="2"/>
          <w:sz w:val="28"/>
        </w:rPr>
        <w:t>hareì</w:t>
      </w:r>
      <w:r>
        <w:rPr>
          <w:rFonts w:cs="Souv2;Free Mono Plus" w:ascii="Souv2;Free Mono Plus" w:hAnsi="Souv2;Free Mono Plus"/>
          <w:kern w:val="2"/>
          <w:sz w:val="28"/>
        </w:rPr>
        <w:t xml:space="preserve"> </w:t>
      </w:r>
      <w:r>
        <w:rPr>
          <w:rFonts w:cs="Souv2;Free Mono Plus" w:ascii="Souv2;Free Mono Plus" w:hAnsi="Souv2;Free Mono Plus"/>
          <w:i/>
          <w:kern w:val="2"/>
          <w:sz w:val="28"/>
        </w:rPr>
        <w:t>priyatayâ</w:t>
      </w:r>
      <w:r>
        <w:rPr>
          <w:rFonts w:cs="Souv2;Free Mono Plus" w:ascii="Souv2;Free Mono Plus" w:hAnsi="Souv2;Free Mono Plus"/>
          <w:kern w:val="2"/>
          <w:sz w:val="28"/>
        </w:rPr>
        <w:t xml:space="preserve"> </w:t>
      </w:r>
      <w:r>
        <w:rPr>
          <w:rFonts w:cs="Souv2;Free Mono Plus" w:ascii="Souv2;Free Mono Plus" w:hAnsi="Souv2;Free Mono Plus"/>
          <w:i/>
          <w:kern w:val="2"/>
          <w:sz w:val="28"/>
        </w:rPr>
        <w:t>vyaktiê</w:t>
      </w:r>
      <w:r>
        <w:rPr>
          <w:rFonts w:cs="Souv2;Free Mono Plus" w:ascii="Souv2;Free Mono Plus" w:hAnsi="Souv2;Free Mono Plus"/>
          <w:kern w:val="2"/>
          <w:sz w:val="28"/>
        </w:rPr>
        <w:t xml:space="preserve"> </w:t>
      </w:r>
      <w:r>
        <w:rPr>
          <w:rFonts w:cs="Souv2;Free Mono Plus" w:ascii="Souv2;Free Mono Plus" w:hAnsi="Souv2;Free Mono Plus"/>
          <w:i/>
          <w:kern w:val="2"/>
          <w:sz w:val="28"/>
        </w:rPr>
        <w:t>yayur</w:t>
      </w:r>
      <w:r>
        <w:rPr>
          <w:rFonts w:cs="Souv2;Free Mono Plus" w:ascii="Souv2;Free Mono Plus" w:hAnsi="Souv2;Free Mono Plus"/>
          <w:kern w:val="2"/>
          <w:sz w:val="28"/>
        </w:rPr>
        <w:t xml:space="preserve"> </w:t>
      </w:r>
      <w:r>
        <w:rPr>
          <w:rFonts w:cs="Souv2;Free Mono Plus" w:ascii="Souv2;Free Mono Plus" w:hAnsi="Souv2;Free Mono Plus"/>
          <w:i/>
          <w:kern w:val="2"/>
          <w:sz w:val="28"/>
        </w:rPr>
        <w:t>jñâninas</w:t>
      </w:r>
      <w:r>
        <w:rPr>
          <w:rFonts w:cs="Souv2;Free Mono Plus" w:ascii="Souv2;Free Mono Plus" w:hAnsi="Souv2;Free Mono Plus"/>
          <w:kern w:val="2"/>
          <w:sz w:val="28"/>
        </w:rPr>
        <w:t xml:space="preserve">, </w:t>
      </w:r>
      <w:r>
        <w:rPr>
          <w:rFonts w:cs="Souv2;Free Mono Plus" w:ascii="Souv2;Free Mono Plus" w:hAnsi="Souv2;Free Mono Plus"/>
          <w:i/>
          <w:kern w:val="2"/>
          <w:sz w:val="28"/>
        </w:rPr>
        <w:t>tebhyo</w:t>
      </w:r>
      <w:r>
        <w:rPr>
          <w:rFonts w:cs="Souv2;Free Mono Plus" w:ascii="Souv2;Free Mono Plus" w:hAnsi="Souv2;Free Mono Plus"/>
          <w:kern w:val="2"/>
          <w:sz w:val="28"/>
        </w:rPr>
        <w:t xml:space="preserve"> </w:t>
      </w:r>
      <w:r>
        <w:rPr>
          <w:rFonts w:cs="Souv2;Free Mono Plus" w:ascii="Souv2;Free Mono Plus" w:hAnsi="Souv2;Free Mono Plus"/>
          <w:i/>
          <w:kern w:val="2"/>
          <w:sz w:val="28"/>
        </w:rPr>
        <w:t>jñânavimukta</w:t>
      </w:r>
      <w:r>
        <w:rPr>
          <w:rFonts w:cs="Souv2;Free Mono Plus" w:ascii="Souv2;Free Mono Plus" w:hAnsi="Souv2;Free Mono Plus"/>
          <w:kern w:val="2"/>
          <w:sz w:val="28"/>
        </w:rPr>
        <w:t xml:space="preserve"> </w:t>
      </w:r>
      <w:r>
        <w:rPr>
          <w:rFonts w:cs="Souv2;Free Mono Plus" w:ascii="Souv2;Free Mono Plus" w:hAnsi="Souv2;Free Mono Plus"/>
          <w:i/>
          <w:kern w:val="2"/>
          <w:sz w:val="28"/>
        </w:rPr>
        <w:t>bhakti</w:t>
      </w:r>
      <w:r>
        <w:rPr>
          <w:rFonts w:cs="Souv2;Free Mono Plus" w:ascii="Souv2;Free Mono Plus" w:hAnsi="Souv2;Free Mono Plus"/>
          <w:kern w:val="2"/>
          <w:sz w:val="28"/>
        </w:rPr>
        <w:t>-</w:t>
      </w:r>
      <w:r>
        <w:rPr>
          <w:rFonts w:cs="Souv2;Free Mono Plus" w:ascii="Souv2;Free Mono Plus" w:hAnsi="Souv2;Free Mono Plus"/>
          <w:i/>
          <w:kern w:val="2"/>
          <w:sz w:val="28"/>
        </w:rPr>
        <w:t>paramâì</w:t>
      </w:r>
      <w:r>
        <w:rPr>
          <w:rFonts w:cs="Souv2;Free Mono Plus" w:ascii="Souv2;Free Mono Plus" w:hAnsi="Souv2;Free Mono Plus"/>
          <w:kern w:val="2"/>
          <w:sz w:val="28"/>
        </w:rPr>
        <w:t xml:space="preserve"> </w:t>
      </w:r>
      <w:r>
        <w:rPr>
          <w:rFonts w:cs="Souv2;Free Mono Plus" w:ascii="Souv2;Free Mono Plus" w:hAnsi="Souv2;Free Mono Plus"/>
          <w:i/>
          <w:kern w:val="2"/>
          <w:sz w:val="28"/>
        </w:rPr>
        <w:t>premaika</w:t>
      </w:r>
      <w:r>
        <w:rPr>
          <w:rFonts w:cs="Souv2;Free Mono Plus" w:ascii="Souv2;Free Mono Plus" w:hAnsi="Souv2;Free Mono Plus"/>
          <w:kern w:val="2"/>
          <w:sz w:val="28"/>
        </w:rPr>
        <w:t xml:space="preserve"> </w:t>
      </w:r>
      <w:r>
        <w:rPr>
          <w:rFonts w:cs="Souv2;Free Mono Plus" w:ascii="Souv2;Free Mono Plus" w:hAnsi="Souv2;Free Mono Plus"/>
          <w:i/>
          <w:kern w:val="2"/>
          <w:sz w:val="28"/>
        </w:rPr>
        <w:t>niëùhâs</w:t>
      </w:r>
      <w:r>
        <w:rPr>
          <w:rFonts w:cs="Souv2;Free Mono Plus" w:ascii="Souv2;Free Mono Plus" w:hAnsi="Souv2;Free Mono Plus"/>
          <w:kern w:val="2"/>
          <w:sz w:val="28"/>
        </w:rPr>
        <w:t xml:space="preserve"> </w:t>
      </w:r>
      <w:r>
        <w:rPr>
          <w:rFonts w:cs="Souv2;Free Mono Plus" w:ascii="Souv2;Free Mono Plus" w:hAnsi="Souv2;Free Mono Plus"/>
          <w:i/>
          <w:kern w:val="2"/>
          <w:sz w:val="28"/>
        </w:rPr>
        <w:t>tataì</w:t>
      </w:r>
      <w:r>
        <w:rPr>
          <w:rFonts w:cs="Souv2;Free Mono Plus" w:ascii="Souv2;Free Mono Plus" w:hAnsi="Souv2;Free Mono Plus"/>
          <w:kern w:val="2"/>
          <w:sz w:val="28"/>
        </w:rPr>
        <w:t xml:space="preserve">, “entre muchos materialistas, quizás uno sea un filósofo. Entre muchos filósofos, algunos pueden liberarse y dedicarse al servicio devocional. Entre muchos devotos, uno puede alcanzar el amor puro de Kèëòa. Él es el mejor de todos”. Estamos interesados en comprender esta gradación: ¿Qué es el río Virajâ? ¿Qué es el cielo espiritual, el planeta del señor Äiva, el mundo Vaikuòùha de Viëòu, el Ayodhyâ del Señor Râma y luego Kèëòa en Dvârakâ, Mathurâ </w:t>
      </w:r>
      <w:r>
        <w:rPr>
          <w:rFonts w:cs="Souv2;Free Mono Plus" w:ascii="Souv2;Free Mono Plus" w:hAnsi="Souv2;Free Mono Plus"/>
          <w:i/>
          <w:kern w:val="2"/>
          <w:sz w:val="28"/>
        </w:rPr>
        <w:t>y</w:t>
      </w:r>
      <w:r>
        <w:rPr>
          <w:rFonts w:cs="Souv2;Free Mono Plus" w:ascii="Souv2;Free Mono Plus" w:hAnsi="Souv2;Free Mono Plus"/>
          <w:kern w:val="2"/>
          <w:sz w:val="28"/>
        </w:rPr>
        <w:t xml:space="preserve"> Vèndâvana? Queremos conocer la visión real de todos los niveles de pensamiento devocional. Kèëòa muestra esta gradación en el</w:t>
      </w:r>
      <w:r>
        <w:rPr>
          <w:rFonts w:cs="Souv2;Free Mono Plus" w:ascii="Souv2;Free Mono Plus" w:hAnsi="Souv2;Free Mono Plus"/>
          <w:i/>
          <w:kern w:val="2"/>
          <w:sz w:val="28"/>
        </w:rPr>
        <w:t xml:space="preserve"> 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11.14.15) donde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na tathâ me priyatama, âtma-yonir na äaôkar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na ca saôkarëaòo na ärîr, naivâtmâ ca yathâ bhav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Ni Brahmâ, ni Äiva, ni Saôkarëana de Vaikuòùha, ni la diosa de la fortuna Lakëmîdevî, ni siquiera mi propio Yo, son tan queridos para Mí como lo eres tú. Tú eres Mi favorito, Uddh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Tenemos que seguir el espíritu; por otra parte, desde Jâhnavâdevî, la esposa del señor Nityânanda, hasta Vipina Gosvâmî, de quien Bhaktivinoda Ùhâkura tomó la iniciación, existen muchas mujere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que son descono</w:t>
        <w:softHyphen/>
        <w:t xml:space="preserve">cidas. A través de ella llegó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hasta Vipina Gosvâmî, y de ella lo recibió Bhaktivinoda Ùhâkura. Aceptamos a Bhaktivinoda Ùhâkura, pero ¿debemos contar a aquellas mujeres en nuestra sucesión discipular? ¿Cuál fue su rea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Esclavos de la ver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Nosotros somos esclavos de la verdad. Somos mendigos de la corriente pura de la verdad que fluye constantemente: La corriente fresca. No estamos hechizados por ninguna formalidad. Yo inclinaré mi cabeza dondequiera que se encuentre el río de néctar viniendo hacia mí; cuando alguien está cons</w:t>
        <w:softHyphen/>
        <w:t>ciente que la Verdad Absoluta está descendiendo hasta él desde los dominios más altos, pensará: “Tengo que rendirme aqu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Mahâprabhu le dice a Râmânanda Râya: </w:t>
      </w:r>
      <w:r>
        <w:rPr>
          <w:rFonts w:cs="Souv2;Free Mono Plus" w:ascii="Souv2;Free Mono Plus" w:hAnsi="Souv2;Free Mono Plus"/>
          <w:i/>
          <w:kern w:val="2"/>
          <w:sz w:val="28"/>
        </w:rPr>
        <w:t>kibâ</w:t>
      </w:r>
      <w:r>
        <w:rPr>
          <w:rFonts w:cs="Souv2;Free Mono Plus" w:ascii="Souv2;Free Mono Plus" w:hAnsi="Souv2;Free Mono Plus"/>
          <w:kern w:val="2"/>
          <w:sz w:val="28"/>
        </w:rPr>
        <w:t xml:space="preserve"> </w:t>
      </w:r>
      <w:r>
        <w:rPr>
          <w:rFonts w:cs="Souv2;Free Mono Plus" w:ascii="Souv2;Free Mono Plus" w:hAnsi="Souv2;Free Mono Plus"/>
          <w:i/>
          <w:kern w:val="2"/>
          <w:sz w:val="28"/>
        </w:rPr>
        <w:t>vipra</w:t>
      </w:r>
      <w:r>
        <w:rPr>
          <w:rFonts w:cs="Souv2;Free Mono Plus" w:ascii="Souv2;Free Mono Plus" w:hAnsi="Souv2;Free Mono Plus"/>
          <w:kern w:val="2"/>
          <w:sz w:val="28"/>
        </w:rPr>
        <w:t xml:space="preserve"> </w:t>
      </w:r>
      <w:r>
        <w:rPr>
          <w:rFonts w:cs="Souv2;Free Mono Plus" w:ascii="Souv2;Free Mono Plus" w:hAnsi="Souv2;Free Mono Plus"/>
          <w:i/>
          <w:kern w:val="2"/>
          <w:sz w:val="28"/>
        </w:rPr>
        <w:t>kibâ</w:t>
      </w:r>
      <w:r>
        <w:rPr>
          <w:rFonts w:cs="Souv2;Free Mono Plus" w:ascii="Souv2;Free Mono Plus" w:hAnsi="Souv2;Free Mono Plus"/>
          <w:kern w:val="2"/>
          <w:sz w:val="28"/>
        </w:rPr>
        <w:t xml:space="preserve"> </w:t>
      </w:r>
      <w:r>
        <w:rPr>
          <w:rFonts w:cs="Souv2;Free Mono Plus" w:ascii="Souv2;Free Mono Plus" w:hAnsi="Souv2;Free Mono Plus"/>
          <w:i/>
          <w:kern w:val="2"/>
          <w:sz w:val="28"/>
        </w:rPr>
        <w:t>nyâsî</w:t>
      </w:r>
      <w:r>
        <w:rPr>
          <w:rFonts w:cs="Souv2;Free Mono Plus" w:ascii="Souv2;Free Mono Plus" w:hAnsi="Souv2;Free Mono Plus"/>
          <w:kern w:val="2"/>
          <w:sz w:val="28"/>
        </w:rPr>
        <w:t xml:space="preserve"> </w:t>
      </w:r>
      <w:r>
        <w:rPr>
          <w:rFonts w:cs="Souv2;Free Mono Plus" w:ascii="Souv2;Free Mono Plus" w:hAnsi="Souv2;Free Mono Plus"/>
          <w:i/>
          <w:kern w:val="2"/>
          <w:sz w:val="28"/>
        </w:rPr>
        <w:t>äûdra</w:t>
      </w:r>
      <w:r>
        <w:rPr>
          <w:rFonts w:cs="Souv2;Free Mono Plus" w:ascii="Souv2;Free Mono Plus" w:hAnsi="Souv2;Free Mono Plus"/>
          <w:kern w:val="2"/>
          <w:sz w:val="28"/>
        </w:rPr>
        <w:t xml:space="preserve"> </w:t>
      </w:r>
      <w:r>
        <w:rPr>
          <w:rFonts w:cs="Souv2;Free Mono Plus" w:ascii="Souv2;Free Mono Plus" w:hAnsi="Souv2;Free Mono Plus"/>
          <w:i/>
          <w:kern w:val="2"/>
          <w:sz w:val="28"/>
        </w:rPr>
        <w:t>kene</w:t>
      </w:r>
      <w:r>
        <w:rPr>
          <w:rFonts w:cs="Souv2;Free Mono Plus" w:ascii="Souv2;Free Mono Plus" w:hAnsi="Souv2;Free Mono Plus"/>
          <w:kern w:val="2"/>
          <w:sz w:val="28"/>
        </w:rPr>
        <w:t xml:space="preserve"> </w:t>
      </w:r>
      <w:r>
        <w:rPr>
          <w:rFonts w:cs="Souv2;Free Mono Plus" w:ascii="Souv2;Free Mono Plus" w:hAnsi="Souv2;Free Mono Plus"/>
          <w:i/>
          <w:kern w:val="2"/>
          <w:sz w:val="28"/>
        </w:rPr>
        <w:t>naya</w:t>
      </w:r>
      <w:r>
        <w:rPr>
          <w:rFonts w:cs="Souv2;Free Mono Plus" w:ascii="Souv2;Free Mono Plus" w:hAnsi="Souv2;Free Mono Plus"/>
          <w:kern w:val="2"/>
          <w:sz w:val="28"/>
        </w:rPr>
        <w:t xml:space="preserve">, </w:t>
      </w:r>
      <w:r>
        <w:rPr>
          <w:rFonts w:cs="Souv2;Free Mono Plus" w:ascii="Souv2;Free Mono Plus" w:hAnsi="Souv2;Free Mono Plus"/>
          <w:i/>
          <w:kern w:val="2"/>
          <w:sz w:val="28"/>
        </w:rPr>
        <w:t>yei</w:t>
      </w:r>
      <w:r>
        <w:rPr>
          <w:rFonts w:cs="Souv2;Free Mono Plus" w:ascii="Souv2;Free Mono Plus" w:hAnsi="Souv2;Free Mono Plus"/>
          <w:kern w:val="2"/>
          <w:sz w:val="28"/>
        </w:rPr>
        <w:t xml:space="preserve">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tattva</w:t>
      </w:r>
      <w:r>
        <w:rPr>
          <w:rFonts w:cs="Souv2;Free Mono Plus" w:ascii="Souv2;Free Mono Plus" w:hAnsi="Souv2;Free Mono Plus"/>
          <w:kern w:val="2"/>
          <w:sz w:val="28"/>
        </w:rPr>
        <w:t xml:space="preserve"> </w:t>
      </w:r>
      <w:r>
        <w:rPr>
          <w:rFonts w:cs="Souv2;Free Mono Plus" w:ascii="Souv2;Free Mono Plus" w:hAnsi="Souv2;Free Mono Plus"/>
          <w:i/>
          <w:kern w:val="2"/>
          <w:sz w:val="28"/>
        </w:rPr>
        <w:t>vettâ</w:t>
      </w:r>
      <w:r>
        <w:rPr>
          <w:rFonts w:cs="Souv2;Free Mono Plus" w:ascii="Souv2;Free Mono Plus" w:hAnsi="Souv2;Free Mono Plus"/>
          <w:kern w:val="2"/>
          <w:sz w:val="28"/>
        </w:rPr>
        <w:t xml:space="preserve"> </w:t>
      </w:r>
      <w:r>
        <w:rPr>
          <w:rFonts w:cs="Souv2;Free Mono Plus" w:ascii="Souv2;Free Mono Plus" w:hAnsi="Souv2;Free Mono Plus"/>
          <w:i/>
          <w:kern w:val="2"/>
          <w:sz w:val="28"/>
        </w:rPr>
        <w:t>sei</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w:t>
      </w:r>
      <w:r>
        <w:rPr>
          <w:rFonts w:cs="Souv2;Free Mono Plus" w:ascii="Souv2;Free Mono Plus" w:hAnsi="Souv2;Free Mono Plus"/>
          <w:i/>
          <w:kern w:val="2"/>
          <w:sz w:val="28"/>
        </w:rPr>
        <w:t>haya</w:t>
      </w:r>
      <w:r>
        <w:rPr>
          <w:rFonts w:cs="Souv2;Free Mono Plus" w:ascii="Souv2;Free Mono Plus" w:hAnsi="Souv2;Free Mono Plus"/>
          <w:kern w:val="2"/>
          <w:sz w:val="28"/>
        </w:rPr>
        <w:t>, “dondequiera que aparezca la verdad, dondequiera que el néctar de éxtasis divino descienda, Yo me ofre</w:t>
        <w:softHyphen/>
        <w:t xml:space="preserve">ceré como esclavo. Éste es Mi interés directo”. No importa mucho la forma que tome: La forma tiene algún valor, pero si hay algún conflicto, al espíritu interior de una cosa se le debe dar un valor inmenso sobre su cubierta externa. De otro modo, si el espíritu se ha ido y la conexión corporal obtiene ventaja, nuestra así llamada vida espiritual se convierte en </w:t>
      </w:r>
      <w:r>
        <w:rPr>
          <w:rFonts w:cs="Souv2;Free Mono Plus" w:ascii="Souv2;Free Mono Plus" w:hAnsi="Souv2;Free Mono Plus"/>
          <w:i/>
          <w:kern w:val="2"/>
          <w:sz w:val="28"/>
        </w:rPr>
        <w:t>sahajîyâ</w:t>
      </w:r>
      <w:r>
        <w:rPr>
          <w:rFonts w:cs="Souv2;Free Mono Plus" w:ascii="Souv2;Free Mono Plus" w:hAnsi="Souv2;Free Mono Plus"/>
          <w:kern w:val="2"/>
          <w:sz w:val="28"/>
        </w:rPr>
        <w:t>, una imitación ba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Cuando estamos conscientes de la sustancia real de la conciencia de Kèëòa, de la riqueza real que estamos recibiendo de nuestro Maestro Espiritual, entonces nuestra vida espiritual no puede ser </w:t>
      </w:r>
      <w:r>
        <w:rPr>
          <w:rFonts w:cs="Souv2;Free Mono Plus" w:ascii="Souv2;Free Mono Plus" w:hAnsi="Souv2;Free Mono Plus"/>
          <w:i/>
          <w:kern w:val="2"/>
          <w:sz w:val="28"/>
        </w:rPr>
        <w:t>sahajîyismo</w:t>
      </w:r>
      <w:r>
        <w:rPr>
          <w:rFonts w:cs="Souv2;Free Mono Plus" w:ascii="Souv2;Free Mono Plus" w:hAnsi="Souv2;Free Mono Plus"/>
          <w:kern w:val="2"/>
          <w:sz w:val="28"/>
        </w:rPr>
        <w:t xml:space="preserve">, imitacionismo. Debemos estar lo suficientemente conscientes para detectar el consejo de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cuando lo encontremos en otro. Uno que esté consciente verá: “Este es el consejo de mi </w:t>
      </w:r>
      <w:r>
        <w:rPr>
          <w:rFonts w:cs="Souv2;Free Mono Plus" w:ascii="Souv2;Free Mono Plus" w:hAnsi="Souv2;Free Mono Plus"/>
          <w:i/>
          <w:kern w:val="2"/>
          <w:sz w:val="28"/>
        </w:rPr>
        <w:t>Guru</w:t>
      </w:r>
      <w:r>
        <w:rPr>
          <w:rFonts w:cs="Souv2;Free Mono Plus" w:ascii="Souv2;Free Mono Plus" w:hAnsi="Souv2;Free Mono Plus"/>
          <w:kern w:val="2"/>
          <w:sz w:val="28"/>
        </w:rPr>
        <w:t>, lo he encontrado aquí en este hombre. De una forma u otra ha llegado hasta aquí. ¿Cómo? No lo sé, pero veo las carac</w:t>
        <w:softHyphen/>
        <w:t xml:space="preserve">terísticas, el trato y el comportamiento de mi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n esta persona”. Cuando podemos reconocer algo por su valor intrínseco, entonces, dondequiera que lo encontremos, no podemos rechaz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Hay un ejemplo de esto en un caso relativo a Aurobindo Ghosh, de Pondi</w:t>
        <w:softHyphen/>
        <w:t>cherry. Él fue el primer líder del Partido Anarquista y prácticamente el fun</w:t>
        <w:softHyphen/>
        <w:t>dador del movimiento revolucionario en Bengala. En 1928, se llevaba un proceso contra él en la Corte Suprema de Calcuta. Un abogado famoso, el señor Norton, estaba encargado de la acusación. Aurobindo se había fugado y mientras el caso proseguía, nadie podía encontrarlo. Norton estaba preocu</w:t>
        <w:softHyphen/>
        <w:t>pado. ¿Cómo encontrarlo? El inglés de Aurobindo era muy bueno. En su infancia había sido educado en Inglaterra y podía hablar el inglés mejor que muchos ingleses. Norton comenzó a buscar los escritos de Aurobindo en diferentes periódicos. Finalmente encontró el estilo de escribir de Aurobindo en el “</w:t>
      </w:r>
      <w:r>
        <w:rPr>
          <w:rFonts w:cs="Souv2;Free Mono Plus" w:ascii="Souv2;Free Mono Plus" w:hAnsi="Souv2;Free Mono Plus"/>
          <w:i/>
          <w:kern w:val="2"/>
          <w:sz w:val="28"/>
        </w:rPr>
        <w:t>Amèta</w:t>
      </w:r>
      <w:r>
        <w:rPr>
          <w:rFonts w:cs="Souv2;Free Mono Plus" w:ascii="Souv2;Free Mono Plus" w:hAnsi="Souv2;Free Mono Plus"/>
          <w:kern w:val="2"/>
          <w:sz w:val="28"/>
        </w:rPr>
        <w:t xml:space="preserve"> </w:t>
      </w:r>
      <w:r>
        <w:rPr>
          <w:rFonts w:cs="Souv2;Free Mono Plus" w:ascii="Souv2;Free Mono Plus" w:hAnsi="Souv2;Free Mono Plus"/>
          <w:i/>
          <w:kern w:val="2"/>
          <w:sz w:val="28"/>
        </w:rPr>
        <w:t>Ba</w:t>
      </w:r>
      <w:r>
        <w:rPr>
          <w:rFonts w:cs="Souv2;Free Mono Plus" w:ascii="Souv2;Free Mono Plus" w:hAnsi="Souv2;Free Mono Plus"/>
          <w:kern w:val="2"/>
          <w:sz w:val="28"/>
        </w:rPr>
        <w:t>z</w:t>
      </w:r>
      <w:r>
        <w:rPr>
          <w:rFonts w:cs="Souv2;Free Mono Plus" w:ascii="Souv2;Free Mono Plus" w:hAnsi="Souv2;Free Mono Plus"/>
          <w:i/>
          <w:kern w:val="2"/>
          <w:sz w:val="28"/>
        </w:rPr>
        <w:t>ar</w:t>
      </w:r>
      <w:r>
        <w:rPr>
          <w:rFonts w:cs="Souv2;Free Mono Plus" w:ascii="Souv2;Free Mono Plus" w:hAnsi="Souv2;Free Mono Plus"/>
          <w:kern w:val="2"/>
          <w:sz w:val="28"/>
        </w:rPr>
        <w:t xml:space="preserve"> </w:t>
      </w:r>
      <w:r>
        <w:rPr>
          <w:rFonts w:cs="Souv2;Free Mono Plus" w:ascii="Souv2;Free Mono Plus" w:hAnsi="Souv2;Free Mono Plus"/>
          <w:i/>
          <w:kern w:val="2"/>
          <w:sz w:val="28"/>
        </w:rPr>
        <w:t>Patrika</w:t>
      </w:r>
      <w:r>
        <w:rPr>
          <w:rFonts w:cs="Souv2;Free Mono Plus" w:ascii="Souv2;Free Mono Plus" w:hAnsi="Souv2;Free Mono Plus"/>
          <w:kern w:val="2"/>
          <w:sz w:val="28"/>
        </w:rPr>
        <w:t>”, un periódico bengalí. “¡Aquí está el señor Ghosh!” Dijo. El editor del “</w:t>
      </w:r>
      <w:r>
        <w:rPr>
          <w:rFonts w:cs="Souv2;Free Mono Plus" w:ascii="Souv2;Free Mono Plus" w:hAnsi="Souv2;Free Mono Plus"/>
          <w:i/>
          <w:kern w:val="2"/>
          <w:sz w:val="28"/>
        </w:rPr>
        <w:t>Amèta</w:t>
      </w:r>
      <w:r>
        <w:rPr>
          <w:rFonts w:cs="Souv2;Free Mono Plus" w:ascii="Souv2;Free Mono Plus" w:hAnsi="Souv2;Free Mono Plus"/>
          <w:kern w:val="2"/>
          <w:sz w:val="28"/>
        </w:rPr>
        <w:t xml:space="preserve"> </w:t>
      </w:r>
      <w:r>
        <w:rPr>
          <w:rFonts w:cs="Souv2;Free Mono Plus" w:ascii="Souv2;Free Mono Plus" w:hAnsi="Souv2;Free Mono Plus"/>
          <w:i/>
          <w:kern w:val="2"/>
          <w:sz w:val="28"/>
        </w:rPr>
        <w:t>Ba</w:t>
      </w:r>
      <w:r>
        <w:rPr>
          <w:rFonts w:cs="Souv2;Free Mono Plus" w:ascii="Souv2;Free Mono Plus" w:hAnsi="Souv2;Free Mono Plus"/>
          <w:kern w:val="2"/>
          <w:sz w:val="28"/>
        </w:rPr>
        <w:t>z</w:t>
      </w:r>
      <w:r>
        <w:rPr>
          <w:rFonts w:cs="Souv2;Free Mono Plus" w:ascii="Souv2;Free Mono Plus" w:hAnsi="Souv2;Free Mono Plus"/>
          <w:i/>
          <w:kern w:val="2"/>
          <w:sz w:val="28"/>
        </w:rPr>
        <w:t>ar</w:t>
      </w:r>
      <w:r>
        <w:rPr>
          <w:rFonts w:cs="Souv2;Free Mono Plus" w:ascii="Souv2;Free Mono Plus" w:hAnsi="Souv2;Free Mono Plus"/>
          <w:kern w:val="2"/>
          <w:sz w:val="28"/>
        </w:rPr>
        <w:t xml:space="preserve"> </w:t>
      </w:r>
      <w:r>
        <w:rPr>
          <w:rFonts w:cs="Souv2;Free Mono Plus" w:ascii="Souv2;Free Mono Plus" w:hAnsi="Souv2;Free Mono Plus"/>
          <w:i/>
          <w:kern w:val="2"/>
          <w:sz w:val="28"/>
        </w:rPr>
        <w:t>Patrika</w:t>
      </w:r>
      <w:r>
        <w:rPr>
          <w:rFonts w:cs="Souv2;Free Mono Plus" w:ascii="Souv2;Free Mono Plus" w:hAnsi="Souv2;Free Mono Plus"/>
          <w:kern w:val="2"/>
          <w:sz w:val="28"/>
        </w:rPr>
        <w:t>” fue llamado a la corte para averiguar si Aurobindo Ghosh había escrito el artículo. Norton lo interrog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Éste es su periódico. Usted tiene que saber quién escribió este artículo. Usted es el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lo s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Conoce usted a este hombre, Aurobindo Gho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lo conozco.</w:t>
      </w:r>
      <w:r>
        <w:rPr>
          <w:rFonts w:cs="Souv2;Free Mono Plus" w:ascii="Souv2;Free Mono Plus" w:hAnsi="Souv2;Free Mono Plus"/>
          <w:spacing w:val="-4"/>
          <w:kern w:val="2"/>
          <w:sz w:val="28"/>
        </w:rPr>
        <w:t xml:space="preserve"> Considero que es uno de los hombres más grandes del m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Como editor de este periódico, ¿sabe usted quien escribió este art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lo s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Escribió el señor Ghosh este art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No se lo voy a dec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Norton le pregunt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abe usted cuál es el casti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Seis meses en pr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Está listo para 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estoy listo. Mostrando el artículo del periód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Norton di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Aquí está el señor Ghosh! He terminado mi aleg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Él vio a Aurobindo en sus escritos y de una manera similar, nosotros pode</w:t>
        <w:softHyphen/>
        <w:t xml:space="preserve">mos ver: “¡Aquí está mi </w:t>
      </w:r>
      <w:r>
        <w:rPr>
          <w:rFonts w:cs="Souv2;Free Mono Plus" w:ascii="Souv2;Free Mono Plus" w:hAnsi="Souv2;Free Mono Plus"/>
          <w:i/>
          <w:kern w:val="2"/>
          <w:sz w:val="28"/>
        </w:rPr>
        <w:t>Gurudeva</w:t>
      </w:r>
      <w:r>
        <w:rPr>
          <w:rFonts w:cs="Souv2;Free Mono Plus" w:ascii="Souv2;Free Mono Plus" w:hAnsi="Souv2;Free Mono Plus"/>
          <w:kern w:val="2"/>
          <w:sz w:val="28"/>
        </w:rPr>
        <w:t>!” Nuestro Maestro Espiritual también puede decir algunas veces de uno de sus discípulos que se haya marchado: “Bhaktivinoda Ùhâkura vino a mí, pero no pude reconocerlo”. Aquellos cuya visión divina está despierta, siempre están viendo señales de divinidad por todas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Un Kèëòa en muchos Gu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Debemos tener la visión para reconocer la presencia del temperamento de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Mahâprabhu dice: </w:t>
      </w:r>
      <w:r>
        <w:rPr>
          <w:rFonts w:cs="Souv2;Free Mono Plus" w:ascii="Souv2;Free Mono Plus" w:hAnsi="Souv2;Free Mono Plus"/>
          <w:i/>
          <w:kern w:val="2"/>
          <w:sz w:val="28"/>
        </w:rPr>
        <w:t>madhâvendra</w:t>
      </w:r>
      <w:r>
        <w:rPr>
          <w:rFonts w:cs="Souv2;Free Mono Plus" w:ascii="Souv2;Free Mono Plus" w:hAnsi="Souv2;Free Mono Plus"/>
          <w:kern w:val="2"/>
          <w:sz w:val="28"/>
        </w:rPr>
        <w:t xml:space="preserve"> </w:t>
      </w:r>
      <w:r>
        <w:rPr>
          <w:rFonts w:cs="Souv2;Free Mono Plus" w:ascii="Souv2;Free Mono Plus" w:hAnsi="Souv2;Free Mono Plus"/>
          <w:i/>
          <w:kern w:val="2"/>
          <w:sz w:val="28"/>
        </w:rPr>
        <w:t>purira</w:t>
      </w:r>
      <w:r>
        <w:rPr>
          <w:rFonts w:cs="Souv2;Free Mono Plus" w:ascii="Souv2;Free Mono Plus" w:hAnsi="Souv2;Free Mono Plus"/>
          <w:kern w:val="2"/>
          <w:sz w:val="28"/>
        </w:rPr>
        <w:t xml:space="preserve"> </w:t>
      </w:r>
      <w:r>
        <w:rPr>
          <w:rFonts w:cs="Souv2;Free Mono Plus" w:ascii="Souv2;Free Mono Plus" w:hAnsi="Souv2;Free Mono Plus"/>
          <w:i/>
          <w:kern w:val="2"/>
          <w:sz w:val="28"/>
        </w:rPr>
        <w:t>sambhanda</w:t>
      </w:r>
      <w:r>
        <w:rPr>
          <w:rFonts w:cs="Souv2;Free Mono Plus" w:ascii="Souv2;Free Mono Plus" w:hAnsi="Souv2;Free Mono Plus"/>
          <w:kern w:val="2"/>
          <w:sz w:val="28"/>
        </w:rPr>
        <w:t xml:space="preserve"> </w:t>
      </w:r>
      <w:r>
        <w:rPr>
          <w:rFonts w:cs="Souv2;Free Mono Plus" w:ascii="Souv2;Free Mono Plus" w:hAnsi="Souv2;Free Mono Plus"/>
          <w:i/>
          <w:kern w:val="2"/>
          <w:sz w:val="28"/>
        </w:rPr>
        <w:t>dhara</w:t>
      </w:r>
      <w:r>
        <w:rPr>
          <w:rFonts w:cs="Souv2;Free Mono Plus" w:ascii="Souv2;Free Mono Plus" w:hAnsi="Souv2;Free Mono Plus"/>
          <w:kern w:val="2"/>
          <w:sz w:val="28"/>
        </w:rPr>
        <w:t xml:space="preserve"> </w:t>
      </w:r>
      <w:r>
        <w:rPr>
          <w:rFonts w:cs="Souv2;Free Mono Plus" w:ascii="Souv2;Free Mono Plus" w:hAnsi="Souv2;Free Mono Plus"/>
          <w:i/>
          <w:kern w:val="2"/>
          <w:sz w:val="28"/>
        </w:rPr>
        <w:t>jani</w:t>
      </w:r>
      <w:r>
        <w:rPr>
          <w:rFonts w:cs="Souv2;Free Mono Plus" w:ascii="Souv2;Free Mono Plus" w:hAnsi="Souv2;Free Mono Plus"/>
          <w:kern w:val="2"/>
          <w:sz w:val="28"/>
        </w:rPr>
        <w:t xml:space="preserve">. Cuando Mahâprabhu se encontró con el </w:t>
      </w:r>
      <w:r>
        <w:rPr>
          <w:rFonts w:cs="Souv2;Free Mono Plus" w:ascii="Souv2;Free Mono Plus" w:hAnsi="Souv2;Free Mono Plus"/>
          <w:i/>
          <w:kern w:val="2"/>
          <w:sz w:val="28"/>
        </w:rPr>
        <w:t>brâhmaòa</w:t>
      </w:r>
      <w:r>
        <w:rPr>
          <w:rFonts w:cs="Souv2;Free Mono Plus" w:ascii="Souv2;Free Mono Plus" w:hAnsi="Souv2;Free Mono Plus"/>
          <w:kern w:val="2"/>
          <w:sz w:val="28"/>
        </w:rPr>
        <w:t xml:space="preserve"> </w:t>
      </w:r>
      <w:r>
        <w:rPr>
          <w:rFonts w:cs="Souv2;Free Mono Plus" w:ascii="Souv2;Free Mono Plus" w:hAnsi="Souv2;Free Mono Plus"/>
          <w:i/>
          <w:kern w:val="2"/>
          <w:sz w:val="28"/>
        </w:rPr>
        <w:t>Sanodiyâ</w:t>
      </w:r>
      <w:r>
        <w:rPr>
          <w:rFonts w:cs="Souv2;Free Mono Plus" w:ascii="Souv2;Free Mono Plus" w:hAnsi="Souv2;Free Mono Plus"/>
          <w:kern w:val="2"/>
          <w:sz w:val="28"/>
        </w:rPr>
        <w:t xml:space="preserve">, al ver sus movimientos, inmediatamente detectó que este </w:t>
      </w:r>
      <w:r>
        <w:rPr>
          <w:rFonts w:cs="Souv2;Free Mono Plus" w:ascii="Souv2;Free Mono Plus" w:hAnsi="Souv2;Free Mono Plus"/>
          <w:i/>
          <w:kern w:val="2"/>
          <w:sz w:val="28"/>
        </w:rPr>
        <w:t>brâhmaòa</w:t>
      </w:r>
      <w:r>
        <w:rPr>
          <w:rFonts w:cs="Souv2;Free Mono Plus" w:ascii="Souv2;Free Mono Plus" w:hAnsi="Souv2;Free Mono Plus"/>
          <w:kern w:val="2"/>
          <w:sz w:val="28"/>
        </w:rPr>
        <w:t xml:space="preserve"> tenía algo que ver con Mâdhavendra Purî. Él dijo: “Sin su conexión yo nunca habría podido encontrar tales síntomas de éxtasis trascendental. Debe venir de Mâdhaven</w:t>
        <w:softHyphen/>
        <w:t xml:space="preserve">dra Purî”. Por lo tanto, debemos conocer la conciencia de Kèëòa de verdad. Se dice: </w:t>
      </w:r>
      <w:r>
        <w:rPr>
          <w:rFonts w:cs="Souv2;Free Mono Plus" w:ascii="Souv2;Free Mono Plus" w:hAnsi="Souv2;Free Mono Plus"/>
          <w:i/>
          <w:kern w:val="2"/>
          <w:sz w:val="28"/>
        </w:rPr>
        <w:t>âcâryaê</w:t>
      </w:r>
      <w:r>
        <w:rPr>
          <w:rFonts w:cs="Souv2;Free Mono Plus" w:ascii="Souv2;Free Mono Plus" w:hAnsi="Souv2;Free Mono Plus"/>
          <w:kern w:val="2"/>
          <w:sz w:val="28"/>
        </w:rPr>
        <w:t xml:space="preserve"> </w:t>
      </w:r>
      <w:r>
        <w:rPr>
          <w:rFonts w:cs="Souv2;Free Mono Plus" w:ascii="Souv2;Free Mono Plus" w:hAnsi="Souv2;Free Mono Plus"/>
          <w:i/>
          <w:kern w:val="2"/>
          <w:sz w:val="28"/>
        </w:rPr>
        <w:t>mâê</w:t>
      </w:r>
      <w:r>
        <w:rPr>
          <w:rFonts w:cs="Souv2;Free Mono Plus" w:ascii="Souv2;Free Mono Plus" w:hAnsi="Souv2;Free Mono Plus"/>
          <w:kern w:val="2"/>
          <w:sz w:val="28"/>
        </w:rPr>
        <w:t xml:space="preserve"> </w:t>
      </w:r>
      <w:r>
        <w:rPr>
          <w:rFonts w:cs="Souv2;Free Mono Plus" w:ascii="Souv2;Free Mono Plus" w:hAnsi="Souv2;Free Mono Plus"/>
          <w:i/>
          <w:kern w:val="2"/>
          <w:sz w:val="28"/>
        </w:rPr>
        <w:t>vijânîyan</w:t>
      </w:r>
      <w:r>
        <w:rPr>
          <w:rFonts w:cs="Souv2;Free Mono Plus" w:ascii="Souv2;Free Mono Plus" w:hAnsi="Souv2;Free Mono Plus"/>
          <w:kern w:val="2"/>
          <w:sz w:val="28"/>
        </w:rPr>
        <w:t>, “el Maestro Espiritual no debe ser diferen</w:t>
        <w:softHyphen/>
        <w:t xml:space="preserve">ciado”. Una cosa desciende del Señor Supremo, así que la unidad de la continuidad no debe ser ignorada.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uede estar aquí;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también puede estar en otro cuerpo. El mismo Maestro puede venir en diferentes cuerpos para inspirarnos; puede venir a darnos una esperanza nueva y una educación más elevada. Se le debería dar siempre un valor más alto a la sustancia que a la for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rimero hay que entender el grado de pureza en la conciencia de Kèëòa. Los seguidores de la forma son solamente imitacionistas; ellos sólo quieren explotar a Mahâprabhu, no servirlo. Ellos son nuestros peores enemigos, son unos traidores, han tomado la apariencia exterior de la </w:t>
      </w:r>
      <w:r>
        <w:rPr>
          <w:rFonts w:cs="Souv2;Free Mono Plus" w:ascii="Souv2;Free Mono Plus" w:hAnsi="Souv2;Free Mono Plus"/>
          <w:i/>
          <w:kern w:val="2"/>
          <w:sz w:val="28"/>
        </w:rPr>
        <w:t>sampradâya</w:t>
      </w:r>
      <w:r>
        <w:rPr>
          <w:rFonts w:cs="Souv2;Free Mono Plus" w:ascii="Souv2;Free Mono Plus" w:hAnsi="Souv2;Free Mono Plus"/>
          <w:kern w:val="2"/>
          <w:sz w:val="28"/>
        </w:rPr>
        <w:t xml:space="preserve"> de Mahâprabhu, y están diciendo cosas falsas. Éste es mercadeo barato; ellos están vendiendo ampliamente cosas adulteradas de manera barata. Ellos no tienen la necesidad interior de alcanzar lo más puro (</w:t>
      </w:r>
      <w:r>
        <w:rPr>
          <w:rFonts w:cs="Souv2;Free Mono Plus" w:ascii="Souv2;Free Mono Plus" w:hAnsi="Souv2;Free Mono Plus"/>
          <w:i/>
          <w:kern w:val="2"/>
          <w:sz w:val="28"/>
        </w:rPr>
        <w:t>pûjala</w:t>
      </w:r>
      <w:r>
        <w:rPr>
          <w:rFonts w:cs="Souv2;Free Mono Plus" w:ascii="Souv2;Free Mono Plus" w:hAnsi="Souv2;Free Mono Plus"/>
          <w:kern w:val="2"/>
          <w:sz w:val="28"/>
        </w:rPr>
        <w:t xml:space="preserve"> </w:t>
      </w:r>
      <w:r>
        <w:rPr>
          <w:rFonts w:cs="Souv2;Free Mono Plus" w:ascii="Souv2;Free Mono Plus" w:hAnsi="Souv2;Free Mono Plus"/>
          <w:i/>
          <w:kern w:val="2"/>
          <w:sz w:val="28"/>
        </w:rPr>
        <w:t>râgapatha</w:t>
      </w:r>
      <w:r>
        <w:rPr>
          <w:rFonts w:cs="Souv2;Free Mono Plus" w:ascii="Souv2;Free Mono Plus" w:hAnsi="Souv2;Free Mono Plus"/>
          <w:kern w:val="2"/>
          <w:sz w:val="28"/>
        </w:rPr>
        <w:t xml:space="preserve"> </w:t>
      </w:r>
      <w:r>
        <w:rPr>
          <w:rFonts w:cs="Souv2;Free Mono Plus" w:ascii="Souv2;Free Mono Plus" w:hAnsi="Souv2;Free Mono Plus"/>
          <w:i/>
          <w:kern w:val="2"/>
          <w:sz w:val="28"/>
        </w:rPr>
        <w:t>gaurava</w:t>
      </w:r>
      <w:r>
        <w:rPr>
          <w:rFonts w:cs="Souv2;Free Mono Plus" w:ascii="Souv2;Free Mono Plus" w:hAnsi="Souv2;Free Mono Plus"/>
          <w:kern w:val="2"/>
          <w:sz w:val="28"/>
        </w:rPr>
        <w:t>-</w:t>
      </w:r>
      <w:r>
        <w:rPr>
          <w:rFonts w:cs="Souv2;Free Mono Plus" w:ascii="Souv2;Free Mono Plus" w:hAnsi="Souv2;Free Mono Plus"/>
          <w:i/>
          <w:kern w:val="2"/>
          <w:sz w:val="28"/>
        </w:rPr>
        <w:t>baôge</w:t>
      </w:r>
      <w:r>
        <w:rPr>
          <w:rFonts w:cs="Souv2;Free Mono Plus" w:ascii="Souv2;Free Mono Plus" w:hAnsi="Souv2;Free Mono Plus"/>
          <w:kern w:val="2"/>
          <w:sz w:val="28"/>
        </w:rPr>
        <w:t xml:space="preserve">). Aunque él era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exaltado, nuestro Guru Mahârâja nunca se presentó como un gran devoto. Él siempre acostumbraba decir: “Soy el sirviente del sirviente de los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Esta era su pretensión. Y él decía: “Los devotos más elevados son mis </w:t>
      </w:r>
      <w:r>
        <w:rPr>
          <w:rFonts w:cs="Souv2;Free Mono Plus" w:ascii="Souv2;Free Mono Plus" w:hAnsi="Souv2;Free Mono Plus"/>
          <w:i/>
          <w:kern w:val="2"/>
          <w:sz w:val="28"/>
        </w:rPr>
        <w:t>Gurus</w:t>
      </w:r>
      <w:r>
        <w:rPr>
          <w:rFonts w:cs="Souv2;Free Mono Plus" w:ascii="Souv2;Free Mono Plus" w:hAnsi="Souv2;Free Mono Plus"/>
          <w:kern w:val="2"/>
          <w:sz w:val="28"/>
        </w:rPr>
        <w:t>, ellos son tan exal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Primero venga y practique todas estas cosas, y luego puede tener la espe</w:t>
        <w:softHyphen/>
        <w:t>ranza de alcanzar la meta. Esto no es tan fácil ni tan barato. “Entre muchas personas liberadas, un devoto puro del Señor Kèëòa es extremadamente raro de encontrar”. (</w:t>
      </w:r>
      <w:r>
        <w:rPr>
          <w:rFonts w:cs="Souv2;Free Mono Plus" w:ascii="Souv2;Free Mono Plus" w:hAnsi="Souv2;Free Mono Plus"/>
          <w:i/>
          <w:kern w:val="2"/>
          <w:sz w:val="28"/>
        </w:rPr>
        <w:t>koùi</w:t>
      </w:r>
      <w:r>
        <w:rPr>
          <w:rFonts w:cs="Souv2;Free Mono Plus" w:ascii="Souv2;Free Mono Plus" w:hAnsi="Souv2;Free Mono Plus"/>
          <w:kern w:val="2"/>
          <w:sz w:val="28"/>
        </w:rPr>
        <w:t>-</w:t>
      </w:r>
      <w:r>
        <w:rPr>
          <w:rFonts w:cs="Souv2;Free Mono Plus" w:ascii="Souv2;Free Mono Plus" w:hAnsi="Souv2;Free Mono Plus"/>
          <w:i/>
          <w:kern w:val="2"/>
          <w:sz w:val="28"/>
        </w:rPr>
        <w:t>mukta</w:t>
      </w:r>
      <w:r>
        <w:rPr>
          <w:rFonts w:cs="Souv2;Free Mono Plus" w:ascii="Souv2;Free Mono Plus" w:hAnsi="Souv2;Free Mono Plus"/>
          <w:kern w:val="2"/>
          <w:sz w:val="28"/>
        </w:rPr>
        <w:t>-</w:t>
      </w:r>
      <w:r>
        <w:rPr>
          <w:rFonts w:cs="Souv2;Free Mono Plus" w:ascii="Souv2;Free Mono Plus" w:hAnsi="Souv2;Free Mono Plus"/>
          <w:i/>
          <w:kern w:val="2"/>
          <w:sz w:val="28"/>
        </w:rPr>
        <w:t>madhye</w:t>
      </w:r>
      <w:r>
        <w:rPr>
          <w:rFonts w:cs="Souv2;Free Mono Plus" w:ascii="Souv2;Free Mono Plus" w:hAnsi="Souv2;Free Mono Plus"/>
          <w:kern w:val="2"/>
          <w:sz w:val="28"/>
        </w:rPr>
        <w:t xml:space="preserve"> </w:t>
      </w:r>
      <w:r>
        <w:rPr>
          <w:rFonts w:cs="Souv2;Free Mono Plus" w:ascii="Souv2;Free Mono Plus" w:hAnsi="Souv2;Free Mono Plus"/>
          <w:i/>
          <w:kern w:val="2"/>
          <w:sz w:val="28"/>
        </w:rPr>
        <w:t>‘durlabha</w:t>
      </w:r>
      <w:r>
        <w:rPr>
          <w:rFonts w:cs="Souv2;Free Mono Plus" w:ascii="Souv2;Free Mono Plus" w:hAnsi="Souv2;Free Mono Plus"/>
          <w:kern w:val="2"/>
          <w:sz w:val="28"/>
        </w:rPr>
        <w:t xml:space="preserve"> </w:t>
      </w:r>
      <w:r>
        <w:rPr>
          <w:rFonts w:cs="Souv2;Free Mono Plus" w:ascii="Souv2;Free Mono Plus" w:hAnsi="Souv2;Free Mono Plus"/>
          <w:i/>
          <w:kern w:val="2"/>
          <w:sz w:val="28"/>
        </w:rPr>
        <w:t>eka</w:t>
      </w:r>
      <w:r>
        <w:rPr>
          <w:rFonts w:cs="Souv2;Free Mono Plus" w:ascii="Souv2;Free Mono Plus" w:hAnsi="Souv2;Free Mono Plus"/>
          <w:kern w:val="2"/>
          <w:sz w:val="28"/>
        </w:rPr>
        <w:t xml:space="preserve">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bhakta</w:t>
      </w:r>
      <w:r>
        <w:rPr>
          <w:rFonts w:cs="Souv2;Free Mono Plus" w:ascii="Souv2;Free Mono Plus" w:hAnsi="Souv2;Free Mono Plus"/>
          <w:kern w:val="2"/>
          <w:sz w:val="28"/>
        </w:rPr>
        <w:t>).</w:t>
      </w:r>
    </w:p>
    <w:p>
      <w:pPr>
        <w:sectPr>
          <w:headerReference w:type="even" r:id="rId8"/>
          <w:headerReference w:type="default" r:id="rId9"/>
          <w:headerReference w:type="first" r:id="rId10"/>
          <w:type w:val="oddPage"/>
          <w:pgSz w:w="12240" w:h="20160"/>
          <w:pgMar w:left="1644" w:right="1361" w:gutter="0" w:header="1474" w:top="2552" w:footer="0" w:bottom="136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2"/>
        </w:rPr>
      </w:pPr>
      <w:r>
        <w:rPr>
          <w:rFonts w:cs="Souv2;Free Mono Plus" w:ascii="Souv2;Free Mono Plus" w:hAnsi="Souv2;Free Mono Plus"/>
          <w:kern w:val="2"/>
          <w:sz w:val="28"/>
        </w:rPr>
        <w:t xml:space="preserve">La conciencia de Kèëòa es algo interno, y aquellos que no pueden ver la verdad interna le darán valor a la cubierta externa. No apoyamos esto. Más bien estamos interesados en el espíritu real. Todos los elementos de oposición que están interesados en las cosas externas no pueden tocarnos. Los perros pueden ladrar, pero los ladridos del perro no tienen ninguna importancia. Puesto que le dan tanto valor a las cosas externas, ellos no tienen el corazón purificado verdaderamente para aceptar algo puro, para discriminar lo que es la pureza, o lo que es el amor de Dios, </w:t>
      </w:r>
      <w:r>
        <w:rPr>
          <w:rFonts w:cs="Souv2;Free Mono Plus" w:ascii="Souv2;Free Mono Plus" w:hAnsi="Souv2;Free Mono Plus"/>
          <w:i/>
          <w:kern w:val="2"/>
          <w:sz w:val="28"/>
        </w:rPr>
        <w:t>prema</w:t>
      </w:r>
      <w:r>
        <w:rPr>
          <w:rFonts w:cs="Souv2;Free Mono Plus" w:ascii="Souv2;Free Mono Plus" w:hAnsi="Souv2;Free Mono Plus"/>
          <w:kern w:val="2"/>
          <w:sz w:val="28"/>
        </w:rPr>
        <w:t>, lo cuál hasta Brahmâ y Mahâdeva aspi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CUA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El Guru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b/>
          <w:b/>
          <w:kern w:val="2"/>
          <w:sz w:val="64"/>
        </w:rPr>
      </w:pPr>
      <w:r>
        <w:rPr>
          <w:rFonts w:cs="Souv2;Free Mono Plus" w:ascii="Souv2;Free Mono Plus" w:hAnsi="Souv2;Free Mono Plus"/>
          <w:b/>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 Maestro Espiritual original es Nityânanda Prabhu. Él es la representación general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n el mundo espiritual, él es el principio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tattva</w:t>
      </w:r>
      <w:r>
        <w:rPr>
          <w:rFonts w:cs="Souv2;Free Mono Plus" w:ascii="Souv2;Free Mono Plus" w:hAnsi="Souv2;Free Mono Plus"/>
          <w:kern w:val="2"/>
          <w:sz w:val="28"/>
        </w:rPr>
        <w:t xml:space="preserve"> en las cuatro melosidades primarias de la devoción, excepto la melosidad conyugal. En el </w:t>
      </w:r>
      <w:r>
        <w:rPr>
          <w:rFonts w:cs="Souv2;Free Mono Plus" w:ascii="Souv2;Free Mono Plus" w:hAnsi="Souv2;Free Mono Plus"/>
          <w:i/>
          <w:kern w:val="2"/>
          <w:sz w:val="28"/>
        </w:rPr>
        <w:t>mâdhur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la representación de Baladeva es Anâôga Mañjarî, la hermana de Râdhârâòî.</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a posición de Nityânanda es mayor que la de Baladeva. ¿Por qué? Porque él está distribuyendo </w:t>
      </w:r>
      <w:r>
        <w:rPr>
          <w:rFonts w:cs="Souv2;Free Mono Plus" w:ascii="Souv2;Free Mono Plus" w:hAnsi="Souv2;Free Mono Plus"/>
          <w:i/>
          <w:kern w:val="2"/>
          <w:sz w:val="28"/>
        </w:rPr>
        <w:t>prema</w:t>
      </w:r>
      <w:r>
        <w:rPr>
          <w:rFonts w:cs="Souv2;Free Mono Plus" w:ascii="Souv2;Free Mono Plus" w:hAnsi="Souv2;Free Mono Plus"/>
          <w:kern w:val="2"/>
          <w:sz w:val="28"/>
        </w:rPr>
        <w:t xml:space="preserve">, amor divino, y ¿qué es </w:t>
      </w:r>
      <w:r>
        <w:rPr>
          <w:rFonts w:cs="Souv2;Free Mono Plus" w:ascii="Souv2;Free Mono Plus" w:hAnsi="Souv2;Free Mono Plus"/>
          <w:i/>
          <w:kern w:val="2"/>
          <w:sz w:val="28"/>
        </w:rPr>
        <w:t>prema</w:t>
      </w:r>
      <w:r>
        <w:rPr>
          <w:rFonts w:cs="Souv2;Free Mono Plus" w:ascii="Souv2;Free Mono Plus" w:hAnsi="Souv2;Free Mono Plus"/>
          <w:kern w:val="2"/>
          <w:sz w:val="28"/>
        </w:rPr>
        <w:t>? Es el mayor de todos los otros logros. Si alguien puede dar amor divino, entonces todos los otros deben estar subordinados a él. Si Kèëòa está subordinado a Mahâpra</w:t>
        <w:softHyphen/>
        <w:t>bhu, entonces, por su puesto, Balarâma está subordinado a Nityânanda. Ellos son similares, pero cuando se añade la magnanimidad, Balarâma se convierte en Nityânanda. Balarâma quien puede distribuir amor divino, quien puede realizar esa tarea tan elevada, ha venido aquí como Nityânanda. Nuestros fundamentos deben ser sólidos y adecuados. Entonces se podrá levantar la estructura. De otra manera, todo se vendrá abajo (</w:t>
      </w:r>
      <w:r>
        <w:rPr>
          <w:rFonts w:cs="Souv2;Free Mono Plus" w:ascii="Souv2;Free Mono Plus" w:hAnsi="Souv2;Free Mono Plus"/>
          <w:i/>
          <w:kern w:val="2"/>
          <w:sz w:val="28"/>
        </w:rPr>
        <w:t>heno</w:t>
      </w:r>
      <w:r>
        <w:rPr>
          <w:rFonts w:cs="Souv2;Free Mono Plus" w:ascii="Souv2;Free Mono Plus" w:hAnsi="Souv2;Free Mono Plus"/>
          <w:kern w:val="2"/>
          <w:sz w:val="28"/>
        </w:rPr>
        <w:t xml:space="preserve"> </w:t>
      </w:r>
      <w:r>
        <w:rPr>
          <w:rFonts w:cs="Souv2;Free Mono Plus" w:ascii="Souv2;Free Mono Plus" w:hAnsi="Souv2;Free Mono Plus"/>
          <w:i/>
          <w:kern w:val="2"/>
          <w:sz w:val="28"/>
        </w:rPr>
        <w:t>nitâi</w:t>
      </w:r>
      <w:r>
        <w:rPr>
          <w:rFonts w:cs="Souv2;Free Mono Plus" w:ascii="Souv2;Free Mono Plus" w:hAnsi="Souv2;Free Mono Plus"/>
          <w:kern w:val="2"/>
          <w:sz w:val="28"/>
        </w:rPr>
        <w:t xml:space="preserve"> </w:t>
      </w:r>
      <w:r>
        <w:rPr>
          <w:rFonts w:cs="Souv2;Free Mono Plus" w:ascii="Souv2;Free Mono Plus" w:hAnsi="Souv2;Free Mono Plus"/>
          <w:i/>
          <w:kern w:val="2"/>
          <w:sz w:val="28"/>
        </w:rPr>
        <w:t>vine</w:t>
      </w:r>
      <w:r>
        <w:rPr>
          <w:rFonts w:cs="Souv2;Free Mono Plus" w:ascii="Souv2;Free Mono Plus" w:hAnsi="Souv2;Free Mono Plus"/>
          <w:kern w:val="2"/>
          <w:sz w:val="28"/>
        </w:rPr>
        <w:t xml:space="preserve"> </w:t>
      </w:r>
      <w:r>
        <w:rPr>
          <w:rFonts w:cs="Souv2;Free Mono Plus" w:ascii="Souv2;Free Mono Plus" w:hAnsi="Souv2;Free Mono Plus"/>
          <w:i/>
          <w:kern w:val="2"/>
          <w:sz w:val="28"/>
        </w:rPr>
        <w:t>bhâi</w:t>
      </w:r>
      <w:r>
        <w:rPr>
          <w:rFonts w:cs="Souv2;Free Mono Plus" w:ascii="Souv2;Free Mono Plus" w:hAnsi="Souv2;Free Mono Plus"/>
          <w:kern w:val="2"/>
          <w:sz w:val="28"/>
        </w:rPr>
        <w:t xml:space="preserve"> </w:t>
      </w:r>
      <w:r>
        <w:rPr>
          <w:rFonts w:cs="Souv2;Free Mono Plus" w:ascii="Souv2;Free Mono Plus" w:hAnsi="Souv2;Free Mono Plus"/>
          <w:i/>
          <w:kern w:val="2"/>
          <w:sz w:val="28"/>
        </w:rPr>
        <w:t>râdhâ</w:t>
      </w:r>
      <w:r>
        <w:rPr>
          <w:rFonts w:cs="Souv2;Free Mono Plus" w:ascii="Souv2;Free Mono Plus" w:hAnsi="Souv2;Free Mono Plus"/>
          <w:kern w:val="2"/>
          <w:sz w:val="28"/>
        </w:rPr>
        <w:t xml:space="preserve"> </w:t>
      </w:r>
      <w:r>
        <w:rPr>
          <w:rFonts w:cs="Souv2;Free Mono Plus" w:ascii="Souv2;Free Mono Plus" w:hAnsi="Souv2;Free Mono Plus"/>
          <w:i/>
          <w:kern w:val="2"/>
          <w:sz w:val="28"/>
        </w:rPr>
        <w:t>kèëòa</w:t>
      </w:r>
      <w:r>
        <w:rPr>
          <w:rFonts w:cs="Souv2;Free Mono Plus" w:ascii="Souv2;Free Mono Plus" w:hAnsi="Souv2;Free Mono Plus"/>
          <w:kern w:val="2"/>
          <w:sz w:val="28"/>
        </w:rPr>
        <w:t xml:space="preserve"> </w:t>
      </w:r>
      <w:r>
        <w:rPr>
          <w:rFonts w:cs="Souv2;Free Mono Plus" w:ascii="Souv2;Free Mono Plus" w:hAnsi="Souv2;Free Mono Plus"/>
          <w:i/>
          <w:kern w:val="2"/>
          <w:sz w:val="28"/>
        </w:rPr>
        <w:t>pâite</w:t>
      </w:r>
      <w:r>
        <w:rPr>
          <w:rFonts w:cs="Souv2;Free Mono Plus" w:ascii="Souv2;Free Mono Plus" w:hAnsi="Souv2;Free Mono Plus"/>
          <w:kern w:val="2"/>
          <w:sz w:val="28"/>
        </w:rPr>
        <w:t xml:space="preserve"> </w:t>
      </w:r>
      <w:r>
        <w:rPr>
          <w:rFonts w:cs="Souv2;Free Mono Plus" w:ascii="Souv2;Free Mono Plus" w:hAnsi="Souv2;Free Mono Plus"/>
          <w:i/>
          <w:kern w:val="2"/>
          <w:sz w:val="28"/>
        </w:rPr>
        <w:t>nâi</w:t>
      </w:r>
      <w:r>
        <w:rPr>
          <w:rFonts w:cs="Souv2;Free Mono Plus" w:ascii="Souv2;Free Mono Plus" w:hAnsi="Souv2;Free Mono Plus"/>
          <w:kern w:val="2"/>
          <w:sz w:val="28"/>
        </w:rPr>
        <w:t>). Podemos obtener cimientos sólidos de Nityânanda Prab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 xml:space="preserve">Cierto día Nityânanda Prabhu vino a la casa de Ärî Caitanya Mahâprabhu en Mâyâpura, junto con otros devotos; también estaban allí la madre de Mahâprabhu, Äacîdevî y Viëòupriyâdevî, Su esposa. De pronto, Nityânanda llegó totalmente desnu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Mahâprabhu se las arregló para darle alguna ropa. Y quizás se sintió preo</w:t>
        <w:softHyphen/>
        <w:t xml:space="preserve">cupado que los devotos se formaran un concepto equivocado de Nityânanda Prabhu. Así que para prevenir esto le pidió a Nityânanda Prabhu su </w:t>
      </w:r>
      <w:r>
        <w:rPr>
          <w:rFonts w:cs="Souv2;Free Mono Plus" w:ascii="Souv2;Free Mono Plus" w:hAnsi="Souv2;Free Mono Plus"/>
          <w:i/>
          <w:kern w:val="2"/>
          <w:sz w:val="28"/>
        </w:rPr>
        <w:t>kaupîna</w:t>
      </w:r>
      <w:r>
        <w:rPr>
          <w:rFonts w:cs="Souv2;Free Mono Plus" w:ascii="Souv2;Free Mono Plus" w:hAnsi="Souv2;Free Mono Plus"/>
          <w:kern w:val="2"/>
          <w:sz w:val="28"/>
        </w:rPr>
        <w:t xml:space="preserve">, su taparrabo. Él lo rompió y lo distribuyó entre los hombres de familia que estaban presentes, diciéndoles: “Guarden este pedazo de taparrabo como un </w:t>
      </w:r>
      <w:r>
        <w:rPr>
          <w:rFonts w:cs="Souv2;Free Mono Plus" w:ascii="Souv2;Free Mono Plus" w:hAnsi="Souv2;Free Mono Plus"/>
          <w:i/>
          <w:kern w:val="2"/>
          <w:sz w:val="28"/>
        </w:rPr>
        <w:t>kavaca</w:t>
      </w:r>
      <w:r>
        <w:rPr>
          <w:rFonts w:cs="Souv2;Free Mono Plus" w:ascii="Souv2;Free Mono Plus" w:hAnsi="Souv2;Free Mono Plus"/>
          <w:kern w:val="2"/>
          <w:sz w:val="28"/>
        </w:rPr>
        <w:t xml:space="preserve">, un amuleto, y aténlo a su brazo como un cordón o úsenlo alrededor de su cuello. Por favor manténgalo con ustedes. Entonces ustedes podrán alcanzar muy pronto el control de los senti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Nityânanda Prabhu tiene control de sus sentidos en grado sumo: Él no sabe nada de este mundo. Su </w:t>
      </w:r>
      <w:r>
        <w:rPr>
          <w:rFonts w:cs="Souv2;Free Mono Plus" w:ascii="Souv2;Free Mono Plus" w:hAnsi="Souv2;Free Mono Plus"/>
          <w:i/>
          <w:kern w:val="2"/>
          <w:sz w:val="28"/>
        </w:rPr>
        <w:t>vairâgya</w:t>
      </w:r>
      <w:r>
        <w:rPr>
          <w:rFonts w:cs="Souv2;Free Mono Plus" w:ascii="Souv2;Free Mono Plus" w:hAnsi="Souv2;Free Mono Plus"/>
          <w:kern w:val="2"/>
          <w:sz w:val="28"/>
        </w:rPr>
        <w:t>, indiferencia por las transacciones munda</w:t>
        <w:softHyphen/>
        <w:t>nas, es de tal grado que puede aparecer desnudo entre hombres y mujeres. Por lo tanto, la gracia de Nityânanda Prabhu construirá cimientos firmes para nosotros. Sí existen cimientos firmes, entonces podremos levantar una gran estructura sobre ellos. Sí tenemos fe en Nityânanda, entonces esa fe puede sostener cualquier cantidad de peso. No nos engaña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Por lo tanto, Ärîla Bhaktivedanta Svâmî Prabhupâda hizo mucho énfasis en la devoción a Nityânanda entre los occidentales. Primero, debemos obtener su misericordia. Y después, podremos lograr la misericordia de Râdhâ-Kèëòa. Ärî Caitanya Mahâprabhu significa Râdhâ-Kèëòa (</w:t>
      </w:r>
      <w:r>
        <w:rPr>
          <w:rFonts w:cs="Souv2;Free Mono Plus" w:ascii="Souv2;Free Mono Plus" w:hAnsi="Souv2;Free Mono Plus"/>
          <w:i/>
          <w:kern w:val="2"/>
          <w:sz w:val="28"/>
        </w:rPr>
        <w:t>ärî</w:t>
      </w:r>
      <w:r>
        <w:rPr>
          <w:rFonts w:cs="Souv2;Free Mono Plus" w:ascii="Souv2;Free Mono Plus" w:hAnsi="Souv2;Free Mono Plus"/>
          <w:kern w:val="2"/>
          <w:sz w:val="28"/>
        </w:rPr>
        <w:t xml:space="preserve"> </w:t>
      </w:r>
      <w:r>
        <w:rPr>
          <w:rFonts w:cs="Souv2;Free Mono Plus" w:ascii="Souv2;Free Mono Plus" w:hAnsi="Souv2;Free Mono Plus"/>
          <w:i/>
          <w:kern w:val="2"/>
          <w:sz w:val="28"/>
        </w:rPr>
        <w:t>kèëòa</w:t>
      </w:r>
      <w:r>
        <w:rPr>
          <w:rFonts w:cs="Souv2;Free Mono Plus" w:ascii="Souv2;Free Mono Plus" w:hAnsi="Souv2;Free Mono Plus"/>
          <w:kern w:val="2"/>
          <w:sz w:val="28"/>
        </w:rPr>
        <w:t xml:space="preserve"> </w:t>
      </w:r>
      <w:r>
        <w:rPr>
          <w:rFonts w:cs="Souv2;Free Mono Plus" w:ascii="Souv2;Free Mono Plus" w:hAnsi="Souv2;Free Mono Plus"/>
          <w:i/>
          <w:kern w:val="2"/>
          <w:sz w:val="28"/>
        </w:rPr>
        <w:t>caitanya</w:t>
      </w:r>
      <w:r>
        <w:rPr>
          <w:rFonts w:cs="Souv2;Free Mono Plus" w:ascii="Souv2;Free Mono Plus" w:hAnsi="Souv2;Free Mono Plus"/>
          <w:kern w:val="2"/>
          <w:sz w:val="28"/>
        </w:rPr>
        <w:t xml:space="preserve"> </w:t>
      </w:r>
      <w:r>
        <w:rPr>
          <w:rFonts w:cs="Souv2;Free Mono Plus" w:ascii="Souv2;Free Mono Plus" w:hAnsi="Souv2;Free Mono Plus"/>
          <w:i/>
          <w:kern w:val="2"/>
          <w:sz w:val="28"/>
        </w:rPr>
        <w:t>râdhâ</w:t>
      </w:r>
      <w:r>
        <w:rPr>
          <w:rFonts w:cs="Souv2;Free Mono Plus" w:ascii="Souv2;Free Mono Plus" w:hAnsi="Souv2;Free Mono Plus"/>
          <w:kern w:val="2"/>
          <w:sz w:val="28"/>
        </w:rPr>
        <w:t>-</w:t>
      </w:r>
      <w:r>
        <w:rPr>
          <w:rFonts w:cs="Souv2;Free Mono Plus" w:ascii="Souv2;Free Mono Plus" w:hAnsi="Souv2;Free Mono Plus"/>
          <w:i/>
          <w:kern w:val="2"/>
          <w:sz w:val="28"/>
        </w:rPr>
        <w:t>kèëòa</w:t>
      </w:r>
      <w:r>
        <w:rPr>
          <w:rFonts w:cs="Souv2;Free Mono Plus" w:ascii="Souv2;Free Mono Plus" w:hAnsi="Souv2;Free Mono Plus"/>
          <w:kern w:val="2"/>
          <w:sz w:val="28"/>
        </w:rPr>
        <w:t xml:space="preserve"> </w:t>
      </w:r>
      <w:r>
        <w:rPr>
          <w:rFonts w:cs="Souv2;Free Mono Plus" w:ascii="Souv2;Free Mono Plus" w:hAnsi="Souv2;Free Mono Plus"/>
          <w:i/>
          <w:kern w:val="2"/>
          <w:sz w:val="28"/>
        </w:rPr>
        <w:t>nahe</w:t>
      </w:r>
      <w:r>
        <w:rPr>
          <w:rFonts w:cs="Souv2;Free Mono Plus" w:ascii="Souv2;Free Mono Plus" w:hAnsi="Souv2;Free Mono Plus"/>
          <w:kern w:val="2"/>
          <w:sz w:val="28"/>
        </w:rPr>
        <w:t xml:space="preserve"> </w:t>
      </w:r>
      <w:r>
        <w:rPr>
          <w:rFonts w:cs="Souv2;Free Mono Plus" w:ascii="Souv2;Free Mono Plus" w:hAnsi="Souv2;Free Mono Plus"/>
          <w:i/>
          <w:kern w:val="2"/>
          <w:sz w:val="28"/>
        </w:rPr>
        <w:t>anya</w:t>
      </w:r>
      <w:r>
        <w:rPr>
          <w:rFonts w:cs="Souv2;Free Mono Plus" w:ascii="Souv2;Free Mono Plus" w:hAnsi="Souv2;Free Mono Plus"/>
          <w:kern w:val="2"/>
          <w:sz w:val="28"/>
        </w:rPr>
        <w:t>). Primero alcanzar la misericordia de Nityânanda Prabhu, luego la de Gaurâôga Mahâprabhu y luego la de Ärî Râdhâ-Govinda. En estas tres etapas debemos elevar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 xml:space="preserve">Devoto: </w:t>
      </w:r>
      <w:r>
        <w:rPr>
          <w:rFonts w:cs="Souv2;Free Mono Plus" w:ascii="Souv2;Free Mono Plus" w:hAnsi="Souv2;Free Mono Plus"/>
          <w:kern w:val="2"/>
          <w:sz w:val="28"/>
        </w:rPr>
        <w:t xml:space="preserve">¿Cómo alcanza uno la misericordia del señor Nityâna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Aquél que tiene más inclinación por servir a Gaurâôga y Su </w:t>
      </w:r>
      <w:r>
        <w:rPr>
          <w:rFonts w:cs="Souv2;Free Mono Plus" w:ascii="Souv2;Free Mono Plus" w:hAnsi="Souv2;Free Mono Plus"/>
          <w:i/>
          <w:kern w:val="2"/>
          <w:sz w:val="28"/>
        </w:rPr>
        <w:t>dhâma</w:t>
      </w:r>
      <w:r>
        <w:rPr>
          <w:rFonts w:cs="Souv2;Free Mono Plus" w:ascii="Souv2;Free Mono Plus" w:hAnsi="Souv2;Free Mono Plus"/>
          <w:kern w:val="2"/>
          <w:sz w:val="28"/>
        </w:rPr>
        <w:t xml:space="preserve">, Su tierra trascendental, y a Sus sirvientes, puede obtener la misericordia de Nityânanda Prabhu. Nityânanda es sumamente bondadoso con quién tiene una tendencia especial hacia </w:t>
      </w:r>
      <w:r>
        <w:rPr>
          <w:rFonts w:cs="Souv2;Free Mono Plus" w:ascii="Souv2;Free Mono Plus" w:hAnsi="Souv2;Free Mono Plus"/>
          <w:i/>
          <w:kern w:val="2"/>
          <w:sz w:val="28"/>
        </w:rPr>
        <w:t>Gaur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Tomen el nombre de Gaurâô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Nityânanda Prabhu caminaba por Bengala de puerta en puerta, diciendo: “¡Tomen el nombre de Gaurâôga! Yo me convertiré en su sirviente. Pueden comprarme con sólo tomar el nombre de Gaurâôga. Yo seré vendido a uste</w:t>
        <w:softHyphen/>
        <w:t>des sin precio ni condiciones”. Ese era su temperamento. Cuando Mahâpra</w:t>
        <w:softHyphen/>
        <w:t xml:space="preserve">bhu estaba en Purî, envió a Nityânanda Prabhu a Bengala. En ese tiempo Él decía: “Sin ti, no encuentro a nadie que pueda esparcir el Santo Nombre de Kèëòa o el servicio devocional a Kèëòa, en Bengala. Ellos están más ocupados en el método </w:t>
      </w:r>
      <w:r>
        <w:rPr>
          <w:rFonts w:cs="Souv2;Free Mono Plus" w:ascii="Souv2;Free Mono Plus" w:hAnsi="Souv2;Free Mono Plus"/>
          <w:i/>
          <w:kern w:val="2"/>
          <w:sz w:val="28"/>
        </w:rPr>
        <w:t>t</w:t>
      </w:r>
      <w:r>
        <w:rPr>
          <w:rFonts w:cs="Souv2;Free Mono Plus" w:ascii="Souv2;Free Mono Plus" w:hAnsi="Souv2;Free Mono Plus"/>
          <w:kern w:val="2"/>
          <w:sz w:val="28"/>
        </w:rPr>
        <w:t>á</w:t>
      </w:r>
      <w:r>
        <w:rPr>
          <w:rFonts w:cs="Souv2;Free Mono Plus" w:ascii="Souv2;Free Mono Plus" w:hAnsi="Souv2;Free Mono Plus"/>
          <w:i/>
          <w:kern w:val="2"/>
          <w:sz w:val="28"/>
        </w:rPr>
        <w:t>ntrico</w:t>
      </w:r>
      <w:r>
        <w:rPr>
          <w:rFonts w:cs="Souv2;Free Mono Plus" w:ascii="Souv2;Free Mono Plus" w:hAnsi="Souv2;Free Mono Plus"/>
          <w:kern w:val="2"/>
          <w:sz w:val="28"/>
        </w:rPr>
        <w:t xml:space="preserve"> y en el </w:t>
      </w:r>
      <w:r>
        <w:rPr>
          <w:rFonts w:cs="Souv2;Free Mono Plus" w:ascii="Souv2;Free Mono Plus" w:hAnsi="Souv2;Free Mono Plus"/>
          <w:i/>
          <w:kern w:val="2"/>
          <w:sz w:val="28"/>
        </w:rPr>
        <w:t>Smèti</w:t>
      </w:r>
      <w:r>
        <w:rPr>
          <w:rFonts w:cs="Souv2;Free Mono Plus" w:ascii="Souv2;Free Mono Plus" w:hAnsi="Souv2;Free Mono Plus"/>
          <w:kern w:val="2"/>
          <w:sz w:val="28"/>
        </w:rPr>
        <w:t>, valoran muchísimo estas cosas insignifi</w:t>
        <w:softHyphen/>
        <w:t>cantes, están muy inflados pensando que ya tienen todo el conocimiento. Por esto Bengala es un sitio muy difícil para predicar. Sin ti, nadie podrá desper</w:t>
        <w:softHyphen/>
        <w:t xml:space="preserve">tar a las masas. Deja a un lado las castas más altas y acércate a las masas con el Santo Nombre de Kèëòa. Tú eres la persona más capacitada para este traba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Nityânanda Prabhu fue a Bengala, pero sin tratar de predicar las glorias del Santo Nombre de Kèëòa, Nityânanda comenzó a predicar el nombre de Gaurâôga. Nityânanda Prabhu encontró que había peligro que la gente pensara que había semejanza entre los pasatiempos de Kèëòa y la corrupción, la mentira y el robo de las almas mundanas degradadas. Los Pasatiempos de Kèëòa son de una naturaleza más confidencial. Es muy difícil para las masas comprender la pureza del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La mente de las masas no puede aceptar que el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es uno de los más altos logros. Así que Nityânanda Prabhu encontró que sería muy difícil predicar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pero que era más fácil predicar el </w:t>
      </w:r>
      <w:r>
        <w:rPr>
          <w:rFonts w:cs="Souv2;Free Mono Plus" w:ascii="Souv2;Free Mono Plus" w:hAnsi="Souv2;Free Mono Plus"/>
          <w:i/>
          <w:kern w:val="2"/>
          <w:sz w:val="28"/>
        </w:rPr>
        <w:t>Gaur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en el cual Kèëòa viene a distribuirse Él mismo a todo el mundo con muchos recursos en Su mente. Gaurâôga quiere decir un genera</w:t>
        <w:softHyphen/>
        <w:t xml:space="preserve">dor que quiere distribuir a Kèëòa, sobrecargado con la mayor magnanimidad, intensidad, bondad y compasión por la gente ordinaria y con el máximo afecto aun para los criminales. Nityânanda Prabhu quería ponerlas en contacto con Gaurâôga porque entonces el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estaría al alcance de su mano. Por lo tanto, él comenzó a predicar acerca de Gaurâôga, no de Râdhâ-Kèëòa, tal como se lo había ordenado Mahâprabhu. Así que Nityânanda Prabhu dijo: </w:t>
      </w:r>
      <w:r>
        <w:rPr>
          <w:rFonts w:cs="Souv2;Free Mono Plus" w:ascii="Souv2;Free Mono Plus" w:hAnsi="Souv2;Free Mono Plus"/>
          <w:i/>
          <w:kern w:val="2"/>
          <w:sz w:val="28"/>
        </w:rPr>
        <w:t>bhaja</w:t>
      </w:r>
      <w:r>
        <w:rPr>
          <w:rFonts w:cs="Souv2;Free Mono Plus" w:ascii="Souv2;Free Mono Plus" w:hAnsi="Souv2;Free Mono Plus"/>
          <w:kern w:val="2"/>
          <w:sz w:val="28"/>
        </w:rPr>
        <w:t xml:space="preserve"> </w:t>
      </w:r>
      <w:r>
        <w:rPr>
          <w:rFonts w:cs="Souv2;Free Mono Plus" w:ascii="Souv2;Free Mono Plus" w:hAnsi="Souv2;Free Mono Plus"/>
          <w:i/>
          <w:kern w:val="2"/>
          <w:sz w:val="28"/>
        </w:rPr>
        <w:t>gaurâôga</w:t>
      </w:r>
      <w:r>
        <w:rPr>
          <w:rFonts w:cs="Souv2;Free Mono Plus" w:ascii="Souv2;Free Mono Plus" w:hAnsi="Souv2;Free Mono Plus"/>
          <w:kern w:val="2"/>
          <w:sz w:val="28"/>
        </w:rPr>
        <w:t xml:space="preserve"> </w:t>
      </w:r>
      <w:r>
        <w:rPr>
          <w:rFonts w:cs="Souv2;Free Mono Plus" w:ascii="Souv2;Free Mono Plus" w:hAnsi="Souv2;Free Mono Plus"/>
          <w:i/>
          <w:kern w:val="2"/>
          <w:sz w:val="28"/>
        </w:rPr>
        <w:t>kaha</w:t>
      </w:r>
      <w:r>
        <w:rPr>
          <w:rFonts w:cs="Souv2;Free Mono Plus" w:ascii="Souv2;Free Mono Plus" w:hAnsi="Souv2;Free Mono Plus"/>
          <w:kern w:val="2"/>
          <w:sz w:val="28"/>
        </w:rPr>
        <w:t xml:space="preserve"> </w:t>
      </w:r>
      <w:r>
        <w:rPr>
          <w:rFonts w:cs="Souv2;Free Mono Plus" w:ascii="Souv2;Free Mono Plus" w:hAnsi="Souv2;Free Mono Plus"/>
          <w:i/>
          <w:kern w:val="2"/>
          <w:sz w:val="28"/>
        </w:rPr>
        <w:t>gaurâôga</w:t>
      </w:r>
      <w:r>
        <w:rPr>
          <w:rFonts w:cs="Souv2;Free Mono Plus" w:ascii="Souv2;Free Mono Plus" w:hAnsi="Souv2;Free Mono Plus"/>
          <w:kern w:val="2"/>
          <w:sz w:val="28"/>
        </w:rPr>
        <w:t xml:space="preserve">, </w:t>
      </w:r>
      <w:r>
        <w:rPr>
          <w:rFonts w:cs="Souv2;Free Mono Plus" w:ascii="Souv2;Free Mono Plus" w:hAnsi="Souv2;Free Mono Plus"/>
          <w:i/>
          <w:kern w:val="2"/>
          <w:sz w:val="28"/>
        </w:rPr>
        <w:t>laha</w:t>
      </w:r>
      <w:r>
        <w:rPr>
          <w:rFonts w:cs="Souv2;Free Mono Plus" w:ascii="Souv2;Free Mono Plus" w:hAnsi="Souv2;Free Mono Plus"/>
          <w:kern w:val="2"/>
          <w:sz w:val="28"/>
        </w:rPr>
        <w:t xml:space="preserve"> </w:t>
      </w:r>
      <w:r>
        <w:rPr>
          <w:rFonts w:cs="Souv2;Free Mono Plus" w:ascii="Souv2;Free Mono Plus" w:hAnsi="Souv2;Free Mono Plus"/>
          <w:i/>
          <w:kern w:val="2"/>
          <w:sz w:val="28"/>
        </w:rPr>
        <w:t>gaurâôga</w:t>
      </w:r>
      <w:r>
        <w:rPr>
          <w:rFonts w:cs="Souv2;Free Mono Plus" w:ascii="Souv2;Free Mono Plus" w:hAnsi="Souv2;Free Mono Plus"/>
          <w:kern w:val="2"/>
          <w:sz w:val="28"/>
        </w:rPr>
        <w:t xml:space="preserve"> </w:t>
      </w:r>
      <w:r>
        <w:rPr>
          <w:rFonts w:cs="Souv2;Free Mono Plus" w:ascii="Souv2;Free Mono Plus" w:hAnsi="Souv2;Free Mono Plus"/>
          <w:i/>
          <w:kern w:val="2"/>
          <w:sz w:val="28"/>
        </w:rPr>
        <w:t>nâma</w:t>
      </w:r>
      <w:r>
        <w:rPr>
          <w:rFonts w:cs="Souv2;Free Mono Plus" w:ascii="Souv2;Free Mono Plus" w:hAnsi="Souv2;Free Mono Plus"/>
          <w:kern w:val="2"/>
          <w:sz w:val="28"/>
        </w:rPr>
        <w:t>, “adoren a Gaurâôga, hablen solamente de Gaurâôga y canten el nombre de Gaurâô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Hay otro ejemplo acerca de la relación entre Kèëòa y Balarâma, y Gaurâôga y Nityânanda, que está descrito en el </w:t>
      </w:r>
      <w:r>
        <w:rPr>
          <w:rFonts w:cs="Souv2;Free Mono Plus" w:ascii="Souv2;Free Mono Plus" w:hAnsi="Souv2;Free Mono Plus"/>
          <w:i/>
          <w:kern w:val="2"/>
          <w:sz w:val="28"/>
        </w:rPr>
        <w:t>Caitanya</w:t>
      </w:r>
      <w:r>
        <w:rPr>
          <w:rFonts w:cs="Souv2;Free Mono Plus" w:ascii="Souv2;Free Mono Plus" w:hAnsi="Souv2;Free Mono Plus"/>
          <w:kern w:val="2"/>
          <w:sz w:val="28"/>
        </w:rPr>
        <w:t>-</w:t>
      </w:r>
      <w:r>
        <w:rPr>
          <w:rFonts w:cs="Souv2;Free Mono Plus" w:ascii="Souv2;Free Mono Plus" w:hAnsi="Souv2;Free Mono Plus"/>
          <w:i/>
          <w:kern w:val="2"/>
          <w:sz w:val="28"/>
        </w:rPr>
        <w:t>bhâgavata</w:t>
      </w:r>
      <w:r>
        <w:rPr>
          <w:rFonts w:cs="Souv2;Free Mono Plus" w:ascii="Souv2;Free Mono Plus" w:hAnsi="Souv2;Free Mono Plus"/>
          <w:kern w:val="2"/>
          <w:sz w:val="28"/>
        </w:rPr>
        <w:t>. Äacîdevî tuvo un sueño en el que Kèëòa y Balarâma estaban sentados en un trono y Nityânanda estaba peleando con Balarâma, “Bajen del trono. Ya se terminó Dvâpara yuga. La era de Kali ha llegado y mi Maestro Gaurâôga tiene que ocupar Su puesto en este trono. ¡Deben bajar!” Balarâma comenzó a opo</w:t>
        <w:softHyphen/>
        <w:t>nerse “No, no, ¿por qué debemos bajar? Hemos estado sentados en este trono durante mucho tiempo”. Nityânanda Prabhu comenzó a bajarlo por la fuerza y finalmente Balarâma cedió un poco. Nityânanda Prabhu dijo: “Mi Maestro Gaurâôga quiere tomar ya esta posición. Su era ha llegado”. Así que Nityânanda es muy parcial con respecto a Gaurâôga. Él dice: “Kèëòa está muy lejos. Mi Señor es Gaurâô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or lo tanto, debemos estar muy agradecidos con Nityânanda Prabhu porque él es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la gracia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 tan importante que Raghunâtha Dâsa Gosvâmî decía: “¡Oh Râdhârâòî! Yo deseo tu gracia. Sin ti no quiero a Kèëòa por separado. Nunca quiero a Kèëòa sin ti”. Esta debe ser la actitud saludable de un devoto. Esto ha sido explicado por Ärîla Viävanâtha Cakravartî Ùhâkura, en su </w:t>
      </w:r>
      <w:r>
        <w:rPr>
          <w:rFonts w:cs="Souv2;Free Mono Plus" w:ascii="Souv2;Free Mono Plus" w:hAnsi="Souv2;Free Mono Plus"/>
          <w:i/>
          <w:kern w:val="2"/>
          <w:sz w:val="28"/>
        </w:rPr>
        <w:t>Guruaëùakam</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yasya prasâdâd bhagavat-prasâ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yasyâprasâdân na gatiì kuto ‘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dhyâyan stuvaês tasya yaäas tri sadhya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vande guroì ärî-caraòâravind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Me postro a los pies de loto de </w:t>
      </w:r>
      <w:r>
        <w:rPr>
          <w:rFonts w:cs="Souv2;Free Mono Plus" w:ascii="Souv2;Free Mono Plus" w:hAnsi="Souv2;Free Mono Plus"/>
          <w:i/>
          <w:kern w:val="2"/>
          <w:sz w:val="28"/>
        </w:rPr>
        <w:t>Ärî Gurudeva</w:t>
      </w:r>
      <w:r>
        <w:rPr>
          <w:rFonts w:cs="Souv2;Free Mono Plus" w:ascii="Souv2;Free Mono Plus" w:hAnsi="Souv2;Free Mono Plus"/>
          <w:kern w:val="2"/>
          <w:sz w:val="28"/>
        </w:rPr>
        <w:t xml:space="preserve">. Por su gracia, nosotros alcanzamos la gracia de Kèëòa; sin su gracia estamos perdidos. Por lo tanto, debemos meditar siempre en </w:t>
      </w:r>
      <w:r>
        <w:rPr>
          <w:rFonts w:cs="Souv2;Free Mono Plus" w:ascii="Souv2;Free Mono Plus" w:hAnsi="Souv2;Free Mono Plus"/>
          <w:i/>
          <w:kern w:val="2"/>
          <w:sz w:val="28"/>
        </w:rPr>
        <w:t xml:space="preserve">Ärî Gurudeva </w:t>
      </w:r>
      <w:r>
        <w:rPr>
          <w:rFonts w:cs="Souv2;Free Mono Plus" w:ascii="Souv2;Free Mono Plus" w:hAnsi="Souv2;Free Mono Plus"/>
          <w:kern w:val="2"/>
          <w:sz w:val="28"/>
        </w:rPr>
        <w:t>y orar por su misericor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sta es la posición del </w:t>
      </w:r>
      <w:r>
        <w:rPr>
          <w:rFonts w:cs="Souv2;Free Mono Plus" w:ascii="Souv2;Free Mono Plus" w:hAnsi="Souv2;Free Mono Plus"/>
          <w:i/>
          <w:kern w:val="2"/>
          <w:sz w:val="28"/>
        </w:rPr>
        <w:t>Ärî Guru</w:t>
      </w:r>
      <w:r>
        <w:rPr>
          <w:rFonts w:cs="Souv2;Free Mono Plus" w:ascii="Souv2;Free Mono Plus" w:hAnsi="Souv2;Free Mono Plus"/>
          <w:kern w:val="2"/>
          <w:sz w:val="28"/>
        </w:rPr>
        <w:t>, por cuya misericordia podemos obtenerlo todo, podemos obtener la gracia de Kèëòa, y sin cuya misericordia no tene</w:t>
        <w:softHyphen/>
        <w:t>mos probabilidad alguna. En consecuencia, tenemos que reverenciar a quien nos ha dado nuestra primera conexión con la conciencia de Kèë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El Guru no es una muñ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ero al mismo tiempo que ofrecemos nuestras reverencias a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no podemos pensar que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 una muñeca, una figura sin vida. Porque tenemos cierta familiaridad con una figura en particular y la aceptamos como nuestro </w:t>
      </w:r>
      <w:r>
        <w:rPr>
          <w:rFonts w:cs="Souv2;Free Mono Plus" w:ascii="Souv2;Free Mono Plus" w:hAnsi="Souv2;Free Mono Plus"/>
          <w:i/>
          <w:kern w:val="2"/>
          <w:sz w:val="28"/>
        </w:rPr>
        <w:t>Guru</w:t>
      </w:r>
      <w:r>
        <w:rPr>
          <w:rFonts w:cs="Souv2;Free Mono Plus" w:ascii="Souv2;Free Mono Plus" w:hAnsi="Souv2;Free Mono Plus"/>
          <w:kern w:val="2"/>
          <w:sz w:val="28"/>
        </w:rPr>
        <w:t>, no nos debemos engañar, lo importante es lo que él dice, sus instrucciones. Eso es lo que atrae el interior de nuestros corazones. Yo no soy este cuerpo. Soy el indagador. Eso que me satisface, dirigiendo el investiga</w:t>
        <w:softHyphen/>
        <w:t xml:space="preserve">dor hacia el investigado debo tratar de localizar eso en él. No debo confiar en los cálculos materiales. No soy este cuerpo. ¿Quién soy? ¿El discípulo? ¿Soy sólo este cuerpo, esta figura, este color, esta casta? ¿O soy este temperamento, esta erudición, este intelectualismo? No. Yo soy aquél que viene a buscar. ¿Quién es la parte dentro de mí y quién es la parte dentro del </w:t>
      </w:r>
      <w:r>
        <w:rPr>
          <w:rFonts w:cs="Souv2;Free Mono Plus" w:ascii="Souv2;Free Mono Plus" w:hAnsi="Souv2;Free Mono Plus"/>
          <w:i/>
          <w:kern w:val="2"/>
          <w:sz w:val="28"/>
        </w:rPr>
        <w:t>Guru</w:t>
      </w:r>
      <w:r>
        <w:rPr>
          <w:rFonts w:cs="Souv2;Free Mono Plus" w:ascii="Souv2;Free Mono Plus" w:hAnsi="Souv2;Free Mono Plus"/>
          <w:kern w:val="2"/>
          <w:sz w:val="28"/>
        </w:rPr>
        <w:t>? Debe</w:t>
        <w:softHyphen/>
        <w:t>mos estar muy atentos a todo esto. ¿Qué es ese algo interno? He venido por eso debemos estar muy despiertos para nuestro propio benef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Hay un principio relativo y un principio absoluto. Tendremos que eliminar la forma, ignorarla; tendremos siempre que conservar el espíritu. De otra manera nos convertimos en adoradores de formas, adoradores de ído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El Guru; más que encontrar una v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Se dice, por supuesto, que la conexión con el Maestro Espiritual es eterna (</w:t>
      </w:r>
      <w:r>
        <w:rPr>
          <w:rFonts w:cs="Souv2;Free Mono Plus" w:ascii="Souv2;Free Mono Plus" w:hAnsi="Souv2;Free Mono Plus"/>
          <w:i/>
          <w:kern w:val="2"/>
          <w:sz w:val="28"/>
        </w:rPr>
        <w:t>cakëudâna</w:t>
      </w:r>
      <w:r>
        <w:rPr>
          <w:rFonts w:cs="Souv2;Free Mono Plus" w:ascii="Souv2;Free Mono Plus" w:hAnsi="Souv2;Free Mono Plus"/>
          <w:kern w:val="2"/>
          <w:sz w:val="28"/>
        </w:rPr>
        <w:t xml:space="preserve"> </w:t>
      </w:r>
      <w:r>
        <w:rPr>
          <w:rFonts w:cs="Souv2;Free Mono Plus" w:ascii="Souv2;Free Mono Plus" w:hAnsi="Souv2;Free Mono Plus"/>
          <w:i/>
          <w:kern w:val="2"/>
          <w:sz w:val="28"/>
        </w:rPr>
        <w:t>dilo</w:t>
      </w:r>
      <w:r>
        <w:rPr>
          <w:rFonts w:cs="Souv2;Free Mono Plus" w:ascii="Souv2;Free Mono Plus" w:hAnsi="Souv2;Free Mono Plus"/>
          <w:kern w:val="2"/>
          <w:sz w:val="28"/>
        </w:rPr>
        <w:t xml:space="preserve"> </w:t>
      </w:r>
      <w:r>
        <w:rPr>
          <w:rFonts w:cs="Souv2;Free Mono Plus" w:ascii="Souv2;Free Mono Plus" w:hAnsi="Souv2;Free Mono Plus"/>
          <w:i/>
          <w:kern w:val="2"/>
          <w:sz w:val="28"/>
        </w:rPr>
        <w:t>yei</w:t>
      </w:r>
      <w:r>
        <w:rPr>
          <w:rFonts w:cs="Souv2;Free Mono Plus" w:ascii="Souv2;Free Mono Plus" w:hAnsi="Souv2;Free Mono Plus"/>
          <w:kern w:val="2"/>
          <w:sz w:val="28"/>
        </w:rPr>
        <w:t xml:space="preserve">, </w:t>
      </w:r>
      <w:r>
        <w:rPr>
          <w:rFonts w:cs="Souv2;Free Mono Plus" w:ascii="Souv2;Free Mono Plus" w:hAnsi="Souv2;Free Mono Plus"/>
          <w:i/>
          <w:kern w:val="2"/>
          <w:sz w:val="28"/>
        </w:rPr>
        <w:t>janme</w:t>
      </w:r>
      <w:r>
        <w:rPr>
          <w:rFonts w:cs="Souv2;Free Mono Plus" w:ascii="Souv2;Free Mono Plus" w:hAnsi="Souv2;Free Mono Plus"/>
          <w:kern w:val="2"/>
          <w:sz w:val="28"/>
        </w:rPr>
        <w:t xml:space="preserve"> </w:t>
      </w:r>
      <w:r>
        <w:rPr>
          <w:rFonts w:cs="Souv2;Free Mono Plus" w:ascii="Souv2;Free Mono Plus" w:hAnsi="Souv2;Free Mono Plus"/>
          <w:i/>
          <w:kern w:val="2"/>
          <w:sz w:val="28"/>
        </w:rPr>
        <w:t>janme</w:t>
      </w:r>
      <w:r>
        <w:rPr>
          <w:rFonts w:cs="Souv2;Free Mono Plus" w:ascii="Souv2;Free Mono Plus" w:hAnsi="Souv2;Free Mono Plus"/>
          <w:kern w:val="2"/>
          <w:sz w:val="28"/>
        </w:rPr>
        <w:t xml:space="preserve"> </w:t>
      </w:r>
      <w:r>
        <w:rPr>
          <w:rFonts w:cs="Souv2;Free Mono Plus" w:ascii="Souv2;Free Mono Plus" w:hAnsi="Souv2;Free Mono Plus"/>
          <w:i/>
          <w:kern w:val="2"/>
          <w:sz w:val="28"/>
        </w:rPr>
        <w:t>prabhu</w:t>
      </w:r>
      <w:r>
        <w:rPr>
          <w:rFonts w:cs="Souv2;Free Mono Plus" w:ascii="Souv2;Free Mono Plus" w:hAnsi="Souv2;Free Mono Plus"/>
          <w:kern w:val="2"/>
          <w:sz w:val="28"/>
        </w:rPr>
        <w:t xml:space="preserve"> </w:t>
      </w:r>
      <w:r>
        <w:rPr>
          <w:rFonts w:cs="Souv2;Free Mono Plus" w:ascii="Souv2;Free Mono Plus" w:hAnsi="Souv2;Free Mono Plus"/>
          <w:i/>
          <w:kern w:val="2"/>
          <w:sz w:val="28"/>
        </w:rPr>
        <w:t>sei</w:t>
      </w:r>
      <w:r>
        <w:rPr>
          <w:rFonts w:cs="Souv2;Free Mono Plus" w:ascii="Souv2;Free Mono Plus" w:hAnsi="Souv2;Free Mono Plus"/>
          <w:kern w:val="2"/>
          <w:sz w:val="28"/>
        </w:rPr>
        <w:t xml:space="preserve">). Pero no debemos identificar a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con la apariencia que percibimos por medio de nuestros senti</w:t>
        <w:softHyphen/>
        <w:t>dos físicos. Nuestra identificación interna de él se irá aclarando de acuerdo con el desarrollo de nuestra visión. Cuando nuestra visión aumente y vaya pasando de lo material a lo trascendental, su apariencia también irá cambiand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Algunas veces a un hombre se le conoce más por su apariencia exterior, por su uniforme, y luego por su cuerpo, luego por su mente y luego por su inteli</w:t>
        <w:softHyphen/>
        <w:t xml:space="preserve">gencia. A medida que nuestro ojo se va desarrollando para ver las cosas correctamente, lo que vemos también cambiará su aspecto. Kèëòa dice: </w:t>
      </w:r>
      <w:r>
        <w:rPr>
          <w:rFonts w:cs="Souv2;Free Mono Plus" w:ascii="Souv2;Free Mono Plus" w:hAnsi="Souv2;Free Mono Plus"/>
          <w:i/>
          <w:kern w:val="2"/>
          <w:sz w:val="28"/>
        </w:rPr>
        <w:t>âcâryaê</w:t>
      </w:r>
      <w:r>
        <w:rPr>
          <w:rFonts w:cs="Souv2;Free Mono Plus" w:ascii="Souv2;Free Mono Plus" w:hAnsi="Souv2;Free Mono Plus"/>
          <w:kern w:val="2"/>
          <w:sz w:val="28"/>
        </w:rPr>
        <w:t xml:space="preserve"> </w:t>
      </w:r>
      <w:r>
        <w:rPr>
          <w:rFonts w:cs="Souv2;Free Mono Plus" w:ascii="Souv2;Free Mono Plus" w:hAnsi="Souv2;Free Mono Plus"/>
          <w:i/>
          <w:kern w:val="2"/>
          <w:sz w:val="28"/>
        </w:rPr>
        <w:t>mâê</w:t>
      </w:r>
      <w:r>
        <w:rPr>
          <w:rFonts w:cs="Souv2;Free Mono Plus" w:ascii="Souv2;Free Mono Plus" w:hAnsi="Souv2;Free Mono Plus"/>
          <w:kern w:val="2"/>
          <w:sz w:val="28"/>
        </w:rPr>
        <w:t xml:space="preserve"> </w:t>
      </w:r>
      <w:r>
        <w:rPr>
          <w:rFonts w:cs="Souv2;Free Mono Plus" w:ascii="Souv2;Free Mono Plus" w:hAnsi="Souv2;Free Mono Plus"/>
          <w:i/>
          <w:kern w:val="2"/>
          <w:sz w:val="28"/>
        </w:rPr>
        <w:t>vijânîyân</w:t>
      </w:r>
      <w:r>
        <w:rPr>
          <w:rFonts w:cs="Souv2;Free Mono Plus" w:ascii="Souv2;Free Mono Plus" w:hAnsi="Souv2;Free Mono Plus"/>
          <w:kern w:val="2"/>
          <w:sz w:val="28"/>
        </w:rPr>
        <w:t xml:space="preserve">, “en última instancia, Yo soy el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Es la función de la divinidad, y en diferentes etapas habrá diferentes formas. Diferentes </w:t>
      </w:r>
      <w:r>
        <w:rPr>
          <w:rFonts w:cs="Souv2;Free Mono Plus" w:ascii="Souv2;Free Mono Plus" w:hAnsi="Souv2;Free Mono Plus"/>
          <w:i/>
          <w:kern w:val="2"/>
          <w:sz w:val="28"/>
        </w:rPr>
        <w:t>Âcâryas</w:t>
      </w:r>
      <w:r>
        <w:rPr>
          <w:rFonts w:cs="Souv2;Free Mono Plus" w:ascii="Souv2;Free Mono Plus" w:hAnsi="Souv2;Free Mono Plus"/>
          <w:kern w:val="2"/>
          <w:sz w:val="28"/>
        </w:rPr>
        <w:t xml:space="preserve"> pueden trabajar al mismo ti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El conocimiento, el ideal, va creciendo de lo sutil a lo burdo. Y la profundi</w:t>
        <w:softHyphen/>
        <w:t xml:space="preserve">dad de la visión del ojo dejará ver las diferentes figuras de los diferentes </w:t>
      </w:r>
      <w:r>
        <w:rPr>
          <w:rFonts w:cs="Souv2;Free Mono Plus" w:ascii="Souv2;Free Mono Plus" w:hAnsi="Souv2;Free Mono Plus"/>
          <w:i/>
          <w:kern w:val="2"/>
          <w:sz w:val="28"/>
        </w:rPr>
        <w:t>Âcâryas</w:t>
      </w:r>
      <w:r>
        <w:rPr>
          <w:rFonts w:cs="Souv2;Free Mono Plus" w:ascii="Souv2;Free Mono Plus" w:hAnsi="Souv2;Free Mono Plus"/>
          <w:kern w:val="2"/>
          <w:sz w:val="28"/>
        </w:rPr>
        <w:t>. Por medio de un proceso gradual de realización, esta visión se aden</w:t>
        <w:softHyphen/>
        <w:t xml:space="preserve">trará en los diferentes </w:t>
      </w:r>
      <w:r>
        <w:rPr>
          <w:rFonts w:cs="Souv2;Free Mono Plus" w:ascii="Souv2;Free Mono Plus" w:hAnsi="Souv2;Free Mono Plus"/>
          <w:i/>
          <w:kern w:val="2"/>
          <w:sz w:val="28"/>
        </w:rPr>
        <w:t>rasas</w:t>
      </w:r>
      <w:r>
        <w:rPr>
          <w:rFonts w:cs="Souv2;Free Mono Plus" w:ascii="Souv2;Free Mono Plus" w:hAnsi="Souv2;Free Mono Plus"/>
          <w:kern w:val="2"/>
          <w:sz w:val="28"/>
        </w:rPr>
        <w:t xml:space="preserve"> hasta llegar a lo más elevado. De otra manera, nuestro conocimiento estará basado en la concepción material. Y forzar la concepción material dentro de la divinidad es un crimen, es ignorancia, es errón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Tenemos que liberarnos de la trampa de identificar la realidad con la forma física presentada a nuestros sentidos. Los ojos nos engañan; ellos no pueden darnos la forma o el color apropiados. Los oídos no pueden darnos el sonido apropiado. La realidad concreta está más allá de la experiencia de nuestros sentidos. Así que, ¿qué es esa cosa? debido a que estamos en una posición tan baja, podemos llegar gradualmente al mundo interior sólo con la ayuda del </w:t>
      </w:r>
      <w:r>
        <w:rPr>
          <w:rFonts w:cs="Souv2;Free Mono Plus" w:ascii="Souv2;Free Mono Plus" w:hAnsi="Souv2;Free Mono Plus"/>
          <w:i/>
          <w:kern w:val="2"/>
          <w:sz w:val="28"/>
        </w:rPr>
        <w:t>Guru</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ero, ¿cómo podemos reconocer a nuestro </w:t>
      </w:r>
      <w:r>
        <w:rPr>
          <w:rFonts w:cs="Souv2;Free Mono Plus" w:ascii="Souv2;Free Mono Plus" w:hAnsi="Souv2;Free Mono Plus"/>
          <w:i/>
          <w:kern w:val="2"/>
          <w:sz w:val="28"/>
        </w:rPr>
        <w:t>Guru</w:t>
      </w:r>
      <w:r>
        <w:rPr>
          <w:rFonts w:cs="Souv2;Free Mono Plus" w:ascii="Souv2;Free Mono Plus" w:hAnsi="Souv2;Free Mono Plus"/>
          <w:kern w:val="2"/>
          <w:sz w:val="28"/>
        </w:rPr>
        <w:t>? Algunas veces, él se viste de una manera en el invierno y de otra en el verano. Si le damos tanta impor</w:t>
        <w:softHyphen/>
        <w:t xml:space="preserve">tancia al vestido externo, entonces ¿qué debemos hacer? ¿Debemos pensar que el vestido es indispensable para el cuerpo?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uede venir a noso</w:t>
        <w:softHyphen/>
        <w:t xml:space="preserve">tros en un cuerpo particular. Supongamos que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aparece como un hombre joven. Cuando él envejezca y la forma joven se haya cambiado por otra, ¿cómo vamos a reconocerlo? ¿Cómo vamos a diferenciarlo? De nuevo, en un nacimiento, él puede venir con un cuerpo particular y, en otro tiempo, él puede aparecer con un cuerpo diferente. El mism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uede aparecer de diferentes formas en diferentes épocas. ¿Cómo vamos a conocerlo? De las consideraciones externas, debemos pasar a las inter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Si yo estoy desprovisto de carne y sangre y existo solamente en un cuerpo sutil, entonces yo encontraré a mi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allí, en un cuerpo sutil. Los semidio</w:t>
        <w:softHyphen/>
        <w:t xml:space="preserve">ses, los </w:t>
      </w:r>
      <w:r>
        <w:rPr>
          <w:rFonts w:cs="Souv2;Free Mono Plus" w:ascii="Souv2;Free Mono Plus" w:hAnsi="Souv2;Free Mono Plus"/>
          <w:i/>
          <w:kern w:val="2"/>
          <w:sz w:val="28"/>
        </w:rPr>
        <w:t>gandharvas</w:t>
      </w:r>
      <w:r>
        <w:rPr>
          <w:rFonts w:cs="Souv2;Free Mono Plus" w:ascii="Souv2;Free Mono Plus" w:hAnsi="Souv2;Free Mono Plus"/>
          <w:kern w:val="2"/>
          <w:sz w:val="28"/>
        </w:rPr>
        <w:t xml:space="preserve"> y los </w:t>
      </w:r>
      <w:r>
        <w:rPr>
          <w:rFonts w:cs="Souv2;Free Mono Plus" w:ascii="Souv2;Free Mono Plus" w:hAnsi="Souv2;Free Mono Plus"/>
          <w:i/>
          <w:kern w:val="2"/>
          <w:sz w:val="28"/>
        </w:rPr>
        <w:t>siddhas</w:t>
      </w:r>
      <w:r>
        <w:rPr>
          <w:rFonts w:cs="Souv2;Free Mono Plus" w:ascii="Souv2;Free Mono Plus" w:hAnsi="Souv2;Free Mono Plus"/>
          <w:kern w:val="2"/>
          <w:sz w:val="28"/>
        </w:rPr>
        <w:t xml:space="preserve">, las entidades perfectas de los planetas celestiales, también tienen su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pero ellos no tienen un cuerpo material, ni tampoco sus </w:t>
      </w:r>
      <w:r>
        <w:rPr>
          <w:rFonts w:cs="Souv2;Free Mono Plus" w:ascii="Souv2;Free Mono Plus" w:hAnsi="Souv2;Free Mono Plus"/>
          <w:i/>
          <w:kern w:val="2"/>
          <w:sz w:val="28"/>
        </w:rPr>
        <w:t>Gurus</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or lo tanto, eliminando la concepción exterior, tenemos que entrar en la interior, y esto será lo más importante para un discípulo adelantado. Esto no quiere decir que debamos descuidar la forma física de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ero la importancia real está adentro. Nosotros tenemos que adorar los remanentes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u abrigo, su calzado, su sandalia. Pero eso no quiere decir que su zapato sea superior a su cuerpo; tenemos que servir a su persona de una manera similar, si estamos ansiosos por prestarle algún servicio físico, si queremos masajear sus pies pero él no lo desea, y nos dice: “No, no, no”, ¿entonces debemos hacerlo? Nuestra obediencia interna para con él será mayor. De esta forma, tenemos que progresar de lo burdo a lo sut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Quién es </w:t>
      </w:r>
      <w:r>
        <w:rPr>
          <w:rFonts w:cs="Souv2;Free Mono Plus" w:ascii="Souv2;Free Mono Plus" w:hAnsi="Souv2;Free Mono Plus"/>
          <w:i/>
          <w:kern w:val="2"/>
          <w:sz w:val="28"/>
        </w:rPr>
        <w:t>Guru</w:t>
      </w:r>
      <w:r>
        <w:rPr>
          <w:rFonts w:cs="Souv2;Free Mono Plus" w:ascii="Souv2;Free Mono Plus" w:hAnsi="Souv2;Free Mono Plus"/>
          <w:kern w:val="2"/>
          <w:sz w:val="28"/>
        </w:rPr>
        <w:t>? ¿Dónde se lo encuentra? ¿Cuál es su ideal? ¿Qué quiere él realmente que yo haga? Estas cosas no deben ser apartadas de nuestros oídos. No debemos darle sólo una adhesión formal. Queremos un camino espiritual, el hombre espiritual va al mundo espiritual para tener su realización espiritual. Todo es una transacción espiritual. Y todos los conceptos munda</w:t>
        <w:softHyphen/>
        <w:t>nos, ya sean físicos, mentales o intelectuales, deben ser eliminados de nuestra jornada si queremos ir al mundo interior de la susta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Progreso: Eliminación y acep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Esta actitud decidirá nuestro progreso y estilo real de vida. Nuestras realiza</w:t>
        <w:softHyphen/>
        <w:t xml:space="preserve">ciones siempre vienen de la parte interna. Si uno puede alcanzar ese hilo, entonces puede ir y conseguir cosas de esa calidad superior, espirituales. Podemos apreciar la figura hermosa, el estilo, el movimiento y la producción intelectual de nuestro Maestro Espiritual, y podemos apreciar muchas otras cosas. Pero, ¿cuál debe ser el punto focal más elevado de nuestra realización? ¿Cuál debe ser nuestra meta más alta, por la cuál hemos de eliminar todo lo demá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Progreso significa eliminación y aceptación. Y nuestra vida espiritual debe ser siempre algo dinámico, de otra manera, estaremos muertos. Progreso significa aceptación y eliminación. Los científicos también dicen esto en su teoría de la selección natural, “la supervivencia del más apto”. La naturaleza está seleccionando a unos y eliminando a otros. La vida es dinámica; vivimos en un mundo dinámico. Encontramos aceptación y eliminación en todas partes. Eso es progreso. Y nuestra vida tiene que ser progresiva, no estacio</w:t>
        <w:softHyphen/>
        <w:t>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ara alcanzar la gracia de Nityânanda Prabhu, debemos tratar de estudiar tanto como sea posible el carácter de Ärî Gaurâôga Mahâprabhu, de servirlo, de servir Su </w:t>
      </w:r>
      <w:r>
        <w:rPr>
          <w:rFonts w:cs="Souv2;Free Mono Plus" w:ascii="Souv2;Free Mono Plus" w:hAnsi="Souv2;Free Mono Plus"/>
          <w:i/>
          <w:kern w:val="2"/>
          <w:sz w:val="28"/>
        </w:rPr>
        <w:t>dhâma</w:t>
      </w:r>
      <w:r>
        <w:rPr>
          <w:rFonts w:cs="Souv2;Free Mono Plus" w:ascii="Souv2;Free Mono Plus" w:hAnsi="Souv2;Free Mono Plus"/>
          <w:kern w:val="2"/>
          <w:sz w:val="28"/>
        </w:rPr>
        <w:t xml:space="preserve"> y Sus devotos. Esto nos ayudará a alcanzar fácilmente la gracia de Nityânanda Prabhu. Y siempre habrá tantas transacciones prácticas en nuestra etapa actual, pero tenemos que mantener en nuestras cabezas el ideal más alto. Con este ideal seremos capaces de progresar. Nuestro ideal, nuestro modelo más elevado, eso es el todo de nuestra vida. Estar familiariza</w:t>
        <w:softHyphen/>
        <w:t>dos con el concepto del ideal más elevado y estar en el camino de la realiza</w:t>
        <w:softHyphen/>
        <w:t xml:space="preserve">ción de esa meta, es la riqueza más grande en la vida de u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Ärîla Raghunâtha Dâsa Gosvâmî ora: “Sólo aspiro a una cosa. Acaricio la esperanza que algún día yo pueda ser bienvenido en el plano donde Râdhikâ y Mâdhava gozan de Su gloria, sentados y jugando”. Esa debe ser nuestra esperanza. Esto lo podemos ver en la oración de Raghunâtha Dâsa Gosvâmî a su </w:t>
      </w:r>
      <w:r>
        <w:rPr>
          <w:rFonts w:cs="Souv2;Free Mono Plus" w:ascii="Souv2;Free Mono Plus" w:hAnsi="Souv2;Free Mono Plus"/>
          <w:i/>
          <w:kern w:val="2"/>
          <w:sz w:val="28"/>
        </w:rPr>
        <w:t>Guru</w:t>
      </w:r>
      <w:r>
        <w:rPr>
          <w:rFonts w:cs="Souv2;Free Mono Plus" w:ascii="Souv2;Free Mono Plus" w:hAnsi="Souv2;Free Mono Plus"/>
          <w:kern w:val="2"/>
          <w:sz w:val="28"/>
        </w:rPr>
        <w:t>. Él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 xml:space="preserve">nâma-äreëùhaê manum api äacî-putram atra svarûpaê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 xml:space="preserve">rûpaê tasyâgrajam uru-purîê mâthurîê goëùavâùî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 xml:space="preserve">râdhâ-kuòàaê giri-varam aho râdhikâ-mâdhavâäâê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prâpto yasya prathita-kèpayâ ärî guruê taê nato ‘s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Estoy completamente endeudado con </w:t>
      </w:r>
      <w:r>
        <w:rPr>
          <w:rFonts w:cs="Souv2;Free Mono Plus" w:ascii="Souv2;Free Mono Plus" w:hAnsi="Souv2;Free Mono Plus"/>
          <w:i/>
          <w:kern w:val="2"/>
          <w:sz w:val="28"/>
        </w:rPr>
        <w:t>Ärî Gurudeva</w:t>
      </w:r>
      <w:r>
        <w:rPr>
          <w:rFonts w:cs="Souv2;Free Mono Plus" w:ascii="Souv2;Free Mono Plus" w:hAnsi="Souv2;Free Mono Plus"/>
          <w:kern w:val="2"/>
          <w:sz w:val="28"/>
        </w:rPr>
        <w:t xml:space="preserve">. ¿Por qué? Porque él me ha dado muchas cosas. Me ha dado la más alta concepción del Santo Nombre de Kèëòa, la forma mas elevada de sonido, el cuál contiene la forma más elevada de pensamiento, aspiración, ideal, todo. Y después me dio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El nombre está allí dentro d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Sin el nombre,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no es nada. Si se quita el nombre de Kèëòa y se reemplaza con otro nombre,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dará el resultado opuesto. El nombre de Kèëòa lo es todo. Y dentro del </w:t>
      </w:r>
      <w:r>
        <w:rPr>
          <w:rFonts w:cs="Souv2;Free Mono Plus" w:ascii="Souv2;Free Mono Plus" w:hAnsi="Souv2;Free Mono Plus"/>
          <w:i/>
          <w:kern w:val="2"/>
          <w:sz w:val="28"/>
        </w:rPr>
        <w:t>mantra</w:t>
      </w:r>
      <w:r>
        <w:rPr>
          <w:rFonts w:cs="Souv2;Free Mono Plus" w:ascii="Souv2;Free Mono Plus" w:hAnsi="Souv2;Free Mono Plus"/>
          <w:kern w:val="2"/>
          <w:sz w:val="28"/>
        </w:rPr>
        <w:t>, el nombre está depositado de una manera particular como una clase de o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Y luego él dice: “Él me ha dado el servicio de ese gran salvador, el hijo de madre Äacî, Ärî Caitanya Mahâprabhu, quien es como una montaña de oro levantada para mostrar la dirección del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Y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me ha traído a los pies de loto del asistente personal favorito de Mahâprabhu, Svarûpa Dâmodara, quien es la representación de Lalitâdevî, la amiga preferida de Râdhikâ. Luego él me puso en contacto con Ärî Rûpa, a quien se le ordenó distribuir las clases de amor devocional más elevadas, </w:t>
      </w:r>
      <w:r>
        <w:rPr>
          <w:rFonts w:cs="Souv2;Free Mono Plus" w:ascii="Souv2;Free Mono Plus" w:hAnsi="Souv2;Free Mono Plus"/>
          <w:i/>
          <w:kern w:val="2"/>
          <w:sz w:val="28"/>
        </w:rPr>
        <w:t>rasa</w:t>
      </w:r>
      <w:r>
        <w:rPr>
          <w:rFonts w:cs="Souv2;Free Mono Plus" w:ascii="Souv2;Free Mono Plus" w:hAnsi="Souv2;Free Mono Plus"/>
          <w:kern w:val="2"/>
          <w:sz w:val="28"/>
        </w:rPr>
        <w:t xml:space="preserve">”. </w:t>
      </w:r>
      <w:r>
        <w:rPr>
          <w:rFonts w:cs="Souv2;Free Mono Plus" w:ascii="Souv2;Free Mono Plus" w:hAnsi="Souv2;Free Mono Plus"/>
          <w:i/>
          <w:kern w:val="2"/>
          <w:sz w:val="28"/>
        </w:rPr>
        <w:t>Vaidhi</w:t>
      </w:r>
      <w:r>
        <w:rPr>
          <w:rFonts w:cs="Souv2;Free Mono Plus" w:ascii="Souv2;Free Mono Plus" w:hAnsi="Souv2;Free Mono Plus"/>
          <w:kern w:val="2"/>
          <w:sz w:val="28"/>
        </w:rPr>
        <w:t>-</w:t>
      </w:r>
      <w:r>
        <w:rPr>
          <w:rFonts w:cs="Souv2;Free Mono Plus" w:ascii="Souv2;Free Mono Plus" w:hAnsi="Souv2;Free Mono Plus"/>
          <w:i/>
          <w:kern w:val="2"/>
          <w:sz w:val="28"/>
        </w:rPr>
        <w:t>bhakti</w:t>
      </w:r>
      <w:r>
        <w:rPr>
          <w:rFonts w:cs="Souv2;Free Mono Plus" w:ascii="Souv2;Free Mono Plus" w:hAnsi="Souv2;Free Mono Plus"/>
          <w:kern w:val="2"/>
          <w:sz w:val="28"/>
        </w:rPr>
        <w:t xml:space="preserve">, la adoración del Señor con temor y reverencia, es de orden inferior. Pero </w:t>
      </w:r>
      <w:r>
        <w:rPr>
          <w:rFonts w:cs="Souv2;Free Mono Plus" w:ascii="Souv2;Free Mono Plus" w:hAnsi="Souv2;Free Mono Plus"/>
          <w:i/>
          <w:kern w:val="2"/>
          <w:sz w:val="28"/>
        </w:rPr>
        <w:t>râgânuga</w:t>
      </w:r>
      <w:r>
        <w:rPr>
          <w:rFonts w:cs="Souv2;Free Mono Plus" w:ascii="Souv2;Free Mono Plus" w:hAnsi="Souv2;Free Mono Plus"/>
          <w:kern w:val="2"/>
          <w:sz w:val="28"/>
        </w:rPr>
        <w:t>-</w:t>
      </w:r>
      <w:r>
        <w:rPr>
          <w:rFonts w:cs="Souv2;Free Mono Plus" w:ascii="Souv2;Free Mono Plus" w:hAnsi="Souv2;Free Mono Plus"/>
          <w:i/>
          <w:kern w:val="2"/>
          <w:sz w:val="28"/>
        </w:rPr>
        <w:t>bhakti</w:t>
      </w:r>
      <w:r>
        <w:rPr>
          <w:rFonts w:cs="Souv2;Free Mono Plus" w:ascii="Souv2;Free Mono Plus" w:hAnsi="Souv2;Free Mono Plus"/>
          <w:kern w:val="2"/>
          <w:sz w:val="28"/>
        </w:rPr>
        <w:t>, amor espontáneo, la comunicación más profunda del cora</w:t>
        <w:softHyphen/>
        <w:t xml:space="preserve">zón, fue distribuida a través de Ärîla Rûpa Gosvâmî. Mahâprabhu consideró a Ärî Rûpa como el mejor en distribuir </w:t>
      </w:r>
      <w:r>
        <w:rPr>
          <w:rFonts w:cs="Souv2;Free Mono Plus" w:ascii="Souv2;Free Mono Plus" w:hAnsi="Souv2;Free Mono Plus"/>
          <w:i/>
          <w:kern w:val="2"/>
          <w:sz w:val="28"/>
        </w:rPr>
        <w:t>râgânuga</w:t>
      </w:r>
      <w:r>
        <w:rPr>
          <w:rFonts w:cs="Souv2;Free Mono Plus" w:ascii="Souv2;Free Mono Plus" w:hAnsi="Souv2;Free Mono Plus"/>
          <w:kern w:val="2"/>
          <w:sz w:val="28"/>
        </w:rPr>
        <w:t>-</w:t>
      </w:r>
      <w:r>
        <w:rPr>
          <w:rFonts w:cs="Souv2;Free Mono Plus" w:ascii="Souv2;Free Mono Plus" w:hAnsi="Souv2;Free Mono Plus"/>
          <w:i/>
          <w:kern w:val="2"/>
          <w:sz w:val="28"/>
        </w:rPr>
        <w:t>bhakti</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Dâsa Gosvâmî dice: “Entonces por su gracia, he logrado la asociación de Ärîla Sanâtana Gosvâmî, quien arregló nuestra posición con relación al </w:t>
      </w:r>
      <w:r>
        <w:rPr>
          <w:rFonts w:cs="Souv2;Free Mono Plus" w:ascii="Souv2;Free Mono Plus" w:hAnsi="Souv2;Free Mono Plus"/>
          <w:i/>
          <w:kern w:val="2"/>
          <w:sz w:val="28"/>
        </w:rPr>
        <w:t>râgânuga</w:t>
      </w:r>
      <w:r>
        <w:rPr>
          <w:rFonts w:cs="Souv2;Free Mono Plus" w:ascii="Souv2;Free Mono Plus" w:hAnsi="Souv2;Free Mono Plus"/>
          <w:kern w:val="2"/>
          <w:sz w:val="28"/>
        </w:rPr>
        <w:t>-</w:t>
      </w:r>
      <w:r>
        <w:rPr>
          <w:rFonts w:cs="Souv2;Free Mono Plus" w:ascii="Souv2;Free Mono Plus" w:hAnsi="Souv2;Free Mono Plus"/>
          <w:i/>
          <w:kern w:val="2"/>
          <w:sz w:val="28"/>
        </w:rPr>
        <w:t>bhakti</w:t>
      </w:r>
      <w:r>
        <w:rPr>
          <w:rFonts w:cs="Souv2;Free Mono Plus" w:ascii="Souv2;Free Mono Plus" w:hAnsi="Souv2;Free Mono Plus"/>
          <w:kern w:val="2"/>
          <w:sz w:val="28"/>
        </w:rPr>
        <w:t xml:space="preserve">. Él explica el camino de </w:t>
      </w:r>
      <w:r>
        <w:rPr>
          <w:rFonts w:cs="Souv2;Free Mono Plus" w:ascii="Souv2;Free Mono Plus" w:hAnsi="Souv2;Free Mono Plus"/>
          <w:i/>
          <w:kern w:val="2"/>
          <w:sz w:val="28"/>
        </w:rPr>
        <w:t>vaidhi</w:t>
      </w:r>
      <w:r>
        <w:rPr>
          <w:rFonts w:cs="Souv2;Free Mono Plus" w:ascii="Souv2;Free Mono Plus" w:hAnsi="Souv2;Free Mono Plus"/>
          <w:kern w:val="2"/>
          <w:sz w:val="28"/>
        </w:rPr>
        <w:t>-</w:t>
      </w:r>
      <w:r>
        <w:rPr>
          <w:rFonts w:cs="Souv2;Free Mono Plus" w:ascii="Souv2;Free Mono Plus" w:hAnsi="Souv2;Free Mono Plus"/>
          <w:i/>
          <w:kern w:val="2"/>
          <w:sz w:val="28"/>
        </w:rPr>
        <w:t>bhakti</w:t>
      </w:r>
      <w:r>
        <w:rPr>
          <w:rFonts w:cs="Souv2;Free Mono Plus" w:ascii="Souv2;Free Mono Plus" w:hAnsi="Souv2;Free Mono Plus"/>
          <w:kern w:val="2"/>
          <w:sz w:val="28"/>
        </w:rPr>
        <w:t xml:space="preserve"> y nos da el </w:t>
      </w:r>
      <w:r>
        <w:rPr>
          <w:rFonts w:cs="Souv2;Free Mono Plus" w:ascii="Souv2;Free Mono Plus" w:hAnsi="Souv2;Free Mono Plus"/>
          <w:i/>
          <w:kern w:val="2"/>
          <w:sz w:val="28"/>
        </w:rPr>
        <w:t>sambandha</w:t>
      </w:r>
      <w:r>
        <w:rPr>
          <w:rFonts w:cs="Souv2;Free Mono Plus" w:ascii="Souv2;Free Mono Plus" w:hAnsi="Souv2;Free Mono Plus"/>
          <w:kern w:val="2"/>
          <w:sz w:val="28"/>
        </w:rPr>
        <w:t>-</w:t>
      </w:r>
      <w:r>
        <w:rPr>
          <w:rFonts w:cs="Souv2;Free Mono Plus" w:ascii="Souv2;Free Mono Plus" w:hAnsi="Souv2;Free Mono Plus"/>
          <w:i/>
          <w:kern w:val="2"/>
          <w:sz w:val="28"/>
        </w:rPr>
        <w:t>jñâna</w:t>
      </w:r>
      <w:r>
        <w:rPr>
          <w:rFonts w:cs="Souv2;Free Mono Plus" w:ascii="Souv2;Free Mono Plus" w:hAnsi="Souv2;Free Mono Plus"/>
          <w:kern w:val="2"/>
          <w:sz w:val="28"/>
        </w:rPr>
        <w:t>: El conocimiento de qué es qué, un conocimiento apro</w:t>
        <w:softHyphen/>
        <w:t>piado del ambiente”. Luego dice: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me ha dado Mathurâ Maòàala, donde Râdhâ y Govinda tienen Sus pasatiempos; donde el bosque, las mon</w:t>
        <w:softHyphen/>
        <w:t xml:space="preserve">tañas, todas las enredaderas, los arbustos y los granos de arena, todos son conscientes de la relación del </w:t>
      </w:r>
      <w:r>
        <w:rPr>
          <w:rFonts w:cs="Souv2;Free Mono Plus" w:ascii="Souv2;Free Mono Plus" w:hAnsi="Souv2;Free Mono Plus"/>
          <w:i/>
          <w:kern w:val="2"/>
          <w:sz w:val="28"/>
        </w:rPr>
        <w:t>Râdhâ</w:t>
      </w:r>
      <w:r>
        <w:rPr>
          <w:rFonts w:cs="Souv2;Free Mono Plus" w:ascii="Souv2;Free Mono Plus" w:hAnsi="Souv2;Free Mono Plus"/>
          <w:kern w:val="2"/>
          <w:sz w:val="28"/>
        </w:rPr>
        <w:t>-</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y a donde quiera que yo dirija mi mirada, ellos me ayudan a recordar a Râdhâ y Govinda. He recibido todas estas cosas de mi </w:t>
      </w:r>
      <w:r>
        <w:rPr>
          <w:rFonts w:cs="Souv2;Free Mono Plus" w:ascii="Souv2;Free Mono Plus" w:hAnsi="Souv2;Free Mono Plus"/>
          <w:i/>
          <w:kern w:val="2"/>
          <w:sz w:val="28"/>
        </w:rPr>
        <w:t>Gurudeva</w:t>
      </w:r>
      <w:r>
        <w:rPr>
          <w:rFonts w:cs="Souv2;Free Mono Plus" w:ascii="Souv2;Free Mono Plus" w:hAnsi="Souv2;Free Mono Plus"/>
          <w:kern w:val="2"/>
          <w:sz w:val="28"/>
        </w:rPr>
        <w:t>: Vèndâvana, donde las vacas y los lecheros tienen construido su pueblo. Yo me estoy familiarizando con su asociación, con su naturaleza y sus sentimientos de amor por Kèë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Por la gracia de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me he familiarizado con Râdhâ-kuòàa, el lugar favorito de Râdhâ y Govinda para Sus pasatiempos, y este gran Govardhana. Y por último me ha dado la esperanza que algún día obtendré el servicio de Ärî Ärî Râdhikâ y Mâdhava. Mi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me ha asegurado todas estas cosas, por lo tanto, inclino mi cabeza con todo respeto a sus pies de lo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sí que, si somos conscientes de todos estos asuntos espirituales, entonces podemos pensar que nos hemos acercado apropiadamente a nuestro </w:t>
      </w:r>
      <w:r>
        <w:rPr>
          <w:rFonts w:cs="Souv2;Free Mono Plus" w:ascii="Souv2;Free Mono Plus" w:hAnsi="Souv2;Free Mono Plus"/>
          <w:i/>
          <w:kern w:val="2"/>
          <w:sz w:val="28"/>
        </w:rPr>
        <w:t>Guru</w:t>
        <w:softHyphen/>
        <w:t>deva</w:t>
      </w:r>
      <w:r>
        <w:rPr>
          <w:rFonts w:cs="Souv2;Free Mono Plus" w:ascii="Souv2;Free Mono Plus" w:hAnsi="Souv2;Free Mono Plus"/>
          <w:kern w:val="2"/>
          <w:sz w:val="28"/>
        </w:rPr>
        <w:t xml:space="preserve">. ¿Qué es nuestro </w:t>
      </w:r>
      <w:r>
        <w:rPr>
          <w:rFonts w:cs="Souv2;Free Mono Plus" w:ascii="Souv2;Free Mono Plus" w:hAnsi="Souv2;Free Mono Plus"/>
          <w:i/>
          <w:kern w:val="2"/>
          <w:sz w:val="28"/>
        </w:rPr>
        <w:t>Guru</w:t>
      </w:r>
      <w:r>
        <w:rPr>
          <w:rFonts w:cs="Souv2;Free Mono Plus" w:ascii="Souv2;Free Mono Plus" w:hAnsi="Souv2;Free Mono Plus"/>
          <w:kern w:val="2"/>
          <w:sz w:val="28"/>
        </w:rPr>
        <w:t>? ¿Cuál es su misión? Él está lleno con todas estas cosas. Desprovisto de esto, ¿cuál es nuestro inte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Qué es ISKC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Existen muchas visiones acerca de la Sociedad Internacional para la Conciencia de Kèëòa (ISKCON). Pero ¿cuál debería ser la visión real de ISK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 xml:space="preserve">Ärîla Ärîdhara Mahârâja: </w:t>
      </w:r>
      <w:r>
        <w:rPr>
          <w:rFonts w:cs="Souv2;Free Mono Plus" w:ascii="Souv2;Free Mono Plus" w:hAnsi="Souv2;Free Mono Plus"/>
          <w:kern w:val="2"/>
          <w:sz w:val="28"/>
        </w:rPr>
        <w:t>En este verso, Raghunâtha Dâsa Gosvâmî da la interpretación real de lo que es ISKCON (</w:t>
      </w:r>
      <w:r>
        <w:rPr>
          <w:rFonts w:cs="Souv2;Free Mono Plus" w:ascii="Souv2;Free Mono Plus" w:hAnsi="Souv2;Free Mono Plus"/>
          <w:i/>
          <w:kern w:val="2"/>
          <w:sz w:val="28"/>
        </w:rPr>
        <w:t>nâmaäreëùhaê</w:t>
      </w:r>
      <w:r>
        <w:rPr>
          <w:rFonts w:cs="Souv2;Free Mono Plus" w:ascii="Souv2;Free Mono Plus" w:hAnsi="Souv2;Free Mono Plus"/>
          <w:kern w:val="2"/>
          <w:sz w:val="28"/>
        </w:rPr>
        <w:t xml:space="preserve"> </w:t>
      </w:r>
      <w:r>
        <w:rPr>
          <w:rFonts w:cs="Souv2;Free Mono Plus" w:ascii="Souv2;Free Mono Plus" w:hAnsi="Souv2;Free Mono Plus"/>
          <w:i/>
          <w:kern w:val="2"/>
          <w:sz w:val="28"/>
        </w:rPr>
        <w:t>manum</w:t>
      </w:r>
      <w:r>
        <w:rPr>
          <w:rFonts w:cs="Souv2;Free Mono Plus" w:ascii="Souv2;Free Mono Plus" w:hAnsi="Souv2;Free Mono Plus"/>
          <w:kern w:val="2"/>
          <w:sz w:val="28"/>
        </w:rPr>
        <w:t xml:space="preserve"> </w:t>
      </w:r>
      <w:r>
        <w:rPr>
          <w:rFonts w:cs="Souv2;Free Mono Plus" w:ascii="Souv2;Free Mono Plus" w:hAnsi="Souv2;Free Mono Plus"/>
          <w:i/>
          <w:kern w:val="2"/>
          <w:sz w:val="28"/>
        </w:rPr>
        <w:t>api</w:t>
      </w:r>
      <w:r>
        <w:rPr>
          <w:rFonts w:cs="Souv2;Free Mono Plus" w:ascii="Souv2;Free Mono Plus" w:hAnsi="Souv2;Free Mono Plus"/>
          <w:kern w:val="2"/>
          <w:sz w:val="28"/>
        </w:rPr>
        <w:t xml:space="preserve"> </w:t>
      </w:r>
      <w:r>
        <w:rPr>
          <w:rFonts w:cs="Souv2;Free Mono Plus" w:ascii="Souv2;Free Mono Plus" w:hAnsi="Souv2;Free Mono Plus"/>
          <w:i/>
          <w:kern w:val="2"/>
          <w:sz w:val="28"/>
        </w:rPr>
        <w:t>äaci</w:t>
      </w:r>
      <w:r>
        <w:rPr>
          <w:rFonts w:cs="Souv2;Free Mono Plus" w:ascii="Souv2;Free Mono Plus" w:hAnsi="Souv2;Free Mono Plus"/>
          <w:kern w:val="2"/>
          <w:sz w:val="28"/>
        </w:rPr>
        <w:t>-</w:t>
      </w:r>
      <w:r>
        <w:rPr>
          <w:rFonts w:cs="Souv2;Free Mono Plus" w:ascii="Souv2;Free Mono Plus" w:hAnsi="Souv2;Free Mono Plus"/>
          <w:i/>
          <w:kern w:val="2"/>
          <w:sz w:val="28"/>
        </w:rPr>
        <w:t>pûtram</w:t>
      </w:r>
      <w:r>
        <w:rPr>
          <w:rFonts w:cs="Souv2;Free Mono Plus" w:ascii="Souv2;Free Mono Plus" w:hAnsi="Souv2;Free Mono Plus"/>
          <w:kern w:val="2"/>
          <w:sz w:val="28"/>
        </w:rPr>
        <w:t xml:space="preserve"> </w:t>
      </w:r>
      <w:r>
        <w:rPr>
          <w:rFonts w:cs="Souv2;Free Mono Plus" w:ascii="Souv2;Free Mono Plus" w:hAnsi="Souv2;Free Mono Plus"/>
          <w:i/>
          <w:kern w:val="2"/>
          <w:sz w:val="28"/>
        </w:rPr>
        <w:t>atra</w:t>
      </w:r>
      <w:r>
        <w:rPr>
          <w:rFonts w:cs="Souv2;Free Mono Plus" w:ascii="Souv2;Free Mono Plus" w:hAnsi="Souv2;Free Mono Plus"/>
          <w:kern w:val="2"/>
          <w:sz w:val="28"/>
        </w:rPr>
        <w:t xml:space="preserve"> </w:t>
      </w:r>
      <w:r>
        <w:rPr>
          <w:rFonts w:cs="Souv2;Free Mono Plus" w:ascii="Souv2;Free Mono Plus" w:hAnsi="Souv2;Free Mono Plus"/>
          <w:i/>
          <w:kern w:val="2"/>
          <w:sz w:val="28"/>
        </w:rPr>
        <w:t>svarûpam</w:t>
      </w:r>
      <w:r>
        <w:rPr>
          <w:rFonts w:cs="Souv2;Free Mono Plus" w:ascii="Souv2;Free Mono Plus" w:hAnsi="Souv2;Free Mono Plus"/>
          <w:kern w:val="2"/>
          <w:sz w:val="28"/>
        </w:rPr>
        <w:t>). ISKCON no debe desviarse de esta línea. No hemos venido aquí para engañarnos a nosotros mismos, sino para realizarnos. ISKCON debe llenar las demandas espirituales de todos, incluidos los vegeta</w:t>
        <w:softHyphen/>
        <w:t xml:space="preserve">les y las piedras, llevándolos a los pies de Mahâprabhu y los </w:t>
      </w:r>
      <w:r>
        <w:rPr>
          <w:rFonts w:cs="Souv2;Free Mono Plus" w:ascii="Souv2;Free Mono Plus" w:hAnsi="Souv2;Free Mono Plus"/>
          <w:i/>
          <w:kern w:val="2"/>
          <w:sz w:val="28"/>
        </w:rPr>
        <w:t>Gosvâmî</w:t>
      </w:r>
      <w:r>
        <w:rPr>
          <w:rFonts w:cs="Souv2;Free Mono Plus" w:ascii="Souv2;Free Mono Plus" w:hAnsi="Souv2;Free Mono Plus"/>
          <w:kern w:val="2"/>
          <w:sz w:val="28"/>
        </w:rPr>
        <w:t>s. De aldea en aldea, todo el mundo, en todos los lugares, deberían ser conquista</w:t>
        <w:softHyphen/>
        <w:t>dos y abordados. “¡Tomen el nombre de Kèëòa! ¡Colóquense bajo el estan</w:t>
        <w:softHyphen/>
        <w:t>darte de Mahâprabhu!” Esta gran misión mundial prosperará como la que más, llegará a los cielos y cubrirá la Tierra y también otros planetas. Ese fue el propósito de Bhaktivedanta Svâmî Prabhupâda y nosotros lo entendemos y lo apreciamos.</w:t>
      </w:r>
    </w:p>
    <w:p>
      <w:pPr>
        <w:sectPr>
          <w:headerReference w:type="even" r:id="rId11"/>
          <w:headerReference w:type="default" r:id="rId12"/>
          <w:headerReference w:type="first" r:id="rId13"/>
          <w:type w:val="oddPage"/>
          <w:pgSz w:w="12240" w:h="20160"/>
          <w:pgMar w:left="1644" w:right="1361" w:gutter="0" w:header="1474" w:top="2552" w:footer="0" w:bottom="136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CI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 xml:space="preserve">Conciencia de Dios v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conciencia de soc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b/>
          <w:b/>
          <w:kern w:val="2"/>
          <w:sz w:val="64"/>
        </w:rPr>
      </w:pPr>
      <w:r>
        <w:rPr>
          <w:rFonts w:cs="Souv2;Free Mono Plus" w:ascii="Souv2;Free Mono Plus" w:hAnsi="Souv2;Free Mono Plus"/>
          <w:b/>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Estudiante:</w:t>
      </w:r>
      <w:r>
        <w:rPr>
          <w:rFonts w:cs="Souv2;Free Mono Plus" w:ascii="Souv2;Free Mono Plus" w:hAnsi="Souv2;Free Mono Plus"/>
          <w:kern w:val="2"/>
          <w:sz w:val="28"/>
        </w:rPr>
        <w:t xml:space="preserve"> En la búsqueda de la verdad espiritual, uno debe unirse a una misión religiosa para avanzar hacia la meta última de la vida. Sin embargo, después de un tiempo pueden surgir políticas sectarias para estorbar el camino del progreso. Uno puede ver que dentro de la sociedad los intereses pragmáticos se anteponen a las ideas espirituales. Si uno siente la necesidad de mirar hacia otro lado, sus autoridades dirán que no se encontrarán verda</w:t>
        <w:softHyphen/>
        <w:t>des más elevadas. Uno también será advertido que si deja la sociedad, sufrirá serias repercusiones. Y uno se convertirá en un proscrito, marcado como un hereje por perseguir lo que uno sinceramente cree que es el ideal sobre el cual se fundó la sociedad, ¿debe uno tomar el riesgo de abandonar a la sociedad, ignorando el consejo de sus autoridades inmediatas, o debe tratar de permanecer en la soc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Progreso significa eliminación y nueva acepta</w:t>
        <w:softHyphen/>
        <w:t>ción. Por lo tanto, cuando hay un choque entre el punto de vista relativo y absoluto, el relativo debe dejarse a un lado y el absoluto debe ser aceptado. Suponga que usted es americano, pero de corazón usted es socialista. En la práctica general, usted vivirá armoniosamente como un americano, pero cuando hay un conflicto entre los capitalistas y los socialistas, ¿qué lado aceptará: El socialista o el capit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Su credo es el de un socialista. Usted vive en un país donde la mayoría es capitalista. Cuando no hay diferencia entre las dos partes, no hay conflicto, pero cuando haya un choque, ¿en qué lado se quedará usted? Internamente usted se puede identificar como un socialista, pero en nombre de la paz y por el bienestar del país, usted no puede expresarlo externamente. Pero supon</w:t>
        <w:softHyphen/>
        <w:t>gamos que usted es un socialista radical usted va a tratar de conservar sus creencias, la pureza de su fe por los socialistas. Usted tratará de abandonar su país para reunirse con los social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En consecuencia, lo absoluto y lo relativo son dos clases diferentes de inte</w:t>
        <w:softHyphen/>
        <w:t xml:space="preserve">reses. Y encontramos más importancia en el interés absoluto. Debemos ser sinceros con nuestras creencias. Algunas veces tenemos que dejar nuestra parafernalia si no nos conviene. Así también, aún en la concepción de pureza del movimiento de la conciencia de Kèëòa, en el credo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también hay pureza y forma. La forma es necesaria para ayudarme de un modo general a conservar mi posición actual. Al mismo tiempo, mi concepción de un ideal más alto siempre me incitará para avanzar, para ir más adelante y a donde</w:t>
        <w:softHyphen/>
        <w:t>quiera que vaya, tengo que seguir el modelo más avanzado el ideal más elevado. La vida espiritual es progreso no estancamiento. ¿Me ha entend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Católicos, protestantes y purit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Esto es progresivo. Estamos en la etapa de </w:t>
      </w:r>
      <w:r>
        <w:rPr>
          <w:rFonts w:cs="Souv2;Free Mono Plus" w:ascii="Souv2;Free Mono Plus" w:hAnsi="Souv2;Free Mono Plus"/>
          <w:i/>
          <w:kern w:val="2"/>
          <w:sz w:val="28"/>
        </w:rPr>
        <w:t>sâdhana</w:t>
      </w:r>
      <w:r>
        <w:rPr>
          <w:rFonts w:cs="Souv2;Free Mono Plus" w:ascii="Souv2;Free Mono Plus" w:hAnsi="Souv2;Free Mono Plus"/>
          <w:kern w:val="2"/>
          <w:sz w:val="28"/>
        </w:rPr>
        <w:t>, la práctica espiritual, y queremos una vida progresiva. Queremos ir hacia adelante, no hacia atrás. La posición formal me ayudará a conservar mi posición actual, y mi extraordinaria afinidad con el ideal me llevará hacia adelante. De la misma manera en que hay muchos partidos progresistas en tantas misiones: Los comunistas progresistas, los cristianos progresistas. Primero estaban los católicos, luego los protestantes, después los puritanos, de este modo progresó el cristianismo. Por lo tanto, hay progreso en la forma correcta y en la forma equivocada. La búsqueda de Ärî Kèëòa es dinámica y viva, así que siempre estarán ocurriendo ajustes y reajustes. Y por consi</w:t>
        <w:softHyphen/>
        <w:t>guiente, deberíamos cambiar también nuestra posición actual para no tener que sacrificar el alto ideal por el que hemos ven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Uno nace en una tierra particular por los arreglos de la naturaleza, pero su alto ideal le pide algunas veces abandonar el país. Einstein tuvo que abando</w:t>
        <w:softHyphen/>
        <w:t>nar Alemania e ir a América debido a su alto ideal de vida. Y se pueden encontrar muchos ejemplos similares en el mundo. El ideal lo es todo. El ideal más elevado de un hombre es su joya más preciosa. Nuestro ideal es nuestra más preciosa g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Se recomiendan muchas cosas en las Escrituras, pero todas están hechas para promovernos hacia la verdad de una manera indirecta (</w:t>
      </w:r>
      <w:r>
        <w:rPr>
          <w:rFonts w:cs="Souv2;Free Mono Plus" w:ascii="Souv2;Free Mono Plus" w:hAnsi="Souv2;Free Mono Plus"/>
          <w:i/>
          <w:kern w:val="2"/>
          <w:sz w:val="28"/>
        </w:rPr>
        <w:t>sva</w:t>
      </w:r>
      <w:r>
        <w:rPr>
          <w:rFonts w:cs="Souv2;Free Mono Plus" w:ascii="Souv2;Free Mono Plus" w:hAnsi="Souv2;Free Mono Plus"/>
          <w:kern w:val="2"/>
          <w:sz w:val="28"/>
        </w:rPr>
        <w:t>-</w:t>
      </w:r>
      <w:r>
        <w:rPr>
          <w:rFonts w:cs="Souv2;Free Mono Plus" w:ascii="Souv2;Free Mono Plus" w:hAnsi="Souv2;Free Mono Plus"/>
          <w:i/>
          <w:kern w:val="2"/>
          <w:sz w:val="28"/>
        </w:rPr>
        <w:t>dharme</w:t>
      </w:r>
      <w:r>
        <w:rPr>
          <w:rFonts w:cs="Souv2;Free Mono Plus" w:ascii="Souv2;Free Mono Plus" w:hAnsi="Souv2;Free Mono Plus"/>
          <w:kern w:val="2"/>
          <w:sz w:val="28"/>
        </w:rPr>
        <w:t xml:space="preserve"> </w:t>
      </w:r>
      <w:r>
        <w:rPr>
          <w:rFonts w:cs="Souv2;Free Mono Plus" w:ascii="Souv2;Free Mono Plus" w:hAnsi="Souv2;Free Mono Plus"/>
          <w:i/>
          <w:kern w:val="2"/>
          <w:sz w:val="28"/>
        </w:rPr>
        <w:t>nidhaman</w:t>
      </w:r>
      <w:r>
        <w:rPr>
          <w:rFonts w:cs="Souv2;Free Mono Plus" w:ascii="Souv2;Free Mono Plus" w:hAnsi="Souv2;Free Mono Plus"/>
          <w:kern w:val="2"/>
          <w:sz w:val="28"/>
        </w:rPr>
        <w:t xml:space="preserve"> </w:t>
      </w:r>
      <w:r>
        <w:rPr>
          <w:rFonts w:cs="Souv2;Free Mono Plus" w:ascii="Souv2;Free Mono Plus" w:hAnsi="Souv2;Free Mono Plus"/>
          <w:i/>
          <w:kern w:val="2"/>
          <w:sz w:val="28"/>
        </w:rPr>
        <w:t>äreya</w:t>
      </w:r>
      <w:r>
        <w:rPr>
          <w:rFonts w:cs="Souv2;Free Mono Plus" w:ascii="Souv2;Free Mono Plus" w:hAnsi="Souv2;Free Mono Plus"/>
          <w:kern w:val="2"/>
          <w:sz w:val="28"/>
        </w:rPr>
        <w:t xml:space="preserve">). Se recomienda que en cierto momento, por consideración a nuestros amigos más cercanos, debemos abandonar nuestro ideal. Pero en el </w:t>
      </w:r>
      <w:r>
        <w:rPr>
          <w:rFonts w:cs="Souv2;Free Mono Plus" w:ascii="Souv2;Free Mono Plus" w:hAnsi="Souv2;Free Mono Plus"/>
          <w:i/>
          <w:kern w:val="2"/>
          <w:sz w:val="28"/>
        </w:rPr>
        <w:t>Bhaga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la última instrucción de Kèëòa es: </w:t>
      </w:r>
      <w:r>
        <w:rPr>
          <w:rFonts w:cs="Souv2;Free Mono Plus" w:ascii="Souv2;Free Mono Plus" w:hAnsi="Souv2;Free Mono Plus"/>
          <w:i/>
          <w:kern w:val="2"/>
          <w:sz w:val="28"/>
        </w:rPr>
        <w:t>sarva</w:t>
      </w:r>
      <w:r>
        <w:rPr>
          <w:rFonts w:cs="Souv2;Free Mono Plus" w:ascii="Souv2;Free Mono Plus" w:hAnsi="Souv2;Free Mono Plus"/>
          <w:kern w:val="2"/>
          <w:sz w:val="28"/>
        </w:rPr>
        <w:t xml:space="preserve"> </w:t>
      </w:r>
      <w:r>
        <w:rPr>
          <w:rFonts w:cs="Souv2;Free Mono Plus" w:ascii="Souv2;Free Mono Plus" w:hAnsi="Souv2;Free Mono Plus"/>
          <w:i/>
          <w:kern w:val="2"/>
          <w:sz w:val="28"/>
        </w:rPr>
        <w:t>dharmân</w:t>
      </w:r>
      <w:r>
        <w:rPr>
          <w:rFonts w:cs="Souv2;Free Mono Plus" w:ascii="Souv2;Free Mono Plus" w:hAnsi="Souv2;Free Mono Plus"/>
          <w:kern w:val="2"/>
          <w:sz w:val="28"/>
        </w:rPr>
        <w:t xml:space="preserve"> </w:t>
      </w:r>
      <w:r>
        <w:rPr>
          <w:rFonts w:cs="Souv2;Free Mono Plus" w:ascii="Souv2;Free Mono Plus" w:hAnsi="Souv2;Free Mono Plus"/>
          <w:i/>
          <w:kern w:val="2"/>
          <w:sz w:val="28"/>
        </w:rPr>
        <w:t>partyaya</w:t>
      </w:r>
      <w:r>
        <w:rPr>
          <w:rFonts w:cs="Souv2;Free Mono Plus" w:ascii="Souv2;Free Mono Plus" w:hAnsi="Souv2;Free Mono Plus"/>
          <w:kern w:val="2"/>
          <w:sz w:val="28"/>
        </w:rPr>
        <w:t xml:space="preserve"> </w:t>
      </w:r>
      <w:r>
        <w:rPr>
          <w:rFonts w:cs="Souv2;Free Mono Plus" w:ascii="Souv2;Free Mono Plus" w:hAnsi="Souv2;Free Mono Plus"/>
          <w:i/>
          <w:kern w:val="2"/>
          <w:sz w:val="28"/>
        </w:rPr>
        <w:t>mâm</w:t>
      </w:r>
      <w:r>
        <w:rPr>
          <w:rFonts w:cs="Souv2;Free Mono Plus" w:ascii="Souv2;Free Mono Plus" w:hAnsi="Souv2;Free Mono Plus"/>
          <w:kern w:val="2"/>
          <w:sz w:val="28"/>
        </w:rPr>
        <w:t xml:space="preserve"> </w:t>
      </w:r>
      <w:r>
        <w:rPr>
          <w:rFonts w:cs="Souv2;Free Mono Plus" w:ascii="Souv2;Free Mono Plus" w:hAnsi="Souv2;Free Mono Plus"/>
          <w:i/>
          <w:kern w:val="2"/>
          <w:sz w:val="28"/>
        </w:rPr>
        <w:t>ekaê</w:t>
      </w:r>
      <w:r>
        <w:rPr>
          <w:rFonts w:cs="Souv2;Free Mono Plus" w:ascii="Souv2;Free Mono Plus" w:hAnsi="Souv2;Free Mono Plus"/>
          <w:kern w:val="2"/>
          <w:sz w:val="28"/>
        </w:rPr>
        <w:t xml:space="preserve"> </w:t>
      </w:r>
      <w:r>
        <w:rPr>
          <w:rFonts w:cs="Souv2;Free Mono Plus" w:ascii="Souv2;Free Mono Plus" w:hAnsi="Souv2;Free Mono Plus"/>
          <w:i/>
          <w:kern w:val="2"/>
          <w:sz w:val="28"/>
        </w:rPr>
        <w:t>äaraòaê</w:t>
      </w:r>
      <w:r>
        <w:rPr>
          <w:rFonts w:cs="Souv2;Free Mono Plus" w:ascii="Souv2;Free Mono Plus" w:hAnsi="Souv2;Free Mono Plus"/>
          <w:kern w:val="2"/>
          <w:sz w:val="28"/>
        </w:rPr>
        <w:t xml:space="preserve"> </w:t>
      </w:r>
      <w:r>
        <w:rPr>
          <w:rFonts w:cs="Souv2;Free Mono Plus" w:ascii="Souv2;Free Mono Plus" w:hAnsi="Souv2;Free Mono Plus"/>
          <w:i/>
          <w:kern w:val="2"/>
          <w:sz w:val="28"/>
        </w:rPr>
        <w:t>vraja</w:t>
      </w:r>
      <w:r>
        <w:rPr>
          <w:rFonts w:cs="Souv2;Free Mono Plus" w:ascii="Souv2;Free Mono Plus" w:hAnsi="Souv2;Free Mono Plus"/>
          <w:kern w:val="2"/>
          <w:sz w:val="28"/>
        </w:rPr>
        <w:t>, “si es necesario mantener el ideal más elevado, tienes que abandonar a tus amigos. Ríndete a Mí. Yo soy el significado real de las Escrituras”. La clase más elevada de idealistas abandonan su país, su familia, sus amigos y todo lo demás, pero no pueden abandonar su id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n el </w:t>
      </w:r>
      <w:r>
        <w:rPr>
          <w:rFonts w:cs="Souv2;Free Mono Plus" w:ascii="Souv2;Free Mono Plus" w:hAnsi="Souv2;Free Mono Plus"/>
          <w:i/>
          <w:kern w:val="2"/>
          <w:sz w:val="28"/>
        </w:rPr>
        <w:t>Bhaga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Kèëòa dice: “Es mejor morir cuando uno está reali</w:t>
        <w:softHyphen/>
        <w:t xml:space="preserve">zando sus propios deberes, que tratar de llevar a cabo los deberes de los demás”. Es un nivel de comprensión: La consideración relativa. En el </w:t>
      </w:r>
      <w:r>
        <w:rPr>
          <w:rFonts w:cs="Souv2;Free Mono Plus" w:ascii="Souv2;Free Mono Plus" w:hAnsi="Souv2;Free Mono Plus"/>
          <w:i/>
          <w:kern w:val="2"/>
          <w:sz w:val="28"/>
        </w:rPr>
        <w:t>Bhaga</w:t>
        <w:softHyphen/>
        <w:t>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también se da la consideración absoluta: </w:t>
      </w:r>
      <w:r>
        <w:rPr>
          <w:rFonts w:cs="Souv2;Free Mono Plus" w:ascii="Souv2;Free Mono Plus" w:hAnsi="Souv2;Free Mono Plus"/>
          <w:i/>
          <w:kern w:val="2"/>
          <w:sz w:val="28"/>
        </w:rPr>
        <w:t>sarva</w:t>
      </w:r>
      <w:r>
        <w:rPr>
          <w:rFonts w:cs="Souv2;Free Mono Plus" w:ascii="Souv2;Free Mono Plus" w:hAnsi="Souv2;Free Mono Plus"/>
          <w:kern w:val="2"/>
          <w:sz w:val="28"/>
        </w:rPr>
        <w:t xml:space="preserve"> </w:t>
      </w:r>
      <w:r>
        <w:rPr>
          <w:rFonts w:cs="Souv2;Free Mono Plus" w:ascii="Souv2;Free Mono Plus" w:hAnsi="Souv2;Free Mono Plus"/>
          <w:i/>
          <w:kern w:val="2"/>
          <w:sz w:val="28"/>
        </w:rPr>
        <w:t>dharmân</w:t>
      </w:r>
      <w:r>
        <w:rPr>
          <w:rFonts w:cs="Souv2;Free Mono Plus" w:ascii="Souv2;Free Mono Plus" w:hAnsi="Souv2;Free Mono Plus"/>
          <w:kern w:val="2"/>
          <w:sz w:val="28"/>
        </w:rPr>
        <w:t xml:space="preserve"> </w:t>
      </w:r>
      <w:r>
        <w:rPr>
          <w:rFonts w:cs="Souv2;Free Mono Plus" w:ascii="Souv2;Free Mono Plus" w:hAnsi="Souv2;Free Mono Plus"/>
          <w:i/>
          <w:kern w:val="2"/>
          <w:sz w:val="28"/>
        </w:rPr>
        <w:t>parityaja</w:t>
      </w:r>
      <w:r>
        <w:rPr>
          <w:rFonts w:cs="Souv2;Free Mono Plus" w:ascii="Souv2;Free Mono Plus" w:hAnsi="Souv2;Free Mono Plus"/>
          <w:kern w:val="2"/>
          <w:sz w:val="28"/>
        </w:rPr>
        <w:t xml:space="preserve"> </w:t>
      </w:r>
      <w:r>
        <w:rPr>
          <w:rFonts w:cs="Souv2;Free Mono Plus" w:ascii="Souv2;Free Mono Plus" w:hAnsi="Souv2;Free Mono Plus"/>
          <w:i/>
          <w:kern w:val="2"/>
          <w:sz w:val="28"/>
        </w:rPr>
        <w:t>mân</w:t>
      </w:r>
      <w:r>
        <w:rPr>
          <w:rFonts w:cs="Souv2;Free Mono Plus" w:ascii="Souv2;Free Mono Plus" w:hAnsi="Souv2;Free Mono Plus"/>
          <w:kern w:val="2"/>
          <w:sz w:val="28"/>
        </w:rPr>
        <w:t xml:space="preserve"> </w:t>
      </w:r>
      <w:r>
        <w:rPr>
          <w:rFonts w:cs="Souv2;Free Mono Plus" w:ascii="Souv2;Free Mono Plus" w:hAnsi="Souv2;Free Mono Plus"/>
          <w:i/>
          <w:kern w:val="2"/>
          <w:sz w:val="28"/>
        </w:rPr>
        <w:t>ekam</w:t>
      </w:r>
      <w:r>
        <w:rPr>
          <w:rFonts w:cs="Souv2;Free Mono Plus" w:ascii="Souv2;Free Mono Plus" w:hAnsi="Souv2;Free Mono Plus"/>
          <w:kern w:val="2"/>
          <w:sz w:val="28"/>
        </w:rPr>
        <w:t xml:space="preserve"> </w:t>
      </w:r>
      <w:r>
        <w:rPr>
          <w:rFonts w:cs="Souv2;Free Mono Plus" w:ascii="Souv2;Free Mono Plus" w:hAnsi="Souv2;Free Mono Plus"/>
          <w:i/>
          <w:kern w:val="2"/>
          <w:sz w:val="28"/>
        </w:rPr>
        <w:t>äaraòaê</w:t>
      </w:r>
      <w:r>
        <w:rPr>
          <w:rFonts w:cs="Souv2;Free Mono Plus" w:ascii="Souv2;Free Mono Plus" w:hAnsi="Souv2;Free Mono Plus"/>
          <w:kern w:val="2"/>
          <w:sz w:val="28"/>
        </w:rPr>
        <w:t xml:space="preserve"> </w:t>
      </w:r>
      <w:r>
        <w:rPr>
          <w:rFonts w:cs="Souv2;Free Mono Plus" w:ascii="Souv2;Free Mono Plus" w:hAnsi="Souv2;Free Mono Plus"/>
          <w:i/>
          <w:kern w:val="2"/>
          <w:sz w:val="28"/>
        </w:rPr>
        <w:t>vraja</w:t>
      </w:r>
      <w:r>
        <w:rPr>
          <w:rFonts w:cs="Souv2;Free Mono Plus" w:ascii="Souv2;Free Mono Plus" w:hAnsi="Souv2;Free Mono Plus"/>
          <w:kern w:val="2"/>
          <w:sz w:val="28"/>
        </w:rPr>
        <w:t>. Kèëòa dice: “Abandona todo. Ven a Mí directa</w:t>
        <w:softHyphen/>
        <w:t>mente”. Esta es la forma revolucionaria. Esto es absoluto. Y esto es relativo: “Permanece con tu propia casta. No los abandones”. Esa es la concepción nacional. Existe la conciencia de nación y la conciencia de Dios; si la conciencia de sociedad impide el desarrollo de la conciencia de Dios, aquella debe ser dejada a un lado. Esto se confirma en el</w:t>
      </w:r>
      <w:r>
        <w:rPr>
          <w:rFonts w:cs="Souv2;Free Mono Plus" w:ascii="Souv2;Free Mono Plus" w:hAnsi="Souv2;Free Mono Plus"/>
          <w:i/>
          <w:kern w:val="2"/>
          <w:sz w:val="28"/>
        </w:rPr>
        <w:t xml:space="preserve"> 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5.5.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gurur</w:t>
      </w:r>
      <w:r>
        <w:rPr>
          <w:rFonts w:cs="Souv2;Free Mono Plus" w:ascii="Souv2;Free Mono Plus" w:hAnsi="Souv2;Free Mono Plus"/>
          <w:kern w:val="2"/>
          <w:sz w:val="28"/>
        </w:rPr>
        <w:t xml:space="preserv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sa</w:t>
      </w:r>
      <w:r>
        <w:rPr>
          <w:rFonts w:cs="Souv2;Free Mono Plus" w:ascii="Souv2;Free Mono Plus" w:hAnsi="Souv2;Free Mono Plus"/>
          <w:kern w:val="2"/>
          <w:sz w:val="28"/>
        </w:rPr>
        <w:t xml:space="preserve"> </w:t>
      </w:r>
      <w:r>
        <w:rPr>
          <w:rFonts w:cs="Souv2;Free Mono Plus" w:ascii="Souv2;Free Mono Plus" w:hAnsi="Souv2;Free Mono Plus"/>
          <w:i/>
          <w:kern w:val="2"/>
          <w:sz w:val="28"/>
        </w:rPr>
        <w:t>syât</w:t>
      </w:r>
      <w:r>
        <w:rPr>
          <w:rFonts w:cs="Souv2;Free Mono Plus" w:ascii="Souv2;Free Mono Plus" w:hAnsi="Souv2;Free Mono Plus"/>
          <w:kern w:val="2"/>
          <w:sz w:val="28"/>
        </w:rPr>
        <w:t xml:space="preserve"> </w:t>
      </w:r>
      <w:r>
        <w:rPr>
          <w:rFonts w:cs="Souv2;Free Mono Plus" w:ascii="Souv2;Free Mono Plus" w:hAnsi="Souv2;Free Mono Plus"/>
          <w:i/>
          <w:kern w:val="2"/>
          <w:sz w:val="28"/>
        </w:rPr>
        <w:t>sva</w:t>
      </w:r>
      <w:r>
        <w:rPr>
          <w:rFonts w:cs="Souv2;Free Mono Plus" w:ascii="Souv2;Free Mono Plus" w:hAnsi="Souv2;Free Mono Plus"/>
          <w:kern w:val="2"/>
          <w:sz w:val="28"/>
        </w:rPr>
        <w:t xml:space="preserve"> </w:t>
      </w:r>
      <w:r>
        <w:rPr>
          <w:rFonts w:cs="Souv2;Free Mono Plus" w:ascii="Souv2;Free Mono Plus" w:hAnsi="Souv2;Free Mono Plus"/>
          <w:i/>
          <w:kern w:val="2"/>
          <w:sz w:val="28"/>
        </w:rPr>
        <w:t>jano</w:t>
      </w:r>
      <w:r>
        <w:rPr>
          <w:rFonts w:cs="Souv2;Free Mono Plus" w:ascii="Souv2;Free Mono Plus" w:hAnsi="Souv2;Free Mono Plus"/>
          <w:kern w:val="2"/>
          <w:sz w:val="28"/>
        </w:rPr>
        <w:t xml:space="preserv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sa</w:t>
      </w:r>
      <w:r>
        <w:rPr>
          <w:rFonts w:cs="Souv2;Free Mono Plus" w:ascii="Souv2;Free Mono Plus" w:hAnsi="Souv2;Free Mono Plus"/>
          <w:kern w:val="2"/>
          <w:sz w:val="28"/>
        </w:rPr>
        <w:t xml:space="preserve"> </w:t>
      </w:r>
      <w:r>
        <w:rPr>
          <w:rFonts w:cs="Souv2;Free Mono Plus" w:ascii="Souv2;Free Mono Plus" w:hAnsi="Souv2;Free Mono Plus"/>
          <w:i/>
          <w:kern w:val="2"/>
          <w:sz w:val="28"/>
        </w:rPr>
        <w:t>syâ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pitâ</w:t>
      </w:r>
      <w:r>
        <w:rPr>
          <w:rFonts w:cs="Souv2;Free Mono Plus" w:ascii="Souv2;Free Mono Plus" w:hAnsi="Souv2;Free Mono Plus"/>
          <w:kern w:val="2"/>
          <w:sz w:val="28"/>
        </w:rPr>
        <w:t xml:space="preserv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sa</w:t>
      </w:r>
      <w:r>
        <w:rPr>
          <w:rFonts w:cs="Souv2;Free Mono Plus" w:ascii="Souv2;Free Mono Plus" w:hAnsi="Souv2;Free Mono Plus"/>
          <w:kern w:val="2"/>
          <w:sz w:val="28"/>
        </w:rPr>
        <w:t xml:space="preserve"> </w:t>
      </w:r>
      <w:r>
        <w:rPr>
          <w:rFonts w:cs="Souv2;Free Mono Plus" w:ascii="Souv2;Free Mono Plus" w:hAnsi="Souv2;Free Mono Plus"/>
          <w:i/>
          <w:kern w:val="2"/>
          <w:sz w:val="28"/>
        </w:rPr>
        <w:t>syâj</w:t>
      </w:r>
      <w:r>
        <w:rPr>
          <w:rFonts w:cs="Souv2;Free Mono Plus" w:ascii="Souv2;Free Mono Plus" w:hAnsi="Souv2;Free Mono Plus"/>
          <w:kern w:val="2"/>
          <w:sz w:val="28"/>
        </w:rPr>
        <w:t xml:space="preserve"> </w:t>
      </w:r>
      <w:r>
        <w:rPr>
          <w:rFonts w:cs="Souv2;Free Mono Plus" w:ascii="Souv2;Free Mono Plus" w:hAnsi="Souv2;Free Mono Plus"/>
          <w:i/>
          <w:kern w:val="2"/>
          <w:sz w:val="28"/>
        </w:rPr>
        <w:t>jananî</w:t>
      </w:r>
      <w:r>
        <w:rPr>
          <w:rFonts w:cs="Souv2;Free Mono Plus" w:ascii="Souv2;Free Mono Plus" w:hAnsi="Souv2;Free Mono Plus"/>
          <w:kern w:val="2"/>
          <w:sz w:val="28"/>
        </w:rPr>
        <w:t xml:space="preserv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sâ</w:t>
      </w:r>
      <w:r>
        <w:rPr>
          <w:rFonts w:cs="Souv2;Free Mono Plus" w:ascii="Souv2;Free Mono Plus" w:hAnsi="Souv2;Free Mono Plus"/>
          <w:kern w:val="2"/>
          <w:sz w:val="28"/>
        </w:rPr>
        <w:t xml:space="preserve"> </w:t>
      </w:r>
      <w:r>
        <w:rPr>
          <w:rFonts w:cs="Souv2;Free Mono Plus" w:ascii="Souv2;Free Mono Plus" w:hAnsi="Souv2;Free Mono Plus"/>
          <w:i/>
          <w:kern w:val="2"/>
          <w:sz w:val="28"/>
        </w:rPr>
        <w:t>syâ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daivaê</w:t>
      </w:r>
      <w:r>
        <w:rPr>
          <w:rFonts w:cs="Souv2;Free Mono Plus" w:ascii="Souv2;Free Mono Plus" w:hAnsi="Souv2;Free Mono Plus"/>
          <w:kern w:val="2"/>
          <w:sz w:val="28"/>
        </w:rPr>
        <w:t xml:space="preserv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tat</w:t>
      </w:r>
      <w:r>
        <w:rPr>
          <w:rFonts w:cs="Souv2;Free Mono Plus" w:ascii="Souv2;Free Mono Plus" w:hAnsi="Souv2;Free Mono Plus"/>
          <w:kern w:val="2"/>
          <w:sz w:val="28"/>
        </w:rPr>
        <w:t xml:space="preserve"> </w:t>
      </w:r>
      <w:r>
        <w:rPr>
          <w:rFonts w:cs="Souv2;Free Mono Plus" w:ascii="Souv2;Free Mono Plus" w:hAnsi="Souv2;Free Mono Plus"/>
          <w:i/>
          <w:kern w:val="2"/>
          <w:sz w:val="28"/>
        </w:rPr>
        <w:t>syân</w:t>
      </w:r>
      <w:r>
        <w:rPr>
          <w:rFonts w:cs="Souv2;Free Mono Plus" w:ascii="Souv2;Free Mono Plus" w:hAnsi="Souv2;Free Mono Plus"/>
          <w:kern w:val="2"/>
          <w:sz w:val="28"/>
        </w:rPr>
        <w:t xml:space="preserv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patiä</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w:t>
      </w:r>
      <w:r>
        <w:rPr>
          <w:rFonts w:cs="Souv2;Free Mono Plus" w:ascii="Souv2;Free Mono Plus" w:hAnsi="Souv2;Free Mono Plus"/>
          <w:i/>
          <w:kern w:val="2"/>
          <w:sz w:val="28"/>
        </w:rPr>
        <w:t>sa</w:t>
      </w:r>
      <w:r>
        <w:rPr>
          <w:rFonts w:cs="Souv2;Free Mono Plus" w:ascii="Souv2;Free Mono Plus" w:hAnsi="Souv2;Free Mono Plus"/>
          <w:kern w:val="2"/>
          <w:sz w:val="28"/>
        </w:rPr>
        <w:t xml:space="preserve"> </w:t>
      </w:r>
      <w:r>
        <w:rPr>
          <w:rFonts w:cs="Souv2;Free Mono Plus" w:ascii="Souv2;Free Mono Plus" w:hAnsi="Souv2;Free Mono Plus"/>
          <w:i/>
          <w:kern w:val="2"/>
          <w:sz w:val="28"/>
        </w:rPr>
        <w:t>sy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mocayed</w:t>
      </w:r>
      <w:r>
        <w:rPr>
          <w:rFonts w:cs="Souv2;Free Mono Plus" w:ascii="Souv2;Free Mono Plus" w:hAnsi="Souv2;Free Mono Plus"/>
          <w:kern w:val="2"/>
          <w:sz w:val="28"/>
        </w:rPr>
        <w:t xml:space="preserve"> </w:t>
      </w:r>
      <w:r>
        <w:rPr>
          <w:rFonts w:cs="Souv2;Free Mono Plus" w:ascii="Souv2;Free Mono Plus" w:hAnsi="Souv2;Free Mono Plus"/>
          <w:i/>
          <w:kern w:val="2"/>
          <w:sz w:val="28"/>
        </w:rPr>
        <w:t>yaì</w:t>
      </w:r>
      <w:r>
        <w:rPr>
          <w:rFonts w:cs="Souv2;Free Mono Plus" w:ascii="Souv2;Free Mono Plus" w:hAnsi="Souv2;Free Mono Plus"/>
          <w:kern w:val="2"/>
          <w:sz w:val="28"/>
        </w:rPr>
        <w:t xml:space="preserve"> </w:t>
      </w:r>
      <w:r>
        <w:rPr>
          <w:rFonts w:cs="Souv2;Free Mono Plus" w:ascii="Souv2;Free Mono Plus" w:hAnsi="Souv2;Free Mono Plus"/>
          <w:i/>
          <w:kern w:val="2"/>
          <w:sz w:val="28"/>
        </w:rPr>
        <w:t>samupeta</w:t>
      </w:r>
      <w:r>
        <w:rPr>
          <w:rFonts w:cs="Souv2;Free Mono Plus" w:ascii="Souv2;Free Mono Plus" w:hAnsi="Souv2;Free Mono Plus"/>
          <w:kern w:val="2"/>
          <w:sz w:val="28"/>
        </w:rPr>
        <w:t xml:space="preserve"> </w:t>
      </w:r>
      <w:r>
        <w:rPr>
          <w:rFonts w:cs="Souv2;Free Mono Plus" w:ascii="Souv2;Free Mono Plus" w:hAnsi="Souv2;Free Mono Plus"/>
          <w:i/>
          <w:kern w:val="2"/>
          <w:sz w:val="28"/>
        </w:rPr>
        <w:t>mèty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Hasta un Maestro Espiritual, un pariente, un padre, un esposo o un semi</w:t>
        <w:softHyphen/>
        <w:t xml:space="preserve">diós, que no pueda salvarnos de los repetidos nacimientos y muertes, deben ser abandonados de inmediato”. Qué decir de las cosas ordinarias, inclusive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uede ser abandonado. Puede que uno tenga que abandonar su propio guía espiritual, como en el caso de Bali Mahârâja o sus parientes, como en el caso de Vibhiëana. En el caso de Prahlâda, su padre tuvo que ser abandonado, y en caso de Bharata Mahârâja, fue su madre. En el caso de Khatvanga Mahârâja, él dejó a los semidioses, y en el caso de las </w:t>
      </w:r>
      <w:r>
        <w:rPr>
          <w:rFonts w:cs="Souv2;Free Mono Plus" w:ascii="Souv2;Free Mono Plus" w:hAnsi="Souv2;Free Mono Plus"/>
          <w:i/>
          <w:kern w:val="2"/>
          <w:sz w:val="28"/>
        </w:rPr>
        <w:t>yajña</w:t>
      </w:r>
      <w:r>
        <w:rPr>
          <w:rFonts w:cs="Souv2;Free Mono Plus" w:ascii="Souv2;Free Mono Plus" w:hAnsi="Souv2;Free Mono Plus"/>
          <w:kern w:val="2"/>
          <w:sz w:val="28"/>
        </w:rPr>
        <w:t xml:space="preserve"> </w:t>
      </w:r>
      <w:r>
        <w:rPr>
          <w:rFonts w:cs="Souv2;Free Mono Plus" w:ascii="Souv2;Free Mono Plus" w:hAnsi="Souv2;Free Mono Plus"/>
          <w:i/>
          <w:kern w:val="2"/>
          <w:sz w:val="28"/>
        </w:rPr>
        <w:t>patnis</w:t>
      </w:r>
      <w:r>
        <w:rPr>
          <w:rFonts w:cs="Souv2;Free Mono Plus" w:ascii="Souv2;Free Mono Plus" w:hAnsi="Souv2;Free Mono Plus"/>
          <w:kern w:val="2"/>
          <w:sz w:val="28"/>
        </w:rPr>
        <w:t xml:space="preserve">, (las esposas de los </w:t>
      </w:r>
      <w:r>
        <w:rPr>
          <w:rFonts w:cs="Souv2;Free Mono Plus" w:ascii="Souv2;Free Mono Plus" w:hAnsi="Souv2;Free Mono Plus"/>
          <w:i/>
          <w:kern w:val="2"/>
          <w:sz w:val="28"/>
        </w:rPr>
        <w:t>brâhmaòas</w:t>
      </w:r>
      <w:r>
        <w:rPr>
          <w:rFonts w:cs="Souv2;Free Mono Plus" w:ascii="Souv2;Free Mono Plus" w:hAnsi="Souv2;Free Mono Plus"/>
          <w:kern w:val="2"/>
          <w:sz w:val="28"/>
        </w:rPr>
        <w:t>) ellas dejaron a sus esposos en su intento por alcanzar a la Personalidad Abso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Nosotros necesitamos a la sociedad solamente para que nos ayude. Si nuestra afinidad con la sociedad nos reprime, entonces debemos abandonarla y seguir adelante. Existe una consideración absoluta y una consideración relativa. Cuando ellas chocan, se debe abandonar la relativa y aceptar la absoluta. Si mi voz interna, mi conciencia espiritual, decide que esta clase de compañía no puede ayudarme realmente, entonces tendré la dolorosa nece</w:t>
        <w:softHyphen/>
        <w:t>sidad de abandonarla y correr hacia mi destino a dondequiera que mi conciencia espiritual me guíe. Cualquier otro camino será hipocresía y detendrá mi progreso real. Si somos sinceros en nuestro intento, entonces nadie en el mundo podrá detenernos o engañarnos; sólo nosotros mismos podemos engañarnos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hi</w:t>
      </w:r>
      <w:r>
        <w:rPr>
          <w:rFonts w:cs="Souv2;Free Mono Plus" w:ascii="Souv2;Free Mono Plus" w:hAnsi="Souv2;Free Mono Plus"/>
          <w:kern w:val="2"/>
          <w:sz w:val="28"/>
        </w:rPr>
        <w:t xml:space="preserve"> </w:t>
      </w:r>
      <w:r>
        <w:rPr>
          <w:rFonts w:cs="Souv2;Free Mono Plus" w:ascii="Souv2;Free Mono Plus" w:hAnsi="Souv2;Free Mono Plus"/>
          <w:i/>
          <w:kern w:val="2"/>
          <w:sz w:val="28"/>
        </w:rPr>
        <w:t>kalyâòa</w:t>
      </w:r>
      <w:r>
        <w:rPr>
          <w:rFonts w:cs="Souv2;Free Mono Plus" w:ascii="Souv2;Free Mono Plus" w:hAnsi="Souv2;Free Mono Plus"/>
          <w:kern w:val="2"/>
          <w:sz w:val="28"/>
        </w:rPr>
        <w:t>-</w:t>
      </w:r>
      <w:r>
        <w:rPr>
          <w:rFonts w:cs="Souv2;Free Mono Plus" w:ascii="Souv2;Free Mono Plus" w:hAnsi="Souv2;Free Mono Plus"/>
          <w:i/>
          <w:kern w:val="2"/>
          <w:sz w:val="28"/>
        </w:rPr>
        <w:t>kèt</w:t>
      </w:r>
      <w:r>
        <w:rPr>
          <w:rFonts w:cs="Souv2;Free Mono Plus" w:ascii="Souv2;Free Mono Plus" w:hAnsi="Souv2;Free Mono Plus"/>
          <w:kern w:val="2"/>
          <w:sz w:val="28"/>
        </w:rPr>
        <w:t xml:space="preserve"> </w:t>
      </w:r>
      <w:r>
        <w:rPr>
          <w:rFonts w:cs="Souv2;Free Mono Plus" w:ascii="Souv2;Free Mono Plus" w:hAnsi="Souv2;Free Mono Plus"/>
          <w:i/>
          <w:kern w:val="2"/>
          <w:sz w:val="28"/>
        </w:rPr>
        <w:t>kaäcid</w:t>
      </w:r>
      <w:r>
        <w:rPr>
          <w:rFonts w:cs="Souv2;Free Mono Plus" w:ascii="Souv2;Free Mono Plus" w:hAnsi="Souv2;Free Mono Plus"/>
          <w:kern w:val="2"/>
          <w:sz w:val="28"/>
        </w:rPr>
        <w:t xml:space="preserve"> </w:t>
      </w:r>
      <w:r>
        <w:rPr>
          <w:rFonts w:cs="Souv2;Free Mono Plus" w:ascii="Souv2;Free Mono Plus" w:hAnsi="Souv2;Free Mono Plus"/>
          <w:i/>
          <w:kern w:val="2"/>
          <w:sz w:val="28"/>
        </w:rPr>
        <w:t>durgatiê</w:t>
      </w:r>
      <w:r>
        <w:rPr>
          <w:rFonts w:cs="Souv2;Free Mono Plus" w:ascii="Souv2;Free Mono Plus" w:hAnsi="Souv2;Free Mono Plus"/>
          <w:kern w:val="2"/>
          <w:sz w:val="28"/>
        </w:rPr>
        <w:t xml:space="preserve"> </w:t>
      </w:r>
      <w:r>
        <w:rPr>
          <w:rFonts w:cs="Souv2;Free Mono Plus" w:ascii="Souv2;Free Mono Plus" w:hAnsi="Souv2;Free Mono Plus"/>
          <w:i/>
          <w:kern w:val="2"/>
          <w:sz w:val="28"/>
        </w:rPr>
        <w:t>tâta</w:t>
      </w:r>
      <w:r>
        <w:rPr>
          <w:rFonts w:cs="Souv2;Free Mono Plus" w:ascii="Souv2;Free Mono Plus" w:hAnsi="Souv2;Free Mono Plus"/>
          <w:kern w:val="2"/>
          <w:sz w:val="28"/>
        </w:rPr>
        <w:t xml:space="preserve"> </w:t>
      </w:r>
      <w:r>
        <w:rPr>
          <w:rFonts w:cs="Souv2;Free Mono Plus" w:ascii="Souv2;Free Mono Plus" w:hAnsi="Souv2;Free Mono Plus"/>
          <w:i/>
          <w:kern w:val="2"/>
          <w:sz w:val="28"/>
        </w:rPr>
        <w:t>gacchati</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Tenemos que ser veraces con nosotros mismos y veraces con el Señor Supremo. Tenemos que ser sinc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La desaparición del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Estudiante:</w:t>
      </w:r>
      <w:r>
        <w:rPr>
          <w:rFonts w:cs="Souv2;Free Mono Plus" w:ascii="Souv2;Free Mono Plus" w:hAnsi="Souv2;Free Mono Plus"/>
          <w:kern w:val="2"/>
          <w:sz w:val="28"/>
        </w:rPr>
        <w:t xml:space="preserve"> Después de la desaparición del Maestro Espiritual, ¿cómo debe</w:t>
        <w:softHyphen/>
        <w:t>rían los discípulos continuar su misió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Usted no puede descuidar su conciencia. Usted debe ir a pelear como un soldado para salvar a su país o su gente o su honor. Su ambiente no depende de su capricho. Puede parecer extremadamente confuso, pero usted tiene que afrontar eso. Sin importar qué tan complejo sea el campo de batalla, usted tendrá que pelear como soldado que es. De otra manera, usted no tiene fe en su propia cau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Pueden haber perturbaciones. Es más, podemos decir que debe haberlas, inclusive debe haber disputas entre los devotos, pero no deberíamos dejar de predicar acerca de Mahâprabhu, a pesar de todas las diferencias. Las pertur</w:t>
        <w:softHyphen/>
        <w:t xml:space="preserve">baciones llegarán porque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más amado se ha separado de noso</w:t>
        <w:softHyphen/>
        <w:t>tros. Ha caído sobre nuestra cabeza semejante maldición; ¿debería gustarnos vivir pacíficamente? En su velorio deben llegarnos perturbaciones y debemos sobrellevarlas. Pero tenemos que permanecer sinceros; debemos encarar la dificultad de la mejor manera. Ella ha llegado para entrenarnos para ir en la dirección corre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o que recibimos de nuestro Maestro Espiritual solamente lo comprendimos de manera general. Ahora, las cosas están de tal forma que tenemos que examinarnos a nosotros mismos en cada posición. Tenemos que analizarnos. </w:t>
      </w:r>
      <w:r>
        <w:rPr>
          <w:rFonts w:cs="Souv2;Free Mono Plus" w:ascii="Souv2;Free Mono Plus" w:hAnsi="Souv2;Free Mono Plus"/>
          <w:i/>
          <w:kern w:val="2"/>
          <w:sz w:val="28"/>
        </w:rPr>
        <w:t>Âtmâ</w:t>
      </w:r>
      <w:r>
        <w:rPr>
          <w:rFonts w:cs="Souv2;Free Mono Plus" w:ascii="Souv2;Free Mono Plus" w:hAnsi="Souv2;Free Mono Plus"/>
          <w:kern w:val="2"/>
          <w:sz w:val="28"/>
        </w:rPr>
        <w:t>-</w:t>
      </w:r>
      <w:r>
        <w:rPr>
          <w:rFonts w:cs="Souv2;Free Mono Plus" w:ascii="Souv2;Free Mono Plus" w:hAnsi="Souv2;Free Mono Plus"/>
          <w:i/>
          <w:kern w:val="2"/>
          <w:sz w:val="28"/>
        </w:rPr>
        <w:t>nikëepa</w:t>
      </w:r>
      <w:r>
        <w:rPr>
          <w:rFonts w:cs="Souv2;Free Mono Plus" w:ascii="Souv2;Free Mono Plus" w:hAnsi="Souv2;Free Mono Plus"/>
          <w:kern w:val="2"/>
          <w:sz w:val="28"/>
        </w:rPr>
        <w:t>, el autoanálisis ha comenzado. Estamos a prueba. ¿En qué forma hemos recibido lo que nos dio nuestro Maestro Espiritual? ¿Apropiadamente o sólo ostentosamente? El tiempo ha venido para purificar</w:t>
        <w:softHyphen/>
        <w:t>nos, para probar si somos estudiantes verdaderos, discípulos genuinos o si somos sólo sus discípulos en la superficie y en el credo. ¿Cuál es la posición de un discípulo genuino? Si vivimos en la sociedad, ¿qué tan profundas son nuestras creencias? ¿Con qué actitud hemos aceptado sus enseñanzas? ¿Qué tan profundas son estas raíces dentro de nosotros? El fuego ha venido para probar si lo podemos soportar. ¿Es nuestra aceptación verdadera? O, ¿es una farsa, una imitación? Este fuego lo proba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Rodeado por el ka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sí que no debemos sentir miedo por ninguna circunstancia adversa. Kèëòa dice en el </w:t>
      </w:r>
      <w:r>
        <w:rPr>
          <w:rFonts w:cs="Souv2;Free Mono Plus" w:ascii="Souv2;Free Mono Plus" w:hAnsi="Souv2;Free Mono Plus"/>
          <w:i/>
          <w:kern w:val="2"/>
          <w:sz w:val="28"/>
        </w:rPr>
        <w:t>Bhaga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Un </w:t>
      </w:r>
      <w:r>
        <w:rPr>
          <w:rFonts w:cs="Souv2;Free Mono Plus" w:ascii="Souv2;Free Mono Plus" w:hAnsi="Souv2;Free Mono Plus"/>
          <w:i/>
          <w:kern w:val="2"/>
          <w:sz w:val="28"/>
        </w:rPr>
        <w:t>këatriya</w:t>
      </w:r>
      <w:r>
        <w:rPr>
          <w:rFonts w:cs="Souv2;Free Mono Plus" w:ascii="Souv2;Free Mono Plus" w:hAnsi="Souv2;Free Mono Plus"/>
          <w:kern w:val="2"/>
          <w:sz w:val="28"/>
        </w:rPr>
        <w:t xml:space="preserve"> feliz anhela la batalla que tú estas enfrentando (</w:t>
      </w:r>
      <w:r>
        <w:rPr>
          <w:rFonts w:cs="Souv2;Free Mono Plus" w:ascii="Souv2;Free Mono Plus" w:hAnsi="Souv2;Free Mono Plus"/>
          <w:i/>
          <w:kern w:val="2"/>
          <w:sz w:val="28"/>
        </w:rPr>
        <w:t>sukhinaì</w:t>
      </w:r>
      <w:r>
        <w:rPr>
          <w:rFonts w:cs="Souv2;Free Mono Plus" w:ascii="Souv2;Free Mono Plus" w:hAnsi="Souv2;Free Mono Plus"/>
          <w:kern w:val="2"/>
          <w:sz w:val="28"/>
        </w:rPr>
        <w:t xml:space="preserve"> </w:t>
      </w:r>
      <w:r>
        <w:rPr>
          <w:rFonts w:cs="Souv2;Free Mono Plus" w:ascii="Souv2;Free Mono Plus" w:hAnsi="Souv2;Free Mono Plus"/>
          <w:i/>
          <w:kern w:val="2"/>
          <w:sz w:val="28"/>
        </w:rPr>
        <w:t>këatriyâh</w:t>
      </w:r>
      <w:r>
        <w:rPr>
          <w:rFonts w:cs="Souv2;Free Mono Plus" w:ascii="Souv2;Free Mono Plus" w:hAnsi="Souv2;Free Mono Plus"/>
          <w:kern w:val="2"/>
          <w:sz w:val="28"/>
        </w:rPr>
        <w:t xml:space="preserve"> </w:t>
      </w:r>
      <w:r>
        <w:rPr>
          <w:rFonts w:cs="Souv2;Free Mono Plus" w:ascii="Souv2;Free Mono Plus" w:hAnsi="Souv2;Free Mono Plus"/>
          <w:i/>
          <w:kern w:val="2"/>
          <w:sz w:val="28"/>
        </w:rPr>
        <w:t>pârtha</w:t>
      </w:r>
      <w:r>
        <w:rPr>
          <w:rFonts w:cs="Souv2;Free Mono Plus" w:ascii="Souv2;Free Mono Plus" w:hAnsi="Souv2;Free Mono Plus"/>
          <w:kern w:val="2"/>
          <w:sz w:val="28"/>
        </w:rPr>
        <w:t xml:space="preserve"> </w:t>
      </w:r>
      <w:r>
        <w:rPr>
          <w:rFonts w:cs="Souv2;Free Mono Plus" w:ascii="Souv2;Free Mono Plus" w:hAnsi="Souv2;Free Mono Plus"/>
          <w:i/>
          <w:kern w:val="2"/>
          <w:sz w:val="28"/>
        </w:rPr>
        <w:t>labhante</w:t>
      </w:r>
      <w:r>
        <w:rPr>
          <w:rFonts w:cs="Souv2;Free Mono Plus" w:ascii="Souv2;Free Mono Plus" w:hAnsi="Souv2;Free Mono Plus"/>
          <w:kern w:val="2"/>
          <w:sz w:val="28"/>
        </w:rPr>
        <w:t xml:space="preserve"> </w:t>
      </w:r>
      <w:r>
        <w:rPr>
          <w:rFonts w:cs="Souv2;Free Mono Plus" w:ascii="Souv2;Free Mono Plus" w:hAnsi="Souv2;Free Mono Plus"/>
          <w:i/>
          <w:kern w:val="2"/>
          <w:sz w:val="28"/>
        </w:rPr>
        <w:t>yuddham</w:t>
      </w:r>
      <w:r>
        <w:rPr>
          <w:rFonts w:cs="Souv2;Free Mono Plus" w:ascii="Souv2;Free Mono Plus" w:hAnsi="Souv2;Free Mono Plus"/>
          <w:kern w:val="2"/>
          <w:sz w:val="28"/>
        </w:rPr>
        <w:t xml:space="preserve"> </w:t>
      </w:r>
      <w:r>
        <w:rPr>
          <w:rFonts w:cs="Souv2;Free Mono Plus" w:ascii="Souv2;Free Mono Plus" w:hAnsi="Souv2;Free Mono Plus"/>
          <w:i/>
          <w:kern w:val="2"/>
          <w:sz w:val="28"/>
        </w:rPr>
        <w:t>îdèëam</w:t>
      </w:r>
      <w:r>
        <w:rPr>
          <w:rFonts w:cs="Souv2;Free Mono Plus" w:ascii="Souv2;Free Mono Plus" w:hAnsi="Souv2;Free Mono Plus"/>
          <w:kern w:val="2"/>
          <w:sz w:val="28"/>
        </w:rPr>
        <w:t xml:space="preserve">)”. Por lo tanto, un mal trabajador pelea con sus herramientas. Nuestro </w:t>
      </w:r>
      <w:r>
        <w:rPr>
          <w:rFonts w:cs="Souv2;Free Mono Plus" w:ascii="Souv2;Free Mono Plus" w:hAnsi="Souv2;Free Mono Plus"/>
          <w:i/>
          <w:kern w:val="2"/>
          <w:sz w:val="28"/>
        </w:rPr>
        <w:t>karma</w:t>
      </w:r>
      <w:r>
        <w:rPr>
          <w:rFonts w:cs="Souv2;Free Mono Plus" w:ascii="Souv2;Free Mono Plus" w:hAnsi="Souv2;Free Mono Plus"/>
          <w:kern w:val="2"/>
          <w:sz w:val="28"/>
        </w:rPr>
        <w:t xml:space="preserve"> viene para enfrentarnos, para rodearnos y no lo podemos evitar. Estas perturbacio</w:t>
        <w:softHyphen/>
        <w:t xml:space="preserve">nes son un resultado de nuestro propio </w:t>
      </w:r>
      <w:r>
        <w:rPr>
          <w:rFonts w:cs="Souv2;Free Mono Plus" w:ascii="Souv2;Free Mono Plus" w:hAnsi="Souv2;Free Mono Plus"/>
          <w:i/>
          <w:kern w:val="2"/>
          <w:sz w:val="28"/>
        </w:rPr>
        <w:t>karma</w:t>
      </w:r>
      <w:r>
        <w:rPr>
          <w:rFonts w:cs="Souv2;Free Mono Plus" w:ascii="Souv2;Free Mono Plus" w:hAnsi="Souv2;Free Mono Plus"/>
          <w:kern w:val="2"/>
          <w:sz w:val="28"/>
        </w:rPr>
        <w:t xml:space="preserve">; ellas vienen de dentro de nosotros. Así que debemos pelear. Debemos actuar apropiadamente en su tr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Tenemos que escudriñar en forma más precisa lo que pensamos que enten</w:t>
        <w:softHyphen/>
        <w:t xml:space="preserve">demos. Cada uno debe preguntarse a sí mismo: ¿Dónde estoy? ¿Cuál es mi necesidad real? Y ¿cuán intenso es el deseo por ese algo genuino? Se deben expresar todas estas cosas y hacerlas públicas. Este es el campo verdadero del </w:t>
      </w:r>
      <w:r>
        <w:rPr>
          <w:rFonts w:cs="Souv2;Free Mono Plus" w:ascii="Souv2;Free Mono Plus" w:hAnsi="Souv2;Free Mono Plus"/>
          <w:i/>
          <w:kern w:val="2"/>
          <w:sz w:val="28"/>
        </w:rPr>
        <w:t>sâdhana</w:t>
      </w:r>
      <w:r>
        <w:rPr>
          <w:rFonts w:cs="Souv2;Free Mono Plus" w:ascii="Souv2;Free Mono Plus" w:hAnsi="Souv2;Free Mono Plus"/>
          <w:kern w:val="2"/>
          <w:sz w:val="28"/>
        </w:rPr>
        <w:t xml:space="preserve"> o la práctica. Nuestra práctica, nuestro avance necesita de todas estas dificultades. De otra manera, no podríamos saber lo que es progreso, y nos volveríamos hipócritas y entregaríamos la misma cosa adulterada a los otros. Así que es necesario que lleguen todas estas perturbaciones para poder purificarnos. </w:t>
      </w:r>
    </w:p>
    <w:p>
      <w:pPr>
        <w:pStyle w:val="Normal"/>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Y Dios no se equivoca. Él ordena el ambiente. No es nuestra responsabili</w:t>
        <w:softHyphen/>
        <w:t xml:space="preserve">dad. La responsabilidad del ambiente no descansa sobre nosotros. Nuestra responsabilidad es solamente con nosotros. El medio ambiente está en las manos del Señor. Él no me ha hecho nada malo. Si yo soy sincero, tengo que adaptarme a este ambiente y poner mi fe en Él. Nuestro patriotismo será probado por nuestra posición, en cualquier circunstancia, durante la batalla. Seremos probados para ver si somos verdaderos soldados o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Puede suceder cualquier cosa, pero tenemos que afrontarla. No puedo olvi</w:t>
        <w:softHyphen/>
        <w:t xml:space="preserve">dar a mi Señor, a mi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a mi Gaurâôga, a mi Râdhâ-Govinda, bajo cualquier circunstancia. Bajo cualquier circunstancia desfavorable, debo mantenerme con mi cabeza erguida y decir: “¡Sí! Yo soy un sirviente de ese clan, de esa </w:t>
      </w:r>
      <w:r>
        <w:rPr>
          <w:rFonts w:cs="Souv2;Free Mono Plus" w:ascii="Souv2;Free Mono Plus" w:hAnsi="Souv2;Free Mono Plus"/>
          <w:i/>
          <w:kern w:val="2"/>
          <w:sz w:val="28"/>
        </w:rPr>
        <w:t>sampradâya</w:t>
      </w:r>
      <w:r>
        <w:rPr>
          <w:rFonts w:cs="Souv2;Free Mono Plus" w:ascii="Souv2;Free Mono Plus" w:hAnsi="Souv2;Free Mono Plus"/>
          <w:kern w:val="2"/>
          <w:sz w:val="28"/>
        </w:rPr>
        <w:t>. Todo el mundo puede abandonarme, pero yo continuaré sólo!” Debemos seguir adelante con ésta actitud, bajo cualquier circunstancia. Entonces el reconocimiento me será favorable: “Sí, él se man</w:t>
        <w:softHyphen/>
        <w:t>tuvo allí bajo tan penosas circunstancias”. Nuestros superiores estarán satisfe</w:t>
        <w:softHyphen/>
        <w:t xml:space="preserve">chos con nosotros. Tenemos que analizarnos a nosotros mismos: ¿Qué tan egoístas somos? ¿Qué porcentaje de nuestros hábitos malos e indeseados, </w:t>
      </w:r>
      <w:r>
        <w:rPr>
          <w:rFonts w:cs="Souv2;Free Mono Plus" w:ascii="Souv2;Free Mono Plus" w:hAnsi="Souv2;Free Mono Plus"/>
          <w:i/>
          <w:kern w:val="2"/>
          <w:sz w:val="28"/>
        </w:rPr>
        <w:t>anarthas</w:t>
      </w:r>
      <w:r>
        <w:rPr>
          <w:rFonts w:cs="Souv2;Free Mono Plus" w:ascii="Souv2;Free Mono Plus" w:hAnsi="Souv2;Free Mono Plus"/>
          <w:kern w:val="2"/>
          <w:sz w:val="28"/>
        </w:rPr>
        <w:t>, permanecen todavía en nuestros corazones? ¿Cuántas son las impu</w:t>
        <w:softHyphen/>
        <w:t xml:space="preserve">rezas del </w:t>
      </w:r>
      <w:r>
        <w:rPr>
          <w:rFonts w:cs="Souv2;Free Mono Plus" w:ascii="Souv2;Free Mono Plus" w:hAnsi="Souv2;Free Mono Plus"/>
          <w:i/>
          <w:kern w:val="2"/>
          <w:sz w:val="28"/>
        </w:rPr>
        <w:t>karma</w:t>
      </w:r>
      <w:r>
        <w:rPr>
          <w:rFonts w:cs="Souv2;Free Mono Plus" w:ascii="Souv2;Free Mono Plus" w:hAnsi="Souv2;Free Mono Plus"/>
          <w:kern w:val="2"/>
          <w:sz w:val="28"/>
        </w:rPr>
        <w:t xml:space="preserve">, del </w:t>
      </w:r>
      <w:r>
        <w:rPr>
          <w:rFonts w:cs="Souv2;Free Mono Plus" w:ascii="Souv2;Free Mono Plus" w:hAnsi="Souv2;Free Mono Plus"/>
          <w:i/>
          <w:kern w:val="2"/>
          <w:sz w:val="28"/>
        </w:rPr>
        <w:t>jñâna</w:t>
      </w:r>
      <w:r>
        <w:rPr>
          <w:rFonts w:cs="Souv2;Free Mono Plus" w:ascii="Souv2;Free Mono Plus" w:hAnsi="Souv2;Free Mono Plus"/>
          <w:kern w:val="2"/>
          <w:sz w:val="28"/>
        </w:rPr>
        <w:t>, de los deseos mentales y de otras cosas sucias mezcladas con la fe verdadera que deben salir y que tienen que ser elimina</w:t>
        <w:softHyphen/>
        <w:t>das de diferentes maneras? Si queremos el bien verdadero, nadie puede oponerse. Debemos movernos con este espíritu y entonces podremos enten</w:t>
        <w:softHyphen/>
        <w:t xml:space="preserve">der qué es qu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Jesús y Ju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 xml:space="preserve">Cristo también dijo a sus seguidores: “Uno de ustedes me traicionará”. Judas estaba entre los doce, y Jesús dijo: “Entre ustedes doce hay uno que me entregará al enemigo esta misma noche”. Aún esto puede ser posible. Él dijo: “Incluso tú Pedro, tú también me negarás tres veces antes que el gallo cante”. “¡Oh, no, no, no, yo no puedo negarte!” Pero el Señor no tolera el orgullo de un devoto. Él quiere entrega, entrega total. Pedro dijo: No, no yo soy tu sirviente fiel. Tampoco se debe tolerar esa clase de ego. Pedro, quien era el líder, también estaba expuesto. Así que el Señor no tolera el orgul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Los devotos son solamente herramientas en las manos del Señor. Un rey musulmán anunció que necesitaba un adulador, un “Hombre-sí”. Anterior</w:t>
        <w:softHyphen/>
        <w:t xml:space="preserve">mente, en la corte de los reyes, ellos tenían aduladores. Cualquier cosa que el rey decía, él decía lo mismo. Él anunció que quería un adulador y muchos hombres vinieron a pedir el trabajo. Él comenzó a entrevistarl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Cree usted que podrá realizar sus deberes de manera apropi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yo podré realizarlo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Yo creo que usted no podrá desempeñarse correct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No señor, seré capaz de hacer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Todos fueron despedidos excepto uno. Cuando el rey le di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Creo que usted no será capaz de cumplir con los deberes de un adula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Uno de ellos di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Yo también pienso de esa man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No, no, no, usted será capaz, usted es el más conven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yo soy el más conven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No, no, tengo mis du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yo también tengo mis du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El rey di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Este es el hombre para el traba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Aquellos que habían reclamado continuamente ser aptos para el trabajo fueron despedidos y rechazados. De la misma manera, nuestra alma debe tener esa flexibilidad en el servicio al Señor. No debemos tener ninguna clase de ego. Por supuesto que en el sentido externo porque tenemos nuestro ego permanente en el interior, cuando el alma entra en esos dominios superiores. La posición de eso es algo separado. Pero este ego material debe ser disuelto en un cien por ciento. Pero cuando se ponga en el fuego se convertirá en ceniz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Debemos tener una sola dirección en nuestro propósito por alcanzar la verdad. Dronâcârya fue el maestro de armas, el </w:t>
      </w:r>
      <w:r>
        <w:rPr>
          <w:rFonts w:cs="Souv2;Free Mono Plus" w:ascii="Souv2;Free Mono Plus" w:hAnsi="Souv2;Free Mono Plus"/>
          <w:i/>
          <w:kern w:val="2"/>
          <w:sz w:val="28"/>
        </w:rPr>
        <w:t>Astraguru</w:t>
      </w:r>
      <w:r>
        <w:rPr>
          <w:rFonts w:cs="Souv2;Free Mono Plus" w:ascii="Souv2;Free Mono Plus" w:hAnsi="Souv2;Free Mono Plus"/>
          <w:kern w:val="2"/>
          <w:sz w:val="28"/>
        </w:rPr>
        <w:t xml:space="preserve">, de los Pâòàavas. Cierto día, mientras examinaba el progreso de sus discípulos, colocó un pájaro artificial en la copa de un árbol. Pidió que los hermanos vinieran uno por uno e hicieran puntería, Yudhiëùhîra se aproximó. Dronâcârya le di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Prepárate para golpear ese pájaro. ¿Estás li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Qué 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Veo el páj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Algo 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los veo a todos uste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Ve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Entonces otro de los hermanos se aproximó. Dronâcârya le di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Dispara al ojo del pájaro. Éste debe ser marcado por tu flecha. Apunta. ¿Qué 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El páj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Algo 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también veo el ár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Oh! V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Entonces vino Arjuna. Dronâcârya le dij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Prepá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mi señor, así lo he h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Ves el páj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lo v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El árb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Ves el cuerpo del páj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Qué 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Solamente la cabe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La cabeza ent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Qué 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ólo el o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No puedes ver nada 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No puedo ver nada 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 mi muchacho, dispara tu fl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Deberíamos tener esta clase de propósitos en nuestra vida: Hacerlo o morir. Cualesquiera que sean las circunstancias que puedan venir a atemorizarme, no me atemorizaré. Si mis propios hombres parecen ser mis enemigos, eso no importa. Mi propiedad es sólo Él. Y Él no puede tolerar que alguien se convierta en Su socio. Él es Absoluto. Él es mi poseedor Absoluto. Él no tolera ninguna clase de sociedad allí. De esta manera, tengo que ir donde mi conciencia espiritual me lleve. Por la voluntad de Dios, los amigos se pueden convertir en enemigos. Los enemigos se pueden convertir en amigos, pero yo debo permanecer firme en mi ideal. Si soy de una naturaleza progresiva, entonces tiene que haber eliminación y también nuevos comienzos. No podemos evitarlo en el curso de nuestra rea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Cuando estamos en la escuela, no todos pasan; algunos fracasan y entonces nos tenemos que encontrar con nuevos compañeros de clase. De nuevo nosotros avanzamos y tenemos otros amigos, y los viejos compañeros se quedan atrás. Eso es lo más natural. Esto no significa que estemos envidiosos de ellos. Sentimos compasión por ellos. Trataremos de hacer lo mejor para ayudarlos. Pero a pesar de todo, puede suceder. No podemos remediarlo, pero ésta es la naturaleza de la vida espiritual. Por lo tanto, los principios absoluto y relativo siempre están chocando. Parecerán que luchan el uno con el otro, pero debemos aceptar lo absoluto y sacrificar lo rel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La prisión 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Sin embargo, lo relativo es necesario. Un muchacho tiene que poner toda su fe en su profesor de primaria, de otra manera su progreso se verá obstacu</w:t>
        <w:softHyphen/>
        <w:t>lizado. Él no puede pensar que lo que su maestro le enseña es falso o de baja calidad. Cuando crece, él acepta otro profesor para la secundaria, pero con esto no significa que el profesor de primaria sea rechazado o insultado. Para nuestro propio beneficio, debemos aceptar cualquier cosa que encontremos que sea análoga a lo que nuestro Guru Mahârâja nos ha dado, cualquier cosa que nos dé más iluminación y cualquier cosa que nos ayude a entender más claramente lo que hemos escuchado de nuestro Guru Mahârâ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De otra manera, ¿qué he recibido en la casa prisión de mi mente durante mi aprendizaje? Dios no es una cosa finita. Él es infinito. Y hasta lo he hecho prisionero en la celda de mi cerebro, ¿seguiré solamente en eso? ¿Qué es esto? ¿Es mi realización algo vivo o está muerta? ¿Hay algún crecimiento? Lo que he recibido de mi Maestro Espiritual ¿puede crecer? ¿O está acabado? ¿He alcanzado la posición infinita donde ya no puedo progresar 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Si alguien dice que ha alcanzado esa posición y que no hay nada más para comprender, entonces nosotros le ofreceremos nuestras reverencias desde lejos. No somos sus adoradores. Si alguien piensa que ha terminado, que ha alcanzado la perfección, ¡odiamos eso! Incluso un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debe considerar que es un estudiante y no un profesor perfeccionado que lo tiene todo. Uno siem</w:t>
        <w:softHyphen/>
        <w:t xml:space="preserve">pre debe pensar de uno mismo que es un estudiante fidedigno. Hemos venido a comprender el Infinito, no las cosas finitas. En consecuencia, esta lucha entre el conocimiento finito e Infinito continuará para siemp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Deberíamos pensar: “¿Lo que he comprendido es absoluto?” ¡No! No hemos terminado con el conocimiento. Todavía debemos conocer. Brahmâ mismo dice: “Maestro, estoy completamente engañado por Tu poder. No estoy en ninguna parte”. Alguien que está en contacto con el Infinito no puede sino decir esto: “No soy nada”. Este debe ser el punto sobresaliente. El proponente de la Escritura más importante en el </w:t>
      </w:r>
      <w:r>
        <w:rPr>
          <w:rFonts w:cs="Souv2;Free Mono Plus" w:ascii="Souv2;Free Mono Plus" w:hAnsi="Souv2;Free Mono Plus"/>
          <w:i/>
          <w:kern w:val="2"/>
          <w:sz w:val="28"/>
        </w:rPr>
        <w:t>Vaiëòavismo</w:t>
      </w:r>
      <w:r>
        <w:rPr>
          <w:rFonts w:cs="Souv2;Free Mono Plus" w:ascii="Souv2;Free Mono Plus" w:hAnsi="Souv2;Free Mono Plus"/>
          <w:kern w:val="2"/>
          <w:sz w:val="28"/>
        </w:rPr>
        <w:t xml:space="preserve"> </w:t>
      </w:r>
      <w:r>
        <w:rPr>
          <w:rFonts w:cs="Souv2;Free Mono Plus" w:ascii="Souv2;Free Mono Plus" w:hAnsi="Souv2;Free Mono Plus"/>
          <w:i/>
          <w:kern w:val="2"/>
          <w:sz w:val="28"/>
        </w:rPr>
        <w:t>Gauàîya</w:t>
      </w:r>
      <w:r>
        <w:rPr>
          <w:rFonts w:cs="Souv2;Free Mono Plus" w:ascii="Souv2;Free Mono Plus" w:hAnsi="Souv2;Free Mono Plus"/>
          <w:kern w:val="2"/>
          <w:sz w:val="28"/>
        </w:rPr>
        <w:t xml:space="preserve">, Ärîla Kèëòadâsa Kavirâja Gosvâmî dice: </w:t>
      </w:r>
      <w:r>
        <w:rPr>
          <w:rFonts w:cs="Souv2;Free Mono Plus" w:ascii="Souv2;Free Mono Plus" w:hAnsi="Souv2;Free Mono Plus"/>
          <w:i/>
          <w:kern w:val="2"/>
          <w:sz w:val="28"/>
        </w:rPr>
        <w:t>purîëera</w:t>
      </w:r>
      <w:r>
        <w:rPr>
          <w:rFonts w:cs="Souv2;Free Mono Plus" w:ascii="Souv2;Free Mono Plus" w:hAnsi="Souv2;Free Mono Plus"/>
          <w:kern w:val="2"/>
          <w:sz w:val="28"/>
        </w:rPr>
        <w:t xml:space="preserve"> </w:t>
      </w:r>
      <w:r>
        <w:rPr>
          <w:rFonts w:cs="Souv2;Free Mono Plus" w:ascii="Souv2;Free Mono Plus" w:hAnsi="Souv2;Free Mono Plus"/>
          <w:i/>
          <w:kern w:val="2"/>
          <w:sz w:val="28"/>
        </w:rPr>
        <w:t>kîùa</w:t>
      </w:r>
      <w:r>
        <w:rPr>
          <w:rFonts w:cs="Souv2;Free Mono Plus" w:ascii="Souv2;Free Mono Plus" w:hAnsi="Souv2;Free Mono Plus"/>
          <w:kern w:val="2"/>
          <w:sz w:val="28"/>
        </w:rPr>
        <w:t xml:space="preserve"> </w:t>
      </w:r>
      <w:r>
        <w:rPr>
          <w:rFonts w:cs="Souv2;Free Mono Plus" w:ascii="Souv2;Free Mono Plus" w:hAnsi="Souv2;Free Mono Plus"/>
          <w:i/>
          <w:kern w:val="2"/>
          <w:sz w:val="28"/>
        </w:rPr>
        <w:t>haite</w:t>
      </w:r>
      <w:r>
        <w:rPr>
          <w:rFonts w:cs="Souv2;Free Mono Plus" w:ascii="Souv2;Free Mono Plus" w:hAnsi="Souv2;Free Mono Plus"/>
          <w:kern w:val="2"/>
          <w:sz w:val="28"/>
        </w:rPr>
        <w:t xml:space="preserve"> </w:t>
      </w:r>
      <w:r>
        <w:rPr>
          <w:rFonts w:cs="Souv2;Free Mono Plus" w:ascii="Souv2;Free Mono Plus" w:hAnsi="Souv2;Free Mono Plus"/>
          <w:i/>
          <w:kern w:val="2"/>
          <w:sz w:val="28"/>
        </w:rPr>
        <w:t>muñi</w:t>
      </w:r>
      <w:r>
        <w:rPr>
          <w:rFonts w:cs="Souv2;Free Mono Plus" w:ascii="Souv2;Free Mono Plus" w:hAnsi="Souv2;Free Mono Plus"/>
          <w:kern w:val="2"/>
          <w:sz w:val="28"/>
        </w:rPr>
        <w:t xml:space="preserve"> </w:t>
      </w:r>
      <w:r>
        <w:rPr>
          <w:rFonts w:cs="Souv2;Free Mono Plus" w:ascii="Souv2;Free Mono Plus" w:hAnsi="Souv2;Free Mono Plus"/>
          <w:i/>
          <w:kern w:val="2"/>
          <w:sz w:val="28"/>
        </w:rPr>
        <w:t>sei</w:t>
      </w:r>
      <w:r>
        <w:rPr>
          <w:rFonts w:cs="Souv2;Free Mono Plus" w:ascii="Souv2;Free Mono Plus" w:hAnsi="Souv2;Free Mono Plus"/>
          <w:kern w:val="2"/>
          <w:sz w:val="28"/>
        </w:rPr>
        <w:t xml:space="preserve"> </w:t>
      </w:r>
      <w:r>
        <w:rPr>
          <w:rFonts w:cs="Souv2;Free Mono Plus" w:ascii="Souv2;Free Mono Plus" w:hAnsi="Souv2;Free Mono Plus"/>
          <w:i/>
          <w:kern w:val="2"/>
          <w:sz w:val="28"/>
        </w:rPr>
        <w:t>laghiëùha</w:t>
      </w:r>
      <w:r>
        <w:rPr>
          <w:rFonts w:cs="Souv2;Free Mono Plus" w:ascii="Souv2;Free Mono Plus" w:hAnsi="Souv2;Free Mono Plus"/>
          <w:kern w:val="2"/>
          <w:sz w:val="28"/>
        </w:rPr>
        <w:t>, “soy más bajo que un gusano en el excremento”. Esta es su declaración y lo está diciendo así sinceramente. ¿Debemos avergonzarnos de manifestar nuestro carácter negativo, nuestro desarrollo negativo, lo cuál es la verdadera riqueza de un discípulo? Por lo tanto, ya que él demuestra tal carácter negativo, es que caemos a sus pies. Y si alguien dice: “He terminado todo conocimiento. Dios, Caitanya, es mi discípulo”. Él debe ser liquidado como el peor enemigo que jamás se haya encontrado en el mundo.</w:t>
      </w:r>
    </w:p>
    <w:p>
      <w:pPr>
        <w:sectPr>
          <w:headerReference w:type="even" r:id="rId14"/>
          <w:headerReference w:type="default" r:id="rId15"/>
          <w:headerReference w:type="first" r:id="rId16"/>
          <w:type w:val="oddPage"/>
          <w:pgSz w:w="12240" w:h="20160"/>
          <w:pgMar w:left="1644" w:right="1361" w:gutter="0" w:header="1474" w:top="2552" w:footer="0" w:bottom="136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S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w:t>
      </w:r>
      <w:r>
        <w:rPr>
          <w:rFonts w:cs="Souv2;Free Mono Plus" w:ascii="Souv2;Free Mono Plus" w:hAnsi="Souv2;Free Mono Plus"/>
          <w:b/>
          <w:kern w:val="2"/>
          <w:sz w:val="64"/>
        </w:rPr>
        <w:t>Te ordeno: ¡Conviértete en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64"/>
        </w:rPr>
      </w:pPr>
      <w:r>
        <w:rPr>
          <w:rFonts w:cs="Souv2;Free Mono Plus" w:ascii="Souv2;Free Mono Plus" w:hAnsi="Souv2;Free Mono Plus"/>
          <w:b/>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Se afirma en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10.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tava</w:t>
      </w:r>
      <w:r>
        <w:rPr>
          <w:rFonts w:cs="Souv2;Free Mono Plus" w:ascii="Souv2;Free Mono Plus" w:hAnsi="Souv2;Free Mono Plus"/>
          <w:kern w:val="2"/>
          <w:sz w:val="28"/>
        </w:rPr>
        <w:t xml:space="preserve"> </w:t>
      </w:r>
      <w:r>
        <w:rPr>
          <w:rFonts w:cs="Souv2;Free Mono Plus" w:ascii="Souv2;Free Mono Plus" w:hAnsi="Souv2;Free Mono Plus"/>
          <w:i/>
          <w:kern w:val="2"/>
          <w:sz w:val="28"/>
        </w:rPr>
        <w:t>kathâmètaê</w:t>
      </w:r>
      <w:r>
        <w:rPr>
          <w:rFonts w:cs="Souv2;Free Mono Plus" w:ascii="Souv2;Free Mono Plus" w:hAnsi="Souv2;Free Mono Plus"/>
          <w:kern w:val="2"/>
          <w:sz w:val="28"/>
        </w:rPr>
        <w:t xml:space="preserve"> </w:t>
      </w:r>
      <w:r>
        <w:rPr>
          <w:rFonts w:cs="Souv2;Free Mono Plus" w:ascii="Souv2;Free Mono Plus" w:hAnsi="Souv2;Free Mono Plus"/>
          <w:i/>
          <w:kern w:val="2"/>
          <w:sz w:val="28"/>
        </w:rPr>
        <w:t>tapta</w:t>
      </w:r>
      <w:r>
        <w:rPr>
          <w:rFonts w:cs="Souv2;Free Mono Plus" w:ascii="Souv2;Free Mono Plus" w:hAnsi="Souv2;Free Mono Plus"/>
          <w:kern w:val="2"/>
          <w:sz w:val="28"/>
        </w:rPr>
        <w:t>-</w:t>
      </w:r>
      <w:r>
        <w:rPr>
          <w:rFonts w:cs="Souv2;Free Mono Plus" w:ascii="Souv2;Free Mono Plus" w:hAnsi="Souv2;Free Mono Plus"/>
          <w:i/>
          <w:kern w:val="2"/>
          <w:sz w:val="28"/>
        </w:rPr>
        <w:t>jîvana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kavibhir</w:t>
      </w:r>
      <w:r>
        <w:rPr>
          <w:rFonts w:cs="Souv2;Free Mono Plus" w:ascii="Souv2;Free Mono Plus" w:hAnsi="Souv2;Free Mono Plus"/>
          <w:kern w:val="2"/>
          <w:sz w:val="28"/>
        </w:rPr>
        <w:t xml:space="preserve"> </w:t>
      </w:r>
      <w:r>
        <w:rPr>
          <w:rFonts w:cs="Souv2;Free Mono Plus" w:ascii="Souv2;Free Mono Plus" w:hAnsi="Souv2;Free Mono Plus"/>
          <w:i/>
          <w:kern w:val="2"/>
          <w:sz w:val="28"/>
        </w:rPr>
        <w:t>îàitaê</w:t>
      </w:r>
      <w:r>
        <w:rPr>
          <w:rFonts w:cs="Souv2;Free Mono Plus" w:ascii="Souv2;Free Mono Plus" w:hAnsi="Souv2;Free Mono Plus"/>
          <w:kern w:val="2"/>
          <w:sz w:val="28"/>
        </w:rPr>
        <w:t xml:space="preserve"> </w:t>
      </w:r>
      <w:r>
        <w:rPr>
          <w:rFonts w:cs="Souv2;Free Mono Plus" w:ascii="Souv2;Free Mono Plus" w:hAnsi="Souv2;Free Mono Plus"/>
          <w:i/>
          <w:kern w:val="2"/>
          <w:sz w:val="28"/>
        </w:rPr>
        <w:t>kalmaëâpa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äravaòa</w:t>
      </w:r>
      <w:r>
        <w:rPr>
          <w:rFonts w:cs="Souv2;Free Mono Plus" w:ascii="Souv2;Free Mono Plus" w:hAnsi="Souv2;Free Mono Plus"/>
          <w:kern w:val="2"/>
          <w:sz w:val="28"/>
        </w:rPr>
        <w:t>-</w:t>
      </w:r>
      <w:r>
        <w:rPr>
          <w:rFonts w:cs="Souv2;Free Mono Plus" w:ascii="Souv2;Free Mono Plus" w:hAnsi="Souv2;Free Mono Plus"/>
          <w:i/>
          <w:kern w:val="2"/>
          <w:sz w:val="28"/>
        </w:rPr>
        <w:t>maôgalaê</w:t>
      </w:r>
      <w:r>
        <w:rPr>
          <w:rFonts w:cs="Souv2;Free Mono Plus" w:ascii="Souv2;Free Mono Plus" w:hAnsi="Souv2;Free Mono Plus"/>
          <w:kern w:val="2"/>
          <w:sz w:val="28"/>
        </w:rPr>
        <w:t xml:space="preserve">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âtata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bhuvi</w:t>
      </w:r>
      <w:r>
        <w:rPr>
          <w:rFonts w:cs="Souv2;Free Mono Plus" w:ascii="Souv2;Free Mono Plus" w:hAnsi="Souv2;Free Mono Plus"/>
          <w:kern w:val="2"/>
          <w:sz w:val="28"/>
        </w:rPr>
        <w:t xml:space="preserve"> </w:t>
      </w:r>
      <w:r>
        <w:rPr>
          <w:rFonts w:cs="Souv2;Free Mono Plus" w:ascii="Souv2;Free Mono Plus" w:hAnsi="Souv2;Free Mono Plus"/>
          <w:i/>
          <w:kern w:val="2"/>
          <w:sz w:val="28"/>
        </w:rPr>
        <w:t>gèòanti</w:t>
      </w:r>
      <w:r>
        <w:rPr>
          <w:rFonts w:cs="Souv2;Free Mono Plus" w:ascii="Souv2;Free Mono Plus" w:hAnsi="Souv2;Free Mono Plus"/>
          <w:kern w:val="2"/>
          <w:sz w:val="28"/>
        </w:rPr>
        <w:t xml:space="preserve"> </w:t>
      </w:r>
      <w:r>
        <w:rPr>
          <w:rFonts w:cs="Souv2;Free Mono Plus" w:ascii="Souv2;Free Mono Plus" w:hAnsi="Souv2;Free Mono Plus"/>
          <w:i/>
          <w:kern w:val="2"/>
          <w:sz w:val="28"/>
        </w:rPr>
        <w:t>ye</w:t>
      </w:r>
      <w:r>
        <w:rPr>
          <w:rFonts w:cs="Souv2;Free Mono Plus" w:ascii="Souv2;Free Mono Plus" w:hAnsi="Souv2;Free Mono Plus"/>
          <w:kern w:val="2"/>
          <w:sz w:val="28"/>
        </w:rPr>
        <w:t xml:space="preserve"> </w:t>
      </w:r>
      <w:r>
        <w:rPr>
          <w:rFonts w:cs="Souv2;Free Mono Plus" w:ascii="Souv2;Free Mono Plus" w:hAnsi="Souv2;Free Mono Plus"/>
          <w:i/>
          <w:kern w:val="2"/>
          <w:sz w:val="28"/>
        </w:rPr>
        <w:t>bhûridâ</w:t>
      </w:r>
      <w:r>
        <w:rPr>
          <w:rFonts w:cs="Souv2;Free Mono Plus" w:ascii="Souv2;Free Mono Plus" w:hAnsi="Souv2;Free Mono Plus"/>
          <w:kern w:val="2"/>
          <w:sz w:val="28"/>
        </w:rPr>
        <w:t xml:space="preserve"> </w:t>
      </w:r>
      <w:r>
        <w:rPr>
          <w:rFonts w:cs="Souv2;Free Mono Plus" w:ascii="Souv2;Free Mono Plus" w:hAnsi="Souv2;Free Mono Plus"/>
          <w:i/>
          <w:kern w:val="2"/>
          <w:sz w:val="28"/>
        </w:rPr>
        <w:t>janâ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Oh Kèëòa! El néctar de Tus palabras y la narración de Tus pasatiempos nos da vida a nosotros, que estamos sufriendo en este mundo material. Este néctar es propagado por todo el mundo por las grandes almas y remueve todas las reacciones pecaminosas. Es plenamente auspicioso y lleno de poder espiritual. Aquellos que propagan este mensaje de Dios, están haciendo cier</w:t>
        <w:softHyphen/>
        <w:t xml:space="preserve">tamente el más grande trabajo de ayuda para la sociedad humana y son los más magnánimos trabajadores por el bienestar”. Esto es lo que es necesario y lo que es universal. Todo el mundo puede tener su corazón satisfecho en grado sumo únicamente, por el néctar de las palabras de Kèëòa y por la descripción nectárea de Sus actividades. Esto se debe a que Kèëòa es </w:t>
      </w:r>
      <w:r>
        <w:rPr>
          <w:rFonts w:cs="Souv2;Free Mono Plus" w:ascii="Souv2;Free Mono Plus" w:hAnsi="Souv2;Free Mono Plus"/>
          <w:i/>
          <w:kern w:val="2"/>
          <w:sz w:val="28"/>
        </w:rPr>
        <w:t>raso</w:t>
      </w:r>
      <w:r>
        <w:rPr>
          <w:rFonts w:cs="Souv2;Free Mono Plus" w:ascii="Souv2;Free Mono Plus" w:hAnsi="Souv2;Free Mono Plus"/>
          <w:kern w:val="2"/>
          <w:sz w:val="28"/>
        </w:rPr>
        <w:t xml:space="preserve"> </w:t>
      </w:r>
      <w:r>
        <w:rPr>
          <w:rFonts w:cs="Souv2;Free Mono Plus" w:ascii="Souv2;Free Mono Plus" w:hAnsi="Souv2;Free Mono Plus"/>
          <w:i/>
          <w:kern w:val="2"/>
          <w:sz w:val="28"/>
        </w:rPr>
        <w:t>vai</w:t>
      </w:r>
      <w:r>
        <w:rPr>
          <w:rFonts w:cs="Souv2;Free Mono Plus" w:ascii="Souv2;Free Mono Plus" w:hAnsi="Souv2;Free Mono Plus"/>
          <w:kern w:val="2"/>
          <w:sz w:val="28"/>
        </w:rPr>
        <w:t xml:space="preserve"> </w:t>
      </w:r>
      <w:r>
        <w:rPr>
          <w:rFonts w:cs="Souv2;Free Mono Plus" w:ascii="Souv2;Free Mono Plus" w:hAnsi="Souv2;Free Mono Plus"/>
          <w:i/>
          <w:kern w:val="2"/>
          <w:sz w:val="28"/>
        </w:rPr>
        <w:t>saì</w:t>
      </w:r>
      <w:r>
        <w:rPr>
          <w:rFonts w:cs="Souv2;Free Mono Plus" w:ascii="Souv2;Free Mono Plus" w:hAnsi="Souv2;Free Mono Plus"/>
          <w:kern w:val="2"/>
          <w:sz w:val="28"/>
        </w:rPr>
        <w:t xml:space="preserve">, el receptáculo de todo placer y </w:t>
      </w:r>
      <w:r>
        <w:rPr>
          <w:rFonts w:cs="Souv2;Free Mono Plus" w:ascii="Souv2;Free Mono Plus" w:hAnsi="Souv2;Free Mono Plus"/>
          <w:i/>
          <w:kern w:val="2"/>
          <w:sz w:val="28"/>
        </w:rPr>
        <w:t>akhila-rasâmèta murtiì</w:t>
      </w:r>
      <w:r>
        <w:rPr>
          <w:rFonts w:cs="Souv2;Free Mono Plus" w:ascii="Souv2;Free Mono Plus" w:hAnsi="Souv2;Free Mono Plus"/>
          <w:kern w:val="2"/>
          <w:sz w:val="28"/>
        </w:rPr>
        <w:t xml:space="preserve">, éxtasis en Sí mismo. La misma naturaleza de Kèëòa es dul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madhuraê</w:t>
      </w:r>
      <w:r>
        <w:rPr>
          <w:rFonts w:cs="Souv2;Free Mono Plus" w:ascii="Souv2;Free Mono Plus" w:hAnsi="Souv2;Free Mono Plus"/>
          <w:kern w:val="2"/>
          <w:sz w:val="28"/>
        </w:rPr>
        <w:t xml:space="preserve"> </w:t>
      </w:r>
      <w:r>
        <w:rPr>
          <w:rFonts w:cs="Souv2;Free Mono Plus" w:ascii="Souv2;Free Mono Plus" w:hAnsi="Souv2;Free Mono Plus"/>
          <w:i/>
          <w:kern w:val="2"/>
          <w:sz w:val="28"/>
        </w:rPr>
        <w:t>madhuraê</w:t>
      </w:r>
      <w:r>
        <w:rPr>
          <w:rFonts w:cs="Souv2;Free Mono Plus" w:ascii="Souv2;Free Mono Plus" w:hAnsi="Souv2;Free Mono Plus"/>
          <w:kern w:val="2"/>
          <w:sz w:val="28"/>
        </w:rPr>
        <w:t xml:space="preserve"> </w:t>
      </w:r>
      <w:r>
        <w:rPr>
          <w:rFonts w:cs="Souv2;Free Mono Plus" w:ascii="Souv2;Free Mono Plus" w:hAnsi="Souv2;Free Mono Plus"/>
          <w:i/>
          <w:kern w:val="2"/>
          <w:sz w:val="28"/>
        </w:rPr>
        <w:t>vapur</w:t>
      </w:r>
      <w:r>
        <w:rPr>
          <w:rFonts w:cs="Souv2;Free Mono Plus" w:ascii="Souv2;Free Mono Plus" w:hAnsi="Souv2;Free Mono Plus"/>
          <w:kern w:val="2"/>
          <w:sz w:val="28"/>
        </w:rPr>
        <w:t xml:space="preserve"> </w:t>
      </w:r>
      <w:r>
        <w:rPr>
          <w:rFonts w:cs="Souv2;Free Mono Plus" w:ascii="Souv2;Free Mono Plus" w:hAnsi="Souv2;Free Mono Plus"/>
          <w:i/>
          <w:kern w:val="2"/>
          <w:sz w:val="28"/>
        </w:rPr>
        <w:t>asya</w:t>
      </w:r>
      <w:r>
        <w:rPr>
          <w:rFonts w:cs="Souv2;Free Mono Plus" w:ascii="Souv2;Free Mono Plus" w:hAnsi="Souv2;Free Mono Plus"/>
          <w:kern w:val="2"/>
          <w:sz w:val="28"/>
        </w:rPr>
        <w:t xml:space="preserve"> </w:t>
      </w:r>
      <w:r>
        <w:rPr>
          <w:rFonts w:cs="Souv2;Free Mono Plus" w:ascii="Souv2;Free Mono Plus" w:hAnsi="Souv2;Free Mono Plus"/>
          <w:i/>
          <w:kern w:val="2"/>
          <w:sz w:val="28"/>
        </w:rPr>
        <w:t>vib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madhuraê</w:t>
      </w:r>
      <w:r>
        <w:rPr>
          <w:rFonts w:cs="Souv2;Free Mono Plus" w:ascii="Souv2;Free Mono Plus" w:hAnsi="Souv2;Free Mono Plus"/>
          <w:kern w:val="2"/>
          <w:sz w:val="28"/>
        </w:rPr>
        <w:t xml:space="preserve"> </w:t>
      </w:r>
      <w:r>
        <w:rPr>
          <w:rFonts w:cs="Souv2;Free Mono Plus" w:ascii="Souv2;Free Mono Plus" w:hAnsi="Souv2;Free Mono Plus"/>
          <w:i/>
          <w:kern w:val="2"/>
          <w:sz w:val="28"/>
        </w:rPr>
        <w:t>madhuraê</w:t>
      </w:r>
      <w:r>
        <w:rPr>
          <w:rFonts w:cs="Souv2;Free Mono Plus" w:ascii="Souv2;Free Mono Plus" w:hAnsi="Souv2;Free Mono Plus"/>
          <w:kern w:val="2"/>
          <w:sz w:val="28"/>
        </w:rPr>
        <w:t xml:space="preserve"> </w:t>
      </w:r>
      <w:r>
        <w:rPr>
          <w:rFonts w:cs="Souv2;Free Mono Plus" w:ascii="Souv2;Free Mono Plus" w:hAnsi="Souv2;Free Mono Plus"/>
          <w:i/>
          <w:kern w:val="2"/>
          <w:sz w:val="28"/>
        </w:rPr>
        <w:t>vadanaê</w:t>
      </w:r>
      <w:r>
        <w:rPr>
          <w:rFonts w:cs="Souv2;Free Mono Plus" w:ascii="Souv2;Free Mono Plus" w:hAnsi="Souv2;Free Mono Plus"/>
          <w:kern w:val="2"/>
          <w:sz w:val="28"/>
        </w:rPr>
        <w:t xml:space="preserve"> </w:t>
      </w:r>
      <w:r>
        <w:rPr>
          <w:rFonts w:cs="Souv2;Free Mono Plus" w:ascii="Souv2;Free Mono Plus" w:hAnsi="Souv2;Free Mono Plus"/>
          <w:i/>
          <w:kern w:val="2"/>
          <w:sz w:val="28"/>
        </w:rPr>
        <w:t>madhura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madhu</w:t>
      </w:r>
      <w:r>
        <w:rPr>
          <w:rFonts w:cs="Souv2;Free Mono Plus" w:ascii="Souv2;Free Mono Plus" w:hAnsi="Souv2;Free Mono Plus"/>
          <w:kern w:val="2"/>
          <w:sz w:val="28"/>
        </w:rPr>
        <w:t xml:space="preserve"> </w:t>
      </w:r>
      <w:r>
        <w:rPr>
          <w:rFonts w:cs="Souv2;Free Mono Plus" w:ascii="Souv2;Free Mono Plus" w:hAnsi="Souv2;Free Mono Plus"/>
          <w:i/>
          <w:kern w:val="2"/>
          <w:sz w:val="28"/>
        </w:rPr>
        <w:t>gandhi</w:t>
      </w:r>
      <w:r>
        <w:rPr>
          <w:rFonts w:cs="Souv2;Free Mono Plus" w:ascii="Souv2;Free Mono Plus" w:hAnsi="Souv2;Free Mono Plus"/>
          <w:kern w:val="2"/>
          <w:sz w:val="28"/>
        </w:rPr>
        <w:t xml:space="preserve"> </w:t>
      </w:r>
      <w:r>
        <w:rPr>
          <w:rFonts w:cs="Souv2;Free Mono Plus" w:ascii="Souv2;Free Mono Plus" w:hAnsi="Souv2;Free Mono Plus"/>
          <w:i/>
          <w:kern w:val="2"/>
          <w:sz w:val="28"/>
        </w:rPr>
        <w:t>mèdu</w:t>
      </w:r>
      <w:r>
        <w:rPr>
          <w:rFonts w:cs="Souv2;Free Mono Plus" w:ascii="Souv2;Free Mono Plus" w:hAnsi="Souv2;Free Mono Plus"/>
          <w:kern w:val="2"/>
          <w:sz w:val="28"/>
        </w:rPr>
        <w:t xml:space="preserve"> </w:t>
      </w:r>
      <w:r>
        <w:rPr>
          <w:rFonts w:cs="Souv2;Free Mono Plus" w:ascii="Souv2;Free Mono Plus" w:hAnsi="Souv2;Free Mono Plus"/>
          <w:i/>
          <w:kern w:val="2"/>
          <w:sz w:val="28"/>
        </w:rPr>
        <w:t>smitam</w:t>
      </w:r>
      <w:r>
        <w:rPr>
          <w:rFonts w:cs="Souv2;Free Mono Plus" w:ascii="Souv2;Free Mono Plus" w:hAnsi="Souv2;Free Mono Plus"/>
          <w:kern w:val="2"/>
          <w:sz w:val="28"/>
        </w:rPr>
        <w:t xml:space="preserve"> </w:t>
      </w:r>
      <w:r>
        <w:rPr>
          <w:rFonts w:cs="Souv2;Free Mono Plus" w:ascii="Souv2;Free Mono Plus" w:hAnsi="Souv2;Free Mono Plus"/>
          <w:i/>
          <w:kern w:val="2"/>
          <w:sz w:val="28"/>
        </w:rPr>
        <w:t>etad</w:t>
      </w:r>
      <w:r>
        <w:rPr>
          <w:rFonts w:cs="Souv2;Free Mono Plus" w:ascii="Souv2;Free Mono Plus" w:hAnsi="Souv2;Free Mono Plus"/>
          <w:kern w:val="2"/>
          <w:sz w:val="28"/>
        </w:rPr>
        <w:t xml:space="preserve"> </w:t>
      </w:r>
      <w:r>
        <w:rPr>
          <w:rFonts w:cs="Souv2;Free Mono Plus" w:ascii="Souv2;Free Mono Plus" w:hAnsi="Souv2;Free Mono Plus"/>
          <w:i/>
          <w:kern w:val="2"/>
          <w:sz w:val="28"/>
        </w:rPr>
        <w:t>a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madhuraê</w:t>
      </w:r>
      <w:r>
        <w:rPr>
          <w:rFonts w:cs="Souv2;Free Mono Plus" w:ascii="Souv2;Free Mono Plus" w:hAnsi="Souv2;Free Mono Plus"/>
          <w:kern w:val="2"/>
          <w:sz w:val="28"/>
        </w:rPr>
        <w:t xml:space="preserve"> </w:t>
      </w:r>
      <w:r>
        <w:rPr>
          <w:rFonts w:cs="Souv2;Free Mono Plus" w:ascii="Souv2;Free Mono Plus" w:hAnsi="Souv2;Free Mono Plus"/>
          <w:i/>
          <w:kern w:val="2"/>
          <w:sz w:val="28"/>
        </w:rPr>
        <w:t>madhuraê</w:t>
      </w:r>
      <w:r>
        <w:rPr>
          <w:rFonts w:cs="Souv2;Free Mono Plus" w:ascii="Souv2;Free Mono Plus" w:hAnsi="Souv2;Free Mono Plus"/>
          <w:kern w:val="2"/>
          <w:sz w:val="28"/>
        </w:rPr>
        <w:t xml:space="preserve"> </w:t>
      </w:r>
      <w:r>
        <w:rPr>
          <w:rFonts w:cs="Souv2;Free Mono Plus" w:ascii="Souv2;Free Mono Plus" w:hAnsi="Souv2;Free Mono Plus"/>
          <w:i/>
          <w:kern w:val="2"/>
          <w:sz w:val="28"/>
        </w:rPr>
        <w:t>madhuraê</w:t>
      </w:r>
      <w:r>
        <w:rPr>
          <w:rFonts w:cs="Souv2;Free Mono Plus" w:ascii="Souv2;Free Mono Plus" w:hAnsi="Souv2;Free Mono Plus"/>
          <w:kern w:val="2"/>
          <w:sz w:val="28"/>
        </w:rPr>
        <w:t xml:space="preserve"> </w:t>
      </w:r>
      <w:r>
        <w:rPr>
          <w:rFonts w:cs="Souv2;Free Mono Plus" w:ascii="Souv2;Free Mono Plus" w:hAnsi="Souv2;Free Mono Plus"/>
          <w:i/>
          <w:kern w:val="2"/>
          <w:sz w:val="28"/>
        </w:rPr>
        <w:t>madhura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Oh Señor Kèëòa! La belleza de Tu forma trascendental es dulce, pero Tu hermosa cara es aún más dulce. La dulce sonrisa de Tu cara, que es como el dulce aroma de la miel, es todavía más dul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w:t>
      </w:r>
      <w:r>
        <w:rPr>
          <w:rFonts w:cs="Souv2;Free Mono Plus" w:ascii="Souv2;Free Mono Plus" w:hAnsi="Souv2;Free Mono Plus"/>
          <w:b/>
          <w:kern w:val="2"/>
          <w:sz w:val="40"/>
        </w:rPr>
        <w:t>¡Estoy siendo nectar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ste verso se encuentra en el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karòâmèta</w:t>
      </w:r>
      <w:r>
        <w:rPr>
          <w:rFonts w:cs="Souv2;Free Mono Plus" w:ascii="Souv2;Free Mono Plus" w:hAnsi="Souv2;Free Mono Plus"/>
          <w:kern w:val="2"/>
          <w:sz w:val="28"/>
        </w:rPr>
        <w:t xml:space="preserve"> (92) de Bilvamaôgala Ùhâkura. Él dice: “Dulce, dulce, dulce dulzura. Kèëòa es la dulzura personifi</w:t>
        <w:softHyphen/>
        <w:t xml:space="preserve">cada. A primera vista, pensé que Kèëòa era Cupido, aquél que puede capturar a cualquiera. Pero después vi: ‘No, esto no es como la lujuria personificada, la cual sólo se experimenta en el mundo material. Esto es </w:t>
      </w:r>
      <w:r>
        <w:rPr>
          <w:rFonts w:cs="Souv2;Free Mono Plus" w:ascii="Souv2;Free Mono Plus" w:hAnsi="Souv2;Free Mono Plus"/>
          <w:i/>
          <w:kern w:val="2"/>
          <w:sz w:val="28"/>
        </w:rPr>
        <w:t>cinmaya</w:t>
      </w:r>
      <w:r>
        <w:rPr>
          <w:rFonts w:cs="Souv2;Free Mono Plus" w:ascii="Souv2;Free Mono Plus" w:hAnsi="Souv2;Free Mono Plus"/>
          <w:kern w:val="2"/>
          <w:sz w:val="28"/>
        </w:rPr>
        <w:t>, sustancia espiritual. Veo que esta dulzura es de características espirituales’. Lo siento. Es la sustancia misma de toda la dulzura. ¿Qué es esto? Mi vista está siendo nectarizada. Estoy experimentando néctar que fluye sobre mis ojos. ¡Oh Kèëòa! Ya has conquistado mi corazón. Estoy capturado, estoy cautivado por la dulzura personific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ouv2;Free Mono Plus" w:ascii="Souv2;Free Mono Plus" w:hAnsi="Souv2;Free Mono Plus"/>
          <w:i/>
          <w:kern w:val="2"/>
          <w:sz w:val="28"/>
        </w:rPr>
        <w:t>mâraì</w:t>
      </w:r>
      <w:r>
        <w:rPr>
          <w:rFonts w:cs="Souv2;Free Mono Plus" w:ascii="Souv2;Free Mono Plus" w:hAnsi="Souv2;Free Mono Plus"/>
          <w:kern w:val="2"/>
          <w:sz w:val="28"/>
        </w:rPr>
        <w:t xml:space="preserve"> </w:t>
      </w:r>
      <w:r>
        <w:rPr>
          <w:rFonts w:cs="Souv2;Free Mono Plus" w:ascii="Souv2;Free Mono Plus" w:hAnsi="Souv2;Free Mono Plus"/>
          <w:i/>
          <w:kern w:val="2"/>
          <w:sz w:val="28"/>
        </w:rPr>
        <w:t>svayaê</w:t>
      </w:r>
      <w:r>
        <w:rPr>
          <w:rFonts w:cs="Souv2;Free Mono Plus" w:ascii="Souv2;Free Mono Plus" w:hAnsi="Souv2;Free Mono Plus"/>
          <w:kern w:val="2"/>
          <w:sz w:val="28"/>
        </w:rPr>
        <w:t xml:space="preserve"> </w:t>
      </w:r>
      <w:r>
        <w:rPr>
          <w:rFonts w:cs="Souv2;Free Mono Plus" w:ascii="Souv2;Free Mono Plus" w:hAnsi="Souv2;Free Mono Plus"/>
          <w:i/>
          <w:kern w:val="2"/>
          <w:sz w:val="28"/>
        </w:rPr>
        <w:t>nu</w:t>
      </w:r>
      <w:r>
        <w:rPr>
          <w:rFonts w:cs="Souv2;Free Mono Plus" w:ascii="Souv2;Free Mono Plus" w:hAnsi="Souv2;Free Mono Plus"/>
          <w:kern w:val="2"/>
          <w:sz w:val="28"/>
        </w:rPr>
        <w:t xml:space="preserve"> </w:t>
      </w:r>
      <w:r>
        <w:rPr>
          <w:rFonts w:cs="Souv2;Free Mono Plus" w:ascii="Souv2;Free Mono Plus" w:hAnsi="Souv2;Free Mono Plus"/>
          <w:i/>
          <w:kern w:val="2"/>
          <w:sz w:val="28"/>
        </w:rPr>
        <w:t>madhura</w:t>
      </w:r>
      <w:r>
        <w:rPr>
          <w:rFonts w:cs="Souv2;Free Mono Plus" w:ascii="Souv2;Free Mono Plus" w:hAnsi="Souv2;Free Mono Plus"/>
          <w:kern w:val="2"/>
          <w:sz w:val="28"/>
        </w:rPr>
        <w:t>-</w:t>
      </w:r>
      <w:r>
        <w:rPr>
          <w:rFonts w:cs="Souv2;Free Mono Plus" w:ascii="Souv2;Free Mono Plus" w:hAnsi="Souv2;Free Mono Plus"/>
          <w:i/>
          <w:kern w:val="2"/>
          <w:sz w:val="28"/>
        </w:rPr>
        <w:t>dyuti</w:t>
      </w:r>
      <w:r>
        <w:rPr>
          <w:rFonts w:cs="Souv2;Free Mono Plus" w:ascii="Souv2;Free Mono Plus" w:hAnsi="Souv2;Free Mono Plus"/>
          <w:kern w:val="2"/>
          <w:sz w:val="28"/>
        </w:rPr>
        <w:t>-</w:t>
      </w:r>
      <w:r>
        <w:rPr>
          <w:rFonts w:cs="Souv2;Free Mono Plus" w:ascii="Souv2;Free Mono Plus" w:hAnsi="Souv2;Free Mono Plus"/>
          <w:i/>
          <w:kern w:val="2"/>
          <w:sz w:val="28"/>
        </w:rPr>
        <w:t>maòàalaê</w:t>
      </w:r>
      <w:r>
        <w:rPr>
          <w:rFonts w:cs="Souv2;Free Mono Plus" w:ascii="Souv2;Free Mono Plus" w:hAnsi="Souv2;Free Mono Plus"/>
          <w:kern w:val="2"/>
          <w:sz w:val="28"/>
        </w:rPr>
        <w:t xml:space="preserve"> </w:t>
      </w:r>
      <w:r>
        <w:rPr>
          <w:rFonts w:cs="Souv2;Free Mono Plus" w:ascii="Souv2;Free Mono Plus" w:hAnsi="Souv2;Free Mono Plus"/>
          <w:i/>
          <w:kern w:val="2"/>
          <w:sz w:val="28"/>
        </w:rPr>
        <w:t>nu</w:t>
      </w:r>
      <w:r>
        <w:rPr>
          <w:rFonts w:cs="Souv2;Free Mono Plus" w:ascii="Souv2;Free Mono Plus" w:hAnsi="Souv2;Free Mono Plus"/>
          <w:kern w:val="2"/>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mâdhuryam</w:t>
      </w:r>
      <w:r>
        <w:rPr>
          <w:rFonts w:cs="Souv2;Free Mono Plus" w:ascii="Souv2;Free Mono Plus" w:hAnsi="Souv2;Free Mono Plus"/>
          <w:kern w:val="2"/>
          <w:sz w:val="28"/>
        </w:rPr>
        <w:t xml:space="preserve"> </w:t>
      </w:r>
      <w:r>
        <w:rPr>
          <w:rFonts w:cs="Souv2;Free Mono Plus" w:ascii="Souv2;Free Mono Plus" w:hAnsi="Souv2;Free Mono Plus"/>
          <w:i/>
          <w:kern w:val="2"/>
          <w:sz w:val="28"/>
        </w:rPr>
        <w:t>eva</w:t>
      </w:r>
      <w:r>
        <w:rPr>
          <w:rFonts w:cs="Souv2;Free Mono Plus" w:ascii="Souv2;Free Mono Plus" w:hAnsi="Souv2;Free Mono Plus"/>
          <w:kern w:val="2"/>
          <w:sz w:val="28"/>
        </w:rPr>
        <w:t xml:space="preserve"> </w:t>
      </w:r>
      <w:r>
        <w:rPr>
          <w:rFonts w:cs="Souv2;Free Mono Plus" w:ascii="Souv2;Free Mono Plus" w:hAnsi="Souv2;Free Mono Plus"/>
          <w:i/>
          <w:kern w:val="2"/>
          <w:sz w:val="28"/>
        </w:rPr>
        <w:t>nu</w:t>
      </w:r>
      <w:r>
        <w:rPr>
          <w:rFonts w:cs="Souv2;Free Mono Plus" w:ascii="Souv2;Free Mono Plus" w:hAnsi="Souv2;Free Mono Plus"/>
          <w:kern w:val="2"/>
          <w:sz w:val="28"/>
        </w:rPr>
        <w:t xml:space="preserve"> </w:t>
      </w:r>
      <w:r>
        <w:rPr>
          <w:rFonts w:cs="Souv2;Free Mono Plus" w:ascii="Souv2;Free Mono Plus" w:hAnsi="Souv2;Free Mono Plus"/>
          <w:i/>
          <w:kern w:val="2"/>
          <w:sz w:val="28"/>
        </w:rPr>
        <w:t>mano</w:t>
      </w:r>
      <w:r>
        <w:rPr>
          <w:rFonts w:cs="Souv2;Free Mono Plus" w:ascii="Souv2;Free Mono Plus" w:hAnsi="Souv2;Free Mono Plus"/>
          <w:kern w:val="2"/>
          <w:sz w:val="28"/>
        </w:rPr>
        <w:t>-</w:t>
      </w:r>
      <w:r>
        <w:rPr>
          <w:rFonts w:cs="Souv2;Free Mono Plus" w:ascii="Souv2;Free Mono Plus" w:hAnsi="Souv2;Free Mono Plus"/>
          <w:i/>
          <w:kern w:val="2"/>
          <w:sz w:val="28"/>
        </w:rPr>
        <w:t>nayanâmètaê</w:t>
      </w:r>
      <w:r>
        <w:rPr>
          <w:rFonts w:cs="Souv2;Free Mono Plus" w:ascii="Souv2;Free Mono Plus" w:hAnsi="Souv2;Free Mono Plus"/>
          <w:kern w:val="2"/>
          <w:sz w:val="28"/>
        </w:rPr>
        <w:t xml:space="preserve"> </w:t>
      </w:r>
      <w:r>
        <w:rPr>
          <w:rFonts w:cs="Souv2;Free Mono Plus" w:ascii="Souv2;Free Mono Plus" w:hAnsi="Souv2;Free Mono Plus"/>
          <w:i/>
          <w:kern w:val="2"/>
          <w:sz w:val="28"/>
        </w:rPr>
        <w:t>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venî</w:t>
      </w:r>
      <w:r>
        <w:rPr>
          <w:rFonts w:cs="Souv2;Free Mono Plus" w:ascii="Souv2;Free Mono Plus" w:hAnsi="Souv2;Free Mono Plus"/>
          <w:kern w:val="2"/>
          <w:sz w:val="28"/>
        </w:rPr>
        <w:t>-</w:t>
      </w:r>
      <w:r>
        <w:rPr>
          <w:rFonts w:cs="Souv2;Free Mono Plus" w:ascii="Souv2;Free Mono Plus" w:hAnsi="Souv2;Free Mono Plus"/>
          <w:i/>
          <w:kern w:val="2"/>
          <w:sz w:val="28"/>
        </w:rPr>
        <w:t>mèjo</w:t>
      </w:r>
      <w:r>
        <w:rPr>
          <w:rFonts w:cs="Souv2;Free Mono Plus" w:ascii="Souv2;Free Mono Plus" w:hAnsi="Souv2;Free Mono Plus"/>
          <w:kern w:val="2"/>
          <w:sz w:val="28"/>
        </w:rPr>
        <w:t xml:space="preserve"> </w:t>
      </w:r>
      <w:r>
        <w:rPr>
          <w:rFonts w:cs="Souv2;Free Mono Plus" w:ascii="Souv2;Free Mono Plus" w:hAnsi="Souv2;Free Mono Plus"/>
          <w:i/>
          <w:kern w:val="2"/>
          <w:sz w:val="28"/>
        </w:rPr>
        <w:t>nu</w:t>
      </w:r>
      <w:r>
        <w:rPr>
          <w:rFonts w:cs="Souv2;Free Mono Plus" w:ascii="Souv2;Free Mono Plus" w:hAnsi="Souv2;Free Mono Plus"/>
          <w:kern w:val="2"/>
          <w:sz w:val="28"/>
        </w:rPr>
        <w:t xml:space="preserve"> </w:t>
      </w:r>
      <w:r>
        <w:rPr>
          <w:rFonts w:cs="Souv2;Free Mono Plus" w:ascii="Souv2;Free Mono Plus" w:hAnsi="Souv2;Free Mono Plus"/>
          <w:i/>
          <w:kern w:val="2"/>
          <w:sz w:val="28"/>
        </w:rPr>
        <w:t>nama</w:t>
      </w:r>
      <w:r>
        <w:rPr>
          <w:rFonts w:cs="Souv2;Free Mono Plus" w:ascii="Souv2;Free Mono Plus" w:hAnsi="Souv2;Free Mono Plus"/>
          <w:kern w:val="2"/>
          <w:sz w:val="28"/>
        </w:rPr>
        <w:t xml:space="preserve"> </w:t>
      </w:r>
      <w:r>
        <w:rPr>
          <w:rFonts w:cs="Souv2;Free Mono Plus" w:ascii="Souv2;Free Mono Plus" w:hAnsi="Souv2;Free Mono Plus"/>
          <w:i/>
          <w:kern w:val="2"/>
          <w:sz w:val="28"/>
        </w:rPr>
        <w:t>jîvita</w:t>
      </w:r>
      <w:r>
        <w:rPr>
          <w:rFonts w:cs="Souv2;Free Mono Plus" w:ascii="Souv2;Free Mono Plus" w:hAnsi="Souv2;Free Mono Plus"/>
          <w:kern w:val="2"/>
          <w:sz w:val="28"/>
        </w:rPr>
        <w:t>-</w:t>
      </w:r>
      <w:r>
        <w:rPr>
          <w:rFonts w:cs="Souv2;Free Mono Plus" w:ascii="Souv2;Free Mono Plus" w:hAnsi="Souv2;Free Mono Plus"/>
          <w:i/>
          <w:kern w:val="2"/>
          <w:sz w:val="28"/>
        </w:rPr>
        <w:t>vallabho</w:t>
      </w:r>
      <w:r>
        <w:rPr>
          <w:rFonts w:cs="Souv2;Free Mono Plus" w:ascii="Souv2;Free Mono Plus" w:hAnsi="Souv2;Free Mono Plus"/>
          <w:kern w:val="2"/>
          <w:sz w:val="28"/>
        </w:rPr>
        <w:t xml:space="preserve"> </w:t>
      </w:r>
      <w:r>
        <w:rPr>
          <w:rFonts w:cs="Souv2;Free Mono Plus" w:ascii="Souv2;Free Mono Plus" w:hAnsi="Souv2;Free Mono Plus"/>
          <w:i/>
          <w:kern w:val="2"/>
          <w:sz w:val="28"/>
        </w:rPr>
        <w:t>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kèëòo</w:t>
      </w:r>
      <w:r>
        <w:rPr>
          <w:rFonts w:cs="Souv2;Free Mono Plus" w:ascii="Souv2;Free Mono Plus" w:hAnsi="Souv2;Free Mono Plus"/>
          <w:kern w:val="2"/>
          <w:sz w:val="28"/>
        </w:rPr>
        <w:t xml:space="preserve"> </w:t>
      </w:r>
      <w:r>
        <w:rPr>
          <w:rFonts w:cs="Souv2;Free Mono Plus" w:ascii="Souv2;Free Mono Plus" w:hAnsi="Souv2;Free Mono Plus"/>
          <w:i/>
          <w:kern w:val="2"/>
          <w:sz w:val="28"/>
        </w:rPr>
        <w:t>‘yam</w:t>
      </w:r>
      <w:r>
        <w:rPr>
          <w:rFonts w:cs="Souv2;Free Mono Plus" w:ascii="Souv2;Free Mono Plus" w:hAnsi="Souv2;Free Mono Plus"/>
          <w:kern w:val="2"/>
          <w:sz w:val="28"/>
        </w:rPr>
        <w:t xml:space="preserve"> </w:t>
      </w:r>
      <w:r>
        <w:rPr>
          <w:rFonts w:cs="Souv2;Free Mono Plus" w:ascii="Souv2;Free Mono Plus" w:hAnsi="Souv2;Free Mono Plus"/>
          <w:i/>
          <w:kern w:val="2"/>
          <w:sz w:val="28"/>
        </w:rPr>
        <w:t>abhyudayate</w:t>
      </w:r>
      <w:r>
        <w:rPr>
          <w:rFonts w:cs="Souv2;Free Mono Plus" w:ascii="Souv2;Free Mono Plus" w:hAnsi="Souv2;Free Mono Plus"/>
          <w:kern w:val="2"/>
          <w:sz w:val="28"/>
        </w:rPr>
        <w:t xml:space="preserve"> </w:t>
      </w:r>
      <w:r>
        <w:rPr>
          <w:rFonts w:cs="Souv2;Free Mono Plus" w:ascii="Souv2;Free Mono Plus" w:hAnsi="Souv2;Free Mono Plus"/>
          <w:i/>
          <w:kern w:val="2"/>
          <w:sz w:val="28"/>
        </w:rPr>
        <w:t>mama</w:t>
      </w:r>
      <w:r>
        <w:rPr>
          <w:rFonts w:cs="Souv2;Free Mono Plus" w:ascii="Souv2;Free Mono Plus" w:hAnsi="Souv2;Free Mono Plus"/>
          <w:kern w:val="2"/>
          <w:sz w:val="28"/>
        </w:rPr>
        <w:t xml:space="preserve"> </w:t>
      </w:r>
      <w:r>
        <w:rPr>
          <w:rFonts w:cs="Souv2;Free Mono Plus" w:ascii="Souv2;Free Mono Plus" w:hAnsi="Souv2;Free Mono Plus"/>
          <w:i/>
          <w:kern w:val="2"/>
          <w:sz w:val="28"/>
        </w:rPr>
        <w:t>locanâ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Mis queridos amigos, ¿dónde está Kèëòa, quién es Cupido personificado, brillante como una flor de </w:t>
      </w:r>
      <w:r>
        <w:rPr>
          <w:rFonts w:cs="Souv2;Free Mono Plus" w:ascii="Souv2;Free Mono Plus" w:hAnsi="Souv2;Free Mono Plus"/>
          <w:i/>
          <w:kern w:val="2"/>
          <w:sz w:val="28"/>
        </w:rPr>
        <w:t>kadamba</w:t>
      </w:r>
      <w:r>
        <w:rPr>
          <w:rFonts w:cs="Souv2;Free Mono Plus" w:ascii="Souv2;Free Mono Plus" w:hAnsi="Souv2;Free Mono Plus"/>
          <w:kern w:val="2"/>
          <w:sz w:val="28"/>
        </w:rPr>
        <w:t xml:space="preserve">? ¿Dónde está Kèëòa, la dulzura misma, el néctar más dulce para mis ojos y mi mente? ¿Dónde esta Kèëòa, quien desata el cabello de las </w:t>
      </w:r>
      <w:r>
        <w:rPr>
          <w:rFonts w:cs="Souv2;Free Mono Plus" w:ascii="Souv2;Free Mono Plus" w:hAnsi="Souv2;Free Mono Plus"/>
          <w:i/>
          <w:kern w:val="2"/>
          <w:sz w:val="28"/>
        </w:rPr>
        <w:t>gopîs</w:t>
      </w:r>
      <w:r>
        <w:rPr>
          <w:rFonts w:cs="Souv2;Free Mono Plus" w:ascii="Souv2;Free Mono Plus" w:hAnsi="Souv2;Free Mono Plus"/>
          <w:kern w:val="2"/>
          <w:sz w:val="28"/>
        </w:rPr>
        <w:t>? Él es la suprema fuente de la bienaventuranza divina. Él es mi vida y mi alma. ¿Ha venido de nuevo ante mis o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Esta es la afirmación de Bilvaêangala Ùhâkura (</w:t>
      </w:r>
      <w:r>
        <w:rPr>
          <w:rFonts w:cs="Souv2;Free Mono Plus" w:ascii="Souv2;Free Mono Plus" w:hAnsi="Souv2;Free Mono Plus"/>
          <w:i/>
          <w:kern w:val="2"/>
          <w:sz w:val="28"/>
        </w:rPr>
        <w:t>Kèëòa-</w:t>
      </w:r>
      <w:r>
        <w:rPr>
          <w:rFonts w:cs="Souv2;Free Mono Plus" w:ascii="Souv2;Free Mono Plus" w:hAnsi="Souv2;Free Mono Plus"/>
          <w:kern w:val="2"/>
          <w:sz w:val="28"/>
        </w:rPr>
        <w:t>k</w:t>
      </w:r>
      <w:r>
        <w:rPr>
          <w:rFonts w:cs="Souv2;Free Mono Plus" w:ascii="Souv2;Free Mono Plus" w:hAnsi="Souv2;Free Mono Plus"/>
          <w:i/>
          <w:kern w:val="2"/>
          <w:sz w:val="28"/>
        </w:rPr>
        <w:t>aròâmèta</w:t>
      </w:r>
      <w:r>
        <w:rPr>
          <w:rFonts w:cs="Souv2;Free Mono Plus" w:ascii="Souv2;Free Mono Plus" w:hAnsi="Souv2;Free Mono Plus"/>
          <w:kern w:val="2"/>
          <w:sz w:val="28"/>
        </w:rPr>
        <w:t xml:space="preserve"> 68). Cualquier clase de tristeza o aflicción que pueda haber, todas las diferentes capas de dolor serán removidas. Este néctar de las palabras y los pasatiempos de Kèëòa nos da vida. Nos da esperanzas de poder vivir una vida más elevada, que no fuimos creados únicamente para sufrir en este mundo mortal, sino para vivir una vida que puede ser remontada y trascender esta penosa vida de mortalidad. Tenemos esa clase de vida de vitalidad en nuestra propia forma intrínseca. Los especuladores dicen que la conciencia de Kèëòa sola</w:t>
        <w:softHyphen/>
        <w:t>mente quita todo lo pecaminoso, pero lo de ellos es sólo un conocimiento externo de la conciencia de Kèëòa. El pecado es nada en comparación con Su capacidad purificadora. Tan pronto como nos ponemos en contacto con Kèëòa, incluso en la forma de simple sonido a través del oído, nuestro bienes</w:t>
        <w:softHyphen/>
        <w:t>tar real comienza a despertarse (</w:t>
      </w:r>
      <w:r>
        <w:rPr>
          <w:rFonts w:cs="Souv2;Free Mono Plus" w:ascii="Souv2;Free Mono Plus" w:hAnsi="Souv2;Free Mono Plus"/>
          <w:i/>
          <w:kern w:val="2"/>
          <w:sz w:val="28"/>
        </w:rPr>
        <w:t>äreyaì</w:t>
      </w:r>
      <w:r>
        <w:rPr>
          <w:rFonts w:cs="Souv2;Free Mono Plus" w:ascii="Souv2;Free Mono Plus" w:hAnsi="Souv2;Free Mono Plus"/>
          <w:kern w:val="2"/>
          <w:sz w:val="28"/>
        </w:rPr>
        <w:t xml:space="preserve"> </w:t>
      </w:r>
      <w:r>
        <w:rPr>
          <w:rFonts w:cs="Souv2;Free Mono Plus" w:ascii="Souv2;Free Mono Plus" w:hAnsi="Souv2;Free Mono Plus"/>
          <w:i/>
          <w:kern w:val="2"/>
          <w:sz w:val="28"/>
        </w:rPr>
        <w:t>kairava</w:t>
      </w:r>
      <w:r>
        <w:rPr>
          <w:rFonts w:cs="Souv2;Free Mono Plus" w:ascii="Souv2;Free Mono Plus" w:hAnsi="Souv2;Free Mono Plus"/>
          <w:kern w:val="2"/>
          <w:sz w:val="28"/>
        </w:rPr>
        <w:t xml:space="preserve"> </w:t>
      </w:r>
      <w:r>
        <w:rPr>
          <w:rFonts w:cs="Souv2;Free Mono Plus" w:ascii="Souv2;Free Mono Plus" w:hAnsi="Souv2;Free Mono Plus"/>
          <w:i/>
          <w:kern w:val="2"/>
          <w:sz w:val="28"/>
        </w:rPr>
        <w:t>candrikâ</w:t>
      </w:r>
      <w:r>
        <w:rPr>
          <w:rFonts w:cs="Souv2;Free Mono Plus" w:ascii="Souv2;Free Mono Plus" w:hAnsi="Souv2;Free Mono Plus"/>
          <w:kern w:val="2"/>
          <w:sz w:val="28"/>
        </w:rPr>
        <w:t xml:space="preserve"> </w:t>
      </w:r>
      <w:r>
        <w:rPr>
          <w:rFonts w:cs="Souv2;Free Mono Plus" w:ascii="Souv2;Free Mono Plus" w:hAnsi="Souv2;Free Mono Plus"/>
          <w:i/>
          <w:kern w:val="2"/>
          <w:sz w:val="28"/>
        </w:rPr>
        <w:t>vitaraòaê</w:t>
      </w:r>
      <w:r>
        <w:rPr>
          <w:rFonts w:cs="Souv2;Free Mono Plus" w:ascii="Souv2;Free Mono Plus" w:hAnsi="Souv2;Free Mono Plus"/>
          <w:kern w:val="2"/>
          <w:sz w:val="28"/>
        </w:rPr>
        <w:t>). La conciencia de Kèëòa está sobrecargada infinitamente con todas las fuentes de nuestro bienestar. Y aquellos que pueden distribuir la conciencia de Kèëòa por el mundo son realmente benevolentes y generosos. Los que dan Kèëòa a aquellos que están sin esperanzas y frustrados dan lo mejor de todo. Esta clase de transacción es la única que debe continuar en el mundo para salvar estas almas que sufren de la enfermedad de la conexión mor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Néctar div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Las descripciones acerca de Kèëòa son como néctar divino. Así que prosigan con esta transacción, dando siempre conciencia de Kèëòa, y si dan conciencia de Kèëòa, tendrán un amplio suministro de conciencia de Kèëòa que descen</w:t>
        <w:softHyphen/>
        <w:t>derá de la posición más elevada. Si son sinceros al distribuir la conciencia de Kèëòa, no tendrán escasez en su propio capital, se les entregará tanto capital como el que ustedes pueden dar a los otros. Tendrán conexión con la fuente infinita. Así que prosigan. Ärî Caitanya Mahâprabhu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yâre</w:t>
      </w:r>
      <w:r>
        <w:rPr>
          <w:rFonts w:cs="Souv2;Free Mono Plus" w:ascii="Souv2;Free Mono Plus" w:hAnsi="Souv2;Free Mono Plus"/>
          <w:kern w:val="2"/>
          <w:sz w:val="28"/>
        </w:rPr>
        <w:t xml:space="preserve"> </w:t>
      </w:r>
      <w:r>
        <w:rPr>
          <w:rFonts w:cs="Souv2;Free Mono Plus" w:ascii="Souv2;Free Mono Plus" w:hAnsi="Souv2;Free Mono Plus"/>
          <w:i/>
          <w:kern w:val="2"/>
          <w:sz w:val="28"/>
        </w:rPr>
        <w:t>dekha</w:t>
      </w:r>
      <w:r>
        <w:rPr>
          <w:rFonts w:cs="Souv2;Free Mono Plus" w:ascii="Souv2;Free Mono Plus" w:hAnsi="Souv2;Free Mono Plus"/>
          <w:kern w:val="2"/>
          <w:sz w:val="28"/>
        </w:rPr>
        <w:t xml:space="preserve">, </w:t>
      </w:r>
      <w:r>
        <w:rPr>
          <w:rFonts w:cs="Souv2;Free Mono Plus" w:ascii="Souv2;Free Mono Plus" w:hAnsi="Souv2;Free Mono Plus"/>
          <w:i/>
          <w:kern w:val="2"/>
          <w:sz w:val="28"/>
        </w:rPr>
        <w:t>târe</w:t>
      </w:r>
      <w:r>
        <w:rPr>
          <w:rFonts w:cs="Souv2;Free Mono Plus" w:ascii="Souv2;Free Mono Plus" w:hAnsi="Souv2;Free Mono Plus"/>
          <w:kern w:val="2"/>
          <w:sz w:val="28"/>
        </w:rPr>
        <w:t xml:space="preserve"> </w:t>
      </w:r>
      <w:r>
        <w:rPr>
          <w:rFonts w:cs="Souv2;Free Mono Plus" w:ascii="Souv2;Free Mono Plus" w:hAnsi="Souv2;Free Mono Plus"/>
          <w:i/>
          <w:kern w:val="2"/>
          <w:sz w:val="28"/>
        </w:rPr>
        <w:t>kaha</w:t>
      </w:r>
      <w:r>
        <w:rPr>
          <w:rFonts w:cs="Souv2;Free Mono Plus" w:ascii="Souv2;Free Mono Plus" w:hAnsi="Souv2;Free Mono Plus"/>
          <w:kern w:val="2"/>
          <w:sz w:val="28"/>
        </w:rPr>
        <w:t xml:space="preserve">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upadeä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âmâra</w:t>
      </w:r>
      <w:r>
        <w:rPr>
          <w:rFonts w:cs="Souv2;Free Mono Plus" w:ascii="Souv2;Free Mono Plus" w:hAnsi="Souv2;Free Mono Plus"/>
          <w:kern w:val="2"/>
          <w:sz w:val="28"/>
        </w:rPr>
        <w:t xml:space="preserve"> </w:t>
      </w:r>
      <w:r>
        <w:rPr>
          <w:rFonts w:cs="Souv2;Free Mono Plus" w:ascii="Souv2;Free Mono Plus" w:hAnsi="Souv2;Free Mono Plus"/>
          <w:i/>
          <w:kern w:val="2"/>
          <w:sz w:val="28"/>
        </w:rPr>
        <w:t>âjñâya</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w:t>
      </w:r>
      <w:r>
        <w:rPr>
          <w:rFonts w:cs="Souv2;Free Mono Plus" w:ascii="Souv2;Free Mono Plus" w:hAnsi="Souv2;Free Mono Plus"/>
          <w:i/>
          <w:kern w:val="2"/>
          <w:sz w:val="28"/>
        </w:rPr>
        <w:t>hañâ</w:t>
      </w:r>
      <w:r>
        <w:rPr>
          <w:rFonts w:cs="Souv2;Free Mono Plus" w:ascii="Souv2;Free Mono Plus" w:hAnsi="Souv2;Free Mono Plus"/>
          <w:kern w:val="2"/>
          <w:sz w:val="28"/>
        </w:rPr>
        <w:t xml:space="preserve"> </w:t>
      </w:r>
      <w:r>
        <w:rPr>
          <w:rFonts w:cs="Souv2;Free Mono Plus" w:ascii="Souv2;Free Mono Plus" w:hAnsi="Souv2;Free Mono Plus"/>
          <w:i/>
          <w:kern w:val="2"/>
          <w:sz w:val="28"/>
        </w:rPr>
        <w:t>târa</w:t>
      </w:r>
      <w:r>
        <w:rPr>
          <w:rFonts w:cs="Souv2;Free Mono Plus" w:ascii="Souv2;Free Mono Plus" w:hAnsi="Souv2;Free Mono Plus"/>
          <w:kern w:val="2"/>
          <w:sz w:val="28"/>
        </w:rPr>
        <w:t xml:space="preserve"> </w:t>
      </w:r>
      <w:r>
        <w:rPr>
          <w:rFonts w:cs="Souv2;Free Mono Plus" w:ascii="Souv2;Free Mono Plus" w:hAnsi="Souv2;Free Mono Plus"/>
          <w:i/>
          <w:kern w:val="2"/>
          <w:sz w:val="28"/>
        </w:rPr>
        <w:t>ei</w:t>
      </w:r>
      <w:r>
        <w:rPr>
          <w:rFonts w:cs="Souv2;Free Mono Plus" w:ascii="Souv2;Free Mono Plus" w:hAnsi="Souv2;Free Mono Plus"/>
          <w:kern w:val="2"/>
          <w:sz w:val="28"/>
        </w:rPr>
        <w:t xml:space="preserve"> </w:t>
      </w:r>
      <w:r>
        <w:rPr>
          <w:rFonts w:cs="Souv2;Free Mono Plus" w:ascii="Souv2;Free Mono Plus" w:hAnsi="Souv2;Free Mono Plus"/>
          <w:i/>
          <w:kern w:val="2"/>
          <w:sz w:val="28"/>
        </w:rPr>
        <w:t>deä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A quienquiera que te encuentres, háblale solamente de Kèëòa. No tenemos otra ocupación. A quienquiera que te encuentres, cualquier alma que pase por tu camino, trata de salvarla de este desierto de mortalidad. Te lo ordeno. No tengas miedo; toma la posición de </w:t>
      </w:r>
      <w:r>
        <w:rPr>
          <w:rFonts w:cs="Souv2;Free Mono Plus" w:ascii="Souv2;Free Mono Plus" w:hAnsi="Souv2;Free Mono Plus"/>
          <w:i/>
          <w:kern w:val="2"/>
          <w:sz w:val="28"/>
        </w:rPr>
        <w:t>Guru</w:t>
      </w:r>
      <w:r>
        <w:rPr>
          <w:rFonts w:cs="Souv2;Free Mono Plus" w:ascii="Souv2;Free Mono Plus" w:hAnsi="Souv2;Free Mono Plus"/>
          <w:kern w:val="2"/>
          <w:sz w:val="28"/>
        </w:rPr>
        <w:t>, el dador, y entrégalo a todo el mu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Luego Mahâprabhu 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kabhu</w:t>
      </w:r>
      <w:r>
        <w:rPr>
          <w:rFonts w:cs="Souv2;Free Mono Plus" w:ascii="Souv2;Free Mono Plus" w:hAnsi="Souv2;Free Mono Plus"/>
          <w:kern w:val="2"/>
          <w:sz w:val="28"/>
        </w:rPr>
        <w:t xml:space="preserve"> </w:t>
      </w:r>
      <w:r>
        <w:rPr>
          <w:rFonts w:cs="Souv2;Free Mono Plus" w:ascii="Souv2;Free Mono Plus" w:hAnsi="Souv2;Free Mono Plus"/>
          <w:i/>
          <w:kern w:val="2"/>
          <w:sz w:val="28"/>
        </w:rPr>
        <w:t>nâ</w:t>
      </w:r>
      <w:r>
        <w:rPr>
          <w:rFonts w:cs="Souv2;Free Mono Plus" w:ascii="Souv2;Free Mono Plus" w:hAnsi="Souv2;Free Mono Plus"/>
          <w:kern w:val="2"/>
          <w:sz w:val="28"/>
        </w:rPr>
        <w:t xml:space="preserve"> </w:t>
      </w:r>
      <w:r>
        <w:rPr>
          <w:rFonts w:cs="Souv2;Free Mono Plus" w:ascii="Souv2;Free Mono Plus" w:hAnsi="Souv2;Free Mono Plus"/>
          <w:i/>
          <w:kern w:val="2"/>
          <w:sz w:val="28"/>
        </w:rPr>
        <w:t>vâdhibe</w:t>
      </w:r>
      <w:r>
        <w:rPr>
          <w:rFonts w:cs="Souv2;Free Mono Plus" w:ascii="Souv2;Free Mono Plus" w:hAnsi="Souv2;Free Mono Plus"/>
          <w:kern w:val="2"/>
          <w:sz w:val="28"/>
        </w:rPr>
        <w:t xml:space="preserve"> </w:t>
      </w:r>
      <w:r>
        <w:rPr>
          <w:rFonts w:cs="Souv2;Free Mono Plus" w:ascii="Souv2;Free Mono Plus" w:hAnsi="Souv2;Free Mono Plus"/>
          <w:i/>
          <w:kern w:val="2"/>
          <w:sz w:val="28"/>
        </w:rPr>
        <w:t>tomâra</w:t>
      </w:r>
      <w:r>
        <w:rPr>
          <w:rFonts w:cs="Souv2;Free Mono Plus" w:ascii="Souv2;Free Mono Plus" w:hAnsi="Souv2;Free Mono Plus"/>
          <w:kern w:val="2"/>
          <w:sz w:val="28"/>
        </w:rPr>
        <w:t xml:space="preserve"> </w:t>
      </w:r>
      <w:r>
        <w:rPr>
          <w:rFonts w:cs="Souv2;Free Mono Plus" w:ascii="Souv2;Free Mono Plus" w:hAnsi="Souv2;Free Mono Plus"/>
          <w:i/>
          <w:kern w:val="2"/>
          <w:sz w:val="28"/>
        </w:rPr>
        <w:t>viëaya</w:t>
      </w:r>
      <w:r>
        <w:rPr>
          <w:rFonts w:cs="Souv2;Free Mono Plus" w:ascii="Souv2;Free Mono Plus" w:hAnsi="Souv2;Free Mono Plus"/>
          <w:kern w:val="2"/>
          <w:sz w:val="28"/>
        </w:rPr>
        <w:t>-</w:t>
      </w:r>
      <w:r>
        <w:rPr>
          <w:rFonts w:cs="Souv2;Free Mono Plus" w:ascii="Souv2;Free Mono Plus" w:hAnsi="Souv2;Free Mono Plus"/>
          <w:i/>
          <w:kern w:val="2"/>
          <w:sz w:val="28"/>
        </w:rPr>
        <w:t>taraô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punarapi</w:t>
      </w:r>
      <w:r>
        <w:rPr>
          <w:rFonts w:cs="Souv2;Free Mono Plus" w:ascii="Souv2;Free Mono Plus" w:hAnsi="Souv2;Free Mono Plus"/>
          <w:kern w:val="2"/>
          <w:sz w:val="28"/>
        </w:rPr>
        <w:t xml:space="preserve"> </w:t>
      </w:r>
      <w:r>
        <w:rPr>
          <w:rFonts w:cs="Souv2;Free Mono Plus" w:ascii="Souv2;Free Mono Plus" w:hAnsi="Souv2;Free Mono Plus"/>
          <w:i/>
          <w:kern w:val="2"/>
          <w:sz w:val="28"/>
        </w:rPr>
        <w:t>ei</w:t>
      </w:r>
      <w:r>
        <w:rPr>
          <w:rFonts w:cs="Souv2;Free Mono Plus" w:ascii="Souv2;Free Mono Plus" w:hAnsi="Souv2;Free Mono Plus"/>
          <w:kern w:val="2"/>
          <w:sz w:val="28"/>
        </w:rPr>
        <w:t xml:space="preserve"> </w:t>
      </w:r>
      <w:r>
        <w:rPr>
          <w:rFonts w:cs="Souv2;Free Mono Plus" w:ascii="Souv2;Free Mono Plus" w:hAnsi="Souv2;Free Mono Plus"/>
          <w:i/>
          <w:kern w:val="2"/>
          <w:sz w:val="28"/>
        </w:rPr>
        <w:t>ùhâñi</w:t>
      </w:r>
      <w:r>
        <w:rPr>
          <w:rFonts w:cs="Souv2;Free Mono Plus" w:ascii="Souv2;Free Mono Plus" w:hAnsi="Souv2;Free Mono Plus"/>
          <w:kern w:val="2"/>
          <w:sz w:val="28"/>
        </w:rPr>
        <w:t xml:space="preserve"> </w:t>
      </w:r>
      <w:r>
        <w:rPr>
          <w:rFonts w:cs="Souv2;Free Mono Plus" w:ascii="Souv2;Free Mono Plus" w:hAnsi="Souv2;Free Mono Plus"/>
          <w:i/>
          <w:kern w:val="2"/>
          <w:sz w:val="28"/>
        </w:rPr>
        <w:t>pâbe</w:t>
      </w:r>
      <w:r>
        <w:rPr>
          <w:rFonts w:cs="Souv2;Free Mono Plus" w:ascii="Souv2;Free Mono Plus" w:hAnsi="Souv2;Free Mono Plus"/>
          <w:kern w:val="2"/>
          <w:sz w:val="28"/>
        </w:rPr>
        <w:t xml:space="preserve"> </w:t>
      </w:r>
      <w:r>
        <w:rPr>
          <w:rFonts w:cs="Souv2;Free Mono Plus" w:ascii="Souv2;Free Mono Plus" w:hAnsi="Souv2;Free Mono Plus"/>
          <w:i/>
          <w:kern w:val="2"/>
          <w:sz w:val="28"/>
        </w:rPr>
        <w:t>mora</w:t>
      </w:r>
      <w:r>
        <w:rPr>
          <w:rFonts w:cs="Souv2;Free Mono Plus" w:ascii="Souv2;Free Mono Plus" w:hAnsi="Souv2;Free Mono Plus"/>
          <w:kern w:val="2"/>
          <w:sz w:val="28"/>
        </w:rPr>
        <w:t xml:space="preserve"> </w:t>
      </w:r>
      <w:r>
        <w:rPr>
          <w:rFonts w:cs="Souv2;Free Mono Plus" w:ascii="Souv2;Free Mono Plus" w:hAnsi="Souv2;Free Mono Plus"/>
          <w:i/>
          <w:kern w:val="2"/>
          <w:sz w:val="28"/>
        </w:rPr>
        <w:t>saô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 xml:space="preserve">Y en esta transacción encontrarás Mi apoyo. Si obedeces Mis órdenes de distribuirlo a todos entonces verás que Yo estoy allí, apoyándote en tu trabajo”. Así que su gran maestro los ha ocupado a todos ustedes como si </w:t>
      </w:r>
      <w:r>
        <w:rPr>
          <w:rFonts w:cs="Souv2;Free Mono Plus" w:ascii="Souv2;Free Mono Plus" w:hAnsi="Souv2;Free Mono Plus"/>
          <w:spacing w:val="-6"/>
          <w:kern w:val="2"/>
          <w:sz w:val="28"/>
        </w:rPr>
        <w:t>fueran</w:t>
      </w:r>
      <w:r>
        <w:rPr>
          <w:rFonts w:cs="Souv2;Free Mono Plus" w:ascii="Souv2;Free Mono Plus" w:hAnsi="Souv2;Free Mono Plus"/>
          <w:spacing w:val="-8"/>
          <w:kern w:val="2"/>
          <w:sz w:val="28"/>
        </w:rPr>
        <w:t xml:space="preserve"> </w:t>
      </w:r>
      <w:r>
        <w:rPr>
          <w:rFonts w:cs="Souv2;Free Mono Plus" w:ascii="Souv2;Free Mono Plus" w:hAnsi="Souv2;Free Mono Plus"/>
          <w:spacing w:val="-6"/>
          <w:kern w:val="2"/>
          <w:sz w:val="28"/>
        </w:rPr>
        <w:t>soldados</w:t>
      </w:r>
      <w:r>
        <w:rPr>
          <w:rFonts w:cs="Souv2;Free Mono Plus" w:ascii="Souv2;Free Mono Plus" w:hAnsi="Souv2;Free Mono Plus"/>
          <w:spacing w:val="-8"/>
          <w:kern w:val="2"/>
          <w:sz w:val="28"/>
        </w:rPr>
        <w:t xml:space="preserve"> </w:t>
      </w:r>
      <w:r>
        <w:rPr>
          <w:rFonts w:cs="Souv2;Free Mono Plus" w:ascii="Souv2;Free Mono Plus" w:hAnsi="Souv2;Free Mono Plus"/>
          <w:spacing w:val="-6"/>
          <w:kern w:val="2"/>
          <w:sz w:val="28"/>
        </w:rPr>
        <w:t>dedicados</w:t>
      </w:r>
      <w:r>
        <w:rPr>
          <w:rFonts w:cs="Souv2;Free Mono Plus" w:ascii="Souv2;Free Mono Plus" w:hAnsi="Souv2;Free Mono Plus"/>
          <w:spacing w:val="-8"/>
          <w:kern w:val="2"/>
          <w:sz w:val="28"/>
        </w:rPr>
        <w:t xml:space="preserve">. </w:t>
      </w:r>
      <w:r>
        <w:rPr>
          <w:rFonts w:cs="Souv2;Free Mono Plus" w:ascii="Souv2;Free Mono Plus" w:hAnsi="Souv2;Free Mono Plus"/>
          <w:spacing w:val="-6"/>
          <w:kern w:val="2"/>
          <w:sz w:val="28"/>
        </w:rPr>
        <w:t>Ahora</w:t>
      </w:r>
      <w:r>
        <w:rPr>
          <w:rFonts w:cs="Souv2;Free Mono Plus" w:ascii="Souv2;Free Mono Plus" w:hAnsi="Souv2;Free Mono Plus"/>
          <w:spacing w:val="-8"/>
          <w:kern w:val="2"/>
          <w:sz w:val="28"/>
        </w:rPr>
        <w:t xml:space="preserve">, </w:t>
      </w:r>
      <w:r>
        <w:rPr>
          <w:rFonts w:cs="Souv2;Free Mono Plus" w:ascii="Souv2;Free Mono Plus" w:hAnsi="Souv2;Free Mono Plus"/>
          <w:spacing w:val="-6"/>
          <w:kern w:val="2"/>
          <w:sz w:val="28"/>
        </w:rPr>
        <w:t>ustedes</w:t>
      </w:r>
      <w:r>
        <w:rPr>
          <w:rFonts w:cs="Souv2;Free Mono Plus" w:ascii="Souv2;Free Mono Plus" w:hAnsi="Souv2;Free Mono Plus"/>
          <w:spacing w:val="-8"/>
          <w:kern w:val="2"/>
          <w:sz w:val="28"/>
        </w:rPr>
        <w:t xml:space="preserve"> </w:t>
      </w:r>
      <w:r>
        <w:rPr>
          <w:rFonts w:cs="Souv2;Free Mono Plus" w:ascii="Souv2;Free Mono Plus" w:hAnsi="Souv2;Free Mono Plus"/>
          <w:spacing w:val="-6"/>
          <w:kern w:val="2"/>
          <w:sz w:val="28"/>
        </w:rPr>
        <w:t>deben</w:t>
      </w:r>
      <w:r>
        <w:rPr>
          <w:rFonts w:cs="Souv2;Free Mono Plus" w:ascii="Souv2;Free Mono Plus" w:hAnsi="Souv2;Free Mono Plus"/>
          <w:spacing w:val="-8"/>
          <w:kern w:val="2"/>
          <w:sz w:val="28"/>
        </w:rPr>
        <w:t xml:space="preserve"> dar alivio en </w:t>
      </w:r>
      <w:r>
        <w:rPr>
          <w:rFonts w:cs="Souv2;Free Mono Plus" w:ascii="Souv2;Free Mono Plus" w:hAnsi="Souv2;Free Mono Plus"/>
          <w:spacing w:val="-6"/>
          <w:kern w:val="2"/>
          <w:sz w:val="28"/>
        </w:rPr>
        <w:t>este</w:t>
      </w:r>
      <w:r>
        <w:rPr>
          <w:rFonts w:cs="Souv2;Free Mono Plus" w:ascii="Souv2;Free Mono Plus" w:hAnsi="Souv2;Free Mono Plus"/>
          <w:spacing w:val="-8"/>
          <w:kern w:val="2"/>
          <w:sz w:val="28"/>
        </w:rPr>
        <w:t xml:space="preserve"> mundo mor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 xml:space="preserve">Hagan ese trabajo de auxilio. De alguna manera tenemos que conseguir la conciencia de Kèëòa para nosotros mismos y también para distribuirla entre nuestros vecinos. Mahâprabhu dice: “A quienquiera que te encuentres háblale acerca de Kèëòa y de esta forma salva a la gente”. Todos ellos están bajo el influjo de la mortalidad eterna. Solamente este camino es importante para su condición; todas las otras conversaciones son irreleva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Las fauces de la mu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Todo el mundo se está arrojando a las fauces de la muerte. Éste es el resu</w:t>
        <w:softHyphen/>
        <w:t>men de las noticias de este mundo, son las únicas noticias. Cada segundo alguien está entrando en las fauces de la muerte. Éste es el problema verda</w:t>
        <w:softHyphen/>
        <w:t>dero, nada más. Todo el problema, si se resume, llegará a que cada segundo, cada átomo, aquí está entrando en las fauces de la muerte. Éste es el gran y único peligro en el mundo. Por lo tanto, todas las otras conversaciones son irrelevantes ante los problemas reales de la vida; trate de ayudarlos a que no entren en las fauces de la muerte. Es el único problema en el mundo ent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Siga adelante y cuéntele a todo el mundo acerca de Kèëòa. En cualquier cosa que haga, hágalos hablar acerca de Kèëòa, Kèëòa, Kèëòa. Sálvese usted mismo y prepárese para la meta más elevada. Cuandoquiera que se encuen</w:t>
        <w:softHyphen/>
        <w:t>tre a alguien, dondequiera que se encuentre a alguien, hable solamente de Kèëòa. Todas las demás conversaciones son impertinentes y redund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Mahâprabhu dice: “Esta es Mi orden. No creas que si lo haces y tomas la posición de </w:t>
      </w:r>
      <w:r>
        <w:rPr>
          <w:rFonts w:cs="Souv2;Free Mono Plus" w:ascii="Souv2;Free Mono Plus" w:hAnsi="Souv2;Free Mono Plus"/>
          <w:i/>
          <w:kern w:val="2"/>
          <w:sz w:val="28"/>
        </w:rPr>
        <w:t>Guru</w:t>
      </w:r>
      <w:r>
        <w:rPr>
          <w:rFonts w:cs="Souv2;Free Mono Plus" w:ascii="Souv2;Free Mono Plus" w:hAnsi="Souv2;Free Mono Plus"/>
          <w:kern w:val="2"/>
          <w:sz w:val="28"/>
        </w:rPr>
        <w:t>, cuando la gente venga a honrarte tú olvidarás tu propia posición ordinaria, te inflarás de orgullo e irás a los infiernos; no, no, no. Te lo ordeno: ¡Sigue adelante! El trabajo de auxilio está allí. Tú no puedes perma</w:t>
        <w:softHyphen/>
        <w:t xml:space="preserve">necer desocupado como un espectador. Por esto, Yo digo: ¡Salta! Comienza con el trabajo de auxilio. Te ordeno que lo hagas así y Yo tomaré cualquier responsabilidad que exista. El mundo entero está muriendo. Así, siempre, a cada segundo, la necesidad real es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kathâ</w:t>
      </w:r>
      <w:r>
        <w:rPr>
          <w:rFonts w:cs="Souv2;Free Mono Plus" w:ascii="Souv2;Free Mono Plus" w:hAnsi="Souv2;Free Mono Plus"/>
          <w:kern w:val="2"/>
          <w:sz w:val="28"/>
        </w:rPr>
        <w:t>. Tú sólo conseguirás Mi asociación obedeciendo Mis órdenes y realizando el deber que Yo te estoy encomendando. Me encontrarás allí en tu obediencia a Mis órdenes, en el desempeño del deber que Yo te he impu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s esto razonable o no? Cada uno de nosotros puede juzgar. ¿Cuál será ese trabajo de auxilio para salvar a aquellos que están en el mundo mortal? ¿Qué ayudará realmente a la gente? Ni vestirlos, ni alimentarlos, ninguna de estas bondades. Todo el mundo está cayendo muerto. Una vez, cuando yo estaba en el </w:t>
      </w:r>
      <w:r>
        <w:rPr>
          <w:rFonts w:cs="Souv2;Free Mono Plus" w:ascii="Souv2;Free Mono Plus" w:hAnsi="Souv2;Free Mono Plus"/>
          <w:i/>
          <w:kern w:val="2"/>
          <w:sz w:val="28"/>
        </w:rPr>
        <w:t>Maùh</w:t>
      </w:r>
      <w:r>
        <w:rPr>
          <w:rFonts w:cs="Souv2;Free Mono Plus" w:ascii="Souv2;Free Mono Plus" w:hAnsi="Souv2;Free Mono Plus"/>
          <w:kern w:val="2"/>
          <w:sz w:val="28"/>
        </w:rPr>
        <w:t xml:space="preserve"> de Madrás, alguien vino a criticarnos diciendo: “¡Oh, uste</w:t>
        <w:softHyphen/>
        <w:t>des solamente están hablando acerca de Kèëòa y la gente muriéndose de hambre! ¿No les importa?” Yo le dije: “No”. Él me dijo: “La misión de Râmâkèëòa está realmente haciendo una labor de socorro al alimentar a tantos. Si un hombre muere de hambre, ¿cómo podrá oírlo? ¿Dónde encon</w:t>
        <w:softHyphen/>
        <w:t xml:space="preserve">trará quién lo escuche si él muere? Primero, hágalos vivir, aliméntelos y luego puede hablarles de Kèëò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 xml:space="preserve">Yo le dije: “Supongamos que hay carestía. Yo tengo algunos alimentos. Los distribuyo entre tanta gente. Hay una gran multitud frente a mí. Si mientras estoy distribuyendo la comida, alguien de la multitud huye, ¿qué debo hacer? ¿Debo distribuir la comida o correr a atraparlo?” Él me dijo: “Usted debe distribuir la comida; eso es lo natural”. Yo le dije: “La multitud siempre está lista para escucharme hablar acerca de Kèëòa. ¿Por qué debo malgastar mi tiempo corriendo tras un hombre? Viene tanta gente a escucharme hablar de Kèëòa que no puedo atenderlos a todos. ¿Por qué debo dejar de distribuir néctar y correr a alcanzar a ese hombre? Este es un propósito to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stamos interesados en ayudar a la gente distribuyendo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kathâ</w:t>
      </w:r>
      <w:r>
        <w:rPr>
          <w:rFonts w:cs="Souv2;Free Mono Plus" w:ascii="Souv2;Free Mono Plus" w:hAnsi="Souv2;Free Mono Plus"/>
          <w:kern w:val="2"/>
          <w:sz w:val="28"/>
        </w:rPr>
        <w:t xml:space="preserve"> y no prestamos atención a ningún supuesto peligro. Todos necesitan esta guía. Usted debe ocuparse solamente en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kathâ</w:t>
      </w:r>
      <w:r>
        <w:rPr>
          <w:rFonts w:cs="Souv2;Free Mono Plus" w:ascii="Souv2;Free Mono Plus" w:hAnsi="Souv2;Free Mono Plus"/>
          <w:kern w:val="2"/>
          <w:sz w:val="28"/>
        </w:rPr>
        <w:t>. Continúe hablando de Kèëòa y continúe con esa vib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Cuando Ärî Caitanya Mahâprabhu iba de Purî a Vèndâvana por un camino de la selva, los elefantes, los ciervos y los tigres estaban cantando: “¡Kèëòa, Kèëòa!” Y todos bailaban. ¿Cómo? Su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kathâ</w:t>
      </w:r>
      <w:r>
        <w:rPr>
          <w:rFonts w:cs="Souv2;Free Mono Plus" w:ascii="Souv2;Free Mono Plus" w:hAnsi="Souv2;Free Mono Plus"/>
          <w:kern w:val="2"/>
          <w:sz w:val="28"/>
        </w:rPr>
        <w:t xml:space="preserve"> creaba una vibración tan sonora que entraba en los oídos de los tigres, de los ciervos y de los elefantes y despertó sus corazones. Y ellos comenzaron a cantar: “¡Kèëòa! ¡Kèëòa! ¡Kèëòa! ¡Kèëòa!” Y a bailar. La vibración del nombre de Kèëòa en labios de Mahâprabhu era tan pura y llena de tanta fuerza, que el sonido entró en los animales y despertó en sus corazones el plano más íntimo, el cuál estaba cubierto por el cuerpo del elefante o del tigre. Igual que la electricidad, la más pura corriente del Santo Nombre de Kèëòa entró en el corazón de todos los animales y se despertaron sus almas. Y cuando sus almas estuvieron despier</w:t>
        <w:softHyphen/>
        <w:t>tas, entonces comenzaron a cantar: “¡Kèëòa! ¡Kèëòa!”</w:t>
      </w:r>
    </w:p>
    <w:p>
      <w:pPr>
        <w:sectPr>
          <w:headerReference w:type="even" r:id="rId17"/>
          <w:headerReference w:type="default" r:id="rId18"/>
          <w:headerReference w:type="first" r:id="rId19"/>
          <w:type w:val="oddPage"/>
          <w:pgSz w:w="12240" w:h="20160"/>
          <w:pgMar w:left="1644" w:right="1361" w:gutter="0" w:header="1474" w:top="2552" w:footer="0" w:bottom="136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2"/>
        </w:rPr>
      </w:pPr>
      <w:r>
        <w:rPr>
          <w:rFonts w:cs="Souv2;Free Mono Plus" w:ascii="Souv2;Free Mono Plus" w:hAnsi="Souv2;Free Mono Plus"/>
          <w:kern w:val="2"/>
          <w:sz w:val="28"/>
        </w:rPr>
        <w:t xml:space="preserve">Por todas partes el ambiente está muy animado y así como un rayo de luz penetra la oscuridad, de una forma similar, la vibración de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kathâ</w:t>
      </w:r>
      <w:r>
        <w:rPr>
          <w:rFonts w:cs="Souv2;Free Mono Plus" w:ascii="Souv2;Free Mono Plus" w:hAnsi="Souv2;Free Mono Plus"/>
          <w:kern w:val="2"/>
          <w:sz w:val="28"/>
        </w:rPr>
        <w:t xml:space="preserve"> tocará una cuerda dentro del alma y creará una inspiración hacia la conciencia de Kèëòa. Así que siga predicando la conciencia de Kèëòa. No tenemos ningún otro deber, ningún otro trabajo. Bhaktivedanta Svâmî Prabhupâda fue por todo lo largo y ancho del mundo con la conciencia de Kèëòa. El hecho que todos ustedes hayan venido aquí se debe a su empeño. Él se ha ido a un sitio más elevado y, por lo tanto, en su nombre estamos continuando con esta clase de trans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SI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El Maestro Espiritual inici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 Maestro Espiritual realiza siempre sus funciones desde la plataforma de un devoto intermedio, ya sea que descienda de la posición de un devoto de primera clase para hacer el trabajo d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o que lo haga como un devoto intermedio fidedigno. Puesto que el trabajo d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e desempeña desde una etapa intermedia, es el deber del </w:t>
      </w:r>
      <w:r>
        <w:rPr>
          <w:rFonts w:cs="Souv2;Free Mono Plus" w:ascii="Souv2;Free Mono Plus" w:hAnsi="Souv2;Free Mono Plus"/>
          <w:i/>
          <w:kern w:val="2"/>
          <w:sz w:val="28"/>
        </w:rPr>
        <w:t>madhyama</w:t>
      </w:r>
      <w:r>
        <w:rPr>
          <w:rFonts w:cs="Souv2;Free Mono Plus" w:ascii="Souv2;Free Mono Plus" w:hAnsi="Souv2;Free Mono Plus"/>
          <w:kern w:val="2"/>
          <w:sz w:val="28"/>
        </w:rPr>
        <w:t>-</w:t>
      </w:r>
      <w:r>
        <w:rPr>
          <w:rFonts w:cs="Souv2;Free Mono Plus" w:ascii="Souv2;Free Mono Plus" w:hAnsi="Souv2;Free Mono Plus"/>
          <w:i/>
          <w:kern w:val="2"/>
          <w:sz w:val="28"/>
        </w:rPr>
        <w:t>adhikârî</w:t>
      </w:r>
      <w:r>
        <w:rPr>
          <w:rFonts w:cs="Souv2;Free Mono Plus" w:ascii="Souv2;Free Mono Plus" w:hAnsi="Souv2;Free Mono Plus"/>
          <w:kern w:val="2"/>
          <w:sz w:val="28"/>
        </w:rPr>
        <w:t xml:space="preserve"> iniciar discípul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Un Maestro Espiritual debe ser de tres clases.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 primera clase extiende un pie desde el mundo espiritual al mundo material y lleva almas para allá.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n el nivel intermedio está situado aquí, pero ha extendido un pie hasta allá y está llevando almas al mundo espiritual. La clase más baja d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tiene los dos pies aquí, pero ve claramente el plano más elevado y trata de llevar las almas de aquí a ése plano. De esta manera, podemos concebir en forma general las tres. Estas no son tres etapas de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sino tres etapas d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Un devoto de primera clase toma la posición de un devoto intermedio cuando desciende a hacer el papel de un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aquel que enseña con un ejemplo. Él tiene una pierna allá en el mundo espiritual y, por orden de Kèëòa, él extiende la otra pierna hacia el mundo material para realizar su deber de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que tiene una pierna aquí en el mundo material y extiende la otra hacia el mundo espiritual es un </w:t>
      </w:r>
      <w:r>
        <w:rPr>
          <w:rFonts w:cs="Souv2;Free Mono Plus" w:ascii="Souv2;Free Mono Plus" w:hAnsi="Souv2;Free Mono Plus"/>
          <w:i/>
          <w:kern w:val="2"/>
          <w:sz w:val="28"/>
        </w:rPr>
        <w:t>madhyama</w:t>
      </w:r>
      <w:r>
        <w:rPr>
          <w:rFonts w:cs="Souv2;Free Mono Plus" w:ascii="Souv2;Free Mono Plus" w:hAnsi="Souv2;Free Mono Plus"/>
          <w:kern w:val="2"/>
          <w:sz w:val="28"/>
        </w:rPr>
        <w:t>-</w:t>
      </w:r>
      <w:r>
        <w:rPr>
          <w:rFonts w:cs="Souv2;Free Mono Plus" w:ascii="Souv2;Free Mono Plus" w:hAnsi="Souv2;Free Mono Plus"/>
          <w:i/>
          <w:kern w:val="2"/>
          <w:sz w:val="28"/>
        </w:rPr>
        <w:t>adhikârî</w:t>
      </w:r>
      <w:r>
        <w:rPr>
          <w:rFonts w:cs="Souv2;Free Mono Plus" w:ascii="Souv2;Free Mono Plus" w:hAnsi="Souv2;Free Mono Plus"/>
          <w:kern w:val="2"/>
          <w:sz w:val="28"/>
        </w:rPr>
        <w:t xml:space="preserve"> o un devoto intermedio. Él también desempeña los deberes de un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La clase más baja de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tiene las dos piernas aquí en el mundo material, pero su visión está dirigida al mundo espiritual. Él también puede realizar los deberes de un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Estos son los grados de </w:t>
      </w:r>
      <w:r>
        <w:rPr>
          <w:rFonts w:cs="Souv2;Free Mono Plus" w:ascii="Souv2;Free Mono Plus" w:hAnsi="Souv2;Free Mono Plus"/>
          <w:i/>
          <w:kern w:val="2"/>
          <w:sz w:val="28"/>
        </w:rPr>
        <w:t>Âcâryas</w:t>
      </w:r>
      <w:r>
        <w:rPr>
          <w:rFonts w:cs="Souv2;Free Mono Plus" w:ascii="Souv2;Free Mono Plus" w:hAnsi="Souv2;Free Mono Plus"/>
          <w:kern w:val="2"/>
          <w:sz w:val="28"/>
        </w:rPr>
        <w:t xml:space="preserve"> y las dife</w:t>
        <w:softHyphen/>
        <w:t xml:space="preserve">rentes etapas de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son otra cosa. Se mencionan en el</w:t>
      </w:r>
      <w:r>
        <w:rPr>
          <w:rFonts w:cs="Souv2;Free Mono Plus" w:ascii="Souv2;Free Mono Plus" w:hAnsi="Souv2;Free Mono Plus"/>
          <w:i/>
          <w:kern w:val="2"/>
          <w:sz w:val="28"/>
        </w:rPr>
        <w:t xml:space="preserve"> 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11.2.45-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 xml:space="preserve">Las tres clases de devo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arcayam</w:t>
      </w:r>
      <w:r>
        <w:rPr>
          <w:rFonts w:cs="Souv2;Free Mono Plus" w:ascii="Souv2;Free Mono Plus" w:hAnsi="Souv2;Free Mono Plus"/>
          <w:kern w:val="2"/>
          <w:sz w:val="28"/>
        </w:rPr>
        <w:t xml:space="preserve"> </w:t>
      </w:r>
      <w:r>
        <w:rPr>
          <w:rFonts w:cs="Souv2;Free Mono Plus" w:ascii="Souv2;Free Mono Plus" w:hAnsi="Souv2;Free Mono Plus"/>
          <w:i/>
          <w:kern w:val="2"/>
          <w:sz w:val="28"/>
        </w:rPr>
        <w:t>eva</w:t>
      </w:r>
      <w:r>
        <w:rPr>
          <w:rFonts w:cs="Souv2;Free Mono Plus" w:ascii="Souv2;Free Mono Plus" w:hAnsi="Souv2;Free Mono Plus"/>
          <w:kern w:val="2"/>
          <w:sz w:val="28"/>
        </w:rPr>
        <w:t xml:space="preserve"> </w:t>
      </w:r>
      <w:r>
        <w:rPr>
          <w:rFonts w:cs="Souv2;Free Mono Plus" w:ascii="Souv2;Free Mono Plus" w:hAnsi="Souv2;Free Mono Plus"/>
          <w:i/>
          <w:kern w:val="2"/>
          <w:sz w:val="28"/>
        </w:rPr>
        <w:t>haraye</w:t>
      </w:r>
      <w:r>
        <w:rPr>
          <w:rFonts w:cs="Souv2;Free Mono Plus" w:ascii="Souv2;Free Mono Plus" w:hAnsi="Souv2;Free Mono Plus"/>
          <w:kern w:val="2"/>
          <w:sz w:val="28"/>
        </w:rPr>
        <w:t xml:space="preserve">, </w:t>
      </w:r>
      <w:r>
        <w:rPr>
          <w:rFonts w:cs="Souv2;Free Mono Plus" w:ascii="Souv2;Free Mono Plus" w:hAnsi="Souv2;Free Mono Plus"/>
          <w:i/>
          <w:kern w:val="2"/>
          <w:sz w:val="28"/>
        </w:rPr>
        <w:t>pûjâm</w:t>
      </w:r>
      <w:r>
        <w:rPr>
          <w:rFonts w:cs="Souv2;Free Mono Plus" w:ascii="Souv2;Free Mono Plus" w:hAnsi="Souv2;Free Mono Plus"/>
          <w:kern w:val="2"/>
          <w:sz w:val="28"/>
        </w:rPr>
        <w:t xml:space="preserve"> </w:t>
      </w:r>
      <w:r>
        <w:rPr>
          <w:rFonts w:cs="Souv2;Free Mono Plus" w:ascii="Souv2;Free Mono Plus" w:hAnsi="Souv2;Free Mono Plus"/>
          <w:i/>
          <w:kern w:val="2"/>
          <w:sz w:val="28"/>
        </w:rPr>
        <w:t>yaì</w:t>
      </w:r>
      <w:r>
        <w:rPr>
          <w:rFonts w:cs="Souv2;Free Mono Plus" w:ascii="Souv2;Free Mono Plus" w:hAnsi="Souv2;Free Mono Plus"/>
          <w:kern w:val="2"/>
          <w:sz w:val="28"/>
        </w:rPr>
        <w:t xml:space="preserve"> </w:t>
      </w:r>
      <w:r>
        <w:rPr>
          <w:rFonts w:cs="Souv2;Free Mono Plus" w:ascii="Souv2;Free Mono Plus" w:hAnsi="Souv2;Free Mono Plus"/>
          <w:i/>
          <w:kern w:val="2"/>
          <w:sz w:val="28"/>
        </w:rPr>
        <w:t>äraddhâyeh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tad</w:t>
      </w:r>
      <w:r>
        <w:rPr>
          <w:rFonts w:cs="Souv2;Free Mono Plus" w:ascii="Souv2;Free Mono Plus" w:hAnsi="Souv2;Free Mono Plus"/>
          <w:kern w:val="2"/>
          <w:sz w:val="28"/>
        </w:rPr>
        <w:t>-</w:t>
      </w:r>
      <w:r>
        <w:rPr>
          <w:rFonts w:cs="Souv2;Free Mono Plus" w:ascii="Souv2;Free Mono Plus" w:hAnsi="Souv2;Free Mono Plus"/>
          <w:i/>
          <w:kern w:val="2"/>
          <w:sz w:val="28"/>
        </w:rPr>
        <w:t>bhakteëu</w:t>
      </w:r>
      <w:r>
        <w:rPr>
          <w:rFonts w:cs="Souv2;Free Mono Plus" w:ascii="Souv2;Free Mono Plus" w:hAnsi="Souv2;Free Mono Plus"/>
          <w:kern w:val="2"/>
          <w:sz w:val="28"/>
        </w:rPr>
        <w:t xml:space="preserve"> </w:t>
      </w:r>
      <w:r>
        <w:rPr>
          <w:rFonts w:cs="Souv2;Free Mono Plus" w:ascii="Souv2;Free Mono Plus" w:hAnsi="Souv2;Free Mono Plus"/>
          <w:i/>
          <w:kern w:val="2"/>
          <w:sz w:val="28"/>
        </w:rPr>
        <w:t>cânyeëu</w:t>
      </w:r>
      <w:r>
        <w:rPr>
          <w:rFonts w:cs="Souv2;Free Mono Plus" w:ascii="Souv2;Free Mono Plus" w:hAnsi="Souv2;Free Mono Plus"/>
          <w:kern w:val="2"/>
          <w:sz w:val="28"/>
        </w:rPr>
        <w:t xml:space="preserve">, </w:t>
      </w:r>
      <w:r>
        <w:rPr>
          <w:rFonts w:cs="Souv2;Free Mono Plus" w:ascii="Souv2;Free Mono Plus" w:hAnsi="Souv2;Free Mono Plus"/>
          <w:i/>
          <w:kern w:val="2"/>
          <w:sz w:val="28"/>
        </w:rPr>
        <w:t>sa</w:t>
      </w:r>
      <w:r>
        <w:rPr>
          <w:rFonts w:cs="Souv2;Free Mono Plus" w:ascii="Souv2;Free Mono Plus" w:hAnsi="Souv2;Free Mono Plus"/>
          <w:kern w:val="2"/>
          <w:sz w:val="28"/>
        </w:rPr>
        <w:t xml:space="preserve"> </w:t>
      </w:r>
      <w:r>
        <w:rPr>
          <w:rFonts w:cs="Souv2;Free Mono Plus" w:ascii="Souv2;Free Mono Plus" w:hAnsi="Souv2;Free Mono Plus"/>
          <w:i/>
          <w:kern w:val="2"/>
          <w:sz w:val="28"/>
        </w:rPr>
        <w:t>bhaktaì</w:t>
      </w:r>
      <w:r>
        <w:rPr>
          <w:rFonts w:cs="Souv2;Free Mono Plus" w:ascii="Souv2;Free Mono Plus" w:hAnsi="Souv2;Free Mono Plus"/>
          <w:kern w:val="2"/>
          <w:sz w:val="28"/>
        </w:rPr>
        <w:t xml:space="preserve"> </w:t>
      </w:r>
      <w:r>
        <w:rPr>
          <w:rFonts w:cs="Souv2;Free Mono Plus" w:ascii="Souv2;Free Mono Plus" w:hAnsi="Souv2;Free Mono Plus"/>
          <w:i/>
          <w:kern w:val="2"/>
          <w:sz w:val="28"/>
        </w:rPr>
        <w:t>prâkrtah</w:t>
      </w:r>
      <w:r>
        <w:rPr>
          <w:rFonts w:cs="Souv2;Free Mono Plus" w:ascii="Souv2;Free Mono Plus" w:hAnsi="Souv2;Free Mono Plus"/>
          <w:kern w:val="2"/>
          <w:sz w:val="28"/>
        </w:rPr>
        <w:t xml:space="preserve"> </w:t>
      </w:r>
      <w:r>
        <w:rPr>
          <w:rFonts w:cs="Souv2;Free Mono Plus" w:ascii="Souv2;Free Mono Plus" w:hAnsi="Souv2;Free Mono Plus"/>
          <w:i/>
          <w:kern w:val="2"/>
          <w:sz w:val="28"/>
        </w:rPr>
        <w:t>smèta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Un devoto que adora fielmente a la Deidad, pero no respeta debidamente a los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o a la gente en general, se le llama devoto materialista y se considera que está en la posición más baja del servicio devocional”. Esta es la clase más baja de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También se describe la segunda clase de devo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iävare</w:t>
      </w:r>
      <w:r>
        <w:rPr>
          <w:rFonts w:cs="Souv2;Free Mono Plus" w:ascii="Souv2;Free Mono Plus" w:hAnsi="Souv2;Free Mono Plus"/>
          <w:kern w:val="2"/>
          <w:sz w:val="28"/>
        </w:rPr>
        <w:t xml:space="preserve"> </w:t>
      </w:r>
      <w:r>
        <w:rPr>
          <w:rFonts w:cs="Souv2;Free Mono Plus" w:ascii="Souv2;Free Mono Plus" w:hAnsi="Souv2;Free Mono Plus"/>
          <w:i/>
          <w:kern w:val="2"/>
          <w:sz w:val="28"/>
        </w:rPr>
        <w:t>tad</w:t>
      </w:r>
      <w:r>
        <w:rPr>
          <w:rFonts w:cs="Souv2;Free Mono Plus" w:ascii="Souv2;Free Mono Plus" w:hAnsi="Souv2;Free Mono Plus"/>
          <w:kern w:val="2"/>
          <w:sz w:val="28"/>
        </w:rPr>
        <w:t>-</w:t>
      </w:r>
      <w:r>
        <w:rPr>
          <w:rFonts w:cs="Souv2;Free Mono Plus" w:ascii="Souv2;Free Mono Plus" w:hAnsi="Souv2;Free Mono Plus"/>
          <w:i/>
          <w:kern w:val="2"/>
          <w:sz w:val="28"/>
        </w:rPr>
        <w:t>adhîneëu</w:t>
      </w:r>
      <w:r>
        <w:rPr>
          <w:rFonts w:cs="Souv2;Free Mono Plus" w:ascii="Souv2;Free Mono Plus" w:hAnsi="Souv2;Free Mono Plus"/>
          <w:kern w:val="2"/>
          <w:sz w:val="28"/>
        </w:rPr>
        <w:t xml:space="preserve">, </w:t>
      </w:r>
      <w:r>
        <w:rPr>
          <w:rFonts w:cs="Souv2;Free Mono Plus" w:ascii="Souv2;Free Mono Plus" w:hAnsi="Souv2;Free Mono Plus"/>
          <w:i/>
          <w:kern w:val="2"/>
          <w:sz w:val="28"/>
        </w:rPr>
        <w:t>bâliäeëu</w:t>
      </w:r>
      <w:r>
        <w:rPr>
          <w:rFonts w:cs="Souv2;Free Mono Plus" w:ascii="Souv2;Free Mono Plus" w:hAnsi="Souv2;Free Mono Plus"/>
          <w:kern w:val="2"/>
          <w:sz w:val="28"/>
        </w:rPr>
        <w:t xml:space="preserve"> </w:t>
      </w:r>
      <w:r>
        <w:rPr>
          <w:rFonts w:cs="Souv2;Free Mono Plus" w:ascii="Souv2;Free Mono Plus" w:hAnsi="Souv2;Free Mono Plus"/>
          <w:i/>
          <w:kern w:val="2"/>
          <w:sz w:val="28"/>
        </w:rPr>
        <w:t>dvisatsu</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prema</w:t>
      </w:r>
      <w:r>
        <w:rPr>
          <w:rFonts w:cs="Souv2;Free Mono Plus" w:ascii="Souv2;Free Mono Plus" w:hAnsi="Souv2;Free Mono Plus"/>
          <w:kern w:val="2"/>
          <w:sz w:val="28"/>
        </w:rPr>
        <w:t>-</w:t>
      </w:r>
      <w:r>
        <w:rPr>
          <w:rFonts w:cs="Souv2;Free Mono Plus" w:ascii="Souv2;Free Mono Plus" w:hAnsi="Souv2;Free Mono Plus"/>
          <w:i/>
          <w:kern w:val="2"/>
          <w:sz w:val="28"/>
        </w:rPr>
        <w:t>maitri</w:t>
      </w:r>
      <w:r>
        <w:rPr>
          <w:rFonts w:cs="Souv2;Free Mono Plus" w:ascii="Souv2;Free Mono Plus" w:hAnsi="Souv2;Free Mono Plus"/>
          <w:kern w:val="2"/>
          <w:sz w:val="28"/>
        </w:rPr>
        <w:t>-</w:t>
      </w:r>
      <w:r>
        <w:rPr>
          <w:rFonts w:cs="Souv2;Free Mono Plus" w:ascii="Souv2;Free Mono Plus" w:hAnsi="Souv2;Free Mono Plus"/>
          <w:i/>
          <w:kern w:val="2"/>
          <w:sz w:val="28"/>
        </w:rPr>
        <w:t>kèpopekëâ</w:t>
      </w:r>
      <w:r>
        <w:rPr>
          <w:rFonts w:cs="Souv2;Free Mono Plus" w:ascii="Souv2;Free Mono Plus" w:hAnsi="Souv2;Free Mono Plus"/>
          <w:kern w:val="2"/>
          <w:sz w:val="28"/>
        </w:rPr>
        <w:t xml:space="preserve">, </w:t>
      </w:r>
      <w:r>
        <w:rPr>
          <w:rFonts w:cs="Souv2;Free Mono Plus" w:ascii="Souv2;Free Mono Plus" w:hAnsi="Souv2;Free Mono Plus"/>
          <w:i/>
          <w:kern w:val="2"/>
          <w:sz w:val="28"/>
        </w:rPr>
        <w:t>yaì</w:t>
      </w:r>
      <w:r>
        <w:rPr>
          <w:rFonts w:cs="Souv2;Free Mono Plus" w:ascii="Souv2;Free Mono Plus" w:hAnsi="Souv2;Free Mono Plus"/>
          <w:kern w:val="2"/>
          <w:sz w:val="28"/>
        </w:rPr>
        <w:t xml:space="preserve"> </w:t>
      </w:r>
      <w:r>
        <w:rPr>
          <w:rFonts w:cs="Souv2;Free Mono Plus" w:ascii="Souv2;Free Mono Plus" w:hAnsi="Souv2;Free Mono Plus"/>
          <w:i/>
          <w:kern w:val="2"/>
          <w:sz w:val="28"/>
        </w:rPr>
        <w:t>karoti</w:t>
      </w:r>
      <w:r>
        <w:rPr>
          <w:rFonts w:cs="Souv2;Free Mono Plus" w:ascii="Souv2;Free Mono Plus" w:hAnsi="Souv2;Free Mono Plus"/>
          <w:kern w:val="2"/>
          <w:sz w:val="28"/>
        </w:rPr>
        <w:t xml:space="preserve"> </w:t>
      </w:r>
      <w:r>
        <w:rPr>
          <w:rFonts w:cs="Souv2;Free Mono Plus" w:ascii="Souv2;Free Mono Plus" w:hAnsi="Souv2;Free Mono Plus"/>
          <w:i/>
          <w:kern w:val="2"/>
          <w:sz w:val="28"/>
        </w:rPr>
        <w:t>sa</w:t>
      </w:r>
      <w:r>
        <w:rPr>
          <w:rFonts w:cs="Souv2;Free Mono Plus" w:ascii="Souv2;Free Mono Plus" w:hAnsi="Souv2;Free Mono Plus"/>
          <w:kern w:val="2"/>
          <w:sz w:val="28"/>
        </w:rPr>
        <w:t xml:space="preserve"> </w:t>
      </w:r>
      <w:r>
        <w:rPr>
          <w:rFonts w:cs="Souv2;Free Mono Plus" w:ascii="Souv2;Free Mono Plus" w:hAnsi="Souv2;Free Mono Plus"/>
          <w:i/>
          <w:kern w:val="2"/>
          <w:sz w:val="28"/>
        </w:rPr>
        <w:t>madhyama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El devoto situado en la etapa intermedia del servicio devocional es llamado un </w:t>
      </w:r>
      <w:r>
        <w:rPr>
          <w:rFonts w:cs="Souv2;Free Mono Plus" w:ascii="Souv2;Free Mono Plus" w:hAnsi="Souv2;Free Mono Plus"/>
          <w:i/>
          <w:kern w:val="2"/>
          <w:sz w:val="28"/>
        </w:rPr>
        <w:t>madhyama</w:t>
      </w:r>
      <w:r>
        <w:rPr>
          <w:rFonts w:cs="Souv2;Free Mono Plus" w:ascii="Souv2;Free Mono Plus" w:hAnsi="Souv2;Free Mono Plus"/>
          <w:kern w:val="2"/>
          <w:sz w:val="28"/>
        </w:rPr>
        <w:t>-</w:t>
      </w:r>
      <w:r>
        <w:rPr>
          <w:rFonts w:cs="Souv2;Free Mono Plus" w:ascii="Souv2;Free Mono Plus" w:hAnsi="Souv2;Free Mono Plus"/>
          <w:i/>
          <w:kern w:val="2"/>
          <w:sz w:val="28"/>
        </w:rPr>
        <w:t>adhikârî</w:t>
      </w:r>
      <w:r>
        <w:rPr>
          <w:rFonts w:cs="Souv2;Free Mono Plus" w:ascii="Souv2;Free Mono Plus" w:hAnsi="Souv2;Free Mono Plus"/>
          <w:kern w:val="2"/>
          <w:sz w:val="28"/>
        </w:rPr>
        <w:t xml:space="preserve">. Él ama a la Suprema Personalidad de Dios, es un amigo sincero de todos los devotos del Señor, es misericordioso con los inocentes y desprecia a los envidiosos”. El nivel más elevado del </w:t>
      </w:r>
      <w:r>
        <w:rPr>
          <w:rFonts w:cs="Souv2;Free Mono Plus" w:ascii="Souv2;Free Mono Plus" w:hAnsi="Souv2;Free Mono Plus"/>
          <w:i/>
          <w:kern w:val="2"/>
          <w:sz w:val="28"/>
        </w:rPr>
        <w:t>vaiëòavismo</w:t>
      </w:r>
      <w:r>
        <w:rPr>
          <w:rFonts w:cs="Souv2;Free Mono Plus" w:ascii="Souv2;Free Mono Plus" w:hAnsi="Souv2;Free Mono Plus"/>
          <w:kern w:val="2"/>
          <w:sz w:val="28"/>
        </w:rPr>
        <w:t xml:space="preserve"> de acuerdo con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se describe como 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sarva</w:t>
      </w:r>
      <w:r>
        <w:rPr>
          <w:rFonts w:cs="Souv2;Free Mono Plus" w:ascii="Souv2;Free Mono Plus" w:hAnsi="Souv2;Free Mono Plus"/>
          <w:kern w:val="2"/>
          <w:sz w:val="28"/>
        </w:rPr>
        <w:t xml:space="preserve"> </w:t>
      </w:r>
      <w:r>
        <w:rPr>
          <w:rFonts w:cs="Souv2;Free Mono Plus" w:ascii="Souv2;Free Mono Plus" w:hAnsi="Souv2;Free Mono Plus"/>
          <w:i/>
          <w:kern w:val="2"/>
          <w:sz w:val="28"/>
        </w:rPr>
        <w:t>bhûtesu</w:t>
      </w:r>
      <w:r>
        <w:rPr>
          <w:rFonts w:cs="Souv2;Free Mono Plus" w:ascii="Souv2;Free Mono Plus" w:hAnsi="Souv2;Free Mono Plus"/>
          <w:kern w:val="2"/>
          <w:sz w:val="28"/>
        </w:rPr>
        <w:t xml:space="preserve"> </w:t>
      </w:r>
      <w:r>
        <w:rPr>
          <w:rFonts w:cs="Souv2;Free Mono Plus" w:ascii="Souv2;Free Mono Plus" w:hAnsi="Souv2;Free Mono Plus"/>
          <w:i/>
          <w:kern w:val="2"/>
          <w:sz w:val="28"/>
        </w:rPr>
        <w:t>yah</w:t>
      </w:r>
      <w:r>
        <w:rPr>
          <w:rFonts w:cs="Souv2;Free Mono Plus" w:ascii="Souv2;Free Mono Plus" w:hAnsi="Souv2;Free Mono Plus"/>
          <w:kern w:val="2"/>
          <w:sz w:val="28"/>
        </w:rPr>
        <w:t xml:space="preserve"> </w:t>
      </w:r>
      <w:r>
        <w:rPr>
          <w:rFonts w:cs="Souv2;Free Mono Plus" w:ascii="Souv2;Free Mono Plus" w:hAnsi="Souv2;Free Mono Plus"/>
          <w:i/>
          <w:kern w:val="2"/>
          <w:sz w:val="28"/>
        </w:rPr>
        <w:t>pasyed</w:t>
      </w:r>
      <w:r>
        <w:rPr>
          <w:rFonts w:cs="Souv2;Free Mono Plus" w:ascii="Souv2;Free Mono Plus" w:hAnsi="Souv2;Free Mono Plus"/>
          <w:kern w:val="2"/>
          <w:sz w:val="28"/>
        </w:rPr>
        <w:t xml:space="preserve">, </w:t>
      </w:r>
      <w:r>
        <w:rPr>
          <w:rFonts w:cs="Souv2;Free Mono Plus" w:ascii="Souv2;Free Mono Plus" w:hAnsi="Souv2;Free Mono Plus"/>
          <w:i/>
          <w:kern w:val="2"/>
          <w:sz w:val="28"/>
        </w:rPr>
        <w:t>bhâgavad</w:t>
      </w:r>
      <w:r>
        <w:rPr>
          <w:rFonts w:cs="Souv2;Free Mono Plus" w:ascii="Souv2;Free Mono Plus" w:hAnsi="Souv2;Free Mono Plus"/>
          <w:kern w:val="2"/>
          <w:sz w:val="28"/>
        </w:rPr>
        <w:t xml:space="preserve"> </w:t>
      </w:r>
      <w:r>
        <w:rPr>
          <w:rFonts w:cs="Souv2;Free Mono Plus" w:ascii="Souv2;Free Mono Plus" w:hAnsi="Souv2;Free Mono Plus"/>
          <w:i/>
          <w:kern w:val="2"/>
          <w:sz w:val="28"/>
        </w:rPr>
        <w:t>bhavam</w:t>
      </w:r>
      <w:r>
        <w:rPr>
          <w:rFonts w:cs="Souv2;Free Mono Plus" w:ascii="Souv2;Free Mono Plus" w:hAnsi="Souv2;Free Mono Plus"/>
          <w:kern w:val="2"/>
          <w:sz w:val="28"/>
        </w:rPr>
        <w:t xml:space="preserve"> </w:t>
      </w:r>
      <w:r>
        <w:rPr>
          <w:rFonts w:cs="Souv2;Free Mono Plus" w:ascii="Souv2;Free Mono Plus" w:hAnsi="Souv2;Free Mono Plus"/>
          <w:i/>
          <w:kern w:val="2"/>
          <w:sz w:val="28"/>
        </w:rPr>
        <w:t>âtmana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bhûtâni</w:t>
      </w:r>
      <w:r>
        <w:rPr>
          <w:rFonts w:cs="Souv2;Free Mono Plus" w:ascii="Souv2;Free Mono Plus" w:hAnsi="Souv2;Free Mono Plus"/>
          <w:kern w:val="2"/>
          <w:sz w:val="28"/>
        </w:rPr>
        <w:t xml:space="preserve"> </w:t>
      </w:r>
      <w:r>
        <w:rPr>
          <w:rFonts w:cs="Souv2;Free Mono Plus" w:ascii="Souv2;Free Mono Plus" w:hAnsi="Souv2;Free Mono Plus"/>
          <w:i/>
          <w:kern w:val="2"/>
          <w:sz w:val="28"/>
        </w:rPr>
        <w:t>bhagavaty</w:t>
      </w:r>
      <w:r>
        <w:rPr>
          <w:rFonts w:cs="Souv2;Free Mono Plus" w:ascii="Souv2;Free Mono Plus" w:hAnsi="Souv2;Free Mono Plus"/>
          <w:kern w:val="2"/>
          <w:sz w:val="28"/>
        </w:rPr>
        <w:t xml:space="preserve"> </w:t>
      </w:r>
      <w:r>
        <w:rPr>
          <w:rFonts w:cs="Souv2;Free Mono Plus" w:ascii="Souv2;Free Mono Plus" w:hAnsi="Souv2;Free Mono Plus"/>
          <w:i/>
          <w:kern w:val="2"/>
          <w:sz w:val="28"/>
        </w:rPr>
        <w:t>âtmany</w:t>
      </w:r>
      <w:r>
        <w:rPr>
          <w:rFonts w:cs="Souv2;Free Mono Plus" w:ascii="Souv2;Free Mono Plus" w:hAnsi="Souv2;Free Mono Plus"/>
          <w:kern w:val="2"/>
          <w:sz w:val="28"/>
        </w:rPr>
        <w:t xml:space="preserve">, </w:t>
      </w:r>
      <w:r>
        <w:rPr>
          <w:rFonts w:cs="Souv2;Free Mono Plus" w:ascii="Souv2;Free Mono Plus" w:hAnsi="Souv2;Free Mono Plus"/>
          <w:i/>
          <w:kern w:val="2"/>
          <w:sz w:val="28"/>
        </w:rPr>
        <w:t>eëa</w:t>
      </w:r>
      <w:r>
        <w:rPr>
          <w:rFonts w:cs="Souv2;Free Mono Plus" w:ascii="Souv2;Free Mono Plus" w:hAnsi="Souv2;Free Mono Plus"/>
          <w:kern w:val="2"/>
          <w:sz w:val="28"/>
        </w:rPr>
        <w:t xml:space="preserve"> </w:t>
      </w:r>
      <w:r>
        <w:rPr>
          <w:rFonts w:cs="Souv2;Free Mono Plus" w:ascii="Souv2;Free Mono Plus" w:hAnsi="Souv2;Free Mono Plus"/>
          <w:i/>
          <w:kern w:val="2"/>
          <w:sz w:val="28"/>
        </w:rPr>
        <w:t>bhâgavatottama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El devoto de primera clase ve a Kèëòa en todo y todas las cosas en Kèëòa”. Estas son las tres etapas de los devotos. Ärî Caitanya Mahâprabhu explica estas tres etapas en términos de aquellos devotos que cantan el Santo Nombre de Kèëòa. Alguien que haya escuchado o pronunciado aunque sea una sola vez el Santo Nombre del Señor, debe ser considerado como un devoto de tercera clase. Alguien que siempre canta el nombre con fe es un devoto intermedio. Y el devoto de primera clase es tan poderoso que cual</w:t>
        <w:softHyphen/>
        <w:t xml:space="preserve">quiera que lo ve siente la tendencia de cantar el Santo Nombre de Kèëòa. Esa es la naturaleza de un devoto de la clase más al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 devoto de segunda clase puede tener algún contacto mundano, pero lo desaprueba completamente y se dedica del todo a su realización espiritual. Está absorto totalmente en la vida espiritual. Su atracción por Dios está allí, pero no ha escapado por entero a la influencia de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o la ilusión. Aunque sea débil, su esfuerzo por ayudar a los otros es loable. No se ha desasociado todavía de su naturaleza mundana, pero la está conquistando gradualmente. Está ganando batalla tras batalla y acercándose a la conciencia de Kèëòa. Tiene buena voluntad. Es un predicador. Ha alcanzado la etapa que justo antecede a desasociarse finalmente de este mundo, emprender su salida final y entrar en el mundo e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El devoto neófito puede ir al templo y adorar a la Deidad allí, siguiendo estrictamente las regulaciones de las Escrituras, pero tan pronto como sale del templo puede hacer cualquier cosa sin restricción. En sus relaciones con los otros, no puede comportarse de una manera espiritual; los dictados de las Escrituras tienen solamente una influencia parcial sobre él. En su trato con los demás puede que no tenga ninguna clase de principios espiritu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 xml:space="preserve">Pero el devoto intermedio aplica los principios de las Escrituras en su vida ordinaria. Desde el punto de vista de las Escrituras, él considera con quién puede hacer amistad, qué clase de negocios puede hacer para su subsistencia y cómo debe seleccionar a sus amig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Luchar contra mây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Cuando la vida social de un devoto es también afectada y controlada por sus principios espirituales, él se convierte en un devoto de segunda clase. Cuando adopta tal forma de vida, ya está preparado para ayudar a los otros. Él no se verá afectado por asociaciones extrañas o poco favorables, y puesto que ya ha practicado y está fijo en esa forma de vida, él sabe cómo tratar a los demás y conservar su vitalidad espiritual. Como ha practicado de esta manera, puede ser elegible para iniciar discípulos. Está calificado para ayudar a otros porque ya se ha transformado en su manera de conducirse con el ambiente exterior. Puede mantener su posición al pelear con los agentes de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Ya ha demostrado que está firme en su posición espiritual y, por lo tanto, se puede confiar en él y se le puede entregar el poder de </w:t>
      </w:r>
      <w:r>
        <w:rPr>
          <w:rFonts w:cs="Souv2;Free Mono Plus" w:ascii="Souv2;Free Mono Plus" w:hAnsi="Souv2;Free Mono Plus"/>
          <w:i/>
          <w:kern w:val="2"/>
          <w:sz w:val="28"/>
        </w:rPr>
        <w:t>Âcâry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Hay todavía otro punto por el cuál las cualidades de un devoto nos han sido descritas en las Escrituras reveladas. Aquel cuya seguridad, juicio y fe está en los </w:t>
      </w:r>
      <w:r>
        <w:rPr>
          <w:rFonts w:cs="Souv2;Free Mono Plus" w:ascii="Souv2;Free Mono Plus" w:hAnsi="Souv2;Free Mono Plus"/>
          <w:i/>
          <w:kern w:val="2"/>
          <w:sz w:val="28"/>
        </w:rPr>
        <w:t>Äâstras</w:t>
      </w:r>
      <w:r>
        <w:rPr>
          <w:rFonts w:cs="Souv2;Free Mono Plus" w:ascii="Souv2;Free Mono Plus" w:hAnsi="Souv2;Free Mono Plus"/>
          <w:kern w:val="2"/>
          <w:sz w:val="28"/>
        </w:rPr>
        <w:t>, quien observa atentamente todas las reglas, regulaciones y prácticas que se encuentran en las Escrituras, cuyas prácticas y actividades sociales están adornadas por su fe en Dios, es un devoto intermedio. Y uno que actúa de acuerdo con su fe en Kèëòa en todas las etapas y bajo cualquier circunstancia, ése es un devoto de primera clase. Su fe en Kèëòa es su princi</w:t>
        <w:softHyphen/>
        <w:t xml:space="preserve">pal guía. En cualquier circunstancia que puede estar con el cuerpo, la mente y el alma, en pensamiento, palabra y obra, en todas formas, él hace todo para el servicio de Kèëòa. Él es el discípulo más elevado de Kèëòa. De esta manera, nos han sido expresados en las Escrituras los diferentes puntos de vista de las etapas de un devoto, un sirviente de Kèëò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Como ver a Ärî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 xml:space="preserve">Devoto: </w:t>
      </w:r>
      <w:r>
        <w:rPr>
          <w:rFonts w:cs="Souv2;Free Mono Plus" w:ascii="Souv2;Free Mono Plus" w:hAnsi="Souv2;Free Mono Plus"/>
          <w:kern w:val="2"/>
          <w:sz w:val="28"/>
        </w:rPr>
        <w:t xml:space="preserve">¿Debería concebir un discípulo a su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como un </w:t>
      </w:r>
      <w:r>
        <w:rPr>
          <w:rFonts w:cs="Souv2;Free Mono Plus" w:ascii="Souv2;Free Mono Plus" w:hAnsi="Souv2;Free Mono Plus"/>
          <w:i/>
          <w:kern w:val="2"/>
          <w:sz w:val="28"/>
        </w:rPr>
        <w:t>uttama</w:t>
      </w:r>
      <w:r>
        <w:rPr>
          <w:rFonts w:cs="Souv2;Free Mono Plus" w:ascii="Souv2;Free Mono Plus" w:hAnsi="Souv2;Free Mono Plus"/>
          <w:kern w:val="2"/>
          <w:sz w:val="28"/>
        </w:rPr>
        <w:t>-</w:t>
      </w:r>
      <w:r>
        <w:rPr>
          <w:rFonts w:cs="Souv2;Free Mono Plus" w:ascii="Souv2;Free Mono Plus" w:hAnsi="Souv2;Free Mono Plus"/>
          <w:i/>
          <w:kern w:val="2"/>
          <w:sz w:val="28"/>
        </w:rPr>
        <w:t>adhikârî</w:t>
      </w:r>
      <w:r>
        <w:rPr>
          <w:rFonts w:cs="Souv2;Free Mono Plus" w:ascii="Souv2;Free Mono Plus" w:hAnsi="Souv2;Free Mono Plus"/>
          <w:kern w:val="2"/>
          <w:sz w:val="28"/>
        </w:rPr>
        <w:t>, situado en el nivel más elevado del servicio devo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Sí, y no solamente debe ver a su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como un </w:t>
      </w:r>
      <w:r>
        <w:rPr>
          <w:rFonts w:cs="Souv2;Free Mono Plus" w:ascii="Souv2;Free Mono Plus" w:hAnsi="Souv2;Free Mono Plus"/>
          <w:i/>
          <w:kern w:val="2"/>
          <w:sz w:val="28"/>
        </w:rPr>
        <w:t>uttama</w:t>
      </w:r>
      <w:r>
        <w:rPr>
          <w:rFonts w:cs="Souv2;Free Mono Plus" w:ascii="Souv2;Free Mono Plus" w:hAnsi="Souv2;Free Mono Plus"/>
          <w:kern w:val="2"/>
          <w:sz w:val="28"/>
        </w:rPr>
        <w:t>-</w:t>
      </w:r>
      <w:r>
        <w:rPr>
          <w:rFonts w:cs="Souv2;Free Mono Plus" w:ascii="Souv2;Free Mono Plus" w:hAnsi="Souv2;Free Mono Plus"/>
          <w:i/>
          <w:kern w:val="2"/>
          <w:sz w:val="28"/>
        </w:rPr>
        <w:t>adhikârî</w:t>
      </w:r>
      <w:r>
        <w:rPr>
          <w:rFonts w:cs="Souv2;Free Mono Plus" w:ascii="Souv2;Free Mono Plus" w:hAnsi="Souv2;Free Mono Plus"/>
          <w:kern w:val="2"/>
          <w:sz w:val="28"/>
        </w:rPr>
        <w:t xml:space="preserve">, un devoto del orden más alto, sino que debe verlo como una delegación especial del Señor mismo o de Su potencia suprema. En el </w:t>
      </w:r>
      <w:r>
        <w:rPr>
          <w:rFonts w:cs="Souv2;Free Mono Plus" w:ascii="Souv2;Free Mono Plus" w:hAnsi="Souv2;Free Mono Plus"/>
          <w:i/>
          <w:kern w:val="2"/>
          <w:sz w:val="28"/>
        </w:rPr>
        <w:t>mâdhur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él verá a su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definitivamente como una dele</w:t>
        <w:softHyphen/>
        <w:t>gación de Râdhârâòî, Ärî Rûpa Mañjar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De esta forma, hay visiones diferentes del Maestro Espiritual. La visión de nuestro Maestro Espiritual varía de acuerdo con nuestro progreso gradual en la conciencia de Kèëòa. En la primera etapa del servicio devocional, se le da la orden al discípulo de ver a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como Kèëòa mismo (</w:t>
      </w:r>
      <w:r>
        <w:rPr>
          <w:rFonts w:cs="Souv2;Free Mono Plus" w:ascii="Souv2;Free Mono Plus" w:hAnsi="Souv2;Free Mono Plus"/>
          <w:i/>
          <w:kern w:val="2"/>
          <w:sz w:val="28"/>
        </w:rPr>
        <w:t>sakëâd</w:t>
      </w:r>
      <w:r>
        <w:rPr>
          <w:rFonts w:cs="Souv2;Free Mono Plus" w:ascii="Souv2;Free Mono Plus" w:hAnsi="Souv2;Free Mono Plus"/>
          <w:kern w:val="2"/>
          <w:sz w:val="28"/>
        </w:rPr>
        <w:t>-</w:t>
      </w:r>
      <w:r>
        <w:rPr>
          <w:rFonts w:cs="Souv2;Free Mono Plus" w:ascii="Souv2;Free Mono Plus" w:hAnsi="Souv2;Free Mono Plus"/>
          <w:i/>
          <w:kern w:val="2"/>
          <w:sz w:val="28"/>
        </w:rPr>
        <w:t>dharitvena</w:t>
      </w:r>
      <w:r>
        <w:rPr>
          <w:rFonts w:cs="Souv2;Free Mono Plus" w:ascii="Souv2;Free Mono Plus" w:hAnsi="Souv2;Free Mono Plus"/>
          <w:kern w:val="2"/>
          <w:sz w:val="28"/>
        </w:rPr>
        <w:t xml:space="preserve"> </w:t>
      </w:r>
      <w:r>
        <w:rPr>
          <w:rFonts w:cs="Souv2;Free Mono Plus" w:ascii="Souv2;Free Mono Plus" w:hAnsi="Souv2;Free Mono Plus"/>
          <w:i/>
          <w:kern w:val="2"/>
          <w:sz w:val="28"/>
        </w:rPr>
        <w:t>samasta</w:t>
      </w:r>
      <w:r>
        <w:rPr>
          <w:rFonts w:cs="Souv2;Free Mono Plus" w:ascii="Souv2;Free Mono Plus" w:hAnsi="Souv2;Free Mono Plus"/>
          <w:kern w:val="2"/>
          <w:sz w:val="28"/>
        </w:rPr>
        <w:t xml:space="preserve"> </w:t>
      </w:r>
      <w:r>
        <w:rPr>
          <w:rFonts w:cs="Souv2;Free Mono Plus" w:ascii="Souv2;Free Mono Plus" w:hAnsi="Souv2;Free Mono Plus"/>
          <w:i/>
          <w:kern w:val="2"/>
          <w:sz w:val="28"/>
        </w:rPr>
        <w:t>äâstrair</w:t>
      </w:r>
      <w:r>
        <w:rPr>
          <w:rFonts w:cs="Souv2;Free Mono Plus" w:ascii="Souv2;Free Mono Plus" w:hAnsi="Souv2;Free Mono Plus"/>
          <w:kern w:val="2"/>
          <w:sz w:val="28"/>
        </w:rPr>
        <w:t xml:space="preserve">). Luego verá a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como la potencia de Kèëòa, y final</w:t>
        <w:softHyphen/>
        <w:t>mente lo verá como una clase específica de la potencia de Kèëòa, de acuerdo con su exigencia interior. Encontrará a un Maestro Espiritual situado en un humor particular de devoción, ya sea de servicio, de amistad, de paternidad o de amor conyugal. Esta diferenciación continuará hasta que uno vea a Kèëòa mismo con la energía interna (</w:t>
      </w:r>
      <w:r>
        <w:rPr>
          <w:rFonts w:cs="Souv2;Free Mono Plus" w:ascii="Souv2;Free Mono Plus" w:hAnsi="Souv2;Free Mono Plus"/>
          <w:i/>
          <w:kern w:val="2"/>
          <w:sz w:val="28"/>
        </w:rPr>
        <w:t>svarûpa</w:t>
      </w:r>
      <w:r>
        <w:rPr>
          <w:rFonts w:cs="Souv2;Free Mono Plus" w:ascii="Souv2;Free Mono Plus" w:hAnsi="Souv2;Free Mono Plus"/>
          <w:kern w:val="2"/>
          <w:sz w:val="28"/>
        </w:rPr>
        <w:t>-</w:t>
      </w:r>
      <w:r>
        <w:rPr>
          <w:rFonts w:cs="Souv2;Free Mono Plus" w:ascii="Souv2;Free Mono Plus" w:hAnsi="Souv2;Free Mono Plus"/>
          <w:i/>
          <w:kern w:val="2"/>
          <w:sz w:val="28"/>
        </w:rPr>
        <w:t>äakti</w:t>
      </w:r>
      <w:r>
        <w:rPr>
          <w:rFonts w:cs="Souv2;Free Mono Plus" w:ascii="Souv2;Free Mono Plus" w:hAnsi="Souv2;Free Mono Plus"/>
          <w:kern w:val="2"/>
          <w:sz w:val="28"/>
        </w:rPr>
        <w:t>) en Kèë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Alguna gente piensa que uno debe ser un devoto de la orden más alta, quién ha descendido a este mundo para actuar en una plataforma de segunda clase, para iniciar discípulos. Ellos no aceptan ninguna gradación de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De acuerdo con ellos, uno debe buscar y tomar iniciación solamente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 la clase más ele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El dolor de cabeza de Kèë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Al principio yo también tenía esa idea, pero mi comprensión se fue transformando y mi concepción cambió. En un comienzo, yo no me atreví a hacer discípulos después de la partida de Ärîla Bhakti</w:t>
        <w:softHyphen/>
        <w:t>siddhânta Prabhupâda, pero ocurrieron tres eventos que me transformaron. Luego yo empecé a hacer este trabajo humilde y modestamente. El otro día un devoto me hizo esta misma pregunta. Yo le conté la historia del dolor de cabeza de Kèëòa. Tal vez usted conozca la his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Una vez, cuando Kèëòa estaba en Dvârakâ, le contó a Nârada Muni que estaba padeciendo de un terrible dolor de cabeza y que la única cura era el polvo de los pies de Sus devotos. Nârada fue a visitar a todos los devotos de Dvârakâ, pero ninguno se ofreció para darle el polvo de los pies. Ellos dijeron: “¡Oh, esto no es posible no podemos hacer eso, nos podemos ir al inf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Frustrado, Nârada regresó adonde Kèëòa. Kèëòa dijo: “Estoy sufriendo terri</w:t>
        <w:softHyphen/>
        <w:t>blemente. ¿Has conseguido el polvo de los pies?” “No, Señor, nadie estaba preparado para darme el polvo de los pies”. Nârada estaba pasmado, Kèëòa le dijo: “Debes intentarlo en Vèndâv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Nârada confió todo inmediatamente a las </w:t>
      </w:r>
      <w:r>
        <w:rPr>
          <w:rFonts w:cs="Souv2;Free Mono Plus" w:ascii="Souv2;Free Mono Plus" w:hAnsi="Souv2;Free Mono Plus"/>
          <w:i/>
          <w:kern w:val="2"/>
          <w:sz w:val="28"/>
        </w:rPr>
        <w:t>gopîs</w:t>
      </w:r>
      <w:r>
        <w:rPr>
          <w:rFonts w:cs="Souv2;Free Mono Plus" w:ascii="Souv2;Free Mono Plus" w:hAnsi="Souv2;Free Mono Plus"/>
          <w:kern w:val="2"/>
          <w:sz w:val="28"/>
        </w:rPr>
        <w:t xml:space="preserve">, y las </w:t>
      </w:r>
      <w:r>
        <w:rPr>
          <w:rFonts w:cs="Souv2;Free Mono Plus" w:ascii="Souv2;Free Mono Plus" w:hAnsi="Souv2;Free Mono Plus"/>
          <w:i/>
          <w:kern w:val="2"/>
          <w:sz w:val="28"/>
        </w:rPr>
        <w:t>gopîs</w:t>
      </w:r>
      <w:r>
        <w:rPr>
          <w:rFonts w:cs="Souv2;Free Mono Plus" w:ascii="Souv2;Free Mono Plus" w:hAnsi="Souv2;Free Mono Plus"/>
          <w:kern w:val="2"/>
          <w:sz w:val="28"/>
        </w:rPr>
        <w:t xml:space="preserve"> llegaron rápi</w:t>
        <w:softHyphen/>
        <w:t>damente con el polvo de sus pies. Ellas dijeron: “¿Está sufriendo Kèëòa? ¿Necesita polvo de los pies? Por favor llévale este polvo de los pies inmedia</w:t>
        <w:softHyphen/>
        <w:t xml:space="preserve">tamente. Nârada estaba asombrado. ¿Cuál es el problema? pensó: “Ningún devoto le ofreció a Kèëòa un poco del polvo de sus pies, pero esta gente sí lo esta haciendo”. Él les dijo: ¿Saben cuál es la consecuencia de sus acciones? Las </w:t>
      </w:r>
      <w:r>
        <w:rPr>
          <w:rFonts w:cs="Souv2;Free Mono Plus" w:ascii="Souv2;Free Mono Plus" w:hAnsi="Souv2;Free Mono Plus"/>
          <w:i/>
          <w:kern w:val="2"/>
          <w:sz w:val="28"/>
        </w:rPr>
        <w:t>gopîs</w:t>
      </w:r>
      <w:r>
        <w:rPr>
          <w:rFonts w:cs="Souv2;Free Mono Plus" w:ascii="Souv2;Free Mono Plus" w:hAnsi="Souv2;Free Mono Plus"/>
          <w:kern w:val="2"/>
          <w:sz w:val="28"/>
        </w:rPr>
        <w:t xml:space="preserve"> contestaron: “Sí. El infierno eterno. ¡No nos importa! Nuestra única preocupación es que nuestro Señor sienta algún aliv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Ésta fue una de las cosas que vino a mi mente en esa época. Y la otra fue ésta: Ärî Caitanya Mahâprabhu dice: </w:t>
      </w:r>
      <w:r>
        <w:rPr>
          <w:rFonts w:cs="Souv2;Free Mono Plus" w:ascii="Souv2;Free Mono Plus" w:hAnsi="Souv2;Free Mono Plus"/>
          <w:i/>
          <w:kern w:val="2"/>
          <w:sz w:val="28"/>
        </w:rPr>
        <w:t>amâra</w:t>
      </w:r>
      <w:r>
        <w:rPr>
          <w:rFonts w:cs="Souv2;Free Mono Plus" w:ascii="Souv2;Free Mono Plus" w:hAnsi="Souv2;Free Mono Plus"/>
          <w:kern w:val="2"/>
          <w:sz w:val="28"/>
        </w:rPr>
        <w:t xml:space="preserve"> </w:t>
      </w:r>
      <w:r>
        <w:rPr>
          <w:rFonts w:cs="Souv2;Free Mono Plus" w:ascii="Souv2;Free Mono Plus" w:hAnsi="Souv2;Free Mono Plus"/>
          <w:i/>
          <w:kern w:val="2"/>
          <w:sz w:val="28"/>
        </w:rPr>
        <w:t>ajñâya</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w:t>
      </w:r>
      <w:r>
        <w:rPr>
          <w:rFonts w:cs="Souv2;Free Mono Plus" w:ascii="Souv2;Free Mono Plus" w:hAnsi="Souv2;Free Mono Plus"/>
          <w:i/>
          <w:kern w:val="2"/>
          <w:sz w:val="28"/>
        </w:rPr>
        <w:t>hañâ</w:t>
      </w:r>
      <w:r>
        <w:rPr>
          <w:rFonts w:cs="Souv2;Free Mono Plus" w:ascii="Souv2;Free Mono Plus" w:hAnsi="Souv2;Free Mono Plus"/>
          <w:kern w:val="2"/>
          <w:sz w:val="28"/>
        </w:rPr>
        <w:t xml:space="preserve"> </w:t>
      </w:r>
      <w:r>
        <w:rPr>
          <w:rFonts w:cs="Souv2;Free Mono Plus" w:ascii="Souv2;Free Mono Plus" w:hAnsi="Souv2;Free Mono Plus"/>
          <w:i/>
          <w:kern w:val="2"/>
          <w:sz w:val="28"/>
        </w:rPr>
        <w:t>târa</w:t>
      </w:r>
      <w:r>
        <w:rPr>
          <w:rFonts w:cs="Souv2;Free Mono Plus" w:ascii="Souv2;Free Mono Plus" w:hAnsi="Souv2;Free Mono Plus"/>
          <w:kern w:val="2"/>
          <w:sz w:val="28"/>
        </w:rPr>
        <w:t xml:space="preserve"> </w:t>
      </w:r>
      <w:r>
        <w:rPr>
          <w:rFonts w:cs="Souv2;Free Mono Plus" w:ascii="Souv2;Free Mono Plus" w:hAnsi="Souv2;Free Mono Plus"/>
          <w:i/>
          <w:kern w:val="2"/>
          <w:sz w:val="28"/>
        </w:rPr>
        <w:t>ei</w:t>
      </w:r>
      <w:r>
        <w:rPr>
          <w:rFonts w:cs="Souv2;Free Mono Plus" w:ascii="Souv2;Free Mono Plus" w:hAnsi="Souv2;Free Mono Plus"/>
          <w:kern w:val="2"/>
          <w:sz w:val="28"/>
        </w:rPr>
        <w:t xml:space="preserve"> </w:t>
      </w:r>
      <w:r>
        <w:rPr>
          <w:rFonts w:cs="Souv2;Free Mono Plus" w:ascii="Souv2;Free Mono Plus" w:hAnsi="Souv2;Free Mono Plus"/>
          <w:i/>
          <w:kern w:val="2"/>
          <w:sz w:val="28"/>
        </w:rPr>
        <w:t>deäa</w:t>
      </w:r>
      <w:r>
        <w:rPr>
          <w:rFonts w:cs="Souv2;Free Mono Plus" w:ascii="Souv2;Free Mono Plus" w:hAnsi="Souv2;Free Mono Plus"/>
          <w:kern w:val="2"/>
          <w:sz w:val="28"/>
        </w:rPr>
        <w:t xml:space="preserve">, “bajo Mis órdenes, conviértete e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libera la tierra”. Así, nosotros debemos pensar: “Soy falible, pero tengo confianza que lo que mi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me dio es una cosa excepcional, vital y nectárea. Y él me ha pedido que se lo dé a otros. No importa. Me arriesgaré. Él me lo ordenó. Yo soy su sirviente. Él me cuidará”. Con este espíritu de riesgo, el discípulo se acercará a la respon</w:t>
        <w:softHyphen/>
        <w:t xml:space="preserve">sabilidad, pensando: “Puedo ir al infierno, pero debo cumplir con la orden de mi </w:t>
      </w:r>
      <w:r>
        <w:rPr>
          <w:rFonts w:cs="Souv2;Free Mono Plus" w:ascii="Souv2;Free Mono Plus" w:hAnsi="Souv2;Free Mono Plus"/>
          <w:i/>
          <w:kern w:val="2"/>
          <w:sz w:val="28"/>
        </w:rPr>
        <w:t>Gurudeva</w:t>
      </w:r>
      <w:r>
        <w:rPr>
          <w:rFonts w:cs="Souv2;Free Mono Plus" w:ascii="Souv2;Free Mono Plus" w:hAnsi="Souv2;Free Mono Plus"/>
          <w:kern w:val="2"/>
          <w:sz w:val="28"/>
        </w:rPr>
        <w:t>. Puedo morir, pero debo cumplir con la orden de mi coman</w:t>
        <w:softHyphen/>
        <w:t>dante”. Él debe aproximarse a su tarea con este espíritu y no habrá peligro alguno si conserva está conciencia; pero si él se desvía de esta conexión y va interesadamente por un propósito mundano, será condenado. De otra manera, ninguna calamidad podrá toc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Se debe mantener este espíritu interno, y esta es la cualidad real de un discípulo: “Sí, estoy listo para morir por cumplir con la orden de mi </w:t>
      </w:r>
      <w:r>
        <w:rPr>
          <w:rFonts w:cs="Souv2;Free Mono Plus" w:ascii="Souv2;Free Mono Plus" w:hAnsi="Souv2;Free Mono Plus"/>
          <w:i/>
          <w:kern w:val="2"/>
          <w:sz w:val="28"/>
        </w:rPr>
        <w:t>Guru</w:t>
        <w:softHyphen/>
        <w:t>deva</w:t>
      </w:r>
      <w:r>
        <w:rPr>
          <w:rFonts w:cs="Souv2;Free Mono Plus" w:ascii="Souv2;Free Mono Plus" w:hAnsi="Souv2;Free Mono Plus"/>
          <w:kern w:val="2"/>
          <w:sz w:val="28"/>
        </w:rPr>
        <w:t>. Siento que esto es néctar y tengo que distribuirlo a otros para salvar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El mantra secreto de Râmânu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eastAsia="Souv2;Free Mono Plus" w:cs="Souv2;Free Mono Plus"/>
          <w:kern w:val="2"/>
          <w:sz w:val="40"/>
        </w:rPr>
      </w:pPr>
      <w:r>
        <w:rPr>
          <w:rFonts w:eastAsia="Souv2;Free Mono Plus" w:cs="Souv2;Free Mono Plus" w:ascii="Souv2;Free Mono Plus" w:hAnsi="Souv2;Free Mono Plus"/>
          <w:kern w:val="2"/>
          <w:sz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n el caso de Râmânuja también hay un ejemplo de este espíritu de riesgo. Había un </w:t>
      </w:r>
      <w:r>
        <w:rPr>
          <w:rFonts w:cs="Souv2;Free Mono Plus" w:ascii="Souv2;Free Mono Plus" w:hAnsi="Souv2;Free Mono Plus"/>
          <w:i/>
          <w:kern w:val="2"/>
          <w:sz w:val="28"/>
        </w:rPr>
        <w:t>alwar</w:t>
      </w:r>
      <w:r>
        <w:rPr>
          <w:rFonts w:cs="Souv2;Free Mono Plus" w:ascii="Souv2;Free Mono Plus" w:hAnsi="Souv2;Free Mono Plus"/>
          <w:kern w:val="2"/>
          <w:sz w:val="28"/>
        </w:rPr>
        <w:t xml:space="preserve">,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l sur de la India que tenía el tipo más elevado d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Râmânuja quería recibir es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de él. El </w:t>
      </w:r>
      <w:r>
        <w:rPr>
          <w:rFonts w:cs="Souv2;Free Mono Plus" w:ascii="Souv2;Free Mono Plus" w:hAnsi="Souv2;Free Mono Plus"/>
          <w:i/>
          <w:kern w:val="2"/>
          <w:sz w:val="28"/>
        </w:rPr>
        <w:t>alwar</w:t>
      </w:r>
      <w:r>
        <w:rPr>
          <w:rFonts w:cs="Souv2;Free Mono Plus" w:ascii="Souv2;Free Mono Plus" w:hAnsi="Souv2;Free Mono Plus"/>
          <w:kern w:val="2"/>
          <w:sz w:val="28"/>
        </w:rPr>
        <w:t xml:space="preserve"> le dijo a Râmânuja: “Si usted no descubre est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a nadie, entonces yo podré revelárselo”. Râmânuja estuvo de acuerdo, y con esta promesa, Râmânuja se acercó a él y recibió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Ya se había anunciado a la gente que Râmânuja estaba recibiendo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y había muchas personas esperándolo afuera. Ellos habían escuchado que Râmânuja había aceptado esa condición y recibido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Tan pronto como Râmânuja salió, la multitud que estaba esperando impaciente comenzó a preguntarle: ¿Qué clase d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te ha dado? ¿Cuál es el </w:t>
      </w:r>
      <w:r>
        <w:rPr>
          <w:rFonts w:cs="Souv2;Free Mono Plus" w:ascii="Souv2;Free Mono Plus" w:hAnsi="Souv2;Free Mono Plus"/>
          <w:i/>
          <w:kern w:val="2"/>
          <w:sz w:val="28"/>
        </w:rPr>
        <w:t>mantra</w:t>
      </w:r>
      <w:r>
        <w:rPr>
          <w:rFonts w:cs="Souv2;Free Mono Plus" w:ascii="Souv2;Free Mono Plus" w:hAnsi="Souv2;Free Mono Plus"/>
          <w:kern w:val="2"/>
          <w:sz w:val="28"/>
        </w:rPr>
        <w:t>? ¿Es de un nivel tan elevado que nos salvará a todos nos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Entonces, ¿cuál 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kern w:val="2"/>
          <w:sz w:val="28"/>
        </w:rPr>
        <w:t xml:space="preserve">- Este es el </w:t>
      </w:r>
      <w:r>
        <w:rPr>
          <w:rFonts w:cs="Souv2;Free Mono Plus" w:ascii="Souv2;Free Mono Plus" w:hAnsi="Souv2;Free Mono Plus"/>
          <w:i/>
          <w:kern w:val="2"/>
          <w:sz w:val="28"/>
        </w:rPr>
        <w:t>mantr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kern w:val="2"/>
          <w:sz w:val="28"/>
        </w:rPr>
        <w:t xml:space="preserve">Él lo entregó y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lo castigó. ¿Qué has h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No sabes cuál es el resul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kern w:val="2"/>
          <w:sz w:val="28"/>
        </w:rPr>
        <w:t xml:space="preserve">- Sí, lo sé. El infierno eterno, pero su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sólo puede ser provechoso, así que ellos se salvarán aunque yo me vaya al infi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Si usted puede tomar esta clase de riesgo,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lo bendecirá y usted no podrá ser condenado. Esta clase de riesgo debe ser tomado por el discípulo y solamente sobre la fuerza, sobre la base de esa inspiración espiritual. Si lo hace así, nunca será condenado. El ojo del Señor está allí. Dios está allí.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tá allí. Sólo allí puede estar a salvo. Ellos no pueden abandonarlo en el peligro pensando con gusto: “La persona que está cumpliendo con nuestras órdenes va a ir al infierno”. ¿Pueden ellos tolerar tal cosa? ¿Están nuestros guardianes vivos o muer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Debemos ser tan generosos que podamos pensar: “Puedo ir al infierno, pero debo cumplir con la orden de mi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 esta manera, por mi conducta, el trabajo continuará”. Esta clase de convicción en el proceso, en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nos da la fortaleza para realizar el trabajo de </w:t>
      </w:r>
      <w:r>
        <w:rPr>
          <w:rFonts w:cs="Souv2;Free Mono Plus" w:ascii="Souv2;Free Mono Plus" w:hAnsi="Souv2;Free Mono Plus"/>
          <w:i/>
          <w:kern w:val="2"/>
          <w:sz w:val="28"/>
        </w:rPr>
        <w:t>Âcârya</w:t>
      </w:r>
      <w:r>
        <w:rPr>
          <w:rFonts w:cs="Souv2;Free Mono Plus" w:ascii="Souv2;Free Mono Plus" w:hAnsi="Souv2;Free Mono Plus"/>
          <w:kern w:val="2"/>
          <w:sz w:val="28"/>
        </w:rPr>
        <w:t>. Si yo pienso: “Esta medicina me ayuda; estoy en el proceso de curación y esta medicina me está ayudando”, entonces, si yo veo un caso similar, debo entregar esa medic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Jîva Gosvâmî dice, </w:t>
      </w:r>
      <w:r>
        <w:rPr>
          <w:rFonts w:cs="Souv2;Free Mono Plus" w:ascii="Souv2;Free Mono Plus" w:hAnsi="Souv2;Free Mono Plus"/>
          <w:i/>
          <w:kern w:val="2"/>
          <w:sz w:val="28"/>
        </w:rPr>
        <w:t>jñâna</w:t>
      </w:r>
      <w:r>
        <w:rPr>
          <w:rFonts w:cs="Souv2;Free Mono Plus" w:ascii="Souv2;Free Mono Plus" w:hAnsi="Souv2;Free Mono Plus"/>
          <w:kern w:val="2"/>
          <w:sz w:val="28"/>
        </w:rPr>
        <w:t xml:space="preserve"> </w:t>
      </w:r>
      <w:r>
        <w:rPr>
          <w:rFonts w:cs="Souv2;Free Mono Plus" w:ascii="Souv2;Free Mono Plus" w:hAnsi="Souv2;Free Mono Plus"/>
          <w:i/>
          <w:kern w:val="2"/>
          <w:sz w:val="28"/>
        </w:rPr>
        <w:t>äâtìya</w:t>
      </w:r>
      <w:r>
        <w:rPr>
          <w:rFonts w:cs="Souv2;Free Mono Plus" w:ascii="Souv2;Free Mono Plus" w:hAnsi="Souv2;Free Mono Plus"/>
          <w:kern w:val="2"/>
          <w:sz w:val="28"/>
        </w:rPr>
        <w:t xml:space="preserve"> </w:t>
      </w:r>
      <w:r>
        <w:rPr>
          <w:rFonts w:cs="Souv2;Free Mono Plus" w:ascii="Souv2;Free Mono Plus" w:hAnsi="Souv2;Free Mono Plus"/>
          <w:i/>
          <w:kern w:val="2"/>
          <w:sz w:val="28"/>
        </w:rPr>
        <w:t>vittha</w:t>
      </w:r>
      <w:r>
        <w:rPr>
          <w:rFonts w:cs="Souv2;Free Mono Plus" w:ascii="Souv2;Free Mono Plus" w:hAnsi="Souv2;Free Mono Plus"/>
          <w:kern w:val="2"/>
          <w:sz w:val="28"/>
        </w:rPr>
        <w:t xml:space="preserve"> </w:t>
      </w:r>
      <w:r>
        <w:rPr>
          <w:rFonts w:cs="Souv2;Free Mono Plus" w:ascii="Souv2;Free Mono Plus" w:hAnsi="Souv2;Free Mono Plus"/>
          <w:i/>
          <w:kern w:val="2"/>
          <w:sz w:val="28"/>
        </w:rPr>
        <w:t>äâtìya</w:t>
      </w:r>
      <w:r>
        <w:rPr>
          <w:rFonts w:cs="Souv2;Free Mono Plus" w:ascii="Souv2;Free Mono Plus" w:hAnsi="Souv2;Free Mono Plus"/>
          <w:kern w:val="2"/>
          <w:sz w:val="28"/>
        </w:rPr>
        <w:t>. Si yo tengo algún dinero y otra persona esta sufriendo por falta de él, si yo lo conservo y esta persona pasa hambre por falta de alimento, entonces yo seré responsable por su sufrimiento. Así que si yo tengo algún conocimiento, si puedo ayudar a mi vecino, pero no lo hago, yo seré responsable. Al no ayudarlo, estoy ofen</w:t>
        <w:softHyphen/>
        <w:t>diendo a la soc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Cierta vez yo le pregunté a un doctor: “¿Conoce usted la enfermedad perfectamente? Entonces ¿Por qué se aventura a tratar con un paciente? Usted tiene un conocimiento muy pobre. Usted no conoce completamente su cuerpo. Usted lo trata y está equivocado”. El médico cedió ante esas pregun</w:t>
        <w:softHyphen/>
        <w:t>tas. Pero vino a mi mente la respuesta que si exigimos que cada médico sepa todo perfectamente acerca de la enfermedad, entonces todo el método de tratamiento desaparecerá. ¿Debemos abolir el proceso de curación solamente porque ellos sepan la mitad y porque no vayamos a encontrar a nadie que posea el conocimiento total? Esto no es posible. Por lo tanto, en el caso de toda cultura, deben ayudarse unos a otros de buena 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De buena fe, con cualquier conocimiento que tengamos, debemos ayudar sinceramente a los demás. Con ése espíritu, uno debe tomar el trabajo de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de otra forma será culpado. Pero debemos tener cuidado para que dondequiera que haya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 cualidades superiores, ayudemos a otros para que lo acepten. No podemos ser transgresores. También se menciona en el </w:t>
      </w:r>
      <w:r>
        <w:rPr>
          <w:rFonts w:cs="Souv2;Free Mono Plus" w:ascii="Souv2;Free Mono Plus" w:hAnsi="Souv2;Free Mono Plus"/>
          <w:i/>
          <w:kern w:val="2"/>
          <w:sz w:val="28"/>
        </w:rPr>
        <w:t>Hari</w:t>
      </w:r>
      <w:r>
        <w:rPr>
          <w:rFonts w:cs="Souv2;Free Mono Plus" w:ascii="Souv2;Free Mono Plus" w:hAnsi="Souv2;Free Mono Plus"/>
          <w:kern w:val="2"/>
          <w:sz w:val="28"/>
        </w:rPr>
        <w:t xml:space="preserve"> </w:t>
      </w:r>
      <w:r>
        <w:rPr>
          <w:rFonts w:cs="Souv2;Free Mono Plus" w:ascii="Souv2;Free Mono Plus" w:hAnsi="Souv2;Free Mono Plus"/>
          <w:i/>
          <w:kern w:val="2"/>
          <w:sz w:val="28"/>
        </w:rPr>
        <w:t>Bhakti</w:t>
      </w:r>
      <w:r>
        <w:rPr>
          <w:rFonts w:cs="Souv2;Free Mono Plus" w:ascii="Souv2;Free Mono Plus" w:hAnsi="Souv2;Free Mono Plus"/>
          <w:kern w:val="2"/>
          <w:sz w:val="28"/>
        </w:rPr>
        <w:t>-</w:t>
      </w:r>
      <w:r>
        <w:rPr>
          <w:rFonts w:cs="Souv2;Free Mono Plus" w:ascii="Souv2;Free Mono Plus" w:hAnsi="Souv2;Free Mono Plus"/>
          <w:i/>
          <w:kern w:val="2"/>
          <w:sz w:val="28"/>
        </w:rPr>
        <w:t>vilâsa</w:t>
      </w:r>
      <w:r>
        <w:rPr>
          <w:rFonts w:cs="Souv2;Free Mono Plus" w:ascii="Souv2;Free Mono Plus" w:hAnsi="Souv2;Free Mono Plus"/>
          <w:kern w:val="2"/>
          <w:sz w:val="28"/>
        </w:rPr>
        <w:t xml:space="preserve"> que cuando hay una persona más elevada, aquellos de clase más baja no se pueden aventurar a hacer discípulos. Supongamos que un granjero tiene una tierra fértil y dos clases de semillas. La semilla buena debe ser plantada primero. Si no tenemos la mejor semilla, entonces se puede sembrar las semillas ordinarias. En beneficio de la cosecha, a la mejor semilla se le debe dar la primera oportunidad. Si somos desapegados, si somos puros de corazón y si somos generosos, la mejor semilla siempre se debería sembrar primero. La clase más baja de semilla debería ser rechazada. Por lo tanto, cuando un tipo más elevado d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tá disponible para cualquier círculo, el tipo más bajo d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no debe interfer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El más bajo de lo 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Pero un devoto siempre piensa de sí mismo como el más bajo, así que él querrá siempre llevar a alguien donde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más ele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 xml:space="preserve">Ärîdhara Mahârâja: </w:t>
      </w:r>
      <w:r>
        <w:rPr>
          <w:rFonts w:cs="Souv2;Free Mono Plus" w:ascii="Souv2;Free Mono Plus" w:hAnsi="Souv2;Free Mono Plus"/>
          <w:kern w:val="2"/>
          <w:sz w:val="28"/>
        </w:rPr>
        <w:t xml:space="preserve">El grado de devoción a Kèëòa nos llevará al punto de pensar: “No soy nada, soy el más bajo de lo bajo”. Pero cuando surge la inspiración de actuar com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la necesidad de enseñar viene a nosotros a través de la orden de Kèëòa: “Tienes que hacerlo”. En ese caso, Kèëòa quiere hacerlo. Es Su flujo. Caitanya Mahâprabhu dice: “Sanâtana, la gracia de Kèëòa está fluyendo a través de Mí hacia ti; está pasando a través de Mí, pero Yo no entiendo todas estas palabras”. Yo siento algo así. Estoy cumpliendo con la orden de mi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Sin embargo, siendo tan bajo, he aceptado este deber como una orden dada por mi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Con esta necesidad interior, uno puede hacer el trabajo de un </w:t>
      </w:r>
      <w:r>
        <w:rPr>
          <w:rFonts w:cs="Souv2;Free Mono Plus" w:ascii="Souv2;Free Mono Plus" w:hAnsi="Souv2;Free Mono Plus"/>
          <w:i/>
          <w:kern w:val="2"/>
          <w:sz w:val="28"/>
        </w:rPr>
        <w:t>Âcâry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No es solamente exterior, también es interior. El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nos ha pedido: “Sigue con la prédica; estás calificado. Si no lo haces entonces ¿para qué te lo entregué? Así como yo propago este mensaje tú también debes hacerlo”. Si uno siente tal urgencia interior en su corazón, debe realizar ese trabajo: Si no servimos a la sociedad con lo que él nos ha saturado, entonces seremos responsables ante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Él nos castigará diciendo: “Has tomado tanta energía de mí y ahora ¿la guardas para ti? Debes soltarla y ayudar a los demás”. Si alguien obtiene esta clase de inspiración, él debería tratar de cumplir las órdenes, pero, a pesar de todo, la dificultad está allí. Convertirse e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capturar la posición d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l respeto d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o es una cosa, realizar el deber es otra. La sinceridad es necesaria. Por supuesto, no hay duda que esto es difícil. Si uno fracasa, estará perdido y otros también lo estarán. Si él está lleno de engaño, al querer ayudar a los demás los estará engañando. Por lo tanto, debemos tener mucho cuidado con lo que hemos recibido de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también apreciar si somos elegibles para desem</w:t>
        <w:softHyphen/>
        <w:t>peñar este deber, si somos elegibles para hacer el bien a los de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eastAsia="Souv2;Free Mono Plus" w:cs="Souv2;Free Mono Plus" w:ascii="Souv2;Free Mono Plus" w:hAnsi="Souv2;Free Mono Plus"/>
          <w:kern w:val="2"/>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La trampa para capturar al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Uno puede dar guía espiritual sin dar iniciación. Uno puede explicar a otro lo que oyó a su Maestro Espiritual. Entonces, ¿cuál es la necesidad de dar inic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Eso también es una trampa para capturar 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Usted da instrucciones a otros sobre la vida espiritual y aquellos que reciben sus instrucciones dirán: “No puedo ir donde nadie más”. Sólo puedo aceptar lo que he escuchado de usted, no puedo aceptar a nadie más com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ino a 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Pero usted puede decir: “Si me acepta, entonces yo le digo que lo acepte a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Si él siente sinceramente así, entonces puede decir: “Si tiene fe genuina en mí, entonces yo le digo que vaya a donde ese caballero”. Él puede decir esto, si cree sinceramente que la otra persona es superior a él. Pero si él ve que dentro de la sociedad, el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constitucional se está hundiendo, él pensará: ¿Cómo puedo recomendarle a este caballero que se ponga en contacto con él? En ese momento, él tendrá que descender y tomar la responsabilidad de continuar con el trabajo de su </w:t>
      </w:r>
      <w:r>
        <w:rPr>
          <w:rFonts w:cs="Souv2;Free Mono Plus" w:ascii="Souv2;Free Mono Plus" w:hAnsi="Souv2;Free Mono Plus"/>
          <w:i/>
          <w:kern w:val="2"/>
          <w:sz w:val="28"/>
        </w:rPr>
        <w:t>Guru</w:t>
      </w:r>
      <w:r>
        <w:rPr>
          <w:rFonts w:cs="Souv2;Free Mono Plus" w:ascii="Souv2;Free Mono Plus" w:hAnsi="Souv2;Free Mono Plus"/>
          <w:kern w:val="2"/>
          <w:sz w:val="28"/>
        </w:rPr>
        <w:t>. Todo depende de la realización sinc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sectPr>
          <w:headerReference w:type="even" r:id="rId20"/>
          <w:headerReference w:type="default" r:id="rId21"/>
          <w:headerReference w:type="first" r:id="rId22"/>
          <w:type w:val="oddPage"/>
          <w:pgSz w:w="12240" w:h="20160"/>
          <w:pgMar w:left="1644" w:right="1361" w:gutter="0" w:header="1474" w:top="2552" w:footer="0" w:bottom="136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O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Separación del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64"/>
        </w:rPr>
      </w:pPr>
      <w:r>
        <w:rPr>
          <w:rFonts w:cs="Souv2;Free Mono Plus" w:ascii="Souv2;Free Mono Plus" w:hAnsi="Souv2;Free Mono Plus"/>
          <w:b/>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Su Divina Gracia A.C. Bhaktivedanta Svâmî Prabhupâda aconsejó a sus discípulos mayores que si surgiese la necesidad de consultar a una autoridad espiritual superior después de su desaparición, su hermano espiritual mayor Ärîla Ärîdhara Mahârâja, debiera ser consultado. En más de una ocasión él dijo: “Yo considero a Ärîla Ärîdhara Mahârâja como mi </w:t>
      </w:r>
      <w:r>
        <w:rPr>
          <w:rFonts w:cs="Souv2;Free Mono Plus" w:ascii="Souv2;Free Mono Plus" w:hAnsi="Souv2;Free Mono Plus"/>
          <w:i/>
          <w:kern w:val="2"/>
          <w:sz w:val="28"/>
        </w:rPr>
        <w:t>Äikëâ-guru</w:t>
      </w:r>
      <w:r>
        <w:rPr>
          <w:rFonts w:cs="Souv2;Free Mono Plus" w:ascii="Souv2;Free Mono Plus" w:hAnsi="Souv2;Free Mono Plus"/>
          <w:kern w:val="2"/>
          <w:sz w:val="28"/>
        </w:rPr>
        <w:t>, Maestro Espiritual instructor, qué decir entonces del beneficio que pueden obtener los demás con su asociación”. Justamente después de su desaparición, sus discí</w:t>
        <w:softHyphen/>
        <w:t xml:space="preserve">pulos mayores se acercaron a Ärîla Ärîdhara Mahârâja y le pidieron consejo para guiar la Sociedad Internacional para la Conciencia de Kèëòa. El siguiente es un extracto de esas conversac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Después de la partida de nuestro amado Maestro Espiritual, hemos venido aquí a ofrecerle nuestros respetos así como a escuchar su consejo altamente estimado acerca de ciertos asuntos, si usted fuera tan ge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La desaparición de un Maestro Espiritual se menciona en la </w:t>
      </w:r>
      <w:r>
        <w:rPr>
          <w:rFonts w:cs="Souv2;Free Mono Plus" w:ascii="Souv2;Free Mono Plus" w:hAnsi="Souv2;Free Mono Plus"/>
          <w:i/>
          <w:kern w:val="2"/>
          <w:sz w:val="28"/>
        </w:rPr>
        <w:t>Äâstra</w:t>
      </w:r>
      <w:r>
        <w:rPr>
          <w:rFonts w:cs="Souv2;Free Mono Plus" w:ascii="Souv2;Free Mono Plus" w:hAnsi="Souv2;Free Mono Plus"/>
          <w:kern w:val="2"/>
          <w:sz w:val="28"/>
        </w:rPr>
        <w:t xml:space="preserve"> con un ejemplo. El discípulo es como un loto. El Maestro Espiritual es como el agua alrededor del loto, como en una laguna o en un lago. La posición de su desaparecido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es como el agua. Y Kèëòa es como el sol. Mientras el loto este flotando en el agua, el sol alimen</w:t>
        <w:softHyphen/>
        <w:t xml:space="preserve">tará al loto. Pero si el agua desaparece. Ese mismo sol quemará el loto. Sin agua, el sol, Kèëòa, quemará el loto. Sin la ayuda del </w:t>
      </w:r>
      <w:r>
        <w:rPr>
          <w:rFonts w:cs="Souv2;Free Mono Plus" w:ascii="Souv2;Free Mono Plus" w:hAnsi="Souv2;Free Mono Plus"/>
          <w:i/>
          <w:kern w:val="2"/>
          <w:sz w:val="28"/>
        </w:rPr>
        <w:t>Guru</w:t>
      </w:r>
      <w:r>
        <w:rPr>
          <w:rFonts w:cs="Souv2;Free Mono Plus" w:ascii="Souv2;Free Mono Plus" w:hAnsi="Souv2;Free Mono Plus"/>
          <w:kern w:val="2"/>
          <w:sz w:val="28"/>
        </w:rPr>
        <w:t>, el discípulo no está en ningun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Sin el Guru todo es vací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Raghunâtha Dâsa Gosvâmî ha dicho: “En ausencia de mi </w:t>
      </w:r>
      <w:r>
        <w:rPr>
          <w:rFonts w:cs="Souv2;Free Mono Plus" w:ascii="Souv2;Free Mono Plus" w:hAnsi="Souv2;Free Mono Plus"/>
          <w:i/>
          <w:kern w:val="2"/>
          <w:sz w:val="28"/>
        </w:rPr>
        <w:t>Gurudeva</w:t>
      </w:r>
      <w:r>
        <w:rPr>
          <w:rFonts w:cs="Souv2;Free Mono Plus" w:ascii="Souv2;Free Mono Plus" w:hAnsi="Souv2;Free Mono Plus"/>
          <w:kern w:val="2"/>
          <w:sz w:val="28"/>
        </w:rPr>
        <w:t>, la colina de Govardhana, la representación de Kèëòa mismo, me parece exacta</w:t>
        <w:softHyphen/>
        <w:t xml:space="preserve">mente igual que una enorme boa que viene a devorarme. Y Râdhâ-kuòàa, el lugar divino más santo de la Gauàîya-sampradâya, parece como las fauces de un tigre que viene a devorarme. Ellos me causan tanta ansiedad en ausencia de mi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mi guardián espiritual más elevado y querido. Mi </w:t>
      </w:r>
      <w:r>
        <w:rPr>
          <w:rFonts w:cs="Souv2;Free Mono Plus" w:ascii="Souv2;Free Mono Plus" w:hAnsi="Souv2;Free Mono Plus"/>
          <w:i/>
          <w:kern w:val="2"/>
          <w:sz w:val="28"/>
        </w:rPr>
        <w:t>Gurudeva</w:t>
      </w:r>
      <w:r>
        <w:rPr>
          <w:rFonts w:cs="Souv2;Free Mono Plus" w:ascii="Souv2;Free Mono Plus" w:hAnsi="Souv2;Free Mono Plus"/>
          <w:kern w:val="2"/>
          <w:sz w:val="28"/>
        </w:rPr>
        <w:t>, quien tiene el más intenso afecto por mí no está aquí. ¿Cómo puede ser? Todo esta vacío. Todo ha desaparecido con su partida”. Tal sentimiento profundo de separación llegará al corazón de un discípulo sinc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Cierta vez uno de sus devotos dijo en su conferencia que la separación es la más elevada de las realizaciones. Estuve muy contento de escuchar de sus labios que la separación (</w:t>
      </w:r>
      <w:r>
        <w:rPr>
          <w:rFonts w:cs="Souv2;Free Mono Plus" w:ascii="Souv2;Free Mono Plus" w:hAnsi="Souv2;Free Mono Plus"/>
          <w:i/>
          <w:kern w:val="2"/>
          <w:sz w:val="28"/>
        </w:rPr>
        <w:t>vipralambha</w:t>
      </w:r>
      <w:r>
        <w:rPr>
          <w:rFonts w:cs="Souv2;Free Mono Plus" w:ascii="Souv2;Free Mono Plus" w:hAnsi="Souv2;Free Mono Plus"/>
          <w:kern w:val="2"/>
          <w:sz w:val="28"/>
        </w:rPr>
        <w:t>) es el logro más elevado. Sin separa</w:t>
        <w:softHyphen/>
        <w:t xml:space="preserve">ción nada más puede venir a nosotros. La expectativa de encontrar a Kèëòa se nos presentará como </w:t>
      </w:r>
      <w:r>
        <w:rPr>
          <w:rFonts w:cs="Souv2;Free Mono Plus" w:ascii="Souv2;Free Mono Plus" w:hAnsi="Souv2;Free Mono Plus"/>
          <w:i/>
          <w:kern w:val="2"/>
          <w:sz w:val="28"/>
        </w:rPr>
        <w:t>vipralambha</w:t>
      </w:r>
      <w:r>
        <w:rPr>
          <w:rFonts w:cs="Souv2;Free Mono Plus" w:ascii="Souv2;Free Mono Plus" w:hAnsi="Souv2;Free Mono Plus"/>
          <w:kern w:val="2"/>
          <w:sz w:val="28"/>
        </w:rPr>
        <w:t xml:space="preserve">, por lo tanto, </w:t>
      </w:r>
      <w:r>
        <w:rPr>
          <w:rFonts w:cs="Souv2;Free Mono Plus" w:ascii="Souv2;Free Mono Plus" w:hAnsi="Souv2;Free Mono Plus"/>
          <w:i/>
          <w:kern w:val="2"/>
          <w:sz w:val="28"/>
        </w:rPr>
        <w:t>vipralambha</w:t>
      </w:r>
      <w:r>
        <w:rPr>
          <w:rFonts w:cs="Souv2;Free Mono Plus" w:ascii="Souv2;Free Mono Plus" w:hAnsi="Souv2;Free Mono Plus"/>
          <w:kern w:val="2"/>
          <w:sz w:val="28"/>
        </w:rPr>
        <w:t xml:space="preserve"> es la cosa más auspiciosa en la conciencia de Kèëòa. Y también podemos tener conexión con Kèëòa en esa separación. Así que </w:t>
      </w:r>
      <w:r>
        <w:rPr>
          <w:rFonts w:cs="Souv2;Free Mono Plus" w:ascii="Souv2;Free Mono Plus" w:hAnsi="Souv2;Free Mono Plus"/>
          <w:i/>
          <w:kern w:val="2"/>
          <w:sz w:val="28"/>
        </w:rPr>
        <w:t>vipralambha</w:t>
      </w:r>
      <w:r>
        <w:rPr>
          <w:rFonts w:cs="Souv2;Free Mono Plus" w:ascii="Souv2;Free Mono Plus" w:hAnsi="Souv2;Free Mono Plus"/>
          <w:kern w:val="2"/>
          <w:sz w:val="28"/>
        </w:rPr>
        <w:t xml:space="preserve"> es la posición más segura y valiente. Si nosotros podemos permanecer firmes y conservar el recuerdo de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en su separación, entonces habremos pasado la prueba más ele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Cuando nuestro Maestro Espiritual vivía lo veíamos como la autori</w:t>
        <w:softHyphen/>
        <w:t>dad absoluta por encima de todo incluyendo nuestro cuerpo gobernante, ¿cómo deberíamos entender la posición de los nuevos Maestros Espirituales y sus relaciones con sus hermanos espirituales y sus discípu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La posición del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con sus discípulos debe ser absoluta; él tendrá autoridad absoluta con sus discípulos. Sin embargo, debe ser cuidadoso para que la autoridad no lo vuelva insensato. La autori</w:t>
        <w:softHyphen/>
        <w:t xml:space="preserve">dad es parte del </w:t>
      </w:r>
      <w:r>
        <w:rPr>
          <w:rFonts w:cs="Souv2;Free Mono Plus" w:ascii="Souv2;Free Mono Plus" w:hAnsi="Souv2;Free Mono Plus"/>
          <w:i/>
          <w:kern w:val="2"/>
          <w:sz w:val="28"/>
        </w:rPr>
        <w:t>pratiëùha</w:t>
      </w:r>
      <w:r>
        <w:rPr>
          <w:rFonts w:cs="Souv2;Free Mono Plus" w:ascii="Souv2;Free Mono Plus" w:hAnsi="Souv2;Free Mono Plus"/>
          <w:kern w:val="2"/>
          <w:sz w:val="28"/>
        </w:rPr>
        <w:t xml:space="preserve">, nombre y fama. También existe otra tendencia. Cuando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e relaciona con el </w:t>
      </w:r>
      <w:r>
        <w:rPr>
          <w:rFonts w:cs="Souv2;Free Mono Plus" w:ascii="Souv2;Free Mono Plus" w:hAnsi="Souv2;Free Mono Plus"/>
          <w:i/>
          <w:kern w:val="2"/>
          <w:sz w:val="28"/>
        </w:rPr>
        <w:t>vâtsal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humor de guardianía sobre sus discípulos, disminuye su relación amistosa con sus hermanos espiri</w:t>
        <w:softHyphen/>
        <w:t xml:space="preserve">tuales, surge cierta clase de discriminación y cautelosamente se mueve hacia sus discípulos, descuidando con indiferencia su relación con sus hermanos espirituales. Es seguro que llegue esta tendencia y es muy difícil mantener un equilibrio. Por lo tanto, se descuida a los hermanos y se presta más atención a los hijos. De esta forma,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e parcializa. Cuando él está en asociación estrecha con sus discípulos, ellos tienen libertad; se le da la oportunidad de superioridad absoluta. En esa posición es muy difícil conservar la pureza debido a la tentación; existe la posibilidad de caerse del plano de </w:t>
      </w:r>
      <w:r>
        <w:rPr>
          <w:rFonts w:cs="Souv2;Free Mono Plus" w:ascii="Souv2;Free Mono Plus" w:hAnsi="Souv2;Free Mono Plus"/>
          <w:i/>
          <w:kern w:val="2"/>
          <w:sz w:val="28"/>
        </w:rPr>
        <w:t>Âcâry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El Guru lo es to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La autocracia y la democracia no se llevan bien. Nuestro sistema es auto</w:t>
        <w:softHyphen/>
        <w:t xml:space="preserve">crático.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lo es todo. Nuestra sumisión 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 incondicional. Si un discípulo ve que los poderes de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on restringidos por otros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sentirá una gran confusión en su mente. Una perturbación en la fe absoluta en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 aquí cuando el concepto de Kèëòa como Dios viene en nuestra ayuda. A Él, de quien pensamos que es el más supremo, Kèëòa, Yaäodâ le da azotes. ¿Él lleva los zapatos de Nanda sobre Su cabeza? y Él es la Suprema Personalidad de Dios. De esta manera podemos arreglarlo todo. Debemos armonizar tanto la fe absoluta como la posición relativa de lo no absolu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e debe reconocer por su juicio imparcial. Todo el mundo piensa que su madre es la más cariñosa. Pero cuando se hace una comparación entre dos madres para ver quién es la más cariñosa, se debe aplicar un criterio imparcial. Esto se llama </w:t>
      </w:r>
      <w:r>
        <w:rPr>
          <w:rFonts w:cs="Souv2;Free Mono Plus" w:ascii="Souv2;Free Mono Plus" w:hAnsi="Souv2;Free Mono Plus"/>
          <w:i/>
          <w:kern w:val="2"/>
          <w:sz w:val="28"/>
        </w:rPr>
        <w:t>tatastha</w:t>
      </w:r>
      <w:r>
        <w:rPr>
          <w:rFonts w:cs="Souv2;Free Mono Plus" w:ascii="Souv2;Free Mono Plus" w:hAnsi="Souv2;Free Mono Plus"/>
          <w:kern w:val="2"/>
          <w:sz w:val="28"/>
        </w:rPr>
        <w:t>-</w:t>
      </w:r>
      <w:r>
        <w:rPr>
          <w:rFonts w:cs="Souv2;Free Mono Plus" w:ascii="Souv2;Free Mono Plus" w:hAnsi="Souv2;Free Mono Plus"/>
          <w:i/>
          <w:kern w:val="2"/>
          <w:sz w:val="28"/>
        </w:rPr>
        <w:t>vicara</w:t>
      </w:r>
      <w:r>
        <w:rPr>
          <w:rFonts w:cs="Souv2;Free Mono Plus" w:ascii="Souv2;Free Mono Plus" w:hAnsi="Souv2;Free Mono Plus"/>
          <w:kern w:val="2"/>
          <w:sz w:val="28"/>
        </w:rPr>
        <w:t>: Una comparación imparcial de las consideraciones absoluta y relativa. Cuando las dos son pesadas, el cálculo absoluto siempre tendrá un mayor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a posición de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es muy intrincada. Es muy difícil someter a un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a las reglas. Verá usted, es nuestra experiencia práctica. Por favor, escuche y tenga en cuenta. La posición de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es una cosa relativa y también lo es la posición del discípulo, igual que la relación entre madre y niño, esposa y esposo. Aunque para sus hermanos espirituales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ea visto en una posición relativa, para el discípulo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 absoluto. Así que el ajuste entre lo relativo y lo absoluto es una cosa difícil; este es un problema eterno. Aun en el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hay enemistad entre el </w:t>
      </w:r>
      <w:r>
        <w:rPr>
          <w:rFonts w:cs="Souv2;Free Mono Plus" w:ascii="Souv2;Free Mono Plus" w:hAnsi="Souv2;Free Mono Plus"/>
          <w:i/>
          <w:kern w:val="2"/>
          <w:sz w:val="28"/>
        </w:rPr>
        <w:t>mâdhur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y el </w:t>
      </w:r>
      <w:r>
        <w:rPr>
          <w:rFonts w:cs="Souv2;Free Mono Plus" w:ascii="Souv2;Free Mono Plus" w:hAnsi="Souv2;Free Mono Plus"/>
          <w:i/>
          <w:kern w:val="2"/>
          <w:sz w:val="28"/>
        </w:rPr>
        <w:t>vâtsal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pero cuando llega la consideración absoluta, las dos </w:t>
      </w:r>
      <w:r>
        <w:rPr>
          <w:rFonts w:cs="Souv2;Free Mono Plus" w:ascii="Souv2;Free Mono Plus" w:hAnsi="Souv2;Free Mono Plus"/>
          <w:i/>
          <w:kern w:val="2"/>
          <w:sz w:val="28"/>
        </w:rPr>
        <w:t>rasas</w:t>
      </w:r>
      <w:r>
        <w:rPr>
          <w:rFonts w:cs="Souv2;Free Mono Plus" w:ascii="Souv2;Free Mono Plus" w:hAnsi="Souv2;Free Mono Plus"/>
          <w:kern w:val="2"/>
          <w:sz w:val="28"/>
        </w:rPr>
        <w:t xml:space="preserve"> deben ser inclu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El Guru: Más qu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ara un discípulo la posición de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 Suprema, aun más que Dios. Esto se dice en las Escrituras.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tá más cerca y es más querido para nosotros que Dios mismo. Dios tiene que tratar con muchas cosas, pero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ólo está preocupado por mi bienestar. La posición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 de más ayuda para el discípulo que Dios. Si dentro de su sociedad, usted desea un crecimiento natural del respeto del discípulo por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la Verdad Abso</w:t>
        <w:softHyphen/>
        <w:t>luta, debe dársele tal cabida en su constitución para que esta constitución tenga plena efectiv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a ley no lo es todo. La ley de nuestra sociedad se debe acomodar para que nutra el sentimiento divino, de otra manera no es ley. La ley debe promover la fe. La jurisdicción de la </w:t>
      </w:r>
      <w:r>
        <w:rPr>
          <w:rFonts w:cs="Souv2;Free Mono Plus" w:ascii="Souv2;Free Mono Plus" w:hAnsi="Souv2;Free Mono Plus"/>
          <w:i/>
          <w:kern w:val="2"/>
          <w:sz w:val="28"/>
        </w:rPr>
        <w:t>Äâstra</w:t>
      </w:r>
      <w:r>
        <w:rPr>
          <w:rFonts w:cs="Souv2;Free Mono Plus" w:ascii="Souv2;Free Mono Plus" w:hAnsi="Souv2;Free Mono Plus"/>
          <w:kern w:val="2"/>
          <w:sz w:val="28"/>
        </w:rPr>
        <w:t xml:space="preserve"> es limitada. Está hecha sólo para promover el amor y cuando el amor llegue será libre; el trabajo tranquilo y armonioso únicamente es posible en el área del amor. Ärîla Rûpa Gosvâmî dice que </w:t>
      </w:r>
      <w:r>
        <w:rPr>
          <w:rFonts w:cs="Souv2;Free Mono Plus" w:ascii="Souv2;Free Mono Plus" w:hAnsi="Souv2;Free Mono Plus"/>
          <w:i/>
          <w:kern w:val="2"/>
          <w:sz w:val="28"/>
        </w:rPr>
        <w:t>vaidhi</w:t>
      </w:r>
      <w:r>
        <w:rPr>
          <w:rFonts w:cs="Souv2;Free Mono Plus" w:ascii="Souv2;Free Mono Plus" w:hAnsi="Souv2;Free Mono Plus"/>
          <w:kern w:val="2"/>
          <w:sz w:val="28"/>
        </w:rPr>
        <w:t>-</w:t>
      </w:r>
      <w:r>
        <w:rPr>
          <w:rFonts w:cs="Souv2;Free Mono Plus" w:ascii="Souv2;Free Mono Plus" w:hAnsi="Souv2;Free Mono Plus"/>
          <w:i/>
          <w:kern w:val="2"/>
          <w:sz w:val="28"/>
        </w:rPr>
        <w:t>bhakti</w:t>
      </w:r>
      <w:r>
        <w:rPr>
          <w:rFonts w:cs="Souv2;Free Mono Plus" w:ascii="Souv2;Free Mono Plus" w:hAnsi="Souv2;Free Mono Plus"/>
          <w:kern w:val="2"/>
          <w:sz w:val="28"/>
        </w:rPr>
        <w:t xml:space="preserve">, devoción bajo la guía del </w:t>
      </w:r>
      <w:r>
        <w:rPr>
          <w:rFonts w:cs="Souv2;Free Mono Plus" w:ascii="Souv2;Free Mono Plus" w:hAnsi="Souv2;Free Mono Plus"/>
          <w:i/>
          <w:kern w:val="2"/>
          <w:sz w:val="28"/>
        </w:rPr>
        <w:t>Äâstra</w:t>
      </w:r>
      <w:r>
        <w:rPr>
          <w:rFonts w:cs="Souv2;Free Mono Plus" w:ascii="Souv2;Free Mono Plus" w:hAnsi="Souv2;Free Mono Plus"/>
          <w:kern w:val="2"/>
          <w:sz w:val="28"/>
        </w:rPr>
        <w:t xml:space="preserve"> o leyes y reglas, es provechoso sólo hasta cierto punto. Ayudará al despertar interno del amor y el afecto y luego se retirará. La ley se retirará, dando paso a la corriente espontánea del amor. La ley es necesaria, especialmente en las primeras etapas, pero debe dejar espacio para el movimiento libre en la relación. La libertad es lo más elevado. El servicio libre es </w:t>
      </w:r>
      <w:r>
        <w:rPr>
          <w:rFonts w:cs="Souv2;Free Mono Plus" w:ascii="Souv2;Free Mono Plus" w:hAnsi="Souv2;Free Mono Plus"/>
          <w:i/>
          <w:kern w:val="2"/>
          <w:sz w:val="28"/>
        </w:rPr>
        <w:t>râga</w:t>
      </w:r>
      <w:r>
        <w:rPr>
          <w:rFonts w:cs="Souv2;Free Mono Plus" w:ascii="Souv2;Free Mono Plus" w:hAnsi="Souv2;Free Mono Plus"/>
          <w:kern w:val="2"/>
          <w:sz w:val="28"/>
        </w:rPr>
        <w:t>-</w:t>
      </w:r>
      <w:r>
        <w:rPr>
          <w:rFonts w:cs="Souv2;Free Mono Plus" w:ascii="Souv2;Free Mono Plus" w:hAnsi="Souv2;Free Mono Plus"/>
          <w:i/>
          <w:kern w:val="2"/>
          <w:sz w:val="28"/>
        </w:rPr>
        <w:t>mârga</w:t>
      </w:r>
      <w:r>
        <w:rPr>
          <w:rFonts w:cs="Souv2;Free Mono Plus" w:ascii="Souv2;Free Mono Plus" w:hAnsi="Souv2;Free Mono Plus"/>
          <w:kern w:val="2"/>
          <w:sz w:val="28"/>
        </w:rPr>
        <w:t>, y éste es el servicio apropiado, no el servicio que es regulado y forzado y presionado por la ley. Eso no es servicio. Nuestra aspiración es Vèndâvana. Así que queremos un servicio libre. Sin libertad el servicio no tiene valor. El trabajo forzado no es un trabajo, se necesita un trabajo de amor. Por eso todos estamos afuera. Debemos pensar esencialmente que todos estamos afuera no solamente por la constitución, sino por lo que se ha creado esta constitución, estamos afuera por ese alto objetivo de vida: El amor divino. La constitución debe promover esa aspiración. Con este sentimiento deberíamos continuar. Los recién llega</w:t>
        <w:softHyphen/>
        <w:t>dos vienen con su fe y se les debe fortalecer su fe y también ajustarla, para que la fe de una persona no perturbe a o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Los mesías de la fe li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Ninguna ley debe limitar o controlar al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porque entonces la </w:t>
      </w:r>
      <w:r>
        <w:rPr>
          <w:rFonts w:cs="Souv2;Free Mono Plus" w:ascii="Souv2;Free Mono Plus" w:hAnsi="Souv2;Free Mono Plus"/>
          <w:i/>
          <w:kern w:val="2"/>
          <w:sz w:val="28"/>
        </w:rPr>
        <w:t>äraddhâ</w:t>
      </w:r>
      <w:r>
        <w:rPr>
          <w:rFonts w:cs="Souv2;Free Mono Plus" w:ascii="Souv2;Free Mono Plus" w:hAnsi="Souv2;Free Mono Plus"/>
          <w:kern w:val="2"/>
          <w:sz w:val="28"/>
        </w:rPr>
        <w:t xml:space="preserve"> del discípulo desaparecerá y todo será una máquina mecanizada. Mejor dicho, todo será reducido a materia. Somos los mesías para desarrollar la fe interna y libre en el Señor. Esta fe es la que debe ser alimentada. Esta clase de enredadera debe ser plantada en el jardín del corazón, regada y alimen</w:t>
        <w:softHyphen/>
        <w:t>tada. La característica misma de la fe no debe ser perdida por la violación o la presión excesiva de las leyes y las reglas. Se debe conservar la corriente libre del corazón. El movimiento del Señor Caitanya es más de corazón que de intelecto. Siempre debemos considerar esto. El intelecto no debe estorbar la corriente libre del corazón. Siempre debemos recordar esto. El amor libre y la fe libre son las únicas cosas, las más valiosas, por las cuales hemos salido de nuestra propia casa y nos hemos unido a esta misión. Esta pureza de propósito debe permanecer intacta siempre. Por supuesto, es necesaria alguna ayuda de la ley y de las regulaciones, pero no tanta que impida el crecimiento de nuestra vitalidad. Tenemos que promover la vitalidad. El espíritu verda</w:t>
        <w:softHyphen/>
        <w:t>dero, el propósito real de la misión, debe ser lo más importante. Y los tratos indulgentes son necesarios entre ustedes. Se dice: “Si un diente me corta la lengua, ¿tengo que sacarme el diente?” Ustedes son un todo orgánico; sus tratos no deben ser de tal clase que se olvide el perdón del amor. La entrega de amor conquistará más que la entrega de la ley. ¿Cuál es la necesidad de tanta formalidad y estilo, cuando al final de cuentas todos somos sirvientes del Señ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enfrenta dos peligros. El primero es la parcialidad. Parcialidad significa libertad total con sus discípulos. Esta relación también es más atrac</w:t>
        <w:softHyphen/>
        <w:t xml:space="preserve">tiva para él. El segundo peligro es la desviación. Por lo tanto la desviación y la parcialidad pueden causar la caída del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Estos son los dos enemigos del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Y aquél que toma esta posición debe ser particularmente cuidadoso con estas dos cosas. La posición de un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es peligrosa. Está llena de tentaciones. En consecuencia, un deseo fuerte, sincero e indomable deseo por las aspiraciones más elevadas de la conciencia de Kèëòa es la necesidad indispensable de un </w:t>
      </w:r>
      <w:r>
        <w:rPr>
          <w:rFonts w:cs="Souv2;Free Mono Plus" w:ascii="Souv2;Free Mono Plus" w:hAnsi="Souv2;Free Mono Plus"/>
          <w:i/>
          <w:kern w:val="2"/>
          <w:sz w:val="28"/>
        </w:rPr>
        <w:t>Âcârya</w:t>
      </w:r>
      <w:r>
        <w:rPr>
          <w:rFonts w:cs="Souv2;Free Mono Plus" w:ascii="Souv2;Free Mono Plus" w:hAnsi="Souv2;Free Mono Plus"/>
          <w:kern w:val="2"/>
          <w:sz w:val="28"/>
        </w:rPr>
        <w:t>. De otra manera, él no puede conservar su posi</w:t>
        <w:softHyphen/>
        <w:t>ción. Él caerá. Se ha convertido en maestro y pensará: “Soy el maestro de todo lo que estudio”. Él es monarca dentro de un círculo particular. Y la monarquía puede acarrear la locura. Esta es una gran tentación. Si uno no es suficientemente consciente de este hecho, uno no podrá mantener su posi</w:t>
        <w:softHyphen/>
        <w:t>ción. Para alguien que tiene poder sobre hombres y dinero, es muy difícil mantener una posición de sirviente. El ego de la autoridad, el cual se encuen</w:t>
        <w:softHyphen/>
        <w:t xml:space="preserve">tra dentro de todos nosotros, viene a atacar al </w:t>
      </w:r>
      <w:r>
        <w:rPr>
          <w:rFonts w:cs="Souv2;Free Mono Plus" w:ascii="Souv2;Free Mono Plus" w:hAnsi="Souv2;Free Mono Plus"/>
          <w:i/>
          <w:kern w:val="2"/>
          <w:sz w:val="28"/>
        </w:rPr>
        <w:t>Guru</w:t>
      </w:r>
      <w:r>
        <w:rPr>
          <w:rFonts w:cs="Souv2;Free Mono Plus" w:ascii="Souv2;Free Mono Plus" w:hAnsi="Souv2;Free Mono Plus"/>
          <w:kern w:val="2"/>
          <w:sz w:val="28"/>
        </w:rPr>
        <w:t>. Después de todo, esta</w:t>
        <w:softHyphen/>
        <w:t xml:space="preserve">mos vagando por la tierra de la explotación. Por lo tanto, debemos ser muy vigilantes y escudriñadores en nuestro autoanálisis. El síntoma general de salud es que mientras más alto llega alguien, más piensa: “Estoy cayendo”. Este método indirecto de medición se puede aplicar para medir nuestro avance interno. Externamente, uno puede mantener una posición superior, pero internamente siempre debe estar pensando: “¡Oh, mi Señor! Estoy tan necesitado. ¡Dame más gracia! No puedo conservar mi posi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Dinero, mujeres y f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s una gran desgracia cuando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se desvía de la línea. Es raro, pero sucede ocasionalmente. Los síntomas generales de desviación caen en tres diferentes clases: </w:t>
      </w:r>
      <w:r>
        <w:rPr>
          <w:rFonts w:cs="Souv2;Free Mono Plus" w:ascii="Souv2;Free Mono Plus" w:hAnsi="Souv2;Free Mono Plus"/>
          <w:i/>
          <w:kern w:val="2"/>
          <w:sz w:val="28"/>
        </w:rPr>
        <w:t>kanaka</w:t>
      </w:r>
      <w:r>
        <w:rPr>
          <w:rFonts w:cs="Souv2;Free Mono Plus" w:ascii="Souv2;Free Mono Plus" w:hAnsi="Souv2;Free Mono Plus"/>
          <w:kern w:val="2"/>
          <w:sz w:val="28"/>
        </w:rPr>
        <w:t xml:space="preserve">, </w:t>
      </w:r>
      <w:r>
        <w:rPr>
          <w:rFonts w:cs="Souv2;Free Mono Plus" w:ascii="Souv2;Free Mono Plus" w:hAnsi="Souv2;Free Mono Plus"/>
          <w:i/>
          <w:kern w:val="2"/>
          <w:sz w:val="28"/>
        </w:rPr>
        <w:t>kâminî</w:t>
      </w:r>
      <w:r>
        <w:rPr>
          <w:rFonts w:cs="Souv2;Free Mono Plus" w:ascii="Souv2;Free Mono Plus" w:hAnsi="Souv2;Free Mono Plus"/>
          <w:kern w:val="2"/>
          <w:sz w:val="28"/>
        </w:rPr>
        <w:t xml:space="preserve"> y </w:t>
      </w:r>
      <w:r>
        <w:rPr>
          <w:rFonts w:cs="Souv2;Free Mono Plus" w:ascii="Souv2;Free Mono Plus" w:hAnsi="Souv2;Free Mono Plus"/>
          <w:i/>
          <w:kern w:val="2"/>
          <w:sz w:val="28"/>
        </w:rPr>
        <w:t>pratiëùhâ</w:t>
      </w:r>
      <w:r>
        <w:rPr>
          <w:rFonts w:cs="Souv2;Free Mono Plus" w:ascii="Souv2;Free Mono Plus" w:hAnsi="Souv2;Free Mono Plus"/>
          <w:kern w:val="2"/>
          <w:sz w:val="28"/>
        </w:rPr>
        <w:t>, dinero, mujeres y reputa</w:t>
        <w:softHyphen/>
        <w:t xml:space="preserve">ción. Primero,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ierde su atracción por su propi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el </w:t>
      </w:r>
      <w:r>
        <w:rPr>
          <w:rFonts w:cs="Souv2;Free Mono Plus" w:ascii="Souv2;Free Mono Plus" w:hAnsi="Souv2;Free Mono Plus"/>
          <w:i/>
          <w:kern w:val="2"/>
          <w:sz w:val="28"/>
        </w:rPr>
        <w:t>äâstra</w:t>
      </w:r>
      <w:r>
        <w:rPr>
          <w:rFonts w:cs="Souv2;Free Mono Plus" w:ascii="Souv2;Free Mono Plus" w:hAnsi="Souv2;Free Mono Plus"/>
          <w:kern w:val="2"/>
          <w:sz w:val="28"/>
        </w:rPr>
        <w:t>-</w:t>
      </w:r>
      <w:r>
        <w:rPr>
          <w:rFonts w:cs="Souv2;Free Mono Plus" w:ascii="Souv2;Free Mono Plus" w:hAnsi="Souv2;Free Mono Plus"/>
          <w:i/>
          <w:kern w:val="2"/>
          <w:sz w:val="28"/>
        </w:rPr>
        <w:t>upadeäa</w:t>
      </w:r>
      <w:r>
        <w:rPr>
          <w:rFonts w:cs="Souv2;Free Mono Plus" w:ascii="Souv2;Free Mono Plus" w:hAnsi="Souv2;Free Mono Plus"/>
          <w:kern w:val="2"/>
          <w:sz w:val="28"/>
        </w:rPr>
        <w:t xml:space="preserve">, el consejo de la </w:t>
      </w:r>
      <w:r>
        <w:rPr>
          <w:rFonts w:cs="Souv2;Free Mono Plus" w:ascii="Souv2;Free Mono Plus" w:hAnsi="Souv2;Free Mono Plus"/>
          <w:i/>
          <w:kern w:val="2"/>
          <w:sz w:val="28"/>
        </w:rPr>
        <w:t>Äâstra</w:t>
      </w:r>
      <w:r>
        <w:rPr>
          <w:rFonts w:cs="Souv2;Free Mono Plus" w:ascii="Souv2;Free Mono Plus" w:hAnsi="Souv2;Free Mono Plus"/>
          <w:kern w:val="2"/>
          <w:sz w:val="28"/>
        </w:rPr>
        <w:t xml:space="preserve">. Luego, lo que él expresaba anteriormente citando las Escrituras y las palabras de su propi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e va ausentando gradualmente de él. Su atracción por las cosas más elevadas se debilita. Esto es </w:t>
      </w:r>
      <w:r>
        <w:rPr>
          <w:rFonts w:cs="Souv2;Free Mono Plus" w:ascii="Souv2;Free Mono Plus" w:hAnsi="Souv2;Free Mono Plus"/>
          <w:i/>
          <w:kern w:val="2"/>
          <w:sz w:val="28"/>
        </w:rPr>
        <w:t>pratiëùhâ</w:t>
      </w:r>
      <w:r>
        <w:rPr>
          <w:rFonts w:cs="Souv2;Free Mono Plus" w:ascii="Souv2;Free Mono Plus" w:hAnsi="Souv2;Free Mono Plus"/>
          <w:kern w:val="2"/>
          <w:sz w:val="28"/>
        </w:rPr>
        <w:t xml:space="preserve">, prestigio. </w:t>
      </w:r>
      <w:r>
        <w:rPr>
          <w:rFonts w:cs="Souv2;Free Mono Plus" w:ascii="Souv2;Free Mono Plus" w:hAnsi="Souv2;Free Mono Plus"/>
          <w:i/>
          <w:kern w:val="2"/>
          <w:sz w:val="28"/>
        </w:rPr>
        <w:t>Kanaka, kâminî, pratiëùhâ</w:t>
      </w:r>
      <w:r>
        <w:rPr>
          <w:rFonts w:cs="Souv2;Free Mono Plus" w:ascii="Souv2;Free Mono Plus" w:hAnsi="Souv2;Free Mono Plus"/>
          <w:kern w:val="2"/>
          <w:sz w:val="28"/>
        </w:rPr>
        <w:t xml:space="preserve">: Dinero, mujeres, nombre y fama, éstas son las tres pruebas que deben hacerse para ver si alguien es un </w:t>
      </w:r>
      <w:r>
        <w:rPr>
          <w:rFonts w:cs="Souv2;Free Mono Plus" w:ascii="Souv2;Free Mono Plus" w:hAnsi="Souv2;Free Mono Plus"/>
          <w:i/>
          <w:kern w:val="2"/>
          <w:sz w:val="28"/>
        </w:rPr>
        <w:t>sâdhu</w:t>
      </w:r>
      <w:r>
        <w:rPr>
          <w:rFonts w:cs="Souv2;Free Mono Plus" w:ascii="Souv2;Free Mono Plus" w:hAnsi="Souv2;Free Mono Plus"/>
          <w:kern w:val="2"/>
          <w:sz w:val="28"/>
        </w:rPr>
        <w:t xml:space="preserve"> o no, o que grado de </w:t>
      </w:r>
      <w:r>
        <w:rPr>
          <w:rFonts w:cs="Souv2;Free Mono Plus" w:ascii="Souv2;Free Mono Plus" w:hAnsi="Souv2;Free Mono Plus"/>
          <w:i/>
          <w:kern w:val="2"/>
          <w:sz w:val="28"/>
        </w:rPr>
        <w:t>sâdhu</w:t>
      </w:r>
      <w:r>
        <w:rPr>
          <w:rFonts w:cs="Souv2;Free Mono Plus" w:ascii="Souv2;Free Mono Plus" w:hAnsi="Souv2;Free Mono Plus"/>
          <w:kern w:val="2"/>
          <w:sz w:val="28"/>
        </w:rPr>
        <w:t xml:space="preserve"> es él. La primera cosa es la desviación de l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más altos. Eso puede detectarse. Eso es </w:t>
      </w:r>
      <w:r>
        <w:rPr>
          <w:rFonts w:cs="Souv2;Free Mono Plus" w:ascii="Souv2;Free Mono Plus" w:hAnsi="Souv2;Free Mono Plus"/>
          <w:i/>
          <w:kern w:val="2"/>
          <w:sz w:val="28"/>
        </w:rPr>
        <w:t>pratiëùhâ</w:t>
      </w:r>
      <w:r>
        <w:rPr>
          <w:rFonts w:cs="Souv2;Free Mono Plus" w:ascii="Souv2;Free Mono Plus" w:hAnsi="Souv2;Free Mono Plus"/>
          <w:kern w:val="2"/>
          <w:sz w:val="28"/>
        </w:rPr>
        <w:t>, orgu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Después, él mostrará tendencia a amasar el dinero y no a gastarlo. Se debe recoger dinero, pero debe ser distribuido para el servicio de la </w:t>
      </w:r>
      <w:r>
        <w:rPr>
          <w:rFonts w:cs="Souv2;Free Mono Plus" w:ascii="Souv2;Free Mono Plus" w:hAnsi="Souv2;Free Mono Plus"/>
          <w:i/>
          <w:kern w:val="2"/>
          <w:sz w:val="28"/>
        </w:rPr>
        <w:t>sampradâya</w:t>
      </w:r>
      <w:r>
        <w:rPr>
          <w:rFonts w:cs="Souv2;Free Mono Plus" w:ascii="Souv2;Free Mono Plus" w:hAnsi="Souv2;Free Mono Plus"/>
          <w:kern w:val="2"/>
          <w:sz w:val="28"/>
        </w:rPr>
        <w:t xml:space="preserve">, para el servicio de los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Pero acumular dinero ésta es la segunda señal de desviación. La tercera, es la atracción hacia las damas. Por supuesto que puede tener relación con el dinero y las mujeres y también con el honor de sus discípulos. Esto también es necesario, pero solamente con un objetivo divino, un propósito divino, no para él mismo. Pero si podemos detectar que él está utilizando todas estas cosas para su interés personal y no para la causa de la </w:t>
      </w:r>
      <w:r>
        <w:rPr>
          <w:rFonts w:cs="Souv2;Free Mono Plus" w:ascii="Souv2;Free Mono Plus" w:hAnsi="Souv2;Free Mono Plus"/>
          <w:i/>
          <w:kern w:val="2"/>
          <w:sz w:val="28"/>
        </w:rPr>
        <w:t>sampradâya</w:t>
      </w:r>
      <w:r>
        <w:rPr>
          <w:rFonts w:cs="Souv2;Free Mono Plus" w:ascii="Souv2;Free Mono Plus" w:hAnsi="Souv2;Free Mono Plus"/>
          <w:kern w:val="2"/>
          <w:sz w:val="28"/>
        </w:rPr>
        <w:t>, entonces deberíamos ser muy cuidado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Al principio, podemos descuidar algunos problemas ocasionales; algunos ejemplos de estas clases de desviaciones pueden ser ignorados. Pero si nota</w:t>
        <w:softHyphen/>
        <w:t xml:space="preserve">mos que ellas se vuelven más frecuentes, entonces debemos inspeccionar la situación cuidadosamente. Y debemos hacerlas conocer de personas que estén en posición similar a la nuestra. Y después de consultar, podemos llevar el asunto a fuentes más altas y consultar con otros </w:t>
      </w:r>
      <w:r>
        <w:rPr>
          <w:rFonts w:cs="Souv2;Free Mono Plus" w:ascii="Souv2;Free Mono Plus" w:hAnsi="Souv2;Free Mono Plus"/>
          <w:i/>
          <w:kern w:val="2"/>
          <w:sz w:val="28"/>
        </w:rPr>
        <w:t>Âcâryas</w:t>
      </w:r>
      <w:r>
        <w:rPr>
          <w:rFonts w:cs="Souv2;Free Mono Plus" w:ascii="Souv2;Free Mono Plus" w:hAnsi="Souv2;Free Mono Plus"/>
          <w:kern w:val="2"/>
          <w:sz w:val="28"/>
        </w:rPr>
        <w:t xml:space="preserve"> en quienes confiemos. Cuando encontremos que lo que nos pareció en un principio algo sin importancia, es verdadero, injurioso y de gran magnitud, y que nuestro Maestro Espiritual está cayendo, entonces tenemos que actuar para salvarnos. Debemos tratar de tomar medidas que nos salven de esa contaminación epidémica. Tenemos que tratar de salvarnos. Y también tenemos que tratar de salvar a los demás que podrían caer presas de la misma explotación como nosotros. Esto debe hacerse con toda sinceridad. Existe la posibilidad; se menciona en los </w:t>
      </w:r>
      <w:r>
        <w:rPr>
          <w:rFonts w:cs="Souv2;Free Mono Plus" w:ascii="Souv2;Free Mono Plus" w:hAnsi="Souv2;Free Mono Plus"/>
          <w:i/>
          <w:kern w:val="2"/>
          <w:sz w:val="28"/>
        </w:rPr>
        <w:t>Äâstras</w:t>
      </w:r>
      <w:r>
        <w:rPr>
          <w:rFonts w:cs="Souv2;Free Mono Plus" w:ascii="Souv2;Free Mono Plus" w:hAnsi="Souv2;Free Mono Plus"/>
          <w:kern w:val="2"/>
          <w:sz w:val="28"/>
        </w:rPr>
        <w:t xml:space="preserve"> y también existen muchos ejemplos prácticos. Por lo tanto no podemos progresar si estamos soñolientos, sino que debemos avan</w:t>
        <w:softHyphen/>
        <w:t xml:space="preserve">zar con nuestros ojos siempre abier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Abandonar a los Gurus fal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Si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iniciador cae del camino, ¿qué debería hacer su discí</w:t>
        <w:softHyphen/>
        <w:t>p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Él puede tomar refugio de nuevo en el Santo Nombre de Kèëòa y esperar algún tiempo. Si desde el principio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fue un discípulo sincero de su Maestro Espiritual y ahora, como resultado de algunas ofensas, está siendo abandonado por su </w:t>
      </w:r>
      <w:r>
        <w:rPr>
          <w:rFonts w:cs="Souv2;Free Mono Plus" w:ascii="Souv2;Free Mono Plus" w:hAnsi="Souv2;Free Mono Plus"/>
          <w:i/>
          <w:kern w:val="2"/>
          <w:sz w:val="28"/>
        </w:rPr>
        <w:t>Guru</w:t>
      </w:r>
      <w:r>
        <w:rPr>
          <w:rFonts w:cs="Souv2;Free Mono Plus" w:ascii="Souv2;Free Mono Plus" w:hAnsi="Souv2;Free Mono Plus"/>
          <w:kern w:val="2"/>
          <w:sz w:val="28"/>
        </w:rPr>
        <w:t>, él quizá se desvíe por algún tiempo. Pero puede regresar de nuevo a su posición. Sin embargo, se dice en el</w:t>
      </w:r>
      <w:r>
        <w:rPr>
          <w:rFonts w:cs="Souv2;Free Mono Plus" w:ascii="Souv2;Free Mono Plus" w:hAnsi="Souv2;Free Mono Plus"/>
          <w:i/>
          <w:kern w:val="2"/>
          <w:sz w:val="28"/>
        </w:rPr>
        <w:t xml:space="preserve"> Mahâbhârata</w:t>
      </w:r>
      <w:r>
        <w:rPr>
          <w:rFonts w:cs="Souv2;Free Mono Plus" w:ascii="Souv2;Free Mono Plus" w:hAnsi="Souv2;Free Mono Plus"/>
          <w:kern w:val="2"/>
          <w:sz w:val="28"/>
        </w:rPr>
        <w:t xml:space="preserve"> (</w:t>
      </w:r>
      <w:r>
        <w:rPr>
          <w:rFonts w:cs="Souv2;Free Mono Plus" w:ascii="Souv2;Free Mono Plus" w:hAnsi="Souv2;Free Mono Plus"/>
          <w:i/>
          <w:kern w:val="2"/>
          <w:sz w:val="28"/>
        </w:rPr>
        <w:t>Udyoga</w:t>
      </w:r>
      <w:r>
        <w:rPr>
          <w:rFonts w:cs="Souv2;Free Mono Plus" w:ascii="Souv2;Free Mono Plus" w:hAnsi="Souv2;Free Mono Plus"/>
          <w:kern w:val="2"/>
          <w:sz w:val="28"/>
        </w:rPr>
        <w:t>-</w:t>
      </w:r>
      <w:r>
        <w:rPr>
          <w:rFonts w:cs="Souv2;Free Mono Plus" w:ascii="Souv2;Free Mono Plus" w:hAnsi="Souv2;Free Mono Plus"/>
          <w:i/>
          <w:kern w:val="2"/>
          <w:sz w:val="28"/>
        </w:rPr>
        <w:t>parva</w:t>
      </w:r>
      <w:r>
        <w:rPr>
          <w:rFonts w:cs="Souv2;Free Mono Plus" w:ascii="Souv2;Free Mono Plus" w:hAnsi="Souv2;Free Mono Plus"/>
          <w:kern w:val="2"/>
          <w:sz w:val="28"/>
        </w:rPr>
        <w:t xml:space="preserve"> 17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guror</w:t>
      </w:r>
      <w:r>
        <w:rPr>
          <w:rFonts w:cs="Souv2;Free Mono Plus" w:ascii="Souv2;Free Mono Plus" w:hAnsi="Souv2;Free Mono Plus"/>
          <w:kern w:val="2"/>
          <w:sz w:val="28"/>
        </w:rPr>
        <w:t xml:space="preserve"> </w:t>
      </w:r>
      <w:r>
        <w:rPr>
          <w:rFonts w:cs="Souv2;Free Mono Plus" w:ascii="Souv2;Free Mono Plus" w:hAnsi="Souv2;Free Mono Plus"/>
          <w:i/>
          <w:kern w:val="2"/>
          <w:sz w:val="28"/>
        </w:rPr>
        <w:t>apy</w:t>
      </w:r>
      <w:r>
        <w:rPr>
          <w:rFonts w:cs="Souv2;Free Mono Plus" w:ascii="Souv2;Free Mono Plus" w:hAnsi="Souv2;Free Mono Plus"/>
          <w:kern w:val="2"/>
          <w:sz w:val="28"/>
        </w:rPr>
        <w:t xml:space="preserve"> </w:t>
      </w:r>
      <w:r>
        <w:rPr>
          <w:rFonts w:cs="Souv2;Free Mono Plus" w:ascii="Souv2;Free Mono Plus" w:hAnsi="Souv2;Free Mono Plus"/>
          <w:i/>
          <w:kern w:val="2"/>
          <w:sz w:val="28"/>
        </w:rPr>
        <w:t>avaliptasya</w:t>
      </w:r>
      <w:r>
        <w:rPr>
          <w:rFonts w:cs="Souv2;Free Mono Plus" w:ascii="Souv2;Free Mono Plus" w:hAnsi="Souv2;Free Mono Plus"/>
          <w:kern w:val="2"/>
          <w:sz w:val="28"/>
        </w:rPr>
        <w:t xml:space="preserve">, </w:t>
      </w:r>
      <w:r>
        <w:rPr>
          <w:rFonts w:cs="Souv2;Free Mono Plus" w:ascii="Souv2;Free Mono Plus" w:hAnsi="Souv2;Free Mono Plus"/>
          <w:i/>
          <w:kern w:val="2"/>
          <w:sz w:val="28"/>
        </w:rPr>
        <w:t>kâryâkâryam</w:t>
      </w:r>
      <w:r>
        <w:rPr>
          <w:rFonts w:cs="Souv2;Free Mono Plus" w:ascii="Souv2;Free Mono Plus" w:hAnsi="Souv2;Free Mono Plus"/>
          <w:kern w:val="2"/>
          <w:sz w:val="28"/>
        </w:rPr>
        <w:t xml:space="preserve"> </w:t>
      </w:r>
      <w:r>
        <w:rPr>
          <w:rFonts w:cs="Souv2;Free Mono Plus" w:ascii="Souv2;Free Mono Plus" w:hAnsi="Souv2;Free Mono Plus"/>
          <w:i/>
          <w:kern w:val="2"/>
          <w:sz w:val="28"/>
        </w:rPr>
        <w:t>ajânata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utpatha</w:t>
      </w:r>
      <w:r>
        <w:rPr>
          <w:rFonts w:cs="Souv2;Free Mono Plus" w:ascii="Souv2;Free Mono Plus" w:hAnsi="Souv2;Free Mono Plus"/>
          <w:kern w:val="2"/>
          <w:sz w:val="28"/>
        </w:rPr>
        <w:t>-</w:t>
      </w:r>
      <w:r>
        <w:rPr>
          <w:rFonts w:cs="Souv2;Free Mono Plus" w:ascii="Souv2;Free Mono Plus" w:hAnsi="Souv2;Free Mono Plus"/>
          <w:i/>
          <w:kern w:val="2"/>
          <w:sz w:val="28"/>
        </w:rPr>
        <w:t>prathipannasya</w:t>
      </w:r>
      <w:r>
        <w:rPr>
          <w:rFonts w:cs="Souv2;Free Mono Plus" w:ascii="Souv2;Free Mono Plus" w:hAnsi="Souv2;Free Mono Plus"/>
          <w:kern w:val="2"/>
          <w:sz w:val="28"/>
        </w:rPr>
        <w:t xml:space="preserve">, </w:t>
      </w:r>
      <w:r>
        <w:rPr>
          <w:rFonts w:cs="Souv2;Free Mono Plus" w:ascii="Souv2;Free Mono Plus" w:hAnsi="Souv2;Free Mono Plus"/>
          <w:i/>
          <w:kern w:val="2"/>
          <w:sz w:val="28"/>
        </w:rPr>
        <w:t>parityâgo</w:t>
      </w:r>
      <w:r>
        <w:rPr>
          <w:rFonts w:cs="Souv2;Free Mono Plus" w:ascii="Souv2;Free Mono Plus" w:hAnsi="Souv2;Free Mono Plus"/>
          <w:kern w:val="2"/>
          <w:sz w:val="28"/>
        </w:rPr>
        <w:t xml:space="preserve"> </w:t>
      </w:r>
      <w:r>
        <w:rPr>
          <w:rFonts w:cs="Souv2;Free Mono Plus" w:ascii="Souv2;Free Mono Plus" w:hAnsi="Souv2;Free Mono Plus"/>
          <w:i/>
          <w:kern w:val="2"/>
          <w:sz w:val="28"/>
        </w:rPr>
        <w:t>vidhîy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que no sabe lo que se debe hacer y lo que no se debe hacer, quien ha dejado el camino del servicio devocional, debe ser abandonado”. Esto se encuentra en la declaración de Bhîëma en el</w:t>
      </w:r>
      <w:r>
        <w:rPr>
          <w:rFonts w:cs="Souv2;Free Mono Plus" w:ascii="Souv2;Free Mono Plus" w:hAnsi="Souv2;Free Mono Plus"/>
          <w:i/>
          <w:kern w:val="2"/>
          <w:sz w:val="28"/>
        </w:rPr>
        <w:t xml:space="preserve"> Mahâbhârata</w:t>
      </w:r>
      <w:r>
        <w:rPr>
          <w:rFonts w:cs="Souv2;Free Mono Plus" w:ascii="Souv2;Free Mono Plus" w:hAnsi="Souv2;Free Mono Plus"/>
          <w:kern w:val="2"/>
          <w:sz w:val="28"/>
        </w:rPr>
        <w:t xml:space="preserve">. Bhîëma es uno de los doce Mahâjanas y esto es lo que le manifiesta a su </w:t>
      </w:r>
      <w:r>
        <w:rPr>
          <w:rFonts w:cs="Souv2;Free Mono Plus" w:ascii="Souv2;Free Mono Plus" w:hAnsi="Souv2;Free Mono Plus"/>
          <w:i/>
          <w:kern w:val="2"/>
          <w:sz w:val="28"/>
        </w:rPr>
        <w:t>Astra</w:t>
      </w:r>
      <w:r>
        <w:rPr>
          <w:rFonts w:cs="Souv2;Free Mono Plus" w:ascii="Souv2;Free Mono Plus" w:hAnsi="Souv2;Free Mono Plus"/>
          <w:kern w:val="2"/>
          <w:sz w:val="28"/>
        </w:rPr>
        <w:t>-</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araäurâ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Jîva Gosvâmî dice que si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e desvía, debe ser abandonado, pero debe haber circunstancias en las cuales, por el deseo inconcebible de Kèëòa,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uede desviarse durante un tiempo y luego regresar de nuevo. En este caso, el discípulo debe esperar algún tiempo. Es muy infortunado para el discípulo que estas cosas sucedan. En el </w:t>
      </w:r>
      <w:r>
        <w:rPr>
          <w:rFonts w:cs="Souv2;Free Mono Plus" w:ascii="Souv2;Free Mono Plus" w:hAnsi="Souv2;Free Mono Plus"/>
          <w:i/>
          <w:kern w:val="2"/>
          <w:sz w:val="28"/>
        </w:rPr>
        <w:t>Harinâma</w:t>
      </w:r>
      <w:r>
        <w:rPr>
          <w:rFonts w:cs="Souv2;Free Mono Plus" w:ascii="Souv2;Free Mono Plus" w:hAnsi="Souv2;Free Mono Plus"/>
          <w:kern w:val="2"/>
          <w:sz w:val="28"/>
        </w:rPr>
        <w:t>-</w:t>
      </w:r>
      <w:r>
        <w:rPr>
          <w:rFonts w:cs="Souv2;Free Mono Plus" w:ascii="Souv2;Free Mono Plus" w:hAnsi="Souv2;Free Mono Plus"/>
          <w:i/>
          <w:kern w:val="2"/>
          <w:sz w:val="28"/>
        </w:rPr>
        <w:t>cintâmaòi</w:t>
      </w:r>
      <w:r>
        <w:rPr>
          <w:rFonts w:cs="Souv2;Free Mono Plus" w:ascii="Souv2;Free Mono Plus" w:hAnsi="Souv2;Free Mono Plus"/>
          <w:kern w:val="2"/>
          <w:sz w:val="28"/>
        </w:rPr>
        <w:t xml:space="preserve"> de Ärîla Bhaktivinoda Ùhâkura se trata ampliamente de esto. Si un hijo deja su hogar y desobedece a su padre, el padre se volverá indiferente con él y puede excluirlo del testamento. Sin embargo, si después de un tiempo el hijo regresa y de nuevo es obediente, entonces podrá recoger su herencia. De una manera similar, un Maestro Espiritual puede desobedecer a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enton</w:t>
        <w:softHyphen/>
        <w:t xml:space="preserve">ces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e volverá indiferente hacia él por algún tiempo, pero si él regresa al camino correcto, él no será desheredado. Esto se explica en el </w:t>
      </w:r>
      <w:r>
        <w:rPr>
          <w:rFonts w:cs="Souv2;Free Mono Plus" w:ascii="Souv2;Free Mono Plus" w:hAnsi="Souv2;Free Mono Plus"/>
          <w:i/>
          <w:kern w:val="2"/>
          <w:sz w:val="28"/>
        </w:rPr>
        <w:t>Bhaga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w:t>
      </w:r>
      <w:r>
        <w:rPr>
          <w:rFonts w:cs="Souv2;Free Mono Plus" w:ascii="Souv2;Free Mono Plus" w:hAnsi="Souv2;Free Mono Plus"/>
          <w:i/>
          <w:kern w:val="2"/>
          <w:sz w:val="28"/>
        </w:rPr>
        <w:t>api</w:t>
      </w:r>
      <w:r>
        <w:rPr>
          <w:rFonts w:cs="Souv2;Free Mono Plus" w:ascii="Souv2;Free Mono Plus" w:hAnsi="Souv2;Free Mono Plus"/>
          <w:kern w:val="2"/>
          <w:sz w:val="28"/>
        </w:rPr>
        <w:t xml:space="preserve"> </w:t>
      </w:r>
      <w:r>
        <w:rPr>
          <w:rFonts w:cs="Souv2;Free Mono Plus" w:ascii="Souv2;Free Mono Plus" w:hAnsi="Souv2;Free Mono Plus"/>
          <w:i/>
          <w:kern w:val="2"/>
          <w:sz w:val="28"/>
        </w:rPr>
        <w:t>cet</w:t>
      </w:r>
      <w:r>
        <w:rPr>
          <w:rFonts w:cs="Souv2;Free Mono Plus" w:ascii="Souv2;Free Mono Plus" w:hAnsi="Souv2;Free Mono Plus"/>
          <w:kern w:val="2"/>
          <w:sz w:val="28"/>
        </w:rPr>
        <w:t xml:space="preserve"> </w:t>
      </w:r>
      <w:r>
        <w:rPr>
          <w:rFonts w:cs="Souv2;Free Mono Plus" w:ascii="Souv2;Free Mono Plus" w:hAnsi="Souv2;Free Mono Plus"/>
          <w:i/>
          <w:kern w:val="2"/>
          <w:sz w:val="28"/>
        </w:rPr>
        <w:t>sudurâcâro</w:t>
      </w:r>
      <w:r>
        <w:rPr>
          <w:rFonts w:cs="Souv2;Free Mono Plus" w:ascii="Souv2;Free Mono Plus" w:hAnsi="Souv2;Free Mono Plus"/>
          <w:kern w:val="2"/>
          <w:sz w:val="28"/>
        </w:rPr>
        <w:t>). En consecuencia no debemos actuar precipitada</w:t>
        <w:softHyphen/>
        <w:t xml:space="preserve">mente ante estos incidentes desafortunados, sino que debemos esperar y ver. Todo debe hacerse sensatam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l tratar de comprender las relaciones entre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su hermano espiri</w:t>
        <w:softHyphen/>
        <w:t xml:space="preserve">tual, y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el discípulo, encontraremos muchos puntos sutiles de sentimiento. De la misma manera que cuando Kèëòa entró en la arena de Kaêsa, Él parecía diferente a las diferentes personas, los discípulos tendrán una visión de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sus hermanos espirituales tendrán otra visión y disposición. Los discípulos de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genuino verán a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como estando con Kèëòa, pero eso no puede ser visto por sus hermanos espirituales. En el </w:t>
      </w:r>
      <w:r>
        <w:rPr>
          <w:rFonts w:cs="Souv2;Free Mono Plus" w:ascii="Souv2;Free Mono Plus" w:hAnsi="Souv2;Free Mono Plus"/>
          <w:i/>
          <w:kern w:val="2"/>
          <w:sz w:val="28"/>
        </w:rPr>
        <w:t>mâdhur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Kèëòa es visto de una manera y en el </w:t>
      </w:r>
      <w:r>
        <w:rPr>
          <w:rFonts w:cs="Souv2;Free Mono Plus" w:ascii="Souv2;Free Mono Plus" w:hAnsi="Souv2;Free Mono Plus"/>
          <w:i/>
          <w:kern w:val="2"/>
          <w:sz w:val="28"/>
        </w:rPr>
        <w:t>vâtsal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la madre Yaäodâ lo ve de otra forma. Los sirvientes lo ven de otra forma. Los </w:t>
      </w:r>
      <w:r>
        <w:rPr>
          <w:rFonts w:cs="Souv2;Free Mono Plus" w:ascii="Souv2;Free Mono Plus" w:hAnsi="Souv2;Free Mono Plus"/>
          <w:i/>
          <w:kern w:val="2"/>
          <w:sz w:val="28"/>
        </w:rPr>
        <w:t>èëis</w:t>
      </w:r>
      <w:r>
        <w:rPr>
          <w:rFonts w:cs="Souv2;Free Mono Plus" w:ascii="Souv2;Free Mono Plus" w:hAnsi="Souv2;Free Mono Plus"/>
          <w:kern w:val="2"/>
          <w:sz w:val="28"/>
        </w:rPr>
        <w:t>, como Gargamuni, lo verán de otra forma. Así como Kèëòa desee mos</w:t>
        <w:softHyphen/>
        <w:t>trarse será 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Usted puede ver a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a su propia manera, sin embargo, usted tiene que comportarse de tal forma que la fe de los recién llegados no sea pertur</w:t>
        <w:softHyphen/>
        <w:t xml:space="preserve">bada. Siempre debemos animar a los recién llegados. Porque es muy difícil para un alma caída recobrar el dominio de sí misma, su estima y ofrecerlos 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Nuestra preocupación debería ser que ellos recobren su máxima estima y la ofrezcan al </w:t>
      </w:r>
      <w:r>
        <w:rPr>
          <w:rFonts w:cs="Souv2;Free Mono Plus" w:ascii="Souv2;Free Mono Plus" w:hAnsi="Souv2;Free Mono Plus"/>
          <w:i/>
          <w:kern w:val="2"/>
          <w:sz w:val="28"/>
        </w:rPr>
        <w:t>Guru</w:t>
      </w:r>
      <w:r>
        <w:rPr>
          <w:rFonts w:cs="Souv2;Free Mono Plus" w:ascii="Souv2;Free Mono Plus" w:hAnsi="Souv2;Free Mono Plus"/>
          <w:kern w:val="2"/>
          <w:sz w:val="28"/>
        </w:rPr>
        <w:t>. Por otro lado, yo puedo tener mi propio concepto sobre mi hermano espiritual. Puedo alimentar eso dentro de mi corazón. Debo tratar de no molestar a sus discípulos tanto como me sea posible. Si desafor</w:t>
        <w:softHyphen/>
        <w:t xml:space="preserve">tunadamente cae un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y él mismo prueba su falta de capacidad, si esto llega a un grado suficiente, entonces se pueden tomar ciertas medidas; puede que tengamos que tomar alguna acción desafortunada. Pero que Dios nos salve de esa condición desastrosa, éste debe ser nuestro sent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or otro lado, el rango debe ser respetado tanto como sea posible. La consideración relativa como la absoluta van de la mano. Los discípulos deben ser animados principalmente por la consideración relativa. Y los hermanos espirituales tendrán más sentimiento por la consideración absoluta. Pero de todas maneras, ellos no deberían inquietar la primera posición de los recién llegados. Aún si usted piensa que la persona que realiza la función de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es menos calificada que usted (</w:t>
      </w:r>
      <w:r>
        <w:rPr>
          <w:rFonts w:cs="Souv2;Free Mono Plus" w:ascii="Souv2;Free Mono Plus" w:hAnsi="Souv2;Free Mono Plus"/>
          <w:i/>
          <w:kern w:val="2"/>
          <w:sz w:val="28"/>
        </w:rPr>
        <w:t>adhikâra</w:t>
      </w:r>
      <w:r>
        <w:rPr>
          <w:rFonts w:cs="Souv2;Free Mono Plus" w:ascii="Souv2;Free Mono Plus" w:hAnsi="Souv2;Free Mono Plus"/>
          <w:kern w:val="2"/>
          <w:sz w:val="28"/>
        </w:rPr>
        <w:t xml:space="preserve">), aún así usted debería formalmente rendirle honor especial puesto que él está en esa posición. El hijo puede ser el juez y el padre puede ser el abogado, pero el padre debe dar respeto al hijo. Él tiene que respetar la silla. Se deben mantener esta clase de arreglos en la misión. Cuando usted está solo, el hermano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y su hermano no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pueden mezclarse libremente. Usted puede abofetearlo en la cara. Pero cuando está en público con sus discípulos, usted no debe tener aquella clase de comportamiento. Se debe mantener una conducta respetuosa en público para conservar la paz de la 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Vyâsa...Puede que no s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Aunque los discípulos deben considerar 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como absoluto y en el más alto nivel de logro espiritual, ¿cómo debe ver él su propia 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dhara Mahârâja:</w:t>
      </w:r>
      <w:r>
        <w:rPr>
          <w:rFonts w:cs="Souv2;Free Mono Plus" w:ascii="Souv2;Free Mono Plus" w:hAnsi="Souv2;Free Mono Plus"/>
          <w:kern w:val="2"/>
          <w:sz w:val="28"/>
        </w:rPr>
        <w:t xml:space="preserve"> Ärîdhara Svâmî escribió un comentario sobre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Era un poco diferente a los comentarios anteriores, así que los eruditos, especialmente los </w:t>
      </w:r>
      <w:r>
        <w:rPr>
          <w:rFonts w:cs="Souv2;Free Mono Plus" w:ascii="Souv2;Free Mono Plus" w:hAnsi="Souv2;Free Mono Plus"/>
          <w:i/>
          <w:kern w:val="2"/>
          <w:sz w:val="28"/>
        </w:rPr>
        <w:t>Äaôkaritas</w:t>
      </w:r>
      <w:r>
        <w:rPr>
          <w:rFonts w:cs="Souv2;Free Mono Plus" w:ascii="Souv2;Free Mono Plus" w:hAnsi="Souv2;Free Mono Plus"/>
          <w:kern w:val="2"/>
          <w:sz w:val="28"/>
        </w:rPr>
        <w:t xml:space="preserve">, no quisieron aceptar ése comentario como universal. Lo pusieron a prueba. Dejaron el comentario en el templo de Viävanâtha, el señor Äiva, y se pusieron de acuerdo en que si él aceptaba el comentario, ellos también lo harían. Entonces, el siguiente verso fue revelado del templo de Äiva: </w:t>
      </w:r>
      <w:r>
        <w:rPr>
          <w:rFonts w:cs="Souv2;Free Mono Plus" w:ascii="Souv2;Free Mono Plus" w:hAnsi="Souv2;Free Mono Plus"/>
          <w:i/>
          <w:kern w:val="2"/>
          <w:sz w:val="28"/>
        </w:rPr>
        <w:t>aham</w:t>
      </w:r>
      <w:r>
        <w:rPr>
          <w:rFonts w:cs="Souv2;Free Mono Plus" w:ascii="Souv2;Free Mono Plus" w:hAnsi="Souv2;Free Mono Plus"/>
          <w:kern w:val="2"/>
          <w:sz w:val="28"/>
        </w:rPr>
        <w:t xml:space="preserve"> </w:t>
      </w:r>
      <w:r>
        <w:rPr>
          <w:rFonts w:cs="Souv2;Free Mono Plus" w:ascii="Souv2;Free Mono Plus" w:hAnsi="Souv2;Free Mono Plus"/>
          <w:i/>
          <w:kern w:val="2"/>
          <w:sz w:val="28"/>
        </w:rPr>
        <w:t>vedmi</w:t>
      </w:r>
      <w:r>
        <w:rPr>
          <w:rFonts w:cs="Souv2;Free Mono Plus" w:ascii="Souv2;Free Mono Plus" w:hAnsi="Souv2;Free Mono Plus"/>
          <w:kern w:val="2"/>
          <w:sz w:val="28"/>
        </w:rPr>
        <w:t xml:space="preserve"> </w:t>
      </w:r>
      <w:r>
        <w:rPr>
          <w:rFonts w:cs="Souv2;Free Mono Plus" w:ascii="Souv2;Free Mono Plus" w:hAnsi="Souv2;Free Mono Plus"/>
          <w:i/>
          <w:kern w:val="2"/>
          <w:sz w:val="28"/>
        </w:rPr>
        <w:t>äuko</w:t>
      </w:r>
      <w:r>
        <w:rPr>
          <w:rFonts w:cs="Souv2;Free Mono Plus" w:ascii="Souv2;Free Mono Plus" w:hAnsi="Souv2;Free Mono Plus"/>
          <w:kern w:val="2"/>
          <w:sz w:val="28"/>
        </w:rPr>
        <w:t xml:space="preserve"> </w:t>
      </w:r>
      <w:r>
        <w:rPr>
          <w:rFonts w:cs="Souv2;Free Mono Plus" w:ascii="Souv2;Free Mono Plus" w:hAnsi="Souv2;Free Mono Plus"/>
          <w:i/>
          <w:kern w:val="2"/>
          <w:sz w:val="28"/>
        </w:rPr>
        <w:t>vetti</w:t>
      </w:r>
      <w:r>
        <w:rPr>
          <w:rFonts w:cs="Souv2;Free Mono Plus" w:ascii="Souv2;Free Mono Plus" w:hAnsi="Souv2;Free Mono Plus"/>
          <w:kern w:val="2"/>
          <w:sz w:val="28"/>
        </w:rPr>
        <w:t xml:space="preserve">, </w:t>
      </w:r>
      <w:r>
        <w:rPr>
          <w:rFonts w:cs="Souv2;Free Mono Plus" w:ascii="Souv2;Free Mono Plus" w:hAnsi="Souv2;Free Mono Plus"/>
          <w:i/>
          <w:kern w:val="2"/>
          <w:sz w:val="28"/>
        </w:rPr>
        <w:t>vyâso</w:t>
      </w:r>
      <w:r>
        <w:rPr>
          <w:rFonts w:cs="Souv2;Free Mono Plus" w:ascii="Souv2;Free Mono Plus" w:hAnsi="Souv2;Free Mono Plus"/>
          <w:kern w:val="2"/>
          <w:sz w:val="28"/>
        </w:rPr>
        <w:t xml:space="preserve"> </w:t>
      </w:r>
      <w:r>
        <w:rPr>
          <w:rFonts w:cs="Souv2;Free Mono Plus" w:ascii="Souv2;Free Mono Plus" w:hAnsi="Souv2;Free Mono Plus"/>
          <w:i/>
          <w:kern w:val="2"/>
          <w:sz w:val="28"/>
        </w:rPr>
        <w:t>vetti</w:t>
      </w:r>
      <w:r>
        <w:rPr>
          <w:rFonts w:cs="Souv2;Free Mono Plus" w:ascii="Souv2;Free Mono Plus" w:hAnsi="Souv2;Free Mono Plus"/>
          <w:kern w:val="2"/>
          <w:sz w:val="28"/>
        </w:rPr>
        <w:t xml:space="preserv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vetti</w:t>
      </w:r>
      <w:r>
        <w:rPr>
          <w:rFonts w:cs="Souv2;Free Mono Plus" w:ascii="Souv2;Free Mono Plus" w:hAnsi="Souv2;Free Mono Plus"/>
          <w:kern w:val="2"/>
          <w:sz w:val="28"/>
        </w:rPr>
        <w:t xml:space="preserve"> </w:t>
      </w:r>
      <w:r>
        <w:rPr>
          <w:rFonts w:cs="Souv2;Free Mono Plus" w:ascii="Souv2;Free Mono Plus" w:hAnsi="Souv2;Free Mono Plus"/>
          <w:i/>
          <w:kern w:val="2"/>
          <w:sz w:val="28"/>
        </w:rPr>
        <w:t>vâ</w:t>
      </w:r>
      <w:r>
        <w:rPr>
          <w:rFonts w:cs="Souv2;Free Mono Plus" w:ascii="Souv2;Free Mono Plus" w:hAnsi="Souv2;Free Mono Plus"/>
          <w:kern w:val="2"/>
          <w:sz w:val="28"/>
        </w:rPr>
        <w:t xml:space="preserve">, “el propósito real d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es muy difícil de concebir”, dice el señor Äiva. “Yo conozco el verdadero propósito del </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Äukadeva, el hijo y discípulo de Vyâsadeva, lo conoce perfectamente, y el autor del </w:t>
      </w:r>
      <w:r>
        <w:rPr>
          <w:rFonts w:cs="Souv2;Free Mono Plus" w:ascii="Souv2;Free Mono Plus" w:hAnsi="Souv2;Free Mono Plus"/>
          <w:i/>
          <w:kern w:val="2"/>
          <w:sz w:val="28"/>
        </w:rPr>
        <w:t>Bhâgavatam</w:t>
      </w:r>
      <w:r>
        <w:rPr>
          <w:rFonts w:cs="Souv2;Free Mono Plus" w:ascii="Souv2;Free Mono Plus" w:hAnsi="Souv2;Free Mono Plus"/>
          <w:kern w:val="2"/>
          <w:sz w:val="28"/>
        </w:rPr>
        <w:t>, Ärîla Vyâsadeva, puede que sepa o puede que no sepa el signif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Cuando estaba enseñando a Sanâtana Gosvâmî, Mahâprabhu dijo: “Sanâtana, Kèëòa va a entregarte Su bondad por intermedio Mío. Estoy hablando como un loco. Siento que muchas cosas me atraviesan y llegan a ti. Pero no sé si Yo mismo tenga esa cosa”. Es posible. Es maravilloso pero, sin embargo, lo encontramos allí. No es irracional, aunque no sea comprensible.</w:t>
      </w:r>
    </w:p>
    <w:p>
      <w:pPr>
        <w:sectPr>
          <w:headerReference w:type="even" r:id="rId23"/>
          <w:headerReference w:type="default" r:id="rId24"/>
          <w:headerReference w:type="first" r:id="rId25"/>
          <w:type w:val="oddPage"/>
          <w:pgSz w:w="12240" w:h="20160"/>
          <w:pgMar w:left="1644" w:right="1361" w:gutter="0" w:header="1474" w:top="2552" w:footer="0" w:bottom="136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Usted ve, cuando la Segunda Guerra Mundial estalló, había en la Plaza Dalhousie en Calcuta un afiche del gobierno muy popular. Pintaron en la pared un uniforme militar. Debajo decía: “Solamente póngase este uniforme y el uniforme le mostrará qué debe hacer”. De la misma manera, cuando un hombre sincero ha tomado un cargo particular, él encontrará de alguna forma cuáles son los deberes de su posición. Él es sincero y Dios lo ayudará. Dios ayuda a aquellos que se ayudan a sí mismos. Usted ha tomado el cargo y éste le ha llegado sólo como una oportunidad, pero hay un eslabón escondido. Entonces si usted trata de seguir adelante, le llegará la ayuda. Él no es un fraude. Usted ha tomado sinceramente esta responsabilidad como le fue dada por su maestro, y el maestro no es un fraude. Él vendrá a ayudarle con todo su poder, diciendo: “Haz esto. Yo estoy ayudando; lo estoy apoyando”. Cuando somos sinceros, las cosas sucederán a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NU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Nâmâ-guru y Mantra-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Estudiante:</w:t>
      </w:r>
      <w:r>
        <w:rPr>
          <w:rFonts w:cs="Souv2;Free Mono Plus" w:ascii="Souv2;Free Mono Plus" w:hAnsi="Souv2;Free Mono Plus"/>
          <w:kern w:val="2"/>
          <w:sz w:val="28"/>
        </w:rPr>
        <w:t xml:space="preserve"> He oído que uno tiene una conexión eterna con el Maestro Espiritual quien primero lo inicia a uno en el canto del </w:t>
      </w:r>
      <w:r>
        <w:rPr>
          <w:rFonts w:cs="Souv2;Free Mono Plus" w:ascii="Souv2;Free Mono Plus" w:hAnsi="Souv2;Free Mono Plus"/>
          <w:i/>
          <w:kern w:val="2"/>
          <w:sz w:val="28"/>
        </w:rPr>
        <w:t>mahâ</w:t>
      </w:r>
      <w:r>
        <w:rPr>
          <w:rFonts w:cs="Souv2;Free Mono Plus" w:ascii="Souv2;Free Mono Plus" w:hAnsi="Souv2;Free Mono Plus"/>
          <w:kern w:val="2"/>
          <w:sz w:val="28"/>
        </w:rPr>
        <w:t>-</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Hare Kèëòa (</w:t>
      </w:r>
      <w:r>
        <w:rPr>
          <w:rFonts w:cs="Souv2;Free Mono Plus" w:ascii="Souv2;Free Mono Plus" w:hAnsi="Souv2;Free Mono Plus"/>
          <w:i/>
          <w:kern w:val="2"/>
          <w:sz w:val="28"/>
        </w:rPr>
        <w:t>Harinâma-guru</w:t>
      </w:r>
      <w:r>
        <w:rPr>
          <w:rFonts w:cs="Souv2;Free Mono Plus" w:ascii="Souv2;Free Mono Plus" w:hAnsi="Souv2;Free Mono Plus"/>
          <w:kern w:val="2"/>
          <w:sz w:val="28"/>
        </w:rPr>
        <w:t xml:space="preserve">). ¿Tiene uno una conexión similar con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Sí, podemos ver esto como similar, con una pequeña dife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Estudiante:</w:t>
      </w:r>
      <w:r>
        <w:rPr>
          <w:rFonts w:cs="Souv2;Free Mono Plus" w:ascii="Souv2;Free Mono Plus" w:hAnsi="Souv2;Free Mono Plus"/>
          <w:kern w:val="2"/>
          <w:sz w:val="28"/>
        </w:rPr>
        <w:t xml:space="preserve"> Algunos devotos quienes tomaron iniciación </w:t>
      </w:r>
      <w:r>
        <w:rPr>
          <w:rFonts w:cs="Souv2;Free Mono Plus" w:ascii="Souv2;Free Mono Plus" w:hAnsi="Souv2;Free Mono Plus"/>
          <w:i/>
          <w:kern w:val="2"/>
          <w:sz w:val="28"/>
        </w:rPr>
        <w:t>Harinâma</w:t>
      </w:r>
      <w:r>
        <w:rPr>
          <w:rFonts w:cs="Souv2;Free Mono Plus" w:ascii="Souv2;Free Mono Plus" w:hAnsi="Souv2;Free Mono Plus"/>
          <w:kern w:val="2"/>
          <w:sz w:val="28"/>
        </w:rPr>
        <w:t xml:space="preserve"> de Bhaktivedanta Svâmî Prabhupâda, tomaron después su iniciación </w:t>
      </w:r>
      <w:r>
        <w:rPr>
          <w:rFonts w:cs="Souv2;Free Mono Plus" w:ascii="Souv2;Free Mono Plus" w:hAnsi="Souv2;Free Mono Plus"/>
          <w:i/>
          <w:kern w:val="2"/>
          <w:sz w:val="28"/>
        </w:rPr>
        <w:t>Gâyatrî</w:t>
      </w:r>
      <w:r>
        <w:rPr>
          <w:rFonts w:cs="Souv2;Free Mono Plus" w:ascii="Souv2;Free Mono Plus" w:hAnsi="Souv2;Free Mono Plus"/>
          <w:kern w:val="2"/>
          <w:sz w:val="28"/>
        </w:rPr>
        <w:t xml:space="preserv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de uno de sus discípulos. ¿Nos puede explicar la distinción entre las dos iniciaciones y cómo debe ver el discípulo su relación con dos Maestros Espirituales dife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Él más importante es el </w:t>
      </w:r>
      <w:r>
        <w:rPr>
          <w:rFonts w:cs="Souv2;Free Mono Plus" w:ascii="Souv2;Free Mono Plus" w:hAnsi="Souv2;Free Mono Plus"/>
          <w:i/>
          <w:kern w:val="2"/>
          <w:sz w:val="28"/>
        </w:rPr>
        <w:t>Nâmâ-guru</w:t>
      </w:r>
      <w:r>
        <w:rPr>
          <w:rFonts w:cs="Souv2;Free Mono Plus" w:ascii="Souv2;Free Mono Plus" w:hAnsi="Souv2;Free Mono Plus"/>
          <w:kern w:val="2"/>
          <w:sz w:val="28"/>
        </w:rPr>
        <w:t xml:space="preserve"> o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que lo inicia a uno en el canto del Santo Nombre de Kèëòa, y luego está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que ha dado la iniciación en el </w:t>
      </w:r>
      <w:r>
        <w:rPr>
          <w:rFonts w:cs="Souv2;Free Mono Plus" w:ascii="Souv2;Free Mono Plus" w:hAnsi="Souv2;Free Mono Plus"/>
          <w:i/>
          <w:kern w:val="2"/>
          <w:sz w:val="28"/>
        </w:rPr>
        <w:t>Gâyatrî</w:t>
      </w:r>
      <w:r>
        <w:rPr>
          <w:rFonts w:cs="Souv2;Free Mono Plus" w:ascii="Souv2;Free Mono Plus" w:hAnsi="Souv2;Free Mono Plus"/>
          <w:kern w:val="2"/>
          <w:sz w:val="28"/>
        </w:rPr>
        <w:t xml:space="preserv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El </w:t>
      </w:r>
      <w:r>
        <w:rPr>
          <w:rFonts w:cs="Souv2;Free Mono Plus" w:ascii="Souv2;Free Mono Plus" w:hAnsi="Souv2;Free Mono Plus"/>
          <w:i/>
          <w:kern w:val="2"/>
          <w:sz w:val="28"/>
        </w:rPr>
        <w:t>Dikëâ-guru</w:t>
      </w:r>
      <w:r>
        <w:rPr>
          <w:rFonts w:cs="Souv2;Free Mono Plus" w:ascii="Souv2;Free Mono Plus" w:hAnsi="Souv2;Free Mono Plus"/>
          <w:kern w:val="2"/>
          <w:sz w:val="28"/>
        </w:rPr>
        <w:t>, el Maes</w:t>
        <w:softHyphen/>
        <w:t>tro Espiritual iniciador, debe ser respetado y luego todos los otros discípulos de Bhaktivedanta Svâmî Prabhupâda. Primero, se debe honrar a Prabhu</w:t>
        <w:softHyphen/>
        <w:t xml:space="preserve">pâda, quien es el </w:t>
      </w:r>
      <w:r>
        <w:rPr>
          <w:rFonts w:cs="Souv2;Free Mono Plus" w:ascii="Souv2;Free Mono Plus" w:hAnsi="Souv2;Free Mono Plus"/>
          <w:i/>
          <w:kern w:val="2"/>
          <w:sz w:val="28"/>
        </w:rPr>
        <w:t>Nâmâ-guru</w:t>
      </w:r>
      <w:r>
        <w:rPr>
          <w:rFonts w:cs="Souv2;Free Mono Plus" w:ascii="Souv2;Free Mono Plus" w:hAnsi="Souv2;Free Mono Plus"/>
          <w:kern w:val="2"/>
          <w:sz w:val="28"/>
        </w:rPr>
        <w:t xml:space="preserve">,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luego se honra al </w:t>
      </w:r>
      <w:r>
        <w:rPr>
          <w:rFonts w:cs="Souv2;Free Mono Plus" w:ascii="Souv2;Free Mono Plus" w:hAnsi="Souv2;Free Mono Plus"/>
          <w:i/>
          <w:kern w:val="2"/>
          <w:sz w:val="28"/>
        </w:rPr>
        <w:t xml:space="preserve">Dikëâ-guru </w:t>
      </w:r>
      <w:r>
        <w:rPr>
          <w:rFonts w:cs="Souv2;Free Mono Plus" w:ascii="Souv2;Free Mono Plus" w:hAnsi="Souv2;Free Mono Plus"/>
          <w:kern w:val="2"/>
          <w:sz w:val="28"/>
        </w:rPr>
        <w:t>y luego al resto, complaciéndolos a todos. Todos deben ser reconocidos de acuerdo con su 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Mantra: Círculo dentro de un cír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Jîva Gosvâmî ha escrito que el nombre de Kèëòa es lo principal en el </w:t>
      </w:r>
      <w:r>
        <w:rPr>
          <w:rFonts w:cs="Souv2;Free Mono Plus" w:ascii="Souv2;Free Mono Plus" w:hAnsi="Souv2;Free Mono Plus"/>
          <w:i/>
          <w:kern w:val="2"/>
          <w:sz w:val="28"/>
        </w:rPr>
        <w:t>Gâya</w:t>
        <w:softHyphen/>
        <w:t>trî</w:t>
      </w:r>
      <w:r>
        <w:rPr>
          <w:rFonts w:cs="Souv2;Free Mono Plus" w:ascii="Souv2;Free Mono Plus" w:hAnsi="Souv2;Free Mono Plus"/>
          <w:kern w:val="2"/>
          <w:sz w:val="28"/>
        </w:rPr>
        <w:t xml:space="preserv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También hay muchas otras palabras en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pero el nombre es lo más importante. Si se retira el nombre de Kèëòa y se reemplaza por otro nombre, todo se echará a perder. Esta es la decisión de Jîva Gosvâmî. El Santo Nombre de Kèëòa lo es todo. El Santo Nombre de Kèëòa está allí en el </w:t>
      </w:r>
      <w:r>
        <w:rPr>
          <w:rFonts w:cs="Souv2;Free Mono Plus" w:ascii="Souv2;Free Mono Plus" w:hAnsi="Souv2;Free Mono Plus"/>
          <w:i/>
          <w:kern w:val="2"/>
          <w:sz w:val="28"/>
        </w:rPr>
        <w:t>Gâyatrî</w:t>
      </w:r>
      <w:r>
        <w:rPr>
          <w:rFonts w:cs="Souv2;Free Mono Plus" w:ascii="Souv2;Free Mono Plus" w:hAnsi="Souv2;Free Mono Plus"/>
          <w:kern w:val="2"/>
          <w:sz w:val="28"/>
        </w:rPr>
        <w:t xml:space="preserv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y se expresan muchas otras palabras. Pero si se quita el nombre de Kèëòa y se reemplaza por el de Äiva, entonces todo será para Äiva. El Santo Nombre es el factor más impor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 Santo Nombre de Kèëòa es tan importante, que aun el </w:t>
      </w:r>
      <w:r>
        <w:rPr>
          <w:rFonts w:cs="Souv2;Free Mono Plus" w:ascii="Souv2;Free Mono Plus" w:hAnsi="Souv2;Free Mono Plus"/>
          <w:i/>
          <w:kern w:val="2"/>
          <w:sz w:val="28"/>
        </w:rPr>
        <w:t>Gâyatrî</w:t>
      </w:r>
      <w:r>
        <w:rPr>
          <w:rFonts w:cs="Souv2;Free Mono Plus" w:ascii="Souv2;Free Mono Plus" w:hAnsi="Souv2;Free Mono Plus"/>
          <w:kern w:val="2"/>
          <w:sz w:val="28"/>
        </w:rPr>
        <w:t xml:space="preserv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puede no ser necesario. Se dic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w:t>
      </w:r>
      <w:r>
        <w:rPr>
          <w:rFonts w:cs="Souv2;Free Mono Plus" w:ascii="Souv2;Free Mono Plus" w:hAnsi="Souv2;Free Mono Plus"/>
          <w:i/>
          <w:kern w:val="2"/>
          <w:sz w:val="28"/>
        </w:rPr>
        <w:t>sat</w:t>
      </w:r>
      <w:r>
        <w:rPr>
          <w:rFonts w:cs="Souv2;Free Mono Plus" w:ascii="Souv2;Free Mono Plus" w:hAnsi="Souv2;Free Mono Plus"/>
          <w:kern w:val="2"/>
          <w:sz w:val="28"/>
        </w:rPr>
        <w:t xml:space="preserve"> </w:t>
      </w:r>
      <w:r>
        <w:rPr>
          <w:rFonts w:cs="Souv2;Free Mono Plus" w:ascii="Souv2;Free Mono Plus" w:hAnsi="Souv2;Free Mono Plus"/>
          <w:i/>
          <w:kern w:val="2"/>
          <w:sz w:val="28"/>
        </w:rPr>
        <w:t>kriya</w:t>
      </w:r>
      <w:r>
        <w:rPr>
          <w:rFonts w:cs="Souv2;Free Mono Plus" w:ascii="Souv2;Free Mono Plus" w:hAnsi="Souv2;Free Mono Plus"/>
          <w:kern w:val="2"/>
          <w:sz w:val="28"/>
        </w:rPr>
        <w:t xml:space="preserv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dikëe</w:t>
      </w:r>
      <w:r>
        <w:rPr>
          <w:rFonts w:cs="Souv2;Free Mono Plus" w:ascii="Souv2;Free Mono Plus" w:hAnsi="Souv2;Free Mono Plus"/>
          <w:kern w:val="2"/>
          <w:sz w:val="28"/>
        </w:rPr>
        <w:t xml:space="preserv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w:t>
      </w:r>
      <w:r>
        <w:rPr>
          <w:rFonts w:cs="Souv2;Free Mono Plus" w:ascii="Souv2;Free Mono Plus" w:hAnsi="Souv2;Free Mono Plus"/>
          <w:i/>
          <w:kern w:val="2"/>
          <w:sz w:val="28"/>
        </w:rPr>
        <w:t>purâäcarya</w:t>
      </w:r>
      <w:r>
        <w:rPr>
          <w:rFonts w:cs="Souv2;Free Mono Plus" w:ascii="Souv2;Free Mono Plus" w:hAnsi="Souv2;Free Mono Plus"/>
          <w:kern w:val="2"/>
          <w:sz w:val="28"/>
        </w:rPr>
        <w:t xml:space="preserve"> </w:t>
      </w:r>
      <w:r>
        <w:rPr>
          <w:rFonts w:cs="Souv2;Free Mono Plus" w:ascii="Souv2;Free Mono Plus" w:hAnsi="Souv2;Free Mono Plus"/>
          <w:i/>
          <w:kern w:val="2"/>
          <w:sz w:val="28"/>
        </w:rPr>
        <w:t>manadilate</w:t>
      </w:r>
      <w:r>
        <w:rPr>
          <w:rFonts w:cs="Souv2;Free Mono Plus" w:ascii="Souv2;Free Mono Plus" w:hAnsi="Souv2;Free Mono Plus"/>
          <w:kern w:val="2"/>
          <w:sz w:val="28"/>
        </w:rPr>
        <w:t xml:space="preserve"> </w:t>
      </w:r>
      <w:r>
        <w:rPr>
          <w:rFonts w:cs="Souv2;Free Mono Plus" w:ascii="Souv2;Free Mono Plus" w:hAnsi="Souv2;Free Mono Plus"/>
          <w:i/>
          <w:kern w:val="2"/>
          <w:sz w:val="28"/>
        </w:rPr>
        <w:t>mantrayam</w:t>
      </w:r>
      <w:r>
        <w:rPr>
          <w:rFonts w:cs="Souv2;Free Mono Plus" w:ascii="Souv2;Free Mono Plus" w:hAnsi="Souv2;Free Mono Plus"/>
          <w:kern w:val="2"/>
          <w:sz w:val="28"/>
        </w:rPr>
        <w:t xml:space="preserve"> </w:t>
      </w:r>
      <w:r>
        <w:rPr>
          <w:rFonts w:cs="Souv2;Free Mono Plus" w:ascii="Souv2;Free Mono Plus" w:hAnsi="Souv2;Free Mono Plus"/>
          <w:i/>
          <w:kern w:val="2"/>
          <w:sz w:val="28"/>
        </w:rPr>
        <w:t>rasana</w:t>
      </w:r>
      <w:r>
        <w:rPr>
          <w:rFonts w:cs="Souv2;Free Mono Plus" w:ascii="Souv2;Free Mono Plus" w:hAnsi="Souv2;Free Mono Plus"/>
          <w:kern w:val="2"/>
          <w:sz w:val="28"/>
        </w:rPr>
        <w:t xml:space="preserve"> </w:t>
      </w:r>
      <w:r>
        <w:rPr>
          <w:rFonts w:cs="Souv2;Free Mono Plus" w:ascii="Souv2;Free Mono Plus" w:hAnsi="Souv2;Free Mono Plus"/>
          <w:i/>
          <w:kern w:val="2"/>
          <w:sz w:val="28"/>
        </w:rPr>
        <w:t>spri</w:t>
      </w:r>
      <w:r>
        <w:rPr>
          <w:rFonts w:cs="Souv2;Free Mono Plus" w:ascii="Souv2;Free Mono Plus" w:hAnsi="Souv2;Free Mono Plus"/>
          <w:kern w:val="2"/>
          <w:sz w:val="28"/>
        </w:rPr>
        <w:t xml:space="preserve"> </w:t>
      </w:r>
      <w:r>
        <w:rPr>
          <w:rFonts w:cs="Souv2;Free Mono Plus" w:ascii="Souv2;Free Mono Plus" w:hAnsi="Souv2;Free Mono Plus"/>
          <w:i/>
          <w:kern w:val="2"/>
          <w:sz w:val="28"/>
        </w:rPr>
        <w:t>hanato</w:t>
      </w:r>
      <w:r>
        <w:rPr>
          <w:rFonts w:cs="Souv2;Free Mono Plus" w:ascii="Souv2;Free Mono Plus" w:hAnsi="Souv2;Free Mono Plus"/>
          <w:kern w:val="2"/>
          <w:sz w:val="28"/>
        </w:rPr>
        <w:t xml:space="preserve"> </w:t>
      </w:r>
      <w:r>
        <w:rPr>
          <w:rFonts w:cs="Souv2;Free Mono Plus" w:ascii="Souv2;Free Mono Plus" w:hAnsi="Souv2;Free Mono Plus"/>
          <w:i/>
          <w:kern w:val="2"/>
          <w:sz w:val="28"/>
        </w:rPr>
        <w:t>ärî</w:t>
      </w:r>
      <w:r>
        <w:rPr>
          <w:rFonts w:cs="Souv2;Free Mono Plus" w:ascii="Souv2;Free Mono Plus" w:hAnsi="Souv2;Free Mono Plus"/>
          <w:kern w:val="2"/>
          <w:sz w:val="28"/>
        </w:rPr>
        <w:t xml:space="preserve"> </w:t>
      </w:r>
      <w:r>
        <w:rPr>
          <w:rFonts w:cs="Souv2;Free Mono Plus" w:ascii="Souv2;Free Mono Plus" w:hAnsi="Souv2;Free Mono Plus"/>
          <w:i/>
          <w:kern w:val="2"/>
          <w:sz w:val="28"/>
        </w:rPr>
        <w:t>kèëòa</w:t>
      </w:r>
      <w:r>
        <w:rPr>
          <w:rFonts w:cs="Souv2;Free Mono Plus" w:ascii="Souv2;Free Mono Plus" w:hAnsi="Souv2;Free Mono Plus"/>
          <w:kern w:val="2"/>
          <w:sz w:val="28"/>
        </w:rPr>
        <w:t xml:space="preserve"> </w:t>
      </w:r>
      <w:r>
        <w:rPr>
          <w:rFonts w:cs="Souv2;Free Mono Plus" w:ascii="Souv2;Free Mono Plus" w:hAnsi="Souv2;Free Mono Plus"/>
          <w:i/>
          <w:kern w:val="2"/>
          <w:sz w:val="28"/>
        </w:rPr>
        <w:t>nâmâtmaka</w:t>
      </w:r>
      <w:r>
        <w:rPr>
          <w:rFonts w:cs="Souv2;Free Mono Plus" w:ascii="Souv2;Free Mono Plus" w:hAnsi="Souv2;Free Mono Plus"/>
          <w:kern w:val="2"/>
          <w:sz w:val="28"/>
        </w:rPr>
        <w:t>, “uno no necesita someterse a todos los procesos purificatorios o seguir las seis cere</w:t>
        <w:softHyphen/>
        <w:t xml:space="preserve">monias ritualísticas descritas en los </w:t>
      </w:r>
      <w:r>
        <w:rPr>
          <w:rFonts w:cs="Souv2;Free Mono Plus" w:ascii="Souv2;Free Mono Plus" w:hAnsi="Souv2;Free Mono Plus"/>
          <w:i/>
          <w:kern w:val="2"/>
          <w:sz w:val="28"/>
        </w:rPr>
        <w:t>Vedas</w:t>
      </w:r>
      <w:r>
        <w:rPr>
          <w:rFonts w:cs="Souv2;Free Mono Plus" w:ascii="Souv2;Free Mono Plus" w:hAnsi="Souv2;Free Mono Plus"/>
          <w:kern w:val="2"/>
          <w:sz w:val="28"/>
        </w:rPr>
        <w:t xml:space="preserve"> para una vida piadosa; uno ni siquiera necesita ser iniciado en el </w:t>
      </w:r>
      <w:r>
        <w:rPr>
          <w:rFonts w:cs="Souv2;Free Mono Plus" w:ascii="Souv2;Free Mono Plus" w:hAnsi="Souv2;Free Mono Plus"/>
          <w:i/>
          <w:kern w:val="2"/>
          <w:sz w:val="28"/>
        </w:rPr>
        <w:t>Gâyatrî</w:t>
      </w:r>
      <w:r>
        <w:rPr>
          <w:rFonts w:cs="Souv2;Free Mono Plus" w:ascii="Souv2;Free Mono Plus" w:hAnsi="Souv2;Free Mono Plus"/>
          <w:kern w:val="2"/>
          <w:sz w:val="28"/>
        </w:rPr>
        <w:t xml:space="preserv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Si uno simplemente canta el Santo Nombre de Kèëòa sin cometer ofensas, todo será exitoso”. El Santo Nombre de Kèëòa es la consideración más importante. El </w:t>
      </w:r>
      <w:r>
        <w:rPr>
          <w:rFonts w:cs="Souv2;Free Mono Plus" w:ascii="Souv2;Free Mono Plus" w:hAnsi="Souv2;Free Mono Plus"/>
          <w:i/>
          <w:kern w:val="2"/>
          <w:sz w:val="28"/>
        </w:rPr>
        <w:t>Gâyatrî</w:t>
      </w:r>
      <w:r>
        <w:rPr>
          <w:rFonts w:cs="Souv2;Free Mono Plus" w:ascii="Souv2;Free Mono Plus" w:hAnsi="Souv2;Free Mono Plus"/>
          <w:kern w:val="2"/>
          <w:sz w:val="28"/>
        </w:rPr>
        <w:t xml:space="preserv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inclusive puede que no sea neces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Nosotros aceptamos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solamente como una ayuda al </w:t>
      </w:r>
      <w:r>
        <w:rPr>
          <w:rFonts w:cs="Souv2;Free Mono Plus" w:ascii="Souv2;Free Mono Plus" w:hAnsi="Souv2;Free Mono Plus"/>
          <w:i/>
          <w:kern w:val="2"/>
          <w:sz w:val="28"/>
        </w:rPr>
        <w:t>nâma</w:t>
      </w:r>
      <w:r>
        <w:rPr>
          <w:rFonts w:cs="Souv2;Free Mono Plus" w:ascii="Souv2;Free Mono Plus" w:hAnsi="Souv2;Free Mono Plus"/>
          <w:kern w:val="2"/>
          <w:sz w:val="28"/>
        </w:rPr>
        <w:t>-</w:t>
      </w:r>
      <w:r>
        <w:rPr>
          <w:rFonts w:cs="Souv2;Free Mono Plus" w:ascii="Souv2;Free Mono Plus" w:hAnsi="Souv2;Free Mono Plus"/>
          <w:i/>
          <w:kern w:val="2"/>
          <w:sz w:val="28"/>
        </w:rPr>
        <w:t>bhajana</w:t>
      </w:r>
      <w:r>
        <w:rPr>
          <w:rFonts w:cs="Souv2;Free Mono Plus" w:ascii="Souv2;Free Mono Plus" w:hAnsi="Souv2;Free Mono Plus"/>
          <w:kern w:val="2"/>
          <w:sz w:val="28"/>
        </w:rPr>
        <w:t>, la adoración del Santo Nombre. De otra manera, no sería absoluta</w:t>
        <w:softHyphen/>
        <w:t xml:space="preserve">mente necesario. Ha sido juzgado de esta forma. El nombre sólo puede hacer todo por una persona. Es total y completo.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nos ayuda a deshacer</w:t>
        <w:softHyphen/>
        <w:t xml:space="preserve">nos de las </w:t>
      </w:r>
      <w:r>
        <w:rPr>
          <w:rFonts w:cs="Souv2;Free Mono Plus" w:ascii="Souv2;Free Mono Plus" w:hAnsi="Souv2;Free Mono Plus"/>
          <w:i/>
          <w:kern w:val="2"/>
          <w:sz w:val="28"/>
        </w:rPr>
        <w:t>aparâdhas</w:t>
      </w:r>
      <w:r>
        <w:rPr>
          <w:rFonts w:cs="Souv2;Free Mono Plus" w:ascii="Souv2;Free Mono Plus" w:hAnsi="Souv2;Free Mono Plus"/>
          <w:kern w:val="2"/>
          <w:sz w:val="28"/>
        </w:rPr>
        <w:t xml:space="preserve">, ofensas, y de las </w:t>
      </w:r>
      <w:r>
        <w:rPr>
          <w:rFonts w:cs="Souv2;Free Mono Plus" w:ascii="Souv2;Free Mono Plus" w:hAnsi="Souv2;Free Mono Plus"/>
          <w:i/>
          <w:kern w:val="2"/>
          <w:sz w:val="28"/>
        </w:rPr>
        <w:t>âbhâsa</w:t>
      </w:r>
      <w:r>
        <w:rPr>
          <w:rFonts w:cs="Souv2;Free Mono Plus" w:ascii="Souv2;Free Mono Plus" w:hAnsi="Souv2;Free Mono Plus"/>
          <w:kern w:val="2"/>
          <w:sz w:val="28"/>
        </w:rPr>
        <w:t xml:space="preserve"> o concepciones confusas, en nuestro </w:t>
      </w:r>
      <w:r>
        <w:rPr>
          <w:rFonts w:cs="Souv2;Free Mono Plus" w:ascii="Souv2;Free Mono Plus" w:hAnsi="Souv2;Free Mono Plus"/>
          <w:i/>
          <w:kern w:val="2"/>
          <w:sz w:val="28"/>
        </w:rPr>
        <w:t>bhajana</w:t>
      </w:r>
      <w:r>
        <w:rPr>
          <w:rFonts w:cs="Souv2;Free Mono Plus" w:ascii="Souv2;Free Mono Plus" w:hAnsi="Souv2;Free Mono Plus"/>
          <w:kern w:val="2"/>
          <w:sz w:val="28"/>
        </w:rPr>
        <w:t xml:space="preserve">.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viene a ayudarnos, hasta aquí sol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Se da el ejemplo de un círculo pequeño y otro más grande. El Santo Nombre de Kèëòa es el círculo más grande. Se extiende de lo más elevado a lo más bajo. El círculo d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es el círculo pequeño dentro del grande.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no puede llegar al punto más bajo. El Santo Nombre se puede exten</w:t>
        <w:softHyphen/>
        <w:t xml:space="preserve">der hacia abajo hasta la posición más baja.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nos da la entrada a la liberación y luego el nombre viene a continuar llevándonos hacia lo más alto. Esta es la naturaleza de nuestra conexión con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y el nom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 nombre se extiende a la posición más baja, a los </w:t>
      </w:r>
      <w:r>
        <w:rPr>
          <w:rFonts w:cs="Souv2;Free Mono Plus" w:ascii="Souv2;Free Mono Plus" w:hAnsi="Souv2;Free Mono Plus"/>
          <w:i/>
          <w:kern w:val="2"/>
          <w:sz w:val="28"/>
        </w:rPr>
        <w:t>caòàâlas</w:t>
      </w:r>
      <w:r>
        <w:rPr>
          <w:rFonts w:cs="Souv2;Free Mono Plus" w:ascii="Souv2;Free Mono Plus" w:hAnsi="Souv2;Free Mono Plus"/>
          <w:kern w:val="2"/>
          <w:sz w:val="28"/>
        </w:rPr>
        <w:t xml:space="preserve"> y los </w:t>
      </w:r>
      <w:r>
        <w:rPr>
          <w:rFonts w:cs="Souv2;Free Mono Plus" w:ascii="Souv2;Free Mono Plus" w:hAnsi="Souv2;Free Mono Plus"/>
          <w:i/>
          <w:kern w:val="2"/>
          <w:sz w:val="28"/>
        </w:rPr>
        <w:t>yavanas</w:t>
      </w:r>
      <w:r>
        <w:rPr>
          <w:rFonts w:cs="Souv2;Free Mono Plus" w:ascii="Souv2;Free Mono Plus" w:hAnsi="Souv2;Free Mono Plus"/>
          <w:kern w:val="2"/>
          <w:sz w:val="28"/>
        </w:rPr>
        <w:t xml:space="preserve">. Todo el mundo puede recibir el nombre. Pero no todo el mundo es elegible para el </w:t>
      </w:r>
      <w:r>
        <w:rPr>
          <w:rFonts w:cs="Souv2;Free Mono Plus" w:ascii="Souv2;Free Mono Plus" w:hAnsi="Souv2;Free Mono Plus"/>
          <w:i/>
          <w:kern w:val="2"/>
          <w:sz w:val="28"/>
        </w:rPr>
        <w:t>Gâyatrî</w:t>
      </w:r>
      <w:r>
        <w:rPr>
          <w:rFonts w:cs="Souv2;Free Mono Plus" w:ascii="Souv2;Free Mono Plus" w:hAnsi="Souv2;Free Mono Plus"/>
          <w:kern w:val="2"/>
          <w:sz w:val="28"/>
        </w:rPr>
        <w:t xml:space="preserv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Solamente después de haber alcanzado un nivel de desarrollo, uno puede recibir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Y la jurisdicción d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se termi</w:t>
        <w:softHyphen/>
        <w:t xml:space="preserve">nará cuando se obtenga la liberación. En el </w:t>
      </w:r>
      <w:r>
        <w:rPr>
          <w:rFonts w:cs="Souv2;Free Mono Plus" w:ascii="Souv2;Free Mono Plus" w:hAnsi="Souv2;Free Mono Plus"/>
          <w:i/>
          <w:kern w:val="2"/>
          <w:sz w:val="28"/>
        </w:rPr>
        <w:t>Caitanya</w:t>
      </w:r>
      <w:r>
        <w:rPr>
          <w:rFonts w:cs="Souv2;Free Mono Plus" w:ascii="Souv2;Free Mono Plus" w:hAnsi="Souv2;Free Mono Plus"/>
          <w:kern w:val="2"/>
          <w:sz w:val="28"/>
        </w:rPr>
        <w:t>-</w:t>
      </w:r>
      <w:r>
        <w:rPr>
          <w:rFonts w:cs="Souv2;Free Mono Plus" w:ascii="Souv2;Free Mono Plus" w:hAnsi="Souv2;Free Mono Plus"/>
          <w:i/>
          <w:kern w:val="2"/>
          <w:sz w:val="28"/>
        </w:rPr>
        <w:t>caritâmèta</w:t>
      </w:r>
      <w:r>
        <w:rPr>
          <w:rFonts w:cs="Souv2;Free Mono Plus" w:ascii="Souv2;Free Mono Plus" w:hAnsi="Souv2;Free Mono Plus"/>
          <w:kern w:val="2"/>
          <w:sz w:val="28"/>
        </w:rPr>
        <w:t xml:space="preserve">, </w:t>
      </w:r>
      <w:r>
        <w:rPr>
          <w:rFonts w:cs="Souv2;Free Mono Plus" w:ascii="Souv2;Free Mono Plus" w:hAnsi="Souv2;Free Mono Plus"/>
          <w:i/>
          <w:kern w:val="2"/>
          <w:sz w:val="28"/>
        </w:rPr>
        <w:t>Âdi</w:t>
      </w:r>
      <w:r>
        <w:rPr>
          <w:rFonts w:cs="Souv2;Free Mono Plus" w:ascii="Souv2;Free Mono Plus" w:hAnsi="Souv2;Free Mono Plus"/>
          <w:kern w:val="2"/>
          <w:sz w:val="28"/>
        </w:rPr>
        <w:t xml:space="preserve">  (7.73) se d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w:t>
      </w:r>
      <w:r>
        <w:rPr>
          <w:rFonts w:cs="Souv2;Free Mono Plus" w:ascii="Souv2;Free Mono Plus" w:hAnsi="Souv2;Free Mono Plus"/>
          <w:i/>
          <w:kern w:val="2"/>
          <w:sz w:val="28"/>
        </w:rPr>
        <w:t>haite</w:t>
      </w:r>
      <w:r>
        <w:rPr>
          <w:rFonts w:cs="Souv2;Free Mono Plus" w:ascii="Souv2;Free Mono Plus" w:hAnsi="Souv2;Free Mono Plus"/>
          <w:kern w:val="2"/>
          <w:sz w:val="28"/>
        </w:rPr>
        <w:t xml:space="preserve"> </w:t>
      </w:r>
      <w:r>
        <w:rPr>
          <w:rFonts w:cs="Souv2;Free Mono Plus" w:ascii="Souv2;Free Mono Plus" w:hAnsi="Souv2;Free Mono Plus"/>
          <w:i/>
          <w:kern w:val="2"/>
          <w:sz w:val="28"/>
        </w:rPr>
        <w:t>have</w:t>
      </w:r>
      <w:r>
        <w:rPr>
          <w:rFonts w:cs="Souv2;Free Mono Plus" w:ascii="Souv2;Free Mono Plus" w:hAnsi="Souv2;Free Mono Plus"/>
          <w:kern w:val="2"/>
          <w:sz w:val="28"/>
        </w:rPr>
        <w:t xml:space="preserve"> </w:t>
      </w:r>
      <w:r>
        <w:rPr>
          <w:rFonts w:cs="Souv2;Free Mono Plus" w:ascii="Souv2;Free Mono Plus" w:hAnsi="Souv2;Free Mono Plus"/>
          <w:i/>
          <w:kern w:val="2"/>
          <w:sz w:val="28"/>
        </w:rPr>
        <w:t>saêsâra</w:t>
      </w:r>
      <w:r>
        <w:rPr>
          <w:rFonts w:cs="Souv2;Free Mono Plus" w:ascii="Souv2;Free Mono Plus" w:hAnsi="Souv2;Free Mono Plus"/>
          <w:kern w:val="2"/>
          <w:sz w:val="28"/>
        </w:rPr>
        <w:t xml:space="preserve"> </w:t>
      </w:r>
      <w:r>
        <w:rPr>
          <w:rFonts w:cs="Souv2;Free Mono Plus" w:ascii="Souv2;Free Mono Plus" w:hAnsi="Souv2;Free Mono Plus"/>
          <w:i/>
          <w:kern w:val="2"/>
          <w:sz w:val="28"/>
        </w:rPr>
        <w:t>mo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nâma</w:t>
      </w:r>
      <w:r>
        <w:rPr>
          <w:rFonts w:cs="Souv2;Free Mono Plus" w:ascii="Souv2;Free Mono Plus" w:hAnsi="Souv2;Free Mono Plus"/>
          <w:kern w:val="2"/>
          <w:sz w:val="28"/>
        </w:rPr>
        <w:t xml:space="preserve"> </w:t>
      </w:r>
      <w:r>
        <w:rPr>
          <w:rFonts w:cs="Souv2;Free Mono Plus" w:ascii="Souv2;Free Mono Plus" w:hAnsi="Souv2;Free Mono Plus"/>
          <w:i/>
          <w:kern w:val="2"/>
          <w:sz w:val="28"/>
        </w:rPr>
        <w:t>haite</w:t>
      </w:r>
      <w:r>
        <w:rPr>
          <w:rFonts w:cs="Souv2;Free Mono Plus" w:ascii="Souv2;Free Mono Plus" w:hAnsi="Souv2;Free Mono Plus"/>
          <w:kern w:val="2"/>
          <w:sz w:val="28"/>
        </w:rPr>
        <w:t xml:space="preserve"> </w:t>
      </w:r>
      <w:r>
        <w:rPr>
          <w:rFonts w:cs="Souv2;Free Mono Plus" w:ascii="Souv2;Free Mono Plus" w:hAnsi="Souv2;Free Mono Plus"/>
          <w:i/>
          <w:kern w:val="2"/>
          <w:sz w:val="28"/>
        </w:rPr>
        <w:t>pâbe</w:t>
      </w:r>
      <w:r>
        <w:rPr>
          <w:rFonts w:cs="Souv2;Free Mono Plus" w:ascii="Souv2;Free Mono Plus" w:hAnsi="Souv2;Free Mono Plus"/>
          <w:kern w:val="2"/>
          <w:sz w:val="28"/>
        </w:rPr>
        <w:t xml:space="preserve"> </w:t>
      </w:r>
      <w:r>
        <w:rPr>
          <w:rFonts w:cs="Souv2;Free Mono Plus" w:ascii="Souv2;Free Mono Plus" w:hAnsi="Souv2;Free Mono Plus"/>
          <w:i/>
          <w:kern w:val="2"/>
          <w:sz w:val="28"/>
        </w:rPr>
        <w:t>kèëòera</w:t>
      </w:r>
      <w:r>
        <w:rPr>
          <w:rFonts w:cs="Souv2;Free Mono Plus" w:ascii="Souv2;Free Mono Plus" w:hAnsi="Souv2;Free Mono Plus"/>
          <w:kern w:val="2"/>
          <w:sz w:val="28"/>
        </w:rPr>
        <w:t xml:space="preserve"> </w:t>
      </w:r>
      <w:r>
        <w:rPr>
          <w:rFonts w:cs="Souv2;Free Mono Plus" w:ascii="Souv2;Free Mono Plus" w:hAnsi="Souv2;Free Mono Plus"/>
          <w:i/>
          <w:kern w:val="2"/>
          <w:sz w:val="28"/>
        </w:rPr>
        <w:t>cara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El </w:t>
      </w:r>
      <w:r>
        <w:rPr>
          <w:rFonts w:cs="Souv2;Free Mono Plus" w:ascii="Souv2;Free Mono Plus" w:hAnsi="Souv2;Free Mono Plus"/>
          <w:i/>
          <w:kern w:val="2"/>
          <w:sz w:val="28"/>
        </w:rPr>
        <w:t>Gâyatrî</w:t>
      </w:r>
      <w:r>
        <w:rPr>
          <w:rFonts w:cs="Souv2;Free Mono Plus" w:ascii="Souv2;Free Mono Plus" w:hAnsi="Souv2;Free Mono Plus"/>
          <w:kern w:val="2"/>
          <w:sz w:val="28"/>
        </w:rPr>
        <w:t xml:space="preserv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de Kèëòa lo libera a uno de los repetidos nacimientos y muertes en este mundo; el Santo Nombre de Kèëòa le da a uno refugio a los pies de loto de Kèëòa”. El </w:t>
      </w:r>
      <w:r>
        <w:rPr>
          <w:rFonts w:cs="Souv2;Free Mono Plus" w:ascii="Souv2;Free Mono Plus" w:hAnsi="Souv2;Free Mono Plus"/>
          <w:i/>
          <w:kern w:val="2"/>
          <w:sz w:val="28"/>
        </w:rPr>
        <w:t>Gâyatrî</w:t>
      </w:r>
      <w:r>
        <w:rPr>
          <w:rFonts w:cs="Souv2;Free Mono Plus" w:ascii="Souv2;Free Mono Plus" w:hAnsi="Souv2;Free Mono Plus"/>
          <w:kern w:val="2"/>
          <w:sz w:val="28"/>
        </w:rPr>
        <w:t xml:space="preserve">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lo ayuda a uno a alcanzar la libera</w:t>
        <w:softHyphen/>
        <w:t xml:space="preserve">ción y luego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se retira. Después de darnos la liberación, 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se acaba. Pero el nombre continuará a todo lo largo de lo más bajo a lo más elevado. Al cantar el nombre, no se hace ninguna petición, solamente es un llamado. No debemos cantar con la mentalidad de: “Yo quiero esto”. Debe</w:t>
        <w:softHyphen/>
        <w:t xml:space="preserve">mos cantar el nombre espontáneamente. Eso aumentará la buena voluntad en nosotros. Por lo tanto, puesto que la función del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es limitada, pero el nombre tiene toda la importancia, debemos honrar primero el </w:t>
      </w:r>
      <w:r>
        <w:rPr>
          <w:rFonts w:cs="Souv2;Free Mono Plus" w:ascii="Souv2;Free Mono Plus" w:hAnsi="Souv2;Free Mono Plus"/>
          <w:i/>
          <w:kern w:val="2"/>
          <w:sz w:val="28"/>
        </w:rPr>
        <w:t>Nâmâ-guru</w:t>
      </w:r>
      <w:r>
        <w:rPr>
          <w:rFonts w:cs="Souv2;Free Mono Plus" w:ascii="Souv2;Free Mono Plus" w:hAnsi="Souv2;Free Mono Plus"/>
          <w:kern w:val="2"/>
          <w:sz w:val="28"/>
        </w:rPr>
        <w:t xml:space="preserve">, y luego al </w:t>
      </w:r>
      <w:r>
        <w:rPr>
          <w:rFonts w:cs="Souv2;Free Mono Plus" w:ascii="Souv2;Free Mono Plus" w:hAnsi="Souv2;Free Mono Plus"/>
          <w:i/>
          <w:kern w:val="2"/>
          <w:sz w:val="28"/>
        </w:rPr>
        <w:t>Mantra-guru</w:t>
      </w:r>
      <w:r>
        <w:rPr>
          <w:rFonts w:cs="Souv2;Free Mono Plus" w:ascii="Souv2;Free Mono Plus" w:hAnsi="Souv2;Free Mono Plus"/>
          <w:kern w:val="2"/>
          <w:sz w:val="28"/>
        </w:rPr>
        <w:t xml:space="preserve">, y después a los demás </w:t>
      </w:r>
      <w:r>
        <w:rPr>
          <w:rFonts w:cs="Souv2;Free Mono Plus" w:ascii="Souv2;Free Mono Plus" w:hAnsi="Souv2;Free Mono Plus"/>
          <w:i/>
          <w:kern w:val="2"/>
          <w:sz w:val="28"/>
        </w:rPr>
        <w:t>vaiëòavas</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Hermanos espirituales Gu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Estudiante:</w:t>
      </w:r>
      <w:r>
        <w:rPr>
          <w:rFonts w:cs="Souv2;Free Mono Plus" w:ascii="Souv2;Free Mono Plus" w:hAnsi="Souv2;Free Mono Plus"/>
          <w:kern w:val="2"/>
          <w:sz w:val="28"/>
        </w:rPr>
        <w:t xml:space="preserve"> ¿Cómo debe un devoto quien ha tomado segunda iniciación de un hermano espiritual, estimar a su hermano espiritual; como a un hermano espiritual o como a un </w:t>
      </w:r>
      <w:r>
        <w:rPr>
          <w:rFonts w:cs="Souv2;Free Mono Plus" w:ascii="Souv2;Free Mono Plus" w:hAnsi="Souv2;Free Mono Plus"/>
          <w:i/>
          <w:kern w:val="2"/>
          <w:sz w:val="28"/>
        </w:rPr>
        <w:t>Guru</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Es inconcebible, simultáneamente uno y dife</w:t>
        <w:softHyphen/>
        <w:t xml:space="preserve">rente. Generalmente ese hermano espiritual será visto como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 acuerdo con el nivel actual del discípulo, pero si el discípulo trasciende y va a su historia anterior, entonces él lo verá más como un hermano espiritual. Pero frecuentemente, en su estado presente, lo verá como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en el fondo como hermano e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Estudiante:</w:t>
      </w:r>
      <w:r>
        <w:rPr>
          <w:rFonts w:cs="Souv2;Free Mono Plus" w:ascii="Souv2;Free Mono Plus" w:hAnsi="Souv2;Free Mono Plus"/>
          <w:kern w:val="2"/>
          <w:sz w:val="28"/>
        </w:rPr>
        <w:t xml:space="preserve"> Usted dijo que el </w:t>
      </w:r>
      <w:r>
        <w:rPr>
          <w:rFonts w:cs="Souv2;Free Mono Plus" w:ascii="Souv2;Free Mono Plus" w:hAnsi="Souv2;Free Mono Plus"/>
          <w:i/>
          <w:kern w:val="2"/>
          <w:sz w:val="28"/>
        </w:rPr>
        <w:t>Harinâma</w:t>
      </w:r>
      <w:r>
        <w:rPr>
          <w:rFonts w:cs="Souv2;Free Mono Plus" w:ascii="Souv2;Free Mono Plus" w:hAnsi="Souv2;Free Mono Plus"/>
          <w:kern w:val="2"/>
          <w:sz w:val="28"/>
        </w:rPr>
        <w:t xml:space="preserve"> continúa después de la condición liberada. Entonces, ¿mantiene el </w:t>
      </w:r>
      <w:r>
        <w:rPr>
          <w:rFonts w:cs="Souv2;Free Mono Plus" w:ascii="Souv2;Free Mono Plus" w:hAnsi="Souv2;Free Mono Plus"/>
          <w:i/>
          <w:kern w:val="2"/>
          <w:sz w:val="28"/>
        </w:rPr>
        <w:t xml:space="preserve">Gâyatrî-mantra-guru </w:t>
      </w:r>
      <w:r>
        <w:rPr>
          <w:rFonts w:cs="Souv2;Free Mono Plus" w:ascii="Souv2;Free Mono Plus" w:hAnsi="Souv2;Free Mono Plus"/>
          <w:kern w:val="2"/>
          <w:sz w:val="28"/>
        </w:rPr>
        <w:t>alguna actividad con el devoto más allá del punto de la libe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Cuando él regrese al mundo espiritual, aun el canto del Santo Nombre estará en el trasfondo y la función de realizar otros servicios pasará a primer plano. Cuando uno entre en los dominios del señor, se le dará alguna función allí en el servicio de Kèëòa, y eso será muy notable y prominente. En ese momento, el nombre estará en el trasfondo. Cuando uno va a un grupo particular en una </w:t>
      </w:r>
      <w:r>
        <w:rPr>
          <w:rFonts w:cs="Souv2;Free Mono Plus" w:ascii="Souv2;Free Mono Plus" w:hAnsi="Souv2;Free Mono Plus"/>
          <w:i/>
          <w:kern w:val="2"/>
          <w:sz w:val="28"/>
        </w:rPr>
        <w:t>rasa</w:t>
      </w:r>
      <w:r>
        <w:rPr>
          <w:rFonts w:cs="Souv2;Free Mono Plus" w:ascii="Souv2;Free Mono Plus" w:hAnsi="Souv2;Free Mono Plus"/>
          <w:kern w:val="2"/>
          <w:sz w:val="28"/>
        </w:rPr>
        <w:t xml:space="preserve"> particular, como el </w:t>
      </w:r>
      <w:r>
        <w:rPr>
          <w:rFonts w:cs="Souv2;Free Mono Plus" w:ascii="Souv2;Free Mono Plus" w:hAnsi="Souv2;Free Mono Plus"/>
          <w:i/>
          <w:kern w:val="2"/>
          <w:sz w:val="28"/>
        </w:rPr>
        <w:t>sakh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enton</w:t>
        <w:softHyphen/>
        <w:t xml:space="preserve">ces se le dará un deber específico bajo las órdenes del líder del grupo, como Subala o Baladeva. Su servicio tendrá la mayor importancia y el nombre estará en un segundo plano, ayudando y dando energía. Y allí todos serán vistos com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in embargo, hay una jerarquía. Es una vida de familia.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tá allí, pero el discípulo trabajará bajo su propio jefe, quien tiene su jefe. Él recibirá instrucciones de su superior inmediato. De esta manera, existe la jerarquía allí, y el discípulo será transformado gradualmente por esta clase de función. Todo el mundo está bajo algún servidor y su deber inmediato será atender a ese servidor y sus órd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Estudiante:</w:t>
      </w:r>
      <w:r>
        <w:rPr>
          <w:rFonts w:cs="Souv2;Free Mono Plus" w:ascii="Souv2;Free Mono Plus" w:hAnsi="Souv2;Free Mono Plus"/>
          <w:kern w:val="2"/>
          <w:sz w:val="28"/>
        </w:rPr>
        <w:t xml:space="preserve"> Muchos devotos no pueden entender cómo es que alguien puede tener dos </w:t>
      </w:r>
      <w:r>
        <w:rPr>
          <w:rFonts w:cs="Souv2;Free Mono Plus" w:ascii="Souv2;Free Mono Plus" w:hAnsi="Souv2;Free Mono Plus"/>
          <w:i/>
          <w:kern w:val="2"/>
          <w:sz w:val="28"/>
        </w:rPr>
        <w:t>Gurus</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Esto es porque ellos están situados en una posi</w:t>
        <w:softHyphen/>
        <w:t xml:space="preserve">ción formal, pero cuando ellos alcancen la realización espiritual sustancial, ellos no tendrán tal queja porque verán lo que es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ignifica aquel quien ha venido a dar conciencia de Kèëòa. La diferencia formal será redu</w:t>
        <w:softHyphen/>
        <w:t xml:space="preserve">cida cuando uno pueda comprender la sustancia misma de las enseñanzas por las cuales se respeta 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Cuando uno está unido íntimamente con el hilo del amor divino que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ha venido ha impartir, uno lo aceptará, no importa de donde venga. Él verá esto como una relación amigable, no anta</w:t>
        <w:softHyphen/>
        <w:t xml:space="preserve">gónica, sino de cooper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unque separados en figura, los d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son lo mismo de corazón, porque ellos tienen una causa en común. Ellos no han venido a pelear el uno con el otro; ellos han venido a luchar sólo con los agentes de Satanás. Si podemos reconocer la razón real por la cual nos acercamos 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ntonces comprenderemos cómo hacer el ajuste a nuestra relación con el </w:t>
      </w:r>
      <w:r>
        <w:rPr>
          <w:rFonts w:cs="Souv2;Free Mono Plus" w:ascii="Souv2;Free Mono Plus" w:hAnsi="Souv2;Free Mono Plus"/>
          <w:i/>
          <w:kern w:val="2"/>
          <w:sz w:val="28"/>
        </w:rPr>
        <w:t>Äikëâ-guru</w:t>
      </w:r>
      <w:r>
        <w:rPr>
          <w:rFonts w:cs="Souv2;Free Mono Plus" w:ascii="Souv2;Free Mono Plus" w:hAnsi="Souv2;Free Mono Plus"/>
          <w:kern w:val="2"/>
          <w:sz w:val="28"/>
        </w:rPr>
        <w:t xml:space="preserve">, el </w:t>
      </w:r>
      <w:r>
        <w:rPr>
          <w:rFonts w:cs="Souv2;Free Mono Plus" w:ascii="Souv2;Free Mono Plus" w:hAnsi="Souv2;Free Mono Plus"/>
          <w:i/>
          <w:kern w:val="2"/>
          <w:sz w:val="28"/>
        </w:rPr>
        <w:t xml:space="preserve">Dikëâ-guru </w:t>
      </w:r>
      <w:r>
        <w:rPr>
          <w:rFonts w:cs="Souv2;Free Mono Plus" w:ascii="Souv2;Free Mono Plus" w:hAnsi="Souv2;Free Mono Plus"/>
          <w:kern w:val="2"/>
          <w:sz w:val="28"/>
        </w:rPr>
        <w:t xml:space="preserve">y el </w:t>
      </w:r>
      <w:r>
        <w:rPr>
          <w:rFonts w:cs="Souv2;Free Mono Plus" w:ascii="Souv2;Free Mono Plus" w:hAnsi="Souv2;Free Mono Plus"/>
          <w:i/>
          <w:kern w:val="2"/>
          <w:sz w:val="28"/>
        </w:rPr>
        <w:t>Vartma-pradaräaka-guru</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stamos infinitamente endeudados con todos nuestros </w:t>
      </w:r>
      <w:r>
        <w:rPr>
          <w:rFonts w:cs="Souv2;Free Mono Plus" w:ascii="Souv2;Free Mono Plus" w:hAnsi="Souv2;Free Mono Plus"/>
          <w:i/>
          <w:kern w:val="2"/>
          <w:sz w:val="28"/>
        </w:rPr>
        <w:t>Gurus</w:t>
      </w:r>
      <w:r>
        <w:rPr>
          <w:rFonts w:cs="Souv2;Free Mono Plus" w:ascii="Souv2;Free Mono Plus" w:hAnsi="Souv2;Free Mono Plus"/>
          <w:kern w:val="2"/>
          <w:sz w:val="28"/>
        </w:rPr>
        <w:t>. Estamos indefensos ¿qué podemos hacer? Ellos son benevolentes, ellos son infinita</w:t>
        <w:softHyphen/>
        <w:t xml:space="preserve">mente bondadosos, ellos son mis guardianes. Yo puedo tener muchos guardianes. Ellos están cuidando mi bienestar, ellos no han venido para destruir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Estudiante:</w:t>
      </w:r>
      <w:r>
        <w:rPr>
          <w:rFonts w:cs="Souv2;Free Mono Plus" w:ascii="Souv2;Free Mono Plus" w:hAnsi="Souv2;Free Mono Plus"/>
          <w:kern w:val="2"/>
          <w:sz w:val="28"/>
        </w:rPr>
        <w:t xml:space="preserve"> Kèëòa desciende con Sus asociados, amigos y parafernalia. ¿Esto también es verdad para el </w:t>
      </w:r>
      <w:r>
        <w:rPr>
          <w:rFonts w:cs="Souv2;Free Mono Plus" w:ascii="Souv2;Free Mono Plus" w:hAnsi="Souv2;Free Mono Plus"/>
          <w:i/>
          <w:kern w:val="2"/>
          <w:sz w:val="28"/>
        </w:rPr>
        <w:t>Guru</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Sí, pero la mayoría de sus asociados fueron reclutados, muy pocos pueden ser su compañía eter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Autorrefulgente y autoev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Estudiante:</w:t>
      </w:r>
      <w:r>
        <w:rPr>
          <w:rFonts w:cs="Souv2;Free Mono Plus" w:ascii="Souv2;Free Mono Plus" w:hAnsi="Souv2;Free Mono Plus"/>
          <w:kern w:val="2"/>
          <w:sz w:val="28"/>
        </w:rPr>
        <w:t xml:space="preserve"> ¿Cómo reconoceremos 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i aparece ante nosotros en otra forma o en cuerpo difer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Sârvabhauma Bhaùùâcârya discutía que Ärî Caitanyadeva no podía haber sido una encarnación. Gopînâthâcârya le dijo: Usted no conoce la </w:t>
      </w:r>
      <w:r>
        <w:rPr>
          <w:rFonts w:cs="Souv2;Free Mono Plus" w:ascii="Souv2;Free Mono Plus" w:hAnsi="Souv2;Free Mono Plus"/>
          <w:i/>
          <w:kern w:val="2"/>
          <w:sz w:val="28"/>
        </w:rPr>
        <w:t>Äâstra</w:t>
      </w:r>
      <w:r>
        <w:rPr>
          <w:rFonts w:cs="Souv2;Free Mono Plus" w:ascii="Souv2;Free Mono Plus" w:hAnsi="Souv2;Free Mono Plus"/>
          <w:kern w:val="2"/>
          <w:sz w:val="28"/>
        </w:rPr>
        <w:t xml:space="preserve">. “No, no”, dijo Sârvabhauma, “en las Escrituras se menciona que el Señor no aparece en Kali-yuga, sino solamente en tres eras y por eso se le conoce como Triyuga”. Gopînâthâcârya respondió: Usted piensa que conoce mucho acerca de la </w:t>
      </w:r>
      <w:r>
        <w:rPr>
          <w:rFonts w:cs="Souv2;Free Mono Plus" w:ascii="Souv2;Free Mono Plus" w:hAnsi="Souv2;Free Mono Plus"/>
          <w:i/>
          <w:kern w:val="2"/>
          <w:sz w:val="28"/>
        </w:rPr>
        <w:t>Äâstra</w:t>
      </w:r>
      <w:r>
        <w:rPr>
          <w:rFonts w:cs="Souv2;Free Mono Plus" w:ascii="Souv2;Free Mono Plus" w:hAnsi="Souv2;Free Mono Plus"/>
          <w:kern w:val="2"/>
          <w:sz w:val="28"/>
        </w:rPr>
        <w:t xml:space="preserve">, pero en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w:t>
        <w:softHyphen/>
        <w:t>tam</w:t>
      </w:r>
      <w:r>
        <w:rPr>
          <w:rFonts w:cs="Souv2;Free Mono Plus" w:ascii="Souv2;Free Mono Plus" w:hAnsi="Souv2;Free Mono Plus"/>
          <w:kern w:val="2"/>
          <w:sz w:val="28"/>
        </w:rPr>
        <w:t xml:space="preserve"> y el </w:t>
      </w:r>
      <w:r>
        <w:rPr>
          <w:rFonts w:cs="Souv2;Free Mono Plus" w:ascii="Souv2;Free Mono Plus" w:hAnsi="Souv2;Free Mono Plus"/>
          <w:i/>
          <w:kern w:val="2"/>
          <w:sz w:val="28"/>
        </w:rPr>
        <w:t>Mahâbhârata</w:t>
      </w:r>
      <w:r>
        <w:rPr>
          <w:rFonts w:cs="Souv2;Free Mono Plus" w:ascii="Souv2;Free Mono Plus" w:hAnsi="Souv2;Free Mono Plus"/>
          <w:kern w:val="2"/>
          <w:sz w:val="28"/>
        </w:rPr>
        <w:t xml:space="preserve">, hay una mención directa del </w:t>
      </w:r>
      <w:r>
        <w:rPr>
          <w:rFonts w:cs="Souv2;Free Mono Plus" w:ascii="Souv2;Free Mono Plus" w:hAnsi="Souv2;Free Mono Plus"/>
          <w:i/>
          <w:kern w:val="2"/>
          <w:sz w:val="28"/>
        </w:rPr>
        <w:t>avatâra</w:t>
      </w:r>
      <w:r>
        <w:rPr>
          <w:rFonts w:cs="Souv2;Free Mono Plus" w:ascii="Souv2;Free Mono Plus" w:hAnsi="Souv2;Free Mono Plus"/>
          <w:kern w:val="2"/>
          <w:sz w:val="28"/>
        </w:rPr>
        <w:t xml:space="preserve"> de Kali-yuga. ¿No lo sabe, no ha hecho un reconocimiento de esto? Entonces Sârva</w:t>
        <w:softHyphen/>
        <w:t xml:space="preserve">bhauma derrotado aparentemente, dijo: Vaya y tome </w:t>
      </w:r>
      <w:r>
        <w:rPr>
          <w:rFonts w:cs="Souv2;Free Mono Plus" w:ascii="Souv2;Free Mono Plus" w:hAnsi="Souv2;Free Mono Plus"/>
          <w:i/>
          <w:kern w:val="2"/>
          <w:sz w:val="28"/>
        </w:rPr>
        <w:t>prasâda</w:t>
      </w:r>
      <w:r>
        <w:rPr>
          <w:rFonts w:cs="Souv2;Free Mono Plus" w:ascii="Souv2;Free Mono Plus" w:hAnsi="Souv2;Free Mono Plus"/>
          <w:kern w:val="2"/>
          <w:sz w:val="28"/>
        </w:rPr>
        <w:t xml:space="preserve"> y más tarde venga a enseñarme. Gopînâtha contestó: “Uno no puede entender a Dios por la fuerza del estudio o la inteligencia, solamente por Su gracia”, (</w:t>
      </w:r>
      <w:r>
        <w:rPr>
          <w:rFonts w:cs="Souv2;Free Mono Plus" w:ascii="Souv2;Free Mono Plus" w:hAnsi="Souv2;Free Mono Plus"/>
          <w:i/>
          <w:kern w:val="2"/>
          <w:sz w:val="28"/>
        </w:rPr>
        <w:t>athâpi</w:t>
      </w:r>
      <w:r>
        <w:rPr>
          <w:rFonts w:cs="Souv2;Free Mono Plus" w:ascii="Souv2;Free Mono Plus" w:hAnsi="Souv2;Free Mono Plus"/>
          <w:kern w:val="2"/>
          <w:sz w:val="28"/>
        </w:rPr>
        <w:t xml:space="preserve"> </w:t>
      </w:r>
      <w:r>
        <w:rPr>
          <w:rFonts w:cs="Souv2;Free Mono Plus" w:ascii="Souv2;Free Mono Plus" w:hAnsi="Souv2;Free Mono Plus"/>
          <w:i/>
          <w:kern w:val="2"/>
          <w:sz w:val="28"/>
        </w:rPr>
        <w:t>te</w:t>
      </w:r>
      <w:r>
        <w:rPr>
          <w:rFonts w:cs="Souv2;Free Mono Plus" w:ascii="Souv2;Free Mono Plus" w:hAnsi="Souv2;Free Mono Plus"/>
          <w:kern w:val="2"/>
          <w:sz w:val="28"/>
        </w:rPr>
        <w:t xml:space="preserve"> </w:t>
      </w:r>
      <w:r>
        <w:rPr>
          <w:rFonts w:cs="Souv2;Free Mono Plus" w:ascii="Souv2;Free Mono Plus" w:hAnsi="Souv2;Free Mono Plus"/>
          <w:i/>
          <w:kern w:val="2"/>
          <w:sz w:val="28"/>
        </w:rPr>
        <w:t>deva</w:t>
      </w:r>
      <w:r>
        <w:rPr>
          <w:rFonts w:cs="Souv2;Free Mono Plus" w:ascii="Souv2;Free Mono Plus" w:hAnsi="Souv2;Free Mono Plus"/>
          <w:kern w:val="2"/>
          <w:sz w:val="28"/>
        </w:rPr>
        <w:t xml:space="preserve"> </w:t>
      </w:r>
      <w:r>
        <w:rPr>
          <w:rFonts w:cs="Souv2;Free Mono Plus" w:ascii="Souv2;Free Mono Plus" w:hAnsi="Souv2;Free Mono Plus"/>
          <w:i/>
          <w:kern w:val="2"/>
          <w:sz w:val="28"/>
        </w:rPr>
        <w:t>padâmbhuja</w:t>
      </w:r>
      <w:r>
        <w:rPr>
          <w:rFonts w:cs="Souv2;Free Mono Plus" w:ascii="Souv2;Free Mono Plus" w:hAnsi="Souv2;Free Mono Plus"/>
          <w:kern w:val="2"/>
          <w:sz w:val="28"/>
        </w:rPr>
        <w:t>-</w:t>
      </w:r>
      <w:r>
        <w:rPr>
          <w:rFonts w:cs="Souv2;Free Mono Plus" w:ascii="Souv2;Free Mono Plus" w:hAnsi="Souv2;Free Mono Plus"/>
          <w:i/>
          <w:kern w:val="2"/>
          <w:sz w:val="28"/>
        </w:rPr>
        <w:t>dvaya</w:t>
      </w:r>
      <w:r>
        <w:rPr>
          <w:rFonts w:cs="Souv2;Free Mono Plus" w:ascii="Souv2;Free Mono Plus" w:hAnsi="Souv2;Free Mono Plus"/>
          <w:kern w:val="2"/>
          <w:sz w:val="28"/>
        </w:rPr>
        <w:t>-</w:t>
      </w:r>
      <w:r>
        <w:rPr>
          <w:rFonts w:cs="Souv2;Free Mono Plus" w:ascii="Souv2;Free Mono Plus" w:hAnsi="Souv2;Free Mono Plus"/>
          <w:i/>
          <w:kern w:val="2"/>
          <w:sz w:val="28"/>
        </w:rPr>
        <w:t>prasâda</w:t>
      </w:r>
      <w:r>
        <w:rPr>
          <w:rFonts w:cs="Souv2;Free Mono Plus" w:ascii="Souv2;Free Mono Plus" w:hAnsi="Souv2;Free Mono Plus"/>
          <w:kern w:val="2"/>
          <w:sz w:val="28"/>
        </w:rPr>
        <w:t xml:space="preserve"> </w:t>
      </w:r>
      <w:r>
        <w:rPr>
          <w:rFonts w:cs="Souv2;Free Mono Plus" w:ascii="Souv2;Free Mono Plus" w:hAnsi="Souv2;Free Mono Plus"/>
          <w:i/>
          <w:kern w:val="2"/>
          <w:sz w:val="28"/>
        </w:rPr>
        <w:t>leäânugèhîta</w:t>
      </w:r>
      <w:r>
        <w:rPr>
          <w:rFonts w:cs="Souv2;Free Mono Plus" w:ascii="Souv2;Free Mono Plus" w:hAnsi="Souv2;Free Mono Plus"/>
          <w:kern w:val="2"/>
          <w:sz w:val="28"/>
        </w:rPr>
        <w:t xml:space="preserve"> </w:t>
      </w:r>
      <w:r>
        <w:rPr>
          <w:rFonts w:cs="Souv2;Free Mono Plus" w:ascii="Souv2;Free Mono Plus" w:hAnsi="Souv2;Free Mono Plus"/>
          <w:i/>
          <w:kern w:val="2"/>
          <w:sz w:val="28"/>
        </w:rPr>
        <w:t>eva</w:t>
      </w:r>
      <w:r>
        <w:rPr>
          <w:rFonts w:cs="Souv2;Free Mono Plus" w:ascii="Souv2;Free Mono Plus" w:hAnsi="Souv2;Free Mono Plus"/>
          <w:kern w:val="2"/>
          <w:sz w:val="28"/>
        </w:rPr>
        <w:t xml:space="preserve"> </w:t>
      </w:r>
      <w:r>
        <w:rPr>
          <w:rFonts w:cs="Souv2;Free Mono Plus" w:ascii="Souv2;Free Mono Plus" w:hAnsi="Souv2;Free Mono Plus"/>
          <w:i/>
          <w:kern w:val="2"/>
          <w:sz w:val="28"/>
        </w:rPr>
        <w:t>hi</w:t>
      </w:r>
      <w:r>
        <w:rPr>
          <w:rFonts w:cs="Souv2;Free Mono Plus" w:ascii="Souv2;Free Mono Plus" w:hAnsi="Souv2;Free Mono Plus"/>
          <w:kern w:val="2"/>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Entonces Sârvabhauma dijo: Usted dice que tiene esa gracia y ¿yo no? ¿Cuál es su razonamiento tras todo esto? Usted dice tener la gracia del Señor porque afirma que Él es una encarnación. ¿Y por qué no puedo reconocer esto? ¿No tengo gracia alguna? ¿Cuál es la prueba de 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ntonces Gopînâthâcârya replicó: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w:t>
      </w:r>
      <w:r>
        <w:rPr>
          <w:rFonts w:cs="Souv2;Free Mono Plus" w:ascii="Souv2;Free Mono Plus" w:hAnsi="Souv2;Free Mono Plus"/>
          <w:i/>
          <w:kern w:val="2"/>
          <w:sz w:val="28"/>
        </w:rPr>
        <w:t>kahe ‘vastu</w:t>
      </w:r>
      <w:r>
        <w:rPr>
          <w:rFonts w:cs="Souv2;Free Mono Plus" w:ascii="Souv2;Free Mono Plus" w:hAnsi="Souv2;Free Mono Plus"/>
          <w:kern w:val="2"/>
          <w:sz w:val="28"/>
        </w:rPr>
        <w:t>-</w:t>
      </w:r>
      <w:r>
        <w:rPr>
          <w:rFonts w:cs="Souv2;Free Mono Plus" w:ascii="Souv2;Free Mono Plus" w:hAnsi="Souv2;Free Mono Plus"/>
          <w:i/>
          <w:kern w:val="2"/>
          <w:sz w:val="28"/>
        </w:rPr>
        <w:t>viëaye</w:t>
      </w:r>
      <w:r>
        <w:rPr>
          <w:rFonts w:cs="Souv2;Free Mono Plus" w:ascii="Souv2;Free Mono Plus" w:hAnsi="Souv2;Free Mono Plus"/>
          <w:kern w:val="2"/>
          <w:sz w:val="28"/>
        </w:rPr>
        <w:t xml:space="preserve"> </w:t>
      </w:r>
      <w:r>
        <w:rPr>
          <w:rFonts w:cs="Souv2;Free Mono Plus" w:ascii="Souv2;Free Mono Plus" w:hAnsi="Souv2;Free Mono Plus"/>
          <w:i/>
          <w:kern w:val="2"/>
          <w:sz w:val="28"/>
        </w:rPr>
        <w:t>haya</w:t>
      </w:r>
      <w:r>
        <w:rPr>
          <w:rFonts w:cs="Souv2;Free Mono Plus" w:ascii="Souv2;Free Mono Plus" w:hAnsi="Souv2;Free Mono Plus"/>
          <w:kern w:val="2"/>
          <w:sz w:val="28"/>
        </w:rPr>
        <w:t xml:space="preserve"> </w:t>
      </w:r>
      <w:r>
        <w:rPr>
          <w:rFonts w:cs="Souv2;Free Mono Plus" w:ascii="Souv2;Free Mono Plus" w:hAnsi="Souv2;Free Mono Plus"/>
          <w:i/>
          <w:kern w:val="2"/>
          <w:sz w:val="28"/>
        </w:rPr>
        <w:t>vastu</w:t>
      </w:r>
      <w:r>
        <w:rPr>
          <w:rFonts w:cs="Souv2;Free Mono Plus" w:ascii="Souv2;Free Mono Plus" w:hAnsi="Souv2;Free Mono Plus"/>
          <w:kern w:val="2"/>
          <w:sz w:val="28"/>
        </w:rPr>
        <w:t>-</w:t>
      </w:r>
      <w:r>
        <w:rPr>
          <w:rFonts w:cs="Souv2;Free Mono Plus" w:ascii="Souv2;Free Mono Plus" w:hAnsi="Souv2;Free Mono Plus"/>
          <w:i/>
          <w:kern w:val="2"/>
          <w:sz w:val="28"/>
        </w:rPr>
        <w:t>jñâna</w:t>
      </w:r>
      <w:r>
        <w:rPr>
          <w:rFonts w:cs="Souv2;Free Mono Plus" w:ascii="Souv2;Free Mono Plus" w:hAnsi="Souv2;Free Mono Plus"/>
          <w:kern w:val="2"/>
          <w:sz w:val="28"/>
        </w:rPr>
        <w:t xml:space="preserve"> </w:t>
      </w:r>
      <w:r>
        <w:rPr>
          <w:rFonts w:cs="Souv2;Free Mono Plus" w:ascii="Souv2;Free Mono Plus" w:hAnsi="Souv2;Free Mono Plus"/>
          <w:i/>
          <w:kern w:val="2"/>
          <w:sz w:val="28"/>
        </w:rPr>
        <w:t>vastu</w:t>
      </w:r>
      <w:r>
        <w:rPr>
          <w:rFonts w:cs="Souv2;Free Mono Plus" w:ascii="Souv2;Free Mono Plus" w:hAnsi="Souv2;Free Mono Plus"/>
          <w:kern w:val="2"/>
          <w:sz w:val="28"/>
        </w:rPr>
        <w:t>-</w:t>
      </w:r>
      <w:r>
        <w:rPr>
          <w:rFonts w:cs="Souv2;Free Mono Plus" w:ascii="Souv2;Free Mono Plus" w:hAnsi="Souv2;Free Mono Plus"/>
          <w:i/>
          <w:kern w:val="2"/>
          <w:sz w:val="28"/>
        </w:rPr>
        <w:t>tattva</w:t>
      </w:r>
      <w:r>
        <w:rPr>
          <w:rFonts w:cs="Souv2;Free Mono Plus" w:ascii="Souv2;Free Mono Plus" w:hAnsi="Souv2;Free Mono Plus"/>
          <w:kern w:val="2"/>
          <w:sz w:val="28"/>
        </w:rPr>
        <w:t>-</w:t>
      </w:r>
      <w:r>
        <w:rPr>
          <w:rFonts w:cs="Souv2;Free Mono Plus" w:ascii="Souv2;Free Mono Plus" w:hAnsi="Souv2;Free Mono Plus"/>
          <w:i/>
          <w:kern w:val="2"/>
          <w:sz w:val="28"/>
        </w:rPr>
        <w:t>jñâna</w:t>
      </w:r>
      <w:r>
        <w:rPr>
          <w:rFonts w:cs="Souv2;Free Mono Plus" w:ascii="Souv2;Free Mono Plus" w:hAnsi="Souv2;Free Mono Plus"/>
          <w:kern w:val="2"/>
          <w:sz w:val="28"/>
        </w:rPr>
        <w:t xml:space="preserve"> </w:t>
      </w:r>
      <w:r>
        <w:rPr>
          <w:rFonts w:cs="Souv2;Free Mono Plus" w:ascii="Souv2;Free Mono Plus" w:hAnsi="Souv2;Free Mono Plus"/>
          <w:i/>
          <w:kern w:val="2"/>
          <w:sz w:val="28"/>
        </w:rPr>
        <w:t>haya</w:t>
      </w:r>
      <w:r>
        <w:rPr>
          <w:rFonts w:cs="Souv2;Free Mono Plus" w:ascii="Souv2;Free Mono Plus" w:hAnsi="Souv2;Free Mono Plus"/>
          <w:kern w:val="2"/>
          <w:sz w:val="28"/>
        </w:rPr>
        <w:t xml:space="preserve"> </w:t>
      </w:r>
      <w:r>
        <w:rPr>
          <w:rFonts w:cs="Souv2;Free Mono Plus" w:ascii="Souv2;Free Mono Plus" w:hAnsi="Souv2;Free Mono Plus"/>
          <w:i/>
          <w:kern w:val="2"/>
          <w:sz w:val="28"/>
        </w:rPr>
        <w:t>kèpâte</w:t>
      </w:r>
      <w:r>
        <w:rPr>
          <w:rFonts w:cs="Souv2;Free Mono Plus" w:ascii="Souv2;Free Mono Plus" w:hAnsi="Souv2;Free Mono Plus"/>
          <w:kern w:val="2"/>
          <w:sz w:val="28"/>
        </w:rPr>
        <w:t xml:space="preserve"> </w:t>
      </w:r>
      <w:r>
        <w:rPr>
          <w:rFonts w:cs="Souv2;Free Mono Plus" w:ascii="Souv2;Free Mono Plus" w:hAnsi="Souv2;Free Mono Plus"/>
          <w:i/>
          <w:kern w:val="2"/>
          <w:sz w:val="28"/>
        </w:rPr>
        <w:t>pramâòa</w:t>
      </w:r>
      <w:r>
        <w:rPr>
          <w:rFonts w:cs="Souv2;Free Mono Plus" w:ascii="Souv2;Free Mono Plus" w:hAnsi="Souv2;Free Mono Plus"/>
          <w:kern w:val="2"/>
          <w:sz w:val="28"/>
        </w:rPr>
        <w:t xml:space="preserve"> (</w:t>
      </w:r>
      <w:r>
        <w:rPr>
          <w:rFonts w:cs="Souv2;Free Mono Plus" w:ascii="Souv2;Free Mono Plus" w:hAnsi="Souv2;Free Mono Plus"/>
          <w:i/>
          <w:kern w:val="2"/>
          <w:sz w:val="28"/>
        </w:rPr>
        <w:t>Caitanya</w:t>
      </w:r>
      <w:r>
        <w:rPr>
          <w:rFonts w:cs="Souv2;Free Mono Plus" w:ascii="Souv2;Free Mono Plus" w:hAnsi="Souv2;Free Mono Plus"/>
          <w:kern w:val="2"/>
          <w:sz w:val="28"/>
        </w:rPr>
        <w:t>-</w:t>
      </w:r>
      <w:r>
        <w:rPr>
          <w:rFonts w:cs="Souv2;Free Mono Plus" w:ascii="Souv2;Free Mono Plus" w:hAnsi="Souv2;Free Mono Plus"/>
          <w:i/>
          <w:kern w:val="2"/>
          <w:sz w:val="28"/>
        </w:rPr>
        <w:t>caritâmèta</w:t>
      </w:r>
      <w:r>
        <w:rPr>
          <w:rFonts w:cs="Souv2;Free Mono Plus" w:ascii="Souv2;Free Mono Plus" w:hAnsi="Souv2;Free Mono Plus"/>
          <w:kern w:val="2"/>
          <w:sz w:val="28"/>
        </w:rPr>
        <w:t xml:space="preserve">, </w:t>
      </w:r>
      <w:r>
        <w:rPr>
          <w:rFonts w:cs="Souv2;Free Mono Plus" w:ascii="Souv2;Free Mono Plus" w:hAnsi="Souv2;Free Mono Plus"/>
          <w:i/>
          <w:kern w:val="2"/>
          <w:sz w:val="28"/>
        </w:rPr>
        <w:t>Madhya</w:t>
      </w:r>
      <w:r>
        <w:rPr>
          <w:rFonts w:cs="Souv2;Free Mono Plus" w:ascii="Souv2;Free Mono Plus" w:hAnsi="Souv2;Free Mono Plus"/>
          <w:kern w:val="2"/>
          <w:sz w:val="28"/>
        </w:rPr>
        <w:t xml:space="preserve"> 6.89), “es evidente que yo tengo la gracia del Señor porque lo conozco y tú no la tienes, porque lo has neg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Aquí se da la respuesta a su pregunta. Nuestra propia experiencia interior, nuestra satisfacción interna, nuestra relación o conocimiento con la realidad, es la evidencia verdadera; nada externo puede dar una prueba gen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 xml:space="preserve">Nuestro Guru Mahârâja daba el ejemplo que si uno nacía en la oscuridad de un calabozo y alguien le proponí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Vamos a ver el s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Entonces el prisionero llevará una linterna en su mano dicie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Oh! ¿Usted me mostrará el s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Sí. Venga conmigo. Deje atrás su linterna. No se necesita ninguna luz para ver el s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Me está tomando el pelo? No podemos ver nada sin la ayuda de una lu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Su amigo lo agarra y lleva al prisionero por la fuerza hasta la luz del s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Ve el s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Y el prisionero dir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28"/>
        </w:rPr>
      </w:pPr>
      <w:r>
        <w:rPr>
          <w:rFonts w:cs="Souv2;Free Mono Plus" w:ascii="Souv2;Free Mono Plus" w:hAnsi="Souv2;Free Mono Plus"/>
          <w:kern w:val="2"/>
          <w:sz w:val="28"/>
        </w:rPr>
        <w:t xml:space="preserve">- ¡Oh, esto es el sol! Con la sola luz del sol podemos ver el s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Uno tendrá esta clase de experiencia cuando se tenga conexión con la Verdad. Ni los cálculos, ni la evidencia, ni los testimonios, sino la experiencia directa es la prueba que Kèëòa está allí, como el s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Se dice en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w:t>
      </w:r>
      <w:r>
        <w:rPr>
          <w:rFonts w:cs="Souv2;Free Mono Plus" w:ascii="Souv2;Free Mono Plus" w:hAnsi="Souv2;Free Mono Plus"/>
          <w:i/>
          <w:kern w:val="2"/>
          <w:sz w:val="28"/>
        </w:rPr>
        <w:t>âtmâ</w:t>
      </w:r>
      <w:r>
        <w:rPr>
          <w:rFonts w:cs="Souv2;Free Mono Plus" w:ascii="Souv2;Free Mono Plus" w:hAnsi="Souv2;Free Mono Plus"/>
          <w:kern w:val="2"/>
          <w:sz w:val="28"/>
        </w:rPr>
        <w:t xml:space="preserve"> </w:t>
      </w:r>
      <w:r>
        <w:rPr>
          <w:rFonts w:cs="Souv2;Free Mono Plus" w:ascii="Souv2;Free Mono Plus" w:hAnsi="Souv2;Free Mono Plus"/>
          <w:i/>
          <w:kern w:val="2"/>
          <w:sz w:val="28"/>
        </w:rPr>
        <w:t>parijñânamayo</w:t>
      </w:r>
      <w:r>
        <w:rPr>
          <w:rFonts w:cs="Souv2;Free Mono Plus" w:ascii="Souv2;Free Mono Plus" w:hAnsi="Souv2;Free Mono Plus"/>
          <w:kern w:val="2"/>
          <w:sz w:val="28"/>
        </w:rPr>
        <w:t>. Qué decir de Kèëòa, aun la conciencia individual brilla por sí misma. Cierta parte dice: “Hay Dios. Él existe seguramente”. Otros dicen: “No, no hay Dios, Él nunca ha existido”. Esta discusión es inútil, sin embargo, continuará. En una sección particular este argumento no tendrá fin. Aquellos que no tienen ojos no pueden ver el sol. Ellos dirán que el sol no existe (</w:t>
      </w:r>
      <w:r>
        <w:rPr>
          <w:rFonts w:cs="Souv2;Free Mono Plus" w:ascii="Souv2;Free Mono Plus" w:hAnsi="Souv2;Free Mono Plus"/>
          <w:i/>
          <w:kern w:val="2"/>
          <w:sz w:val="28"/>
        </w:rPr>
        <w:t>mattaì</w:t>
      </w:r>
      <w:r>
        <w:rPr>
          <w:rFonts w:cs="Souv2;Free Mono Plus" w:ascii="Souv2;Free Mono Plus" w:hAnsi="Souv2;Free Mono Plus"/>
          <w:kern w:val="2"/>
          <w:sz w:val="28"/>
        </w:rPr>
        <w:t xml:space="preserve"> </w:t>
      </w:r>
      <w:r>
        <w:rPr>
          <w:rFonts w:cs="Souv2;Free Mono Plus" w:ascii="Souv2;Free Mono Plus" w:hAnsi="Souv2;Free Mono Plus"/>
          <w:i/>
          <w:kern w:val="2"/>
          <w:sz w:val="28"/>
        </w:rPr>
        <w:t>para</w:t>
      </w:r>
      <w:r>
        <w:rPr>
          <w:rFonts w:cs="Souv2;Free Mono Plus" w:ascii="Souv2;Free Mono Plus" w:hAnsi="Souv2;Free Mono Plus"/>
          <w:kern w:val="2"/>
          <w:sz w:val="28"/>
        </w:rPr>
        <w:t xml:space="preserve"> </w:t>
      </w:r>
      <w:r>
        <w:rPr>
          <w:rFonts w:cs="Souv2;Free Mono Plus" w:ascii="Souv2;Free Mono Plus" w:hAnsi="Souv2;Free Mono Plus"/>
          <w:i/>
          <w:kern w:val="2"/>
          <w:sz w:val="28"/>
        </w:rPr>
        <w:t>niëùat</w:t>
      </w:r>
      <w:r>
        <w:rPr>
          <w:rFonts w:cs="Souv2;Free Mono Plus" w:ascii="Souv2;Free Mono Plus" w:hAnsi="Souv2;Free Mono Plus"/>
          <w:kern w:val="2"/>
          <w:sz w:val="28"/>
        </w:rPr>
        <w:t xml:space="preserve"> </w:t>
      </w:r>
      <w:r>
        <w:rPr>
          <w:rFonts w:cs="Souv2;Free Mono Plus" w:ascii="Souv2;Free Mono Plus" w:hAnsi="Souv2;Free Mono Plus"/>
          <w:i/>
          <w:kern w:val="2"/>
          <w:sz w:val="28"/>
        </w:rPr>
        <w:t>aêäa</w:t>
      </w:r>
      <w:r>
        <w:rPr>
          <w:rFonts w:cs="Souv2;Free Mono Plus" w:ascii="Souv2;Free Mono Plus" w:hAnsi="Souv2;Free Mono Plus"/>
          <w:kern w:val="2"/>
          <w:sz w:val="28"/>
        </w:rPr>
        <w:t xml:space="preserve"> </w:t>
      </w:r>
      <w:r>
        <w:rPr>
          <w:rFonts w:cs="Souv2;Free Mono Plus" w:ascii="Souv2;Free Mono Plus" w:hAnsi="Souv2;Free Mono Plus"/>
          <w:i/>
          <w:kern w:val="2"/>
          <w:sz w:val="28"/>
        </w:rPr>
        <w:t>lokam</w:t>
      </w:r>
      <w:r>
        <w:rPr>
          <w:rFonts w:cs="Souv2;Free Mono Plus" w:ascii="Souv2;Free Mono Plus" w:hAnsi="Souv2;Free Mono Plus"/>
          <w:kern w:val="2"/>
          <w:sz w:val="28"/>
        </w:rPr>
        <w:t>). Este concepto equivocado continuará para aquellos que niegan la existencia tanto del alma como del Alma Suprema. Sin embargo, para aque</w:t>
        <w:softHyphen/>
        <w:t>llos que tienen experiencia directa, no hay discusión: ¡Ex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ero para la sección de lechuzas que no pueden admitir la existencia del sol, el sol no existe. Es algo así como esto. Nuestra propia realización de una cosa será la prueba más grande de su existencia: </w:t>
      </w:r>
      <w:r>
        <w:rPr>
          <w:rFonts w:cs="Souv2;Free Mono Plus" w:ascii="Souv2;Free Mono Plus" w:hAnsi="Souv2;Free Mono Plus"/>
          <w:i/>
          <w:kern w:val="2"/>
          <w:sz w:val="28"/>
        </w:rPr>
        <w:t>vastu</w:t>
      </w:r>
      <w:r>
        <w:rPr>
          <w:rFonts w:cs="Souv2;Free Mono Plus" w:ascii="Souv2;Free Mono Plus" w:hAnsi="Souv2;Free Mono Plus"/>
          <w:kern w:val="2"/>
          <w:sz w:val="28"/>
        </w:rPr>
        <w:t>-</w:t>
      </w:r>
      <w:r>
        <w:rPr>
          <w:rFonts w:cs="Souv2;Free Mono Plus" w:ascii="Souv2;Free Mono Plus" w:hAnsi="Souv2;Free Mono Plus"/>
          <w:i/>
          <w:kern w:val="2"/>
          <w:sz w:val="28"/>
        </w:rPr>
        <w:t>tattva</w:t>
      </w:r>
      <w:r>
        <w:rPr>
          <w:rFonts w:cs="Souv2;Free Mono Plus" w:ascii="Souv2;Free Mono Plus" w:hAnsi="Souv2;Free Mono Plus"/>
          <w:kern w:val="2"/>
          <w:sz w:val="28"/>
        </w:rPr>
        <w:t>-</w:t>
      </w:r>
      <w:r>
        <w:rPr>
          <w:rFonts w:cs="Souv2;Free Mono Plus" w:ascii="Souv2;Free Mono Plus" w:hAnsi="Souv2;Free Mono Plus"/>
          <w:i/>
          <w:kern w:val="2"/>
          <w:sz w:val="28"/>
        </w:rPr>
        <w:t>jñâna</w:t>
      </w:r>
      <w:r>
        <w:rPr>
          <w:rFonts w:cs="Souv2;Free Mono Plus" w:ascii="Souv2;Free Mono Plus" w:hAnsi="Souv2;Free Mono Plus"/>
          <w:kern w:val="2"/>
          <w:sz w:val="28"/>
        </w:rPr>
        <w:t xml:space="preserve"> </w:t>
      </w:r>
      <w:r>
        <w:rPr>
          <w:rFonts w:cs="Souv2;Free Mono Plus" w:ascii="Souv2;Free Mono Plus" w:hAnsi="Souv2;Free Mono Plus"/>
          <w:i/>
          <w:kern w:val="2"/>
          <w:sz w:val="28"/>
        </w:rPr>
        <w:t>haya</w:t>
      </w:r>
      <w:r>
        <w:rPr>
          <w:rFonts w:cs="Souv2;Free Mono Plus" w:ascii="Souv2;Free Mono Plus" w:hAnsi="Souv2;Free Mono Plus"/>
          <w:kern w:val="2"/>
          <w:sz w:val="28"/>
        </w:rPr>
        <w:t xml:space="preserve"> </w:t>
      </w:r>
      <w:r>
        <w:rPr>
          <w:rFonts w:cs="Souv2;Free Mono Plus" w:ascii="Souv2;Free Mono Plus" w:hAnsi="Souv2;Free Mono Plus"/>
          <w:i/>
          <w:kern w:val="2"/>
          <w:sz w:val="28"/>
        </w:rPr>
        <w:t>kèpâte</w:t>
      </w:r>
      <w:r>
        <w:rPr>
          <w:rFonts w:cs="Souv2;Free Mono Plus" w:ascii="Souv2;Free Mono Plus" w:hAnsi="Souv2;Free Mono Plus"/>
          <w:kern w:val="2"/>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Uno puede nacer ciego, pero si sus ojos se abren de una u otra manera, él estará asombrado de ver el aspecto particular del ambiente. Pero si uno no tiene visión, no puede ver el color ni la figura. Aquellos que tienen visión podrán sentir: ¿Cómo puedo negar este hecho? Lo he visto. Lo estoy sintiendo, es tan magnánimo, tan grande, tan benevolente, que no puedo negar todas estas cosas. Usted es desafortunado; usted no puede ver”. Algu</w:t>
        <w:softHyphen/>
        <w:t>nos ven, otros no pueden ver. En el mismo lugar, unos pueden ver y otros no. Aquellos a quienes Kèëòa desea revelarse lo pueden ver; los otros no pu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La Forma Univer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Cuando Kèëòa fue a la asamblea de los Kurus y abordó al grupo de Duryodhana con el propósito de lograr la paz entre los Pâòàavas y los Kaura</w:t>
        <w:softHyphen/>
        <w:t>vas, Duryodhana pensó: “Ahora tenemos nuestra oportunidad dorada. Si yo puedo poner en prisión a Kèëòa ahora, entonces los Pâòàavas morirán de pena y no tendremos que pelear con ellos”. Los Kauravas también estuvieron de acuerdo con este plan y le dijeron a Duìäâsana: “Ve y amarra a Kèëòa con esta cuerda”. Duìäâsana llegó con la cuerda en su mano y trató de atar a Kèëòa. Sâtyaki, el sirviente de Kèëòa, estaba allí y vino furioso con su espada para atacar a Duìäâsana. Kèëòa le agarró pacíficamente la mano y comenzó a manifestarse en tal forma que Duìäâsana quedó atón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Cuando Duìäâsana vio la Forma Universal exhibida por Kèëòa, pensó: “Han aparecido tantas formas frente a mí. ¿A cuál debo ponerle la cuerda? ¿A quién debo atar?” Eran tantas las figuras mostradas por Kèëòa en Su Forma Universal. En un lado estaba Baladeva y en el otro Arjuna y tantos </w:t>
      </w:r>
      <w:r>
        <w:rPr>
          <w:rFonts w:cs="Souv2;Free Mono Plus" w:ascii="Souv2;Free Mono Plus" w:hAnsi="Souv2;Free Mono Plus"/>
          <w:i/>
          <w:kern w:val="2"/>
          <w:sz w:val="28"/>
        </w:rPr>
        <w:t>èëis</w:t>
      </w:r>
      <w:r>
        <w:rPr>
          <w:rFonts w:cs="Souv2;Free Mono Plus" w:ascii="Souv2;Free Mono Plus" w:hAnsi="Souv2;Free Mono Plus"/>
          <w:kern w:val="2"/>
          <w:sz w:val="28"/>
        </w:rPr>
        <w:t xml:space="preserve"> reve</w:t>
        <w:softHyphen/>
        <w:t xml:space="preserve">renciados, cantando el Santo Nombre de Kèëòa. Duìäâsana estaba perplejo. Y Bhîëma y Drona comenzaron a cantar alabanzas a Kèëòa. Todo el mundo pensó: “¿Qué es esto? Esta es una visión magnífica, ¡con tantas caras!” Toda la atmósfera estaba llena con el Espíritu Divino. Entonces, Devarëî Nârada y muchos otros </w:t>
      </w:r>
      <w:r>
        <w:rPr>
          <w:rFonts w:cs="Souv2;Free Mono Plus" w:ascii="Souv2;Free Mono Plus" w:hAnsi="Souv2;Free Mono Plus"/>
          <w:i/>
          <w:kern w:val="2"/>
          <w:sz w:val="28"/>
        </w:rPr>
        <w:t>èëis</w:t>
      </w:r>
      <w:r>
        <w:rPr>
          <w:rFonts w:cs="Souv2;Free Mono Plus" w:ascii="Souv2;Free Mono Plus" w:hAnsi="Souv2;Free Mono Plus"/>
          <w:kern w:val="2"/>
          <w:sz w:val="28"/>
        </w:rPr>
        <w:t xml:space="preserve"> comenzaron a glorificar a Kèëòa. Y Kèëòa manifestó de esta manera Su Forma Universal ante la asambl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Dhètarâëùra estaba ciego, pero él podía escuchar todas las alabanzas a Kèëòa, pensó para él mismo: “Deben estar sucediendo cosas maravillosas a mi alrededor, pero no puedo verlas”. Y también oró a Kèëòa: “¡Oh Señor! Quítame la ceguera por este momento, me gustaría ver Tu inmensa manifes</w:t>
        <w:softHyphen/>
        <w:t>tación. Después, me puedes volver a dejar ciego, pero al menos por ahora, elimina esta ceguera”. Kèëòa le dijo: “No hay necesidad de remover tu ceguera. Yo digo que puedes ver y puedes ver”. Solamente por la misericor</w:t>
        <w:softHyphen/>
        <w:t>dia del Señor, aun la ceguera física no es impedimento para ver la gran manifestación de Kèëòa. Por lo tanto, el ojo físico no puede ver a Dios: Únicamente el ojo divino puede verlo. Y por la voluntad de Kèëòa, se le dio en forma temporal el ojo divino a Dhètarâëùra. La ceguera no estorbó su visión y pudo ver a Kèë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Sonido ultrasó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La habilidad para reconocer la divinidad desciende de arriba. Nosotros no podemos ver a Dios con nuestros sentidos mundanos. Qué decir de ser capa</w:t>
        <w:softHyphen/>
        <w:t>ces de ver el infinito, nuestros sentidos son tan limitados que nuestros oídos solamente pueden escuchar sonidos de una longitud de onda particular. Nos han dicho que el sol, la luna y todas las estrellas y los planetas están girando y produciendo un sonido enorme, pero nuestros oídos no pueden escuchar ese grado tan alto de sonido ultrasónico. Tampoco podemos escuchar el sonido subsónico con nuestros oídos. Nuestros ojos están diseñados para captar solamente una longitud de onda de luz. Tampoco podemos ver la luz ultravio</w:t>
        <w:softHyphen/>
        <w:t>leta o la infrarroja. Nuestros sentidos materiales están limitados a un plano particular de percep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Estudiante:</w:t>
      </w:r>
      <w:r>
        <w:rPr>
          <w:rFonts w:cs="Souv2;Free Mono Plus" w:ascii="Souv2;Free Mono Plus" w:hAnsi="Souv2;Free Mono Plus"/>
          <w:kern w:val="2"/>
          <w:sz w:val="28"/>
        </w:rPr>
        <w:t xml:space="preserve">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acepta la responsabilidad de llevar a sus discípulos de vuelta al Supremo. Pero, cuando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arte, ¿cómo mantiene el discípulo contacto con el </w:t>
      </w:r>
      <w:r>
        <w:rPr>
          <w:rFonts w:cs="Souv2;Free Mono Plus" w:ascii="Souv2;Free Mono Plus" w:hAnsi="Souv2;Free Mono Plus"/>
          <w:i/>
          <w:kern w:val="2"/>
          <w:sz w:val="28"/>
        </w:rPr>
        <w:t>Guru</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Usted ve, volvemos a lo mismo. ¿Quién es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por qué es é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w:t>
      </w:r>
      <w:r>
        <w:rPr>
          <w:rFonts w:cs="Souv2;Free Mono Plus" w:ascii="Souv2;Free Mono Plus" w:hAnsi="Souv2;Free Mono Plus"/>
          <w:i/>
          <w:kern w:val="2"/>
          <w:sz w:val="28"/>
        </w:rPr>
        <w:t>Äâstra</w:t>
      </w:r>
      <w:r>
        <w:rPr>
          <w:rFonts w:cs="Souv2;Free Mono Plus" w:ascii="Souv2;Free Mono Plus" w:hAnsi="Souv2;Free Mono Plus"/>
          <w:kern w:val="2"/>
          <w:sz w:val="28"/>
        </w:rPr>
        <w:t xml:space="preserve"> y </w:t>
      </w:r>
      <w:r>
        <w:rPr>
          <w:rFonts w:cs="Souv2;Free Mono Plus" w:ascii="Souv2;Free Mono Plus" w:hAnsi="Souv2;Free Mono Plus"/>
          <w:i/>
          <w:kern w:val="2"/>
          <w:sz w:val="28"/>
        </w:rPr>
        <w:t>sâdhu</w:t>
      </w:r>
      <w:r>
        <w:rPr>
          <w:rFonts w:cs="Souv2;Free Mono Plus" w:ascii="Souv2;Free Mono Plus" w:hAnsi="Souv2;Free Mono Plus"/>
          <w:kern w:val="2"/>
          <w:sz w:val="28"/>
        </w:rPr>
        <w:t xml:space="preserve"> son uno y lo mismo y tenemos que apreciar eso. De otra manera, ¿debemos pensar que nuestro avance progresivo está garantizado solamente por la visión de nuestros ojos? La fotografía de nuestro Maestro Espiritual no es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aunque ésta tenga alguna conexión con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verdadero. La experiencia del ojo y la experiencia del oído de una persona, no constituyen la experiencia completa. La experiencia real se hace a través de las palabras, de la idea que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ha dado. Eso es conciencia de Kèë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Si yo tengo interés real en conciencia de Kèëòa, tengo que ajustar todas las demás cosas de conformidad. De otra forma, si pierdo ese algo real que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vino a darme, todo se convertirá en una estúpida adoración a ídolos. Seguir sólo la forma sola es idolatría. Hay muchas figuras mundanas, ¿por qué es é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orque es un mediador, un medio del conocimiento divino. Ese es el criterio para ser probado en todas partes. Hagan esta prueba en cualquier lugar, en todo lugar. ¿Cuál es el interés por el que llegamos a la conciencia de Kèëòa? Y ¿qué es la conciencia de Kèëòa? Ahí está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Él es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únicamente porque está en conciencia de Kèëòa y existen diversos grados de conciencia de Kèëòa. Así que no debemos preocuparnos mucho por la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Una selva religi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Estudiante:</w:t>
      </w:r>
      <w:r>
        <w:rPr>
          <w:rFonts w:cs="Souv2;Free Mono Plus" w:ascii="Souv2;Free Mono Plus" w:hAnsi="Souv2;Free Mono Plus"/>
          <w:kern w:val="2"/>
          <w:sz w:val="28"/>
        </w:rPr>
        <w:t xml:space="preserve"> ¿Por qué hay tantas religiones diferentes en el mu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Uddhava hace la misma pregunta en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Por qué en nombre de la religión hay tantos ‘ismos’ en el mundo? ¿Cada ‘ismo’ que se encuentra aquí independientemente, me llevará hasta la meta? O ¿existe alguna gradación?” Kèëòa le dijo: “Cuando la crea</w:t>
        <w:softHyphen/>
        <w:t>ción comenzó, Yo trasmití las verdades de la religión en el corazón de Brahmâ, el creador, y de Brahmâ llegó a sus discípulos. Pero de acuerdo con las diferentes capacidades de esos discípulos, lo que ellos recibieron se cam</w:t>
        <w:softHyphen/>
        <w:t>bió un poco cuando ellos lo entregaron a los otros. Cuando Yo lo entregué a Brahmâ, ese conocimiento era uno. Brahmâ se lo dijo a sus discípulos y cuando ellos lo recibieron en el seno de su corazón este conocimiento entró en ellos pero con algunas modif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De nuevo, cuando estos discípulos lo entregaron a sus discípulos hubo más modificación. Esto se fue perdiendo debido a la naturaleza viciada del plano mundano. Un punto es la diferencia en el receptor y otra en la suc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Así que la verdad fue modificada gradualmente y vemos ahora que el mundo religioso es una selva. Algunos hacen énfasis en la penitencia, otros en la caridad, algunos en esto y otros en eso. Por lo tanto, muchas clases de religiones han florecido. Y son antagónicas; opiniones ascendentes como el ateísmo también han crecido desde la mente humana para oponerse a aque</w:t>
        <w:softHyphen/>
        <w:t>llas opiniones descendentes modificadas. En consecuencia, lo que encontra</w:t>
        <w:softHyphen/>
        <w:t>mos ahora es una sel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Kèëòa aparece de vez en cuando para restablecer los principios de la religión. (</w:t>
      </w:r>
      <w:r>
        <w:rPr>
          <w:rFonts w:cs="Souv2;Free Mono Plus" w:ascii="Souv2;Free Mono Plus" w:hAnsi="Souv2;Free Mono Plus"/>
          <w:i/>
          <w:kern w:val="2"/>
          <w:sz w:val="28"/>
        </w:rPr>
        <w:t>yadâ</w:t>
      </w:r>
      <w:r>
        <w:rPr>
          <w:rFonts w:cs="Souv2;Free Mono Plus" w:ascii="Souv2;Free Mono Plus" w:hAnsi="Souv2;Free Mono Plus"/>
          <w:kern w:val="2"/>
          <w:sz w:val="28"/>
        </w:rPr>
        <w:t xml:space="preserve"> </w:t>
      </w:r>
      <w:r>
        <w:rPr>
          <w:rFonts w:cs="Souv2;Free Mono Plus" w:ascii="Souv2;Free Mono Plus" w:hAnsi="Souv2;Free Mono Plus"/>
          <w:i/>
          <w:kern w:val="2"/>
          <w:sz w:val="28"/>
        </w:rPr>
        <w:t>yadâ</w:t>
      </w:r>
      <w:r>
        <w:rPr>
          <w:rFonts w:cs="Souv2;Free Mono Plus" w:ascii="Souv2;Free Mono Plus" w:hAnsi="Souv2;Free Mono Plus"/>
          <w:kern w:val="2"/>
          <w:sz w:val="28"/>
        </w:rPr>
        <w:t xml:space="preserve"> </w:t>
      </w:r>
      <w:r>
        <w:rPr>
          <w:rFonts w:cs="Souv2;Free Mono Plus" w:ascii="Souv2;Free Mono Plus" w:hAnsi="Souv2;Free Mono Plus"/>
          <w:i/>
          <w:kern w:val="2"/>
          <w:sz w:val="28"/>
        </w:rPr>
        <w:t>hidharmasya</w:t>
      </w:r>
      <w:r>
        <w:rPr>
          <w:rFonts w:cs="Souv2;Free Mono Plus" w:ascii="Souv2;Free Mono Plus" w:hAnsi="Souv2;Free Mono Plus"/>
          <w:kern w:val="2"/>
          <w:sz w:val="28"/>
        </w:rPr>
        <w:t xml:space="preserve"> </w:t>
      </w:r>
      <w:r>
        <w:rPr>
          <w:rFonts w:cs="Souv2;Free Mono Plus" w:ascii="Souv2;Free Mono Plus" w:hAnsi="Souv2;Free Mono Plus"/>
          <w:i/>
          <w:kern w:val="2"/>
          <w:sz w:val="28"/>
        </w:rPr>
        <w:t>glânir</w:t>
      </w:r>
      <w:r>
        <w:rPr>
          <w:rFonts w:cs="Souv2;Free Mono Plus" w:ascii="Souv2;Free Mono Plus" w:hAnsi="Souv2;Free Mono Plus"/>
          <w:kern w:val="2"/>
          <w:sz w:val="28"/>
        </w:rPr>
        <w:t xml:space="preserve"> </w:t>
      </w:r>
      <w:r>
        <w:rPr>
          <w:rFonts w:cs="Souv2;Free Mono Plus" w:ascii="Souv2;Free Mono Plus" w:hAnsi="Souv2;Free Mono Plus"/>
          <w:i/>
          <w:kern w:val="2"/>
          <w:sz w:val="28"/>
        </w:rPr>
        <w:t>bhavati</w:t>
      </w:r>
      <w:r>
        <w:rPr>
          <w:rFonts w:cs="Souv2;Free Mono Plus" w:ascii="Souv2;Free Mono Plus" w:hAnsi="Souv2;Free Mono Plus"/>
          <w:kern w:val="2"/>
          <w:sz w:val="28"/>
        </w:rPr>
        <w:t>). Cuando la religión se degrada en extremo, Kèëòa viene de nuevo o envía a Su representante, diciéndole: “Ve y corríg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Debe haber diferencias religiosas, pero aquél que pueda alcanzar el signifi</w:t>
        <w:softHyphen/>
        <w:t xml:space="preserve">cado interior real de la verdad, estará a salvo. Otros serán engañados y pasará mucho tiempo antes que sean liberados. Una vez que se tiene conexión verdadera con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fidedigno, no se perderá. Kèëòa respondió de esta manera a la pregunta de Uddhava en el Canto Once d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Y es muy comprensible. No es irracional ni dogmática. Si somos sinceros no nos perdere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La dama y el mull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Todos los discípulos no pueden comprender el espíritu real del consejo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Hay una historia. Un mullah mahometano acostumbraba explicar el Corán regularmente. En su audiencia, había una anciana que acostumbraba sentarse en el rincón y mientras el mullah leía el Corán, la mujer lloraba. Las lágrimas caían profusamente por sus mejillas, tanto que un día el mullah se encontró con la dama y le preguntó: “¿Qué es lo que tanto le impresiona de mis lecturas? Siempre que la miro, encuentro que sus ojos están derramando gran cantidad de lágrimas. ¿Qué es lo que la conmueve ta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La anciana le contestó: “Yo tenía una cabra y sus barbas eran iguales a las suyas. Cuando ella comía, movía su cabeza en el pasto tal como usted mueve la suya. Usted me recuerda a mi querida cabra. Ella era tan cariñosa conmigo. No puedo pensar en ella sin que me salgan lágrimas, por esa razón, siempre asisto a sus lectu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Kèëòa mismo vino y se fue y muchos no lo reconocieron. También en el caso de Jesús encontramos que Judas, uno de sus doce discípulos, era un traidor. Jesús decepcionado, dijo: “Aquél que me traicionará está entre uste</w:t>
        <w:softHyphen/>
        <w:t xml:space="preserve">des doce”. Entonces, ¿debemos pensar que al acercarnos a un gran hombre lo hemos logrado todo, devorado todo? No es algo tan fácil. Tenemos sólo una conexión leve con el Infinito y tenemos que progresar con ese capital. Pensar que lo hemos alcanzado todo es más bien el sentimiento opuesto. Alguien que se aproxima al infinito verá, más y más, que él no está en ninguna parte. Los síntomas serán los opuestos. Pero, sin embargo, algunas veces es necesario que nos hagamos sentir con ánimo, en la fuerza de nuestra fe: “Lo que digo es verd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os contemporáneos de Newton le dijeron: “Has alcanzado el más alto cenit de conocimiento”. Él hizo un descubrimiento tan maravilloso que la gente de su tiempo pensaba que él era un </w:t>
      </w:r>
      <w:r>
        <w:rPr>
          <w:rFonts w:cs="Souv2;Free Mono Plus" w:ascii="Souv2;Free Mono Plus" w:hAnsi="Souv2;Free Mono Plus"/>
          <w:i/>
          <w:kern w:val="2"/>
          <w:sz w:val="28"/>
        </w:rPr>
        <w:t>sârvajñâ</w:t>
      </w:r>
      <w:r>
        <w:rPr>
          <w:rFonts w:cs="Souv2;Free Mono Plus" w:ascii="Souv2;Free Mono Plus" w:hAnsi="Souv2;Free Mono Plus"/>
          <w:kern w:val="2"/>
          <w:sz w:val="28"/>
        </w:rPr>
        <w:t>, un conocedor de todo. Ellos pensaban que había terminado con el conocimiento del mundo. Pero Newton dijo: “Sé más que ustedes porque pienso que estoy solamente reco</w:t>
        <w:softHyphen/>
        <w:t>giendo guijarros a la orilla del océano del conocimiento. Yo veo que soy más erudito que todos ustedes porque ustedes dicen que he terminado con todo el conocimiento, pero yo sé que el vasto océano de conocimiento no puede ser terminado. He tocado solamente sus playas. Todo esto sé”. Así que también hay una afirmación, que yo sé más que usted, porque yo sé que el conoci</w:t>
        <w:softHyphen/>
        <w:t>miento no se termina y usted dice que sí se term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sta es la naturaleza del Infinito. Aquél que vaya a tratar con el Infinito debe estar consciente de su debilidad. Y solamente así podrá extraer luz del Infinito. Comprender las palabras de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no es muy fácil. El </w:t>
      </w:r>
      <w:r>
        <w:rPr>
          <w:rFonts w:cs="Souv2;Free Mono Plus" w:ascii="Souv2;Free Mono Plus" w:hAnsi="Souv2;Free Mono Plus"/>
          <w:i/>
          <w:kern w:val="2"/>
          <w:sz w:val="28"/>
        </w:rPr>
        <w:t>Gurudeva</w:t>
      </w:r>
      <w:r>
        <w:rPr>
          <w:rFonts w:cs="Souv2;Free Mono Plus" w:ascii="Souv2;Free Mono Plus" w:hAnsi="Souv2;Free Mono Plus"/>
          <w:kern w:val="2"/>
          <w:sz w:val="28"/>
        </w:rPr>
        <w:t xml:space="preserve"> es Infi</w:t>
        <w:softHyphen/>
        <w:t xml:space="preserve">nito. Él también trata con el Infinito en sus palabras. No podemos limitar esto, pensando que hemos terminado con lo que él quiso darnos. Nosotros somos estudiantes y permaneceremos estudiantes para siemp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40"/>
        </w:rPr>
      </w:pPr>
      <w:r>
        <w:rPr>
          <w:rFonts w:cs="Souv2;Free Mono Plus" w:ascii="Souv2;Free Mono Plus" w:hAnsi="Souv2;Free Mono Plus"/>
          <w:b/>
          <w:kern w:val="2"/>
          <w:sz w:val="40"/>
        </w:rPr>
        <w:t xml:space="preserve">La sucesión discipu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eastAsia="Souv2;Free Mono Plus" w:cs="Souv2;Free Mono Plus"/>
          <w:kern w:val="2"/>
          <w:sz w:val="40"/>
        </w:rPr>
      </w:pPr>
      <w:r>
        <w:rPr>
          <w:rFonts w:eastAsia="Souv2;Free Mono Plus" w:cs="Souv2;Free Mono Plus" w:ascii="Souv2;Free Mono Plus" w:hAnsi="Souv2;Free Mono Plus"/>
          <w:kern w:val="2"/>
          <w:sz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 xml:space="preserve">Brahmâ-madhva-gaudiya-sampradâ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28"/>
        </w:rPr>
      </w:pPr>
      <w:r>
        <w:rPr>
          <w:rFonts w:cs="Souv2;Free Mono Plus" w:ascii="Souv2;Free Mono Plus" w:hAnsi="Souv2;Free Mono Plus"/>
          <w:b/>
          <w:kern w:val="2"/>
          <w:sz w:val="28"/>
        </w:rPr>
        <w:t>Bhagavân Ärî Kèë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eastAsia="Souv2;Free Mono Plus" w:cs="Souv2;Free Mono Plus"/>
          <w:kern w:val="2"/>
          <w:sz w:val="28"/>
        </w:rPr>
      </w:pPr>
      <w:r>
        <w:rPr>
          <w:rFonts w:eastAsia="Souv2;Free Mono Plus" w:cs="Souv2;Free Mono Plus" w:ascii="Souv2;Free Mono Plus" w:hAnsi="Souv2;Free Mono Plus"/>
          <w:kern w:val="2"/>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Brahm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Nâ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Vyâsade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Mâdhvâcâr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 xml:space="preserve">Padmanâbh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Nèh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Mâdh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Akëobh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Jayatîr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Jñânasind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Dayânid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Vidyânid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Râjend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Jayadha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Puruëott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Brahmaòyatîr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Vyâsatîr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Lakëmîp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 xml:space="preserve">Mâdhavendra Purî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Îävara Purî (Nityânanda, Adva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28"/>
        </w:rPr>
      </w:pPr>
      <w:r>
        <w:rPr>
          <w:rFonts w:cs="Souv2;Free Mono Plus" w:ascii="Souv2;Free Mono Plus" w:hAnsi="Souv2;Free Mono Plus"/>
          <w:b/>
          <w:kern w:val="2"/>
          <w:sz w:val="28"/>
        </w:rPr>
        <w:t>Ärî Kèëòa Caitanya Mahâprab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28"/>
        </w:rPr>
      </w:pPr>
      <w:r>
        <w:rPr>
          <w:rFonts w:cs="Souv2;Free Mono Plus" w:ascii="Souv2;Free Mono Plus" w:hAnsi="Souv2;Free Mono Plus"/>
          <w:b/>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Rûpa Gosvâmî(Svarûpa Dâmodara, Sanâtana Gosvâm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Raghunâtha Dâsa Gosvâmî, Jîva Gosvâm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Kèëòadâsa Kavirâja Gosvâm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 xml:space="preserve">Narottama Dâsa Ùhâk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 xml:space="preserve">Viävanâtha Cakravarti Ùhâk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Baladeva Vidyâbhûëaòa) Jagannâtha Dâsa Bâbâj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 xml:space="preserve">Bhaktivinoda Ùhâk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Gaurakiäora Dâsa Bâbâj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Bhaktisiddhânta Sarasvatî Ùhâk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________________________________</w:t>
      </w:r>
    </w:p>
    <w:p>
      <w:pPr>
        <w:sectPr>
          <w:headerReference w:type="even" r:id="rId26"/>
          <w:headerReference w:type="default" r:id="rId27"/>
          <w:headerReference w:type="first" r:id="rId28"/>
          <w:type w:val="oddPage"/>
          <w:pgSz w:w="12240" w:h="20160"/>
          <w:pgMar w:left="1644" w:right="1361" w:gutter="0" w:header="1474" w:top="2552" w:footer="0" w:bottom="136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kern w:val="2"/>
          <w:sz w:val="28"/>
        </w:rPr>
        <w:t>B.R. Ärîdhara Deva Gosvâmî                A.C. Bhaktivedanta Svâm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DI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b/>
          <w:kern w:val="2"/>
          <w:sz w:val="64"/>
        </w:rPr>
        <w:t>Maestros Espirituales instruc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Nos puede explicar cómo funciona el principio de la sucesión disci</w:t>
        <w:softHyphen/>
        <w:t xml:space="preserve">pular. Tenía la impresión que en sus enseñanzas tiene que haber una cadena continua de sucesión discipular, comenzando con Dios mismo, para que el conocimiento sea comprendido apropiadamente. Pero cuando leí el </w:t>
      </w:r>
      <w:r>
        <w:rPr>
          <w:rFonts w:cs="Souv2;Free Mono Plus" w:ascii="Souv2;Free Mono Plus" w:hAnsi="Souv2;Free Mono Plus"/>
          <w:i/>
          <w:kern w:val="2"/>
          <w:sz w:val="28"/>
        </w:rPr>
        <w:t>Bhaga</w:t>
        <w:softHyphen/>
        <w:t>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Tal Como Es por Bhaktivedanta Svâmî Prabhupâda, encontré que la sucesión discipular contenía solamente treinta y ocho nombres, aunque se dice que el sistema tiene cincuenta siglos de existencia. ¿Es ésa una lista completa o faltan algunos nombres? ¿Cómo podemos entender estas discre</w:t>
        <w:softHyphen/>
        <w:t>pancias históricas apar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Nuestro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sucesión discipular, sigue el ideal no el cuerpo: Es una sucesión de Maestros Espirituales instructo</w:t>
        <w:softHyphen/>
        <w:t xml:space="preserve">res y no de Maestros Espirituales iniciadores. En una canción acerca d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escrita por Ärîla Bhaktisiddhânta Sarasvatî, se dice: </w:t>
      </w:r>
      <w:r>
        <w:rPr>
          <w:rFonts w:cs="Souv2;Free Mono Plus" w:ascii="Souv2;Free Mono Plus" w:hAnsi="Souv2;Free Mono Plus"/>
          <w:i/>
          <w:kern w:val="2"/>
          <w:sz w:val="28"/>
        </w:rPr>
        <w:t>mahâprabhu</w:t>
      </w:r>
      <w:r>
        <w:rPr>
          <w:rFonts w:cs="Souv2;Free Mono Plus" w:ascii="Souv2;Free Mono Plus" w:hAnsi="Souv2;Free Mono Plus"/>
          <w:kern w:val="2"/>
          <w:sz w:val="28"/>
        </w:rPr>
        <w:t xml:space="preserve"> </w:t>
      </w:r>
      <w:r>
        <w:rPr>
          <w:rFonts w:cs="Souv2;Free Mono Plus" w:ascii="Souv2;Free Mono Plus" w:hAnsi="Souv2;Free Mono Plus"/>
          <w:i/>
          <w:kern w:val="2"/>
          <w:sz w:val="28"/>
        </w:rPr>
        <w:t>ärî</w:t>
      </w:r>
      <w:r>
        <w:rPr>
          <w:rFonts w:cs="Souv2;Free Mono Plus" w:ascii="Souv2;Free Mono Plus" w:hAnsi="Souv2;Free Mono Plus"/>
          <w:kern w:val="2"/>
          <w:sz w:val="28"/>
        </w:rPr>
        <w:t xml:space="preserve"> </w:t>
      </w:r>
      <w:r>
        <w:rPr>
          <w:rFonts w:cs="Souv2;Free Mono Plus" w:ascii="Souv2;Free Mono Plus" w:hAnsi="Souv2;Free Mono Plus"/>
          <w:i/>
          <w:kern w:val="2"/>
          <w:sz w:val="28"/>
        </w:rPr>
        <w:t>caitanya</w:t>
      </w:r>
      <w:r>
        <w:rPr>
          <w:rFonts w:cs="Souv2;Free Mono Plus" w:ascii="Souv2;Free Mono Plus" w:hAnsi="Souv2;Free Mono Plus"/>
          <w:kern w:val="2"/>
          <w:sz w:val="28"/>
        </w:rPr>
        <w:t xml:space="preserve"> </w:t>
      </w:r>
      <w:r>
        <w:rPr>
          <w:rFonts w:cs="Souv2;Free Mono Plus" w:ascii="Souv2;Free Mono Plus" w:hAnsi="Souv2;Free Mono Plus"/>
          <w:i/>
          <w:kern w:val="2"/>
          <w:sz w:val="28"/>
        </w:rPr>
        <w:t>râdhâ</w:t>
      </w:r>
      <w:r>
        <w:rPr>
          <w:rFonts w:cs="Souv2;Free Mono Plus" w:ascii="Souv2;Free Mono Plus" w:hAnsi="Souv2;Free Mono Plus"/>
          <w:kern w:val="2"/>
          <w:sz w:val="28"/>
        </w:rPr>
        <w:t xml:space="preserve"> </w:t>
      </w:r>
      <w:r>
        <w:rPr>
          <w:rFonts w:cs="Souv2;Free Mono Plus" w:ascii="Souv2;Free Mono Plus" w:hAnsi="Souv2;Free Mono Plus"/>
          <w:i/>
          <w:kern w:val="2"/>
          <w:sz w:val="28"/>
        </w:rPr>
        <w:t>kèëòa</w:t>
      </w:r>
      <w:r>
        <w:rPr>
          <w:rFonts w:cs="Souv2;Free Mono Plus" w:ascii="Souv2;Free Mono Plus" w:hAnsi="Souv2;Free Mono Plus"/>
          <w:kern w:val="2"/>
          <w:sz w:val="28"/>
        </w:rPr>
        <w:t xml:space="preserve"> </w:t>
      </w:r>
      <w:r>
        <w:rPr>
          <w:rFonts w:cs="Souv2;Free Mono Plus" w:ascii="Souv2;Free Mono Plus" w:hAnsi="Souv2;Free Mono Plus"/>
          <w:i/>
          <w:kern w:val="2"/>
          <w:sz w:val="28"/>
        </w:rPr>
        <w:t>nahe</w:t>
      </w:r>
      <w:r>
        <w:rPr>
          <w:rFonts w:cs="Souv2;Free Mono Plus" w:ascii="Souv2;Free Mono Plus" w:hAnsi="Souv2;Free Mono Plus"/>
          <w:kern w:val="2"/>
          <w:sz w:val="28"/>
        </w:rPr>
        <w:t xml:space="preserve"> </w:t>
      </w:r>
      <w:r>
        <w:rPr>
          <w:rFonts w:cs="Souv2;Free Mono Plus" w:ascii="Souv2;Free Mono Plus" w:hAnsi="Souv2;Free Mono Plus"/>
          <w:i/>
          <w:kern w:val="2"/>
          <w:sz w:val="28"/>
        </w:rPr>
        <w:t>anya</w:t>
      </w:r>
      <w:r>
        <w:rPr>
          <w:rFonts w:cs="Souv2;Free Mono Plus" w:ascii="Souv2;Free Mono Plus" w:hAnsi="Souv2;Free Mono Plus"/>
          <w:kern w:val="2"/>
          <w:sz w:val="28"/>
        </w:rPr>
        <w:t xml:space="preserve"> </w:t>
      </w:r>
      <w:r>
        <w:rPr>
          <w:rFonts w:cs="Souv2;Free Mono Plus" w:ascii="Souv2;Free Mono Plus" w:hAnsi="Souv2;Free Mono Plus"/>
          <w:i/>
          <w:kern w:val="2"/>
          <w:sz w:val="28"/>
        </w:rPr>
        <w:t>rûpânuga</w:t>
      </w:r>
      <w:r>
        <w:rPr>
          <w:rFonts w:cs="Souv2;Free Mono Plus" w:ascii="Souv2;Free Mono Plus" w:hAnsi="Souv2;Free Mono Plus"/>
          <w:kern w:val="2"/>
          <w:sz w:val="28"/>
        </w:rPr>
        <w:t xml:space="preserve"> </w:t>
      </w:r>
      <w:r>
        <w:rPr>
          <w:rFonts w:cs="Souv2;Free Mono Plus" w:ascii="Souv2;Free Mono Plus" w:hAnsi="Souv2;Free Mono Plus"/>
          <w:i/>
          <w:kern w:val="2"/>
          <w:sz w:val="28"/>
        </w:rPr>
        <w:t>janera</w:t>
      </w:r>
      <w:r>
        <w:rPr>
          <w:rFonts w:cs="Souv2;Free Mono Plus" w:ascii="Souv2;Free Mono Plus" w:hAnsi="Souv2;Free Mono Plus"/>
          <w:kern w:val="2"/>
          <w:sz w:val="28"/>
        </w:rPr>
        <w:t xml:space="preserve"> </w:t>
      </w:r>
      <w:r>
        <w:rPr>
          <w:rFonts w:cs="Souv2;Free Mono Plus" w:ascii="Souv2;Free Mono Plus" w:hAnsi="Souv2;Free Mono Plus"/>
          <w:i/>
          <w:kern w:val="2"/>
          <w:sz w:val="28"/>
        </w:rPr>
        <w:t>jîvana</w:t>
      </w:r>
      <w:r>
        <w:rPr>
          <w:rFonts w:cs="Souv2;Free Mono Plus" w:ascii="Souv2;Free Mono Plus" w:hAnsi="Souv2;Free Mono Plus"/>
          <w:kern w:val="2"/>
          <w:sz w:val="28"/>
        </w:rPr>
        <w:t xml:space="preserve">. La verdad más elevada de la conciencia de Kèëòa desciende a través del canal de los </w:t>
      </w:r>
      <w:r>
        <w:rPr>
          <w:rFonts w:cs="Souv2;Free Mono Plus" w:ascii="Souv2;Free Mono Plus" w:hAnsi="Souv2;Free Mono Plus"/>
          <w:i/>
          <w:kern w:val="2"/>
          <w:sz w:val="28"/>
        </w:rPr>
        <w:t>Äikëâ-gurus</w:t>
      </w:r>
      <w:r>
        <w:rPr>
          <w:rFonts w:cs="Souv2;Free Mono Plus" w:ascii="Souv2;Free Mono Plus" w:hAnsi="Souv2;Free Mono Plus"/>
          <w:kern w:val="2"/>
          <w:sz w:val="28"/>
        </w:rPr>
        <w:t>, los Maestros Espirituales instructores. Aquellos que han alcan</w:t>
        <w:softHyphen/>
        <w:t xml:space="preserve">zado el modelo de realización en la línea apropiada, han sido aceptados en la lista de nuestra sucesión discipular. Esto no es un </w:t>
      </w:r>
      <w:r>
        <w:rPr>
          <w:rFonts w:cs="Souv2;Free Mono Plus" w:ascii="Souv2;Free Mono Plus" w:hAnsi="Souv2;Free Mono Plus"/>
          <w:i/>
          <w:kern w:val="2"/>
          <w:sz w:val="28"/>
        </w:rPr>
        <w:t>Dikëâ</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una sucesión de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iniciadores for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i/>
          <w:kern w:val="2"/>
          <w:sz w:val="28"/>
        </w:rPr>
        <w:t>Dikëâ</w:t>
      </w:r>
      <w:r>
        <w:rPr>
          <w:rFonts w:cs="Souv2;Free Mono Plus" w:ascii="Souv2;Free Mono Plus" w:hAnsi="Souv2;Free Mono Plus"/>
          <w:kern w:val="2"/>
          <w:sz w:val="28"/>
        </w:rPr>
        <w:t xml:space="preserve"> o iniciación es algo más o menos formal; lo sustancial es </w:t>
      </w:r>
      <w:r>
        <w:rPr>
          <w:rFonts w:cs="Souv2;Free Mono Plus" w:ascii="Souv2;Free Mono Plus" w:hAnsi="Souv2;Free Mono Plus"/>
          <w:i/>
          <w:kern w:val="2"/>
          <w:sz w:val="28"/>
        </w:rPr>
        <w:t>äikëâ</w:t>
      </w:r>
      <w:r>
        <w:rPr>
          <w:rFonts w:cs="Souv2;Free Mono Plus" w:ascii="Souv2;Free Mono Plus" w:hAnsi="Souv2;Free Mono Plus"/>
          <w:kern w:val="2"/>
          <w:sz w:val="28"/>
        </w:rPr>
        <w:t xml:space="preserve"> o la instrucción espiritual. Y si nuestr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w:t>
      </w:r>
      <w:r>
        <w:rPr>
          <w:rFonts w:cs="Souv2;Free Mono Plus" w:ascii="Souv2;Free Mono Plus" w:hAnsi="Souv2;Free Mono Plus"/>
          <w:i/>
          <w:kern w:val="2"/>
          <w:sz w:val="28"/>
        </w:rPr>
        <w:t>äikëâ</w:t>
      </w:r>
      <w:r>
        <w:rPr>
          <w:rFonts w:cs="Souv2;Free Mono Plus" w:ascii="Souv2;Free Mono Plus" w:hAnsi="Souv2;Free Mono Plus"/>
          <w:kern w:val="2"/>
          <w:sz w:val="28"/>
        </w:rPr>
        <w:t xml:space="preserve"> y </w:t>
      </w:r>
      <w:r>
        <w:rPr>
          <w:rFonts w:cs="Souv2;Free Mono Plus" w:ascii="Souv2;Free Mono Plus" w:hAnsi="Souv2;Free Mono Plus"/>
          <w:i/>
          <w:kern w:val="2"/>
          <w:sz w:val="28"/>
        </w:rPr>
        <w:t>dikëâ</w:t>
      </w:r>
      <w:r>
        <w:rPr>
          <w:rFonts w:cs="Souv2;Free Mono Plus" w:ascii="Souv2;Free Mono Plus" w:hAnsi="Souv2;Free Mono Plus"/>
          <w:kern w:val="2"/>
          <w:sz w:val="28"/>
        </w:rPr>
        <w:t xml:space="preserve"> o Maestros Espirituales instructores e iniciadores, son congruentes, entonces somos los más afortuna</w:t>
        <w:softHyphen/>
        <w:t xml:space="preserve">dos. Hay diferentes grados de Maestros Espirituales. Los síntomas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los síntomas del discípulo han sido descritos así en las Escrituras: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be estar calificado de muchas maneras y el discípulo también tiene que estar calificado. Así que cuando ellos se asocian, se produce el resultado dese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stamos interesados en la conciencia de Kèëòa, dondequiera que se encuentre. En el </w:t>
      </w:r>
      <w:r>
        <w:rPr>
          <w:rFonts w:cs="Souv2;Free Mono Plus" w:ascii="Souv2;Free Mono Plus" w:hAnsi="Souv2;Free Mono Plus"/>
          <w:i/>
          <w:kern w:val="2"/>
          <w:sz w:val="28"/>
        </w:rPr>
        <w:t>Bhaga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y especialmente en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Kèëòa dice: “Yo comencé el movimiento de la conciencia de Kèëòa, pero gradualmente debido a la influencia enervante del mundo material, se debi</w:t>
        <w:softHyphen/>
        <w:t>litó. Cuando Yo veo que ha decaído considerablemente, regreso para comen</w:t>
        <w:softHyphen/>
        <w:t>zar un movimiento renovado. De nuevo cuando veo que está degradándose por la influencia adversa del ambiente, envío a uno de Mis representantes para limpiar el camino y darle energía fresca, invierto algún capital vivificante en Mi movimiento de conciencia de Kèë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Qué es conciencia de Kèëòa? Debemos examinar el nivel de conocimiento.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be tratar de impartir a su discípulo la capacidad de leer lo que es la conciencia de Kèëòa realmente. La conciencia de Kèëòa no es un comercio; no es el monopolio de alguien. Las almas sinceras deben agradecer a sus estre</w:t>
        <w:softHyphen/>
        <w:t>llas de la fortuna que ellos pueden apreciar lo que es la conciencia de Kèëòa donde quiera que es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Cómo podemos entender que en la historia de nuestra sucesión discipular parece que existen vacíos donde no había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iniciador presente para aceptar discípulos formal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Años luz espiritu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No nos preocupa la conexión material. El mediador no es esta carne ni este cuerpo como generalmente pensamos. En el estudio del desarrollo del pensamiento científico, podemos asociar a Newton con Einstein, dejando a un lado a muchos científicos poco importan</w:t>
        <w:softHyphen/>
        <w:t>tes. Podemos seguir el desarrollo de la ciencia desde Galileo hasta Newton y luego a Einstein, descuidando los puntos intermedios. Si sus contribuciones se tienen en cuenta, entonces todo el asunto se toma en cuenta y se pueden omitir los científicos menores. Cuando se inspecciona una larga distancia, los puestos más cercanos pueden descuidarse. La unidad de medida entre un planeta y otro es el año luz; la distancia se calcula en años luz y no de milla en milla o de metro en metro. En la sucesión discipular sólo los grandes valientes, incondicionales en nuestra línea se consideran import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Hay todavía una pregunta en mi mente acerca d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que no se aclaró. Entre Baladeva Vidyâbhûëaòa y Jagannâtha Dâsa Bâbâjî hay un vacío de casi cien años. ¿Cómo es que entre ellos dos no aparece nadie en la lista de nuestro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Tenemos que olvidar las consideraciones mate</w:t>
        <w:softHyphen/>
        <w:t>riales cuando estudiamos la línea espiritual. Aquí en este plano, la corriente espiritual siempre ha sido alterada e interrumpida por obstáculos materiales. Cada vez que la verdad se interrumpe por el torrente material y se mezcla o se corrompe, Kèëòa aparece para restaurar de nuevo la verdad en su posición original de pureza (</w:t>
      </w:r>
      <w:r>
        <w:rPr>
          <w:rFonts w:cs="Souv2;Free Mono Plus" w:ascii="Souv2;Free Mono Plus" w:hAnsi="Souv2;Free Mono Plus"/>
          <w:i/>
          <w:kern w:val="2"/>
          <w:sz w:val="28"/>
        </w:rPr>
        <w:t>yadâ</w:t>
      </w:r>
      <w:r>
        <w:rPr>
          <w:rFonts w:cs="Souv2;Free Mono Plus" w:ascii="Souv2;Free Mono Plus" w:hAnsi="Souv2;Free Mono Plus"/>
          <w:kern w:val="2"/>
          <w:sz w:val="28"/>
        </w:rPr>
        <w:t xml:space="preserve"> </w:t>
      </w:r>
      <w:r>
        <w:rPr>
          <w:rFonts w:cs="Souv2;Free Mono Plus" w:ascii="Souv2;Free Mono Plus" w:hAnsi="Souv2;Free Mono Plus"/>
          <w:i/>
          <w:kern w:val="2"/>
          <w:sz w:val="28"/>
        </w:rPr>
        <w:t>yadâ</w:t>
      </w:r>
      <w:r>
        <w:rPr>
          <w:rFonts w:cs="Souv2;Free Mono Plus" w:ascii="Souv2;Free Mono Plus" w:hAnsi="Souv2;Free Mono Plus"/>
          <w:kern w:val="2"/>
          <w:sz w:val="28"/>
        </w:rPr>
        <w:t xml:space="preserve"> </w:t>
      </w:r>
      <w:r>
        <w:rPr>
          <w:rFonts w:cs="Souv2;Free Mono Plus" w:ascii="Souv2;Free Mono Plus" w:hAnsi="Souv2;Free Mono Plus"/>
          <w:i/>
          <w:kern w:val="2"/>
          <w:sz w:val="28"/>
        </w:rPr>
        <w:t>hi</w:t>
      </w:r>
      <w:r>
        <w:rPr>
          <w:rFonts w:cs="Souv2;Free Mono Plus" w:ascii="Souv2;Free Mono Plus" w:hAnsi="Souv2;Free Mono Plus"/>
          <w:kern w:val="2"/>
          <w:sz w:val="28"/>
        </w:rPr>
        <w:t xml:space="preserve"> </w:t>
      </w:r>
      <w:r>
        <w:rPr>
          <w:rFonts w:cs="Souv2;Free Mono Plus" w:ascii="Souv2;Free Mono Plus" w:hAnsi="Souv2;Free Mono Plus"/>
          <w:i/>
          <w:kern w:val="2"/>
          <w:sz w:val="28"/>
        </w:rPr>
        <w:t>dharmasya</w:t>
      </w:r>
      <w:r>
        <w:rPr>
          <w:rFonts w:cs="Souv2;Free Mono Plus" w:ascii="Souv2;Free Mono Plus" w:hAnsi="Souv2;Free Mono Plus"/>
          <w:kern w:val="2"/>
          <w:sz w:val="28"/>
        </w:rPr>
        <w:t xml:space="preserve"> </w:t>
      </w:r>
      <w:r>
        <w:rPr>
          <w:rFonts w:cs="Souv2;Free Mono Plus" w:ascii="Souv2;Free Mono Plus" w:hAnsi="Souv2;Free Mono Plus"/>
          <w:i/>
          <w:kern w:val="2"/>
          <w:sz w:val="28"/>
        </w:rPr>
        <w:t>glânir</w:t>
      </w:r>
      <w:r>
        <w:rPr>
          <w:rFonts w:cs="Souv2;Free Mono Plus" w:ascii="Souv2;Free Mono Plus" w:hAnsi="Souv2;Free Mono Plus"/>
          <w:kern w:val="2"/>
          <w:sz w:val="28"/>
        </w:rPr>
        <w:t xml:space="preserve"> </w:t>
      </w:r>
      <w:r>
        <w:rPr>
          <w:rFonts w:cs="Souv2;Free Mono Plus" w:ascii="Souv2;Free Mono Plus" w:hAnsi="Souv2;Free Mono Plus"/>
          <w:i/>
          <w:kern w:val="2"/>
          <w:sz w:val="28"/>
        </w:rPr>
        <w:t>bhavati</w:t>
      </w:r>
      <w:r>
        <w:rPr>
          <w:rFonts w:cs="Souv2;Free Mono Plus" w:ascii="Souv2;Free Mono Plus" w:hAnsi="Souv2;Free Mono Plus"/>
          <w:kern w:val="2"/>
          <w:sz w:val="28"/>
        </w:rPr>
        <w:t xml:space="preserve"> </w:t>
      </w:r>
      <w:r>
        <w:rPr>
          <w:rFonts w:cs="Souv2;Free Mono Plus" w:ascii="Souv2;Free Mono Plus" w:hAnsi="Souv2;Free Mono Plus"/>
          <w:i/>
          <w:kern w:val="2"/>
          <w:sz w:val="28"/>
        </w:rPr>
        <w:t>bhârata</w:t>
      </w:r>
      <w:r>
        <w:rPr>
          <w:rFonts w:cs="Souv2;Free Mono Plus" w:ascii="Souv2;Free Mono Plus" w:hAnsi="Souv2;Free Mono Plus"/>
          <w:kern w:val="2"/>
          <w:sz w:val="28"/>
        </w:rPr>
        <w:t>). El Señor y Sus devotos siempre han hecho ese esfuer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El fluir de la verdad espiritual es una cosa viva, no es una cosa muerta. El ojo vigilante del Señor siempre está sobre nuestras cabezas y siempre que sea necesario mantener la corriente pura y fluyendo plenamente, la ayuda nos llega de arriba. Kèëòa le dice a Arjuna: “Lo que Yo te digo hoy se lo dije a Vivasvân hace muchos, muchos años. Ahora, por la influencia de la concep</w:t>
        <w:softHyphen/>
        <w:t>ción material, esa misma verdad ha sido contaminada y entonces de nuevo Yo te digo la misma cosa a ti h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Mutaciones religi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Aquí en el mundo material, la consideración material siempre está mezclada con la corriente espiritual, la pureza de la verdad está siempre siendo alte</w:t>
        <w:softHyphen/>
        <w:t xml:space="preserve">rada. Por eso, algunas veces Kèëòa tiene que venir Él mismo y algunas veces Él envía Su representante personal para que restablezca de nuevo la verdad en su estado puro y origi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Cuando la verdad está suficientemente cubierta, alterada y mutilada por la influencia de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la energía ilusoria, entonces los devotos del Señor o el Señor mismo, hacen un intento por rejuvenecerla y devolverla a su estado anterior de pureza. No podemos esperar que la verdad permanezca sin ninguna corrupción o interrupción en este mundo de equivocación. No es po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El inteligente comprenderá cómo aplicar estos principios en la práctica. Supongamos que estamos escribiendo una historia: Anotaremos las figuras principales en la historia, haremos a un lado aquellos que no están bien califi</w:t>
        <w:softHyphen/>
        <w:t>cados y comenzaremos la dinastía en orden de importancia. Aquéllos que son insignificantes no serán mencionados. De una manera similar aquéllos que están realmente sedientos de la verdad espiritual quieren ver la línea de la herencia pura. Ellos buscan dónde encontrarla, conectan la dinastía de los maestros más firmes y dicen: “Ésta es nuestra lí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a sucesión discipular no es una sucesión corporal. Algunas veces está presente y otras se pierde y sólo aparece de nuevo después de dos o tres generaciones, tal como con Prahlâda Mahârâja. Él fue un gran devoto, pero su hijo fue un gran demonio, luego de nuevo su nieto fue un devoto. Aun en la línea física podemos ver esa clase de interrupciones. En la línea espiritual también podemos ver que el canal de la verdad está afectado por la influencia de </w:t>
      </w:r>
      <w:r>
        <w:rPr>
          <w:rFonts w:cs="Souv2;Free Mono Plus" w:ascii="Souv2;Free Mono Plus" w:hAnsi="Souv2;Free Mono Plus"/>
          <w:i/>
          <w:kern w:val="2"/>
          <w:sz w:val="28"/>
        </w:rPr>
        <w:t>mâyâ</w:t>
      </w:r>
      <w:r>
        <w:rPr>
          <w:rFonts w:cs="Souv2;Free Mono Plus" w:ascii="Souv2;Free Mono Plus" w:hAnsi="Souv2;Free Mono Plus"/>
          <w:kern w:val="2"/>
          <w:sz w:val="28"/>
        </w:rPr>
        <w:t xml:space="preserve"> o el engaño. Por lo tanto, los expertos buscan a los personajes importantes en la lí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Copérnico, Galileo, Newton y Ei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Supongamos que un científico investiga alguna verdad. Después de algunas generaciones otro científico llega y recoge ese hilo y continúa con la investi</w:t>
        <w:softHyphen/>
        <w:t>gación. Luego después de algunas otras generaciones, llega otro y toma ese mismo hilo y sigue en la búsqueda. Si vamos a entender el canal real a través del cual esa investigación particular está progresando, tendremos que estudiar los pensadores más importantes, quienes ayudaron a manifesta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Vemos que Copérnico contribuyó con algo antes que Galileo comenzara y después vino Newton. Entonces pudo haber un vacío durante algún tiempo y a partir de Newton encontramos a Einstein. De ésta forma puede haber un vacío, pero el hilo continúa. Un hombre inteligente verá que éste comienza con una persona en particular, sigue a otra y luego llega hasta nosotros. Ésta será la línea apropiada de investigación. Así que en la línea espiritual esto también es cier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quellos que no pueden entender este punto sencillo, están guiados por las consideraciones físicas. Ellos no comprenden que es verdad espiritual genuina. Para ellos la continuación física es 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Pero aquéllos que tienen sus ojos espirituales despiertos dicen: “No. Lo que estaba allí en el primer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no se encuentra en el segundo o en el tercero. Pero encontra</w:t>
        <w:softHyphen/>
        <w:t xml:space="preserve">mos de nuevo el mismo nivel de pureza en el cuarto </w:t>
      </w:r>
      <w:r>
        <w:rPr>
          <w:rFonts w:cs="Souv2;Free Mono Plus" w:ascii="Souv2;Free Mono Plus" w:hAnsi="Souv2;Free Mono Plus"/>
          <w:i/>
          <w:kern w:val="2"/>
          <w:sz w:val="28"/>
        </w:rPr>
        <w:t>Âcârya</w:t>
      </w:r>
      <w:r>
        <w:rPr>
          <w:rFonts w:cs="Souv2;Free Mono Plus" w:ascii="Souv2;Free Mono Plus" w:hAnsi="Souv2;Free Mono Plus"/>
          <w:kern w:val="2"/>
          <w:sz w:val="28"/>
        </w:rPr>
        <w:t>”. La Gauàîya-sampradâya de Mahâprabhu es una y quién quiera que contribuya a esa línea verdadera será acep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a contribución de Ärîla Baladeva Vidyâbhûëaòa a la </w:t>
      </w:r>
      <w:r>
        <w:rPr>
          <w:rFonts w:cs="Souv2;Free Mono Plus" w:ascii="Souv2;Free Mono Plus" w:hAnsi="Souv2;Free Mono Plus"/>
          <w:i/>
          <w:kern w:val="2"/>
          <w:sz w:val="28"/>
        </w:rPr>
        <w:t>sampradâya</w:t>
      </w:r>
      <w:r>
        <w:rPr>
          <w:rFonts w:cs="Souv2;Free Mono Plus" w:ascii="Souv2;Free Mono Plus" w:hAnsi="Souv2;Free Mono Plus"/>
          <w:kern w:val="2"/>
          <w:sz w:val="28"/>
        </w:rPr>
        <w:t xml:space="preserve"> no es menos importante que la de otros grandes fieles en la línea. Él puede ser miembro de otra línea, la Mâdhva </w:t>
      </w:r>
      <w:r>
        <w:rPr>
          <w:rFonts w:cs="Souv2;Free Mono Plus" w:ascii="Souv2;Free Mono Plus" w:hAnsi="Souv2;Free Mono Plus"/>
          <w:i/>
          <w:kern w:val="2"/>
          <w:sz w:val="28"/>
        </w:rPr>
        <w:t>sampradâya</w:t>
      </w:r>
      <w:r>
        <w:rPr>
          <w:rFonts w:cs="Souv2;Free Mono Plus" w:ascii="Souv2;Free Mono Plus" w:hAnsi="Souv2;Free Mono Plus"/>
          <w:kern w:val="2"/>
          <w:sz w:val="28"/>
        </w:rPr>
        <w:t xml:space="preserve">, en el sentido físico, pero su contribución, especialmente al atraer gente al </w:t>
      </w:r>
      <w:r>
        <w:rPr>
          <w:rFonts w:cs="Souv2;Free Mono Plus" w:ascii="Souv2;Free Mono Plus" w:hAnsi="Souv2;Free Mono Plus"/>
          <w:i/>
          <w:kern w:val="2"/>
          <w:sz w:val="28"/>
        </w:rPr>
        <w:t>Vaiëòavismo</w:t>
      </w:r>
      <w:r>
        <w:rPr>
          <w:rFonts w:cs="Souv2;Free Mono Plus" w:ascii="Souv2;Free Mono Plus" w:hAnsi="Souv2;Free Mono Plus"/>
          <w:kern w:val="2"/>
          <w:sz w:val="28"/>
        </w:rPr>
        <w:t xml:space="preserve"> </w:t>
      </w:r>
      <w:r>
        <w:rPr>
          <w:rFonts w:cs="Souv2;Free Mono Plus" w:ascii="Souv2;Free Mono Plus" w:hAnsi="Souv2;Free Mono Plus"/>
          <w:i/>
          <w:kern w:val="2"/>
          <w:sz w:val="28"/>
        </w:rPr>
        <w:t>Gauàîya</w:t>
      </w:r>
      <w:r>
        <w:rPr>
          <w:rFonts w:cs="Souv2;Free Mono Plus" w:ascii="Souv2;Free Mono Plus" w:hAnsi="Souv2;Free Mono Plus"/>
          <w:kern w:val="2"/>
          <w:sz w:val="28"/>
        </w:rPr>
        <w:t xml:space="preserve"> con su comentario del </w:t>
      </w:r>
      <w:r>
        <w:rPr>
          <w:rFonts w:cs="Souv2;Free Mono Plus" w:ascii="Souv2;Free Mono Plus" w:hAnsi="Souv2;Free Mono Plus"/>
          <w:i/>
          <w:kern w:val="2"/>
          <w:sz w:val="28"/>
        </w:rPr>
        <w:t>Vedânta</w:t>
      </w:r>
      <w:r>
        <w:rPr>
          <w:rFonts w:cs="Souv2;Free Mono Plus" w:ascii="Souv2;Free Mono Plus" w:hAnsi="Souv2;Free Mono Plus"/>
          <w:kern w:val="2"/>
          <w:sz w:val="28"/>
        </w:rPr>
        <w:t>-</w:t>
      </w:r>
      <w:r>
        <w:rPr>
          <w:rFonts w:cs="Souv2;Free Mono Plus" w:ascii="Souv2;Free Mono Plus" w:hAnsi="Souv2;Free Mono Plus"/>
          <w:i/>
          <w:kern w:val="2"/>
          <w:sz w:val="28"/>
        </w:rPr>
        <w:t>sûtra</w:t>
      </w:r>
      <w:r>
        <w:rPr>
          <w:rFonts w:cs="Souv2;Free Mono Plus" w:ascii="Souv2;Free Mono Plus" w:hAnsi="Souv2;Free Mono Plus"/>
          <w:kern w:val="2"/>
          <w:sz w:val="28"/>
        </w:rPr>
        <w:t xml:space="preserve">, no puede ser ignorada por los estudiantes de la posterioridad. De este modo, su contribución ha sido utilizada por nuestros </w:t>
      </w:r>
      <w:r>
        <w:rPr>
          <w:rFonts w:cs="Souv2;Free Mono Plus" w:ascii="Souv2;Free Mono Plus" w:hAnsi="Souv2;Free Mono Plus"/>
          <w:i/>
          <w:kern w:val="2"/>
          <w:sz w:val="28"/>
        </w:rPr>
        <w:t>Âcâryas</w:t>
      </w:r>
      <w:r>
        <w:rPr>
          <w:rFonts w:cs="Souv2;Free Mono Plus" w:ascii="Souv2;Free Mono Plus" w:hAnsi="Souv2;Free Mono Plus"/>
          <w:kern w:val="2"/>
          <w:sz w:val="28"/>
        </w:rPr>
        <w:t xml:space="preserve"> considerando el grado, la esencia y la pureza de su pensamiento en nuestra línea e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 </w:t>
      </w:r>
      <w:r>
        <w:rPr>
          <w:rFonts w:cs="Souv2;Free Mono Plus" w:ascii="Souv2;Free Mono Plus" w:hAnsi="Souv2;Free Mono Plus"/>
          <w:i/>
          <w:kern w:val="2"/>
          <w:sz w:val="28"/>
        </w:rPr>
        <w:t>Äâstra</w:t>
      </w:r>
      <w:r>
        <w:rPr>
          <w:rFonts w:cs="Souv2;Free Mono Plus" w:ascii="Souv2;Free Mono Plus" w:hAnsi="Souv2;Free Mono Plus"/>
          <w:kern w:val="2"/>
          <w:sz w:val="28"/>
        </w:rPr>
        <w:t>-</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l </w:t>
      </w:r>
      <w:r>
        <w:rPr>
          <w:rFonts w:cs="Souv2;Free Mono Plus" w:ascii="Souv2;Free Mono Plus" w:hAnsi="Souv2;Free Mono Plus"/>
          <w:i/>
          <w:kern w:val="2"/>
          <w:sz w:val="28"/>
        </w:rPr>
        <w:t>Äikëâ</w:t>
      </w:r>
      <w:r>
        <w:rPr>
          <w:rFonts w:cs="Souv2;Free Mono Plus" w:ascii="Souv2;Free Mono Plus" w:hAnsi="Souv2;Free Mono Plus"/>
          <w:kern w:val="2"/>
          <w:sz w:val="28"/>
        </w:rPr>
        <w:t>-</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l </w:t>
      </w:r>
      <w:r>
        <w:rPr>
          <w:rFonts w:cs="Souv2;Free Mono Plus" w:ascii="Souv2;Free Mono Plus" w:hAnsi="Souv2;Free Mono Plus"/>
          <w:i/>
          <w:kern w:val="2"/>
          <w:sz w:val="28"/>
        </w:rPr>
        <w:t>Dikëâ</w:t>
      </w:r>
      <w:r>
        <w:rPr>
          <w:rFonts w:cs="Souv2;Free Mono Plus" w:ascii="Souv2;Free Mono Plus" w:hAnsi="Souv2;Free Mono Plus"/>
          <w:kern w:val="2"/>
          <w:sz w:val="28"/>
        </w:rPr>
        <w:t>-</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el </w:t>
      </w:r>
      <w:r>
        <w:rPr>
          <w:rFonts w:cs="Souv2;Free Mono Plus" w:ascii="Souv2;Free Mono Plus" w:hAnsi="Souv2;Free Mono Plus"/>
          <w:i/>
          <w:kern w:val="2"/>
          <w:sz w:val="28"/>
        </w:rPr>
        <w:t>Nâma</w:t>
      </w:r>
      <w:r>
        <w:rPr>
          <w:rFonts w:cs="Souv2;Free Mono Plus" w:ascii="Souv2;Free Mono Plus" w:hAnsi="Souv2;Free Mono Plus"/>
          <w:kern w:val="2"/>
          <w:sz w:val="28"/>
        </w:rPr>
        <w:t>-</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e toman en conjunto; de esta manera se nos da un canal real para salvarnos, para conservar la corriente de la verdad más elevada desde ese mundo a este mundo. Los </w:t>
      </w:r>
      <w:r>
        <w:rPr>
          <w:rFonts w:cs="Souv2;Free Mono Plus" w:ascii="Souv2;Free Mono Plus" w:hAnsi="Souv2;Free Mono Plus"/>
          <w:i/>
          <w:kern w:val="2"/>
          <w:sz w:val="28"/>
        </w:rPr>
        <w:t>Âcâryas</w:t>
      </w:r>
      <w:r>
        <w:rPr>
          <w:rFonts w:cs="Souv2;Free Mono Plus" w:ascii="Souv2;Free Mono Plus" w:hAnsi="Souv2;Free Mono Plus"/>
          <w:kern w:val="2"/>
          <w:sz w:val="28"/>
        </w:rPr>
        <w:t xml:space="preserve"> ya han adoptado esta política. Dondequiera que encon</w:t>
        <w:softHyphen/>
        <w:t xml:space="preserve">tremos alguna contribución esa es, por la voluntad de Kèëòa, la contribución más elevada a la línea, la hemos aceptado. Por lo tanto, aceptamos el </w:t>
      </w:r>
      <w:r>
        <w:rPr>
          <w:rFonts w:cs="Souv2;Free Mono Plus" w:ascii="Souv2;Free Mono Plus" w:hAnsi="Souv2;Free Mono Plus"/>
          <w:i/>
          <w:kern w:val="2"/>
          <w:sz w:val="28"/>
        </w:rPr>
        <w:t>Äâstra</w:t>
      </w:r>
      <w:r>
        <w:rPr>
          <w:rFonts w:cs="Souv2;Free Mono Plus" w:ascii="Souv2;Free Mono Plus" w:hAnsi="Souv2;Free Mono Plus"/>
          <w:kern w:val="2"/>
          <w:sz w:val="28"/>
        </w:rPr>
        <w:t>-</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l </w:t>
      </w:r>
      <w:r>
        <w:rPr>
          <w:rFonts w:cs="Souv2;Free Mono Plus" w:ascii="Souv2;Free Mono Plus" w:hAnsi="Souv2;Free Mono Plus"/>
          <w:i/>
          <w:kern w:val="2"/>
          <w:sz w:val="28"/>
        </w:rPr>
        <w:t>Äikëâ</w:t>
      </w:r>
      <w:r>
        <w:rPr>
          <w:rFonts w:cs="Souv2;Free Mono Plus" w:ascii="Souv2;Free Mono Plus" w:hAnsi="Souv2;Free Mono Plus"/>
          <w:kern w:val="2"/>
          <w:sz w:val="28"/>
        </w:rPr>
        <w:t>-</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l </w:t>
      </w:r>
      <w:r>
        <w:rPr>
          <w:rFonts w:cs="Souv2;Free Mono Plus" w:ascii="Souv2;Free Mono Plus" w:hAnsi="Souv2;Free Mono Plus"/>
          <w:i/>
          <w:kern w:val="2"/>
          <w:sz w:val="28"/>
        </w:rPr>
        <w:t>Dikëâ</w:t>
      </w:r>
      <w:r>
        <w:rPr>
          <w:rFonts w:cs="Souv2;Free Mono Plus" w:ascii="Souv2;Free Mono Plus" w:hAnsi="Souv2;Free Mono Plus"/>
          <w:kern w:val="2"/>
          <w:sz w:val="28"/>
        </w:rPr>
        <w:t>-</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l </w:t>
      </w:r>
      <w:r>
        <w:rPr>
          <w:rFonts w:cs="Souv2;Free Mono Plus" w:ascii="Souv2;Free Mono Plus" w:hAnsi="Souv2;Free Mono Plus"/>
          <w:i/>
          <w:kern w:val="2"/>
          <w:sz w:val="28"/>
        </w:rPr>
        <w:t>Mantra</w:t>
      </w:r>
      <w:r>
        <w:rPr>
          <w:rFonts w:cs="Souv2;Free Mono Plus" w:ascii="Souv2;Free Mono Plus" w:hAnsi="Souv2;Free Mono Plus"/>
          <w:kern w:val="2"/>
          <w:sz w:val="28"/>
        </w:rPr>
        <w:t>-</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el </w:t>
      </w:r>
      <w:r>
        <w:rPr>
          <w:rFonts w:cs="Souv2;Free Mono Plus" w:ascii="Souv2;Free Mono Plus" w:hAnsi="Souv2;Free Mono Plus"/>
          <w:i/>
          <w:kern w:val="2"/>
          <w:sz w:val="28"/>
        </w:rPr>
        <w:t>Nâma</w:t>
      </w:r>
      <w:r>
        <w:rPr>
          <w:rFonts w:cs="Souv2;Free Mono Plus" w:ascii="Souv2;Free Mono Plus" w:hAnsi="Souv2;Free Mono Plus"/>
          <w:kern w:val="2"/>
          <w:sz w:val="28"/>
        </w:rPr>
        <w:t>-</w:t>
      </w:r>
      <w:r>
        <w:rPr>
          <w:rFonts w:cs="Souv2;Free Mono Plus" w:ascii="Souv2;Free Mono Plus" w:hAnsi="Souv2;Free Mono Plus"/>
          <w:i/>
          <w:kern w:val="2"/>
          <w:sz w:val="28"/>
        </w:rPr>
        <w:t>guru</w:t>
      </w:r>
      <w:r>
        <w:rPr>
          <w:rFonts w:cs="Souv2;Free Mono Plus" w:ascii="Souv2;Free Mono Plus" w:hAnsi="Souv2;Free Mono Plus"/>
          <w:kern w:val="2"/>
          <w:sz w:val="28"/>
        </w:rPr>
        <w:t>, los acep</w:t>
        <w:softHyphen/>
        <w:t xml:space="preserve">tamos a todos ellos como nuestro </w:t>
      </w:r>
      <w:r>
        <w:rPr>
          <w:rFonts w:cs="Souv2;Free Mono Plus" w:ascii="Souv2;Free Mono Plus" w:hAnsi="Souv2;Free Mono Plus"/>
          <w:i/>
          <w:kern w:val="2"/>
          <w:sz w:val="28"/>
        </w:rPr>
        <w:t>Guru</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e ofrecemos respetos a Râmânuja, quien es el líder de otra escuela de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pero no respetamos a un </w:t>
      </w:r>
      <w:r>
        <w:rPr>
          <w:rFonts w:cs="Souv2;Free Mono Plus" w:ascii="Souv2;Free Mono Plus" w:hAnsi="Souv2;Free Mono Plus"/>
          <w:i/>
          <w:kern w:val="2"/>
          <w:sz w:val="28"/>
        </w:rPr>
        <w:t>sahajiyâ</w:t>
      </w:r>
      <w:r>
        <w:rPr>
          <w:rFonts w:cs="Souv2;Free Mono Plus" w:ascii="Souv2;Free Mono Plus" w:hAnsi="Souv2;Free Mono Plus"/>
          <w:kern w:val="2"/>
          <w:sz w:val="28"/>
        </w:rPr>
        <w:t xml:space="preserve"> un imitacionista que esté en la línea de Mahâprabhu solamente en un sentido físico, pero quien está muti</w:t>
        <w:softHyphen/>
        <w:t xml:space="preserve">lando y corrompiendo las verdaderas enseñanzas genuinas de Mahâprabhu. No consideramos a los imitacionistas. Aunque en un sentido físico, ellos están en la línea de Mahâprabhu, Rûpa y Sanâtana, cuando vamos a juzgar el espíritu mismo de la línea, vemos que no están en ninguna parte. Su conexión con Mahâprabhu es sólo una imitación fís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Por otro lado, encontramos que Râmânuja ha hecho una contribución sus</w:t>
        <w:softHyphen/>
        <w:t xml:space="preserve">tancial al </w:t>
      </w:r>
      <w:r>
        <w:rPr>
          <w:rFonts w:cs="Souv2;Free Mono Plus" w:ascii="Souv2;Free Mono Plus" w:hAnsi="Souv2;Free Mono Plus"/>
          <w:i/>
          <w:kern w:val="2"/>
          <w:sz w:val="28"/>
        </w:rPr>
        <w:t>vaiëòavismo</w:t>
      </w:r>
      <w:r>
        <w:rPr>
          <w:rFonts w:cs="Souv2;Free Mono Plus" w:ascii="Souv2;Free Mono Plus" w:hAnsi="Souv2;Free Mono Plus"/>
          <w:kern w:val="2"/>
          <w:sz w:val="28"/>
        </w:rPr>
        <w:t xml:space="preserve">, Mâdhvâcârya ha dado una contribución suficiente al </w:t>
      </w:r>
      <w:r>
        <w:rPr>
          <w:rFonts w:cs="Souv2;Free Mono Plus" w:ascii="Souv2;Free Mono Plus" w:hAnsi="Souv2;Free Mono Plus"/>
          <w:i/>
          <w:kern w:val="2"/>
          <w:sz w:val="28"/>
        </w:rPr>
        <w:t>vaiëòavismo</w:t>
      </w:r>
      <w:r>
        <w:rPr>
          <w:rFonts w:cs="Souv2;Free Mono Plus" w:ascii="Souv2;Free Mono Plus" w:hAnsi="Souv2;Free Mono Plus"/>
          <w:kern w:val="2"/>
          <w:sz w:val="28"/>
        </w:rPr>
        <w:t xml:space="preserve"> y Nimbârka también hizo su contribución, así que los aceptamos a ellos, de acuerdo con nuestra necesidad. Pero rechazamos los mal llamados “defensores de la corriente”, porque lo que se encuentra allí está mutilado y corromp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Hay un proverbio: “¿Qué es más útil, la nariz o la respiración?” El inteli</w:t>
        <w:softHyphen/>
        <w:t>gente dirá que la respiración es más esencial que la nariz. Para mantener la vida se puede cortar la nariz, pero si la respiración no continúa uno no puede vivir. Consideramos que la respiración es más importante que la nariz. La forma física engañará a la gente y la apartará de la verdad y la hará seguir una dirección difer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Nosotros no consideramos la conexión del cuerpo importante en la línea de </w:t>
      </w:r>
      <w:r>
        <w:rPr>
          <w:rFonts w:cs="Souv2;Free Mono Plus" w:ascii="Souv2;Free Mono Plus" w:hAnsi="Souv2;Free Mono Plus"/>
          <w:i/>
          <w:kern w:val="2"/>
          <w:sz w:val="28"/>
        </w:rPr>
        <w:t>Âcâryas</w:t>
      </w:r>
      <w:r>
        <w:rPr>
          <w:rFonts w:cs="Souv2;Free Mono Plus" w:ascii="Souv2;Free Mono Plus" w:hAnsi="Souv2;Free Mono Plus"/>
          <w:kern w:val="2"/>
          <w:sz w:val="28"/>
        </w:rPr>
        <w:t>. Esto es una corriente espiritual y no una corriente corporal. El discí</w:t>
        <w:softHyphen/>
        <w:t xml:space="preserve">pulo de un devoto verdadero puede no ser un devoto. Nosotros lo admitimos porque lo vemos y el Señor mismo dice en el </w:t>
      </w:r>
      <w:r>
        <w:rPr>
          <w:rFonts w:cs="Souv2;Free Mono Plus" w:ascii="Souv2;Free Mono Plus" w:hAnsi="Souv2;Free Mono Plus"/>
          <w:i/>
          <w:kern w:val="2"/>
          <w:sz w:val="28"/>
        </w:rPr>
        <w:t>Bhaga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w:t>
      </w:r>
      <w:r>
        <w:rPr>
          <w:rFonts w:cs="Souv2;Free Mono Plus" w:ascii="Souv2;Free Mono Plus" w:hAnsi="Souv2;Free Mono Plus"/>
          <w:i/>
          <w:kern w:val="2"/>
          <w:sz w:val="28"/>
        </w:rPr>
        <w:t>sa</w:t>
      </w:r>
      <w:r>
        <w:rPr>
          <w:rFonts w:cs="Souv2;Free Mono Plus" w:ascii="Souv2;Free Mono Plus" w:hAnsi="Souv2;Free Mono Plus"/>
          <w:kern w:val="2"/>
          <w:sz w:val="28"/>
        </w:rPr>
        <w:t xml:space="preserve"> </w:t>
      </w:r>
      <w:r>
        <w:rPr>
          <w:rFonts w:cs="Souv2;Free Mono Plus" w:ascii="Souv2;Free Mono Plus" w:hAnsi="Souv2;Free Mono Plus"/>
          <w:i/>
          <w:kern w:val="2"/>
          <w:sz w:val="28"/>
        </w:rPr>
        <w:t>kâleneha</w:t>
      </w:r>
      <w:r>
        <w:rPr>
          <w:rFonts w:cs="Souv2;Free Mono Plus" w:ascii="Souv2;Free Mono Plus" w:hAnsi="Souv2;Free Mono Plus"/>
          <w:kern w:val="2"/>
          <w:sz w:val="28"/>
        </w:rPr>
        <w:t xml:space="preserve"> </w:t>
      </w:r>
      <w:r>
        <w:rPr>
          <w:rFonts w:cs="Souv2;Free Mono Plus" w:ascii="Souv2;Free Mono Plus" w:hAnsi="Souv2;Free Mono Plus"/>
          <w:i/>
          <w:kern w:val="2"/>
          <w:sz w:val="28"/>
        </w:rPr>
        <w:t>mahatâ</w:t>
      </w:r>
      <w:r>
        <w:rPr>
          <w:rFonts w:cs="Souv2;Free Mono Plus" w:ascii="Souv2;Free Mono Plus" w:hAnsi="Souv2;Free Mono Plus"/>
          <w:kern w:val="2"/>
          <w:sz w:val="28"/>
        </w:rPr>
        <w:t xml:space="preserve"> </w:t>
      </w:r>
      <w:r>
        <w:rPr>
          <w:rFonts w:cs="Souv2;Free Mono Plus" w:ascii="Souv2;Free Mono Plus" w:hAnsi="Souv2;Free Mono Plus"/>
          <w:i/>
          <w:kern w:val="2"/>
          <w:sz w:val="28"/>
        </w:rPr>
        <w:t>yogo</w:t>
      </w:r>
      <w:r>
        <w:rPr>
          <w:rFonts w:cs="Souv2;Free Mono Plus" w:ascii="Souv2;Free Mono Plus" w:hAnsi="Souv2;Free Mono Plus"/>
          <w:kern w:val="2"/>
          <w:sz w:val="28"/>
        </w:rPr>
        <w:t xml:space="preserve"> </w:t>
      </w:r>
      <w:r>
        <w:rPr>
          <w:rFonts w:cs="Souv2;Free Mono Plus" w:ascii="Souv2;Free Mono Plus" w:hAnsi="Souv2;Free Mono Plus"/>
          <w:i/>
          <w:kern w:val="2"/>
          <w:sz w:val="28"/>
        </w:rPr>
        <w:t>naëùaì</w:t>
      </w:r>
      <w:r>
        <w:rPr>
          <w:rFonts w:cs="Souv2;Free Mono Plus" w:ascii="Souv2;Free Mono Plus" w:hAnsi="Souv2;Free Mono Plus"/>
          <w:kern w:val="2"/>
          <w:sz w:val="28"/>
        </w:rPr>
        <w:t xml:space="preserve"> </w:t>
      </w:r>
      <w:r>
        <w:rPr>
          <w:rFonts w:cs="Souv2;Free Mono Plus" w:ascii="Souv2;Free Mono Plus" w:hAnsi="Souv2;Free Mono Plus"/>
          <w:i/>
          <w:kern w:val="2"/>
          <w:sz w:val="28"/>
        </w:rPr>
        <w:t>parantapa</w:t>
      </w:r>
      <w:r>
        <w:rPr>
          <w:rFonts w:cs="Souv2;Free Mono Plus" w:ascii="Souv2;Free Mono Plus" w:hAnsi="Souv2;Free Mono Plus"/>
          <w:kern w:val="2"/>
          <w:sz w:val="28"/>
        </w:rPr>
        <w:t>, “la corriente se daña por la influencia de este mundo material”. En la línea algunos son aceptados, se descarrían y aún pueden volverse no devotos. Por lo tanto, la prolongación a través de la suce</w:t>
        <w:softHyphen/>
        <w:t>sión física no es un criterio seguro para ser aceptado. Debemos seguir única</w:t>
        <w:softHyphen/>
        <w:t>mente la corriente del conocimiento e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Dondequiera que la consigamos tenemos que aceptarla, inclusive si viene de la Râmânuja, Mâdhva</w:t>
      </w:r>
      <w:r>
        <w:rPr>
          <w:rFonts w:cs="Souv2;Free Mono Plus" w:ascii="Souv2;Free Mono Plus" w:hAnsi="Souv2;Free Mono Plus"/>
          <w:i/>
          <w:kern w:val="2"/>
          <w:sz w:val="28"/>
        </w:rPr>
        <w:t xml:space="preserve"> </w:t>
      </w:r>
      <w:r>
        <w:rPr>
          <w:rFonts w:cs="Souv2;Free Mono Plus" w:ascii="Souv2;Free Mono Plus" w:hAnsi="Souv2;Free Mono Plus"/>
          <w:kern w:val="2"/>
          <w:sz w:val="28"/>
        </w:rPr>
        <w:t xml:space="preserve">o Nimbârka </w:t>
      </w:r>
      <w:r>
        <w:rPr>
          <w:rFonts w:cs="Souv2;Free Mono Plus" w:ascii="Souv2;Free Mono Plus" w:hAnsi="Souv2;Free Mono Plus"/>
          <w:i/>
          <w:kern w:val="2"/>
          <w:sz w:val="28"/>
        </w:rPr>
        <w:t>sampradâya</w:t>
      </w:r>
      <w:r>
        <w:rPr>
          <w:rFonts w:cs="Souv2;Free Mono Plus" w:ascii="Souv2;Free Mono Plus" w:hAnsi="Souv2;Free Mono Plus"/>
          <w:kern w:val="2"/>
          <w:sz w:val="28"/>
        </w:rPr>
        <w:t>. Mientras que obtengamos de ellos algo sustancial, aceptamos; y rechazamos los supuestos seguidores de nuestra propia tradición si ellos son unos simples imitacionistas. El hijo de un líder político quizás no sea un líder político. Un líder político también puede tener una sucesión política y su propio hijo, aunque haya sido criado en un ambiente favorable, puede ser rechazado. El hijo de un doctor puede no ser doctor. Lo mismo ocurre en la orden discipular, admitimos la posibilidad que no todos ellos logren el mismo nivel. Aquellos que no lo logran deben ser rechaz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Y si en alguna otra parte se encuentra la verdad en forma sustancial, debe</w:t>
        <w:softHyphen/>
        <w:t xml:space="preserve">ría ser aceptada. Dondequiera que haya devoción y la consideración correcta acerca de Ärî Caitanya Mahâprabhu, allí está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Quién es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No lo encontraremos en la forma física;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tiene que ser rastreado dondequiera que encontremos la personificación del pensamiento puro y la comprensión que fue impartida por Ärî Kèëòa Caitanya Mahâprabhu para salvar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Baladeva Vidyâbhûëaòa estaba muy unido a la Mâdhva </w:t>
      </w:r>
      <w:r>
        <w:rPr>
          <w:rFonts w:cs="Souv2;Free Mono Plus" w:ascii="Souv2;Free Mono Plus" w:hAnsi="Souv2;Free Mono Plus"/>
          <w:i/>
          <w:kern w:val="2"/>
          <w:sz w:val="28"/>
        </w:rPr>
        <w:t>sampradâya</w:t>
      </w:r>
      <w:r>
        <w:rPr>
          <w:rFonts w:cs="Souv2;Free Mono Plus" w:ascii="Souv2;Free Mono Plus" w:hAnsi="Souv2;Free Mono Plus"/>
          <w:kern w:val="2"/>
          <w:sz w:val="28"/>
        </w:rPr>
        <w:t xml:space="preserve">. Pero cuando se relacionó con Visvanâtha Cakravartî Ùhâkura mostró gran interés en el </w:t>
      </w:r>
      <w:r>
        <w:rPr>
          <w:rFonts w:cs="Souv2;Free Mono Plus" w:ascii="Souv2;Free Mono Plus" w:hAnsi="Souv2;Free Mono Plus"/>
          <w:i/>
          <w:kern w:val="2"/>
          <w:sz w:val="28"/>
        </w:rPr>
        <w:t>Vaiëòavismo</w:t>
      </w:r>
      <w:r>
        <w:rPr>
          <w:rFonts w:cs="Souv2;Free Mono Plus" w:ascii="Souv2;Free Mono Plus" w:hAnsi="Souv2;Free Mono Plus"/>
          <w:kern w:val="2"/>
          <w:sz w:val="28"/>
        </w:rPr>
        <w:t xml:space="preserve"> </w:t>
      </w:r>
      <w:r>
        <w:rPr>
          <w:rFonts w:cs="Souv2;Free Mono Plus" w:ascii="Souv2;Free Mono Plus" w:hAnsi="Souv2;Free Mono Plus"/>
          <w:i/>
          <w:kern w:val="2"/>
          <w:sz w:val="28"/>
        </w:rPr>
        <w:t>Gauàîya</w:t>
      </w:r>
      <w:r>
        <w:rPr>
          <w:rFonts w:cs="Souv2;Free Mono Plus" w:ascii="Souv2;Free Mono Plus" w:hAnsi="Souv2;Free Mono Plus"/>
          <w:kern w:val="2"/>
          <w:sz w:val="28"/>
        </w:rPr>
        <w:t xml:space="preserve">. También hizo un comentario sobre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y el </w:t>
      </w:r>
      <w:r>
        <w:rPr>
          <w:rFonts w:cs="Souv2;Free Mono Plus" w:ascii="Souv2;Free Mono Plus" w:hAnsi="Souv2;Free Mono Plus"/>
          <w:i/>
          <w:kern w:val="2"/>
          <w:sz w:val="28"/>
        </w:rPr>
        <w:t>Ëaù</w:t>
      </w:r>
      <w:r>
        <w:rPr>
          <w:rFonts w:cs="Souv2;Free Mono Plus" w:ascii="Souv2;Free Mono Plus" w:hAnsi="Souv2;Free Mono Plus"/>
          <w:kern w:val="2"/>
          <w:sz w:val="28"/>
        </w:rPr>
        <w:t xml:space="preserve"> </w:t>
      </w:r>
      <w:r>
        <w:rPr>
          <w:rFonts w:cs="Souv2;Free Mono Plus" w:ascii="Souv2;Free Mono Plus" w:hAnsi="Souv2;Free Mono Plus"/>
          <w:i/>
          <w:kern w:val="2"/>
          <w:sz w:val="28"/>
        </w:rPr>
        <w:t>Sandarbha</w:t>
      </w:r>
      <w:r>
        <w:rPr>
          <w:rFonts w:cs="Souv2;Free Mono Plus" w:ascii="Souv2;Free Mono Plus" w:hAnsi="Souv2;Free Mono Plus"/>
          <w:kern w:val="2"/>
          <w:sz w:val="28"/>
        </w:rPr>
        <w:t xml:space="preserve"> de Jîva Gosvâmî. Dondequiera que encon</w:t>
        <w:softHyphen/>
        <w:t>tremos la extraordinaria línea del flujo de amor de Dios, y sustento para la misma, debemos postrarnos. Esa línea puede aparecer en una manera zigza</w:t>
        <w:softHyphen/>
        <w:t xml:space="preserve">gueante, sin embargo, esa es la línea de mi </w:t>
      </w:r>
      <w:r>
        <w:rPr>
          <w:rFonts w:cs="Souv2;Free Mono Plus" w:ascii="Souv2;Free Mono Plus" w:hAnsi="Souv2;Free Mono Plus"/>
          <w:i/>
          <w:kern w:val="2"/>
          <w:sz w:val="28"/>
        </w:rPr>
        <w:t>Gurudeva</w:t>
      </w:r>
      <w:r>
        <w:rPr>
          <w:rFonts w:cs="Souv2;Free Mono Plus" w:ascii="Souv2;Free Mono Plus" w:hAnsi="Souv2;Free Mono Plus"/>
          <w:kern w:val="2"/>
          <w:sz w:val="28"/>
        </w:rPr>
        <w:t>. Se acepta de esa manera. Queremos la sustancia, no la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Y ése pensamiento iluminado es una contribución valiosa a nuestra </w:t>
      </w:r>
      <w:r>
        <w:rPr>
          <w:rFonts w:cs="Souv2;Free Mono Plus" w:ascii="Souv2;Free Mono Plus" w:hAnsi="Souv2;Free Mono Plus"/>
          <w:i/>
          <w:kern w:val="2"/>
          <w:sz w:val="28"/>
        </w:rPr>
        <w:t>sampradâya</w:t>
      </w:r>
      <w:r>
        <w:rPr>
          <w:rFonts w:cs="Souv2;Free Mono Plus" w:ascii="Souv2;Free Mono Plus" w:hAnsi="Souv2;Free Mono Plus"/>
          <w:kern w:val="2"/>
          <w:sz w:val="28"/>
        </w:rPr>
        <w:t xml:space="preserve">. No podemos descartarlo. Él es nuestro </w:t>
      </w:r>
      <w:r>
        <w:rPr>
          <w:rFonts w:cs="Souv2;Free Mono Plus" w:ascii="Souv2;Free Mono Plus" w:hAnsi="Souv2;Free Mono Plus"/>
          <w:i/>
          <w:kern w:val="2"/>
          <w:sz w:val="28"/>
        </w:rPr>
        <w:t>Guru</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l mismo tiempo, si mis parientes no reconocen a mi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o al servicio de Mahâprabhu, yo tengo que alejarme de ellos. Ärîla Bhaktisiddhânta Prabhu</w:t>
        <w:softHyphen/>
        <w:t xml:space="preserve">pâda ha explicado de esta manera el </w:t>
      </w:r>
      <w:r>
        <w:rPr>
          <w:rFonts w:cs="Souv2;Free Mono Plus" w:ascii="Souv2;Free Mono Plus" w:hAnsi="Souv2;Free Mono Plus"/>
          <w:i/>
          <w:kern w:val="2"/>
          <w:sz w:val="28"/>
        </w:rPr>
        <w:t>äikëâ</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La línea en zigzag de la ver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Hemos dejado todos los intereses sociales y muchos otros impedimentos. ¿Por qué? Por la Verdad Absoluta. Y dondequiera que la encuentre, debo inclinar mi cabeza. Y si una gran alma nos muestra: “Éste es el camino donde tu sed será satisfecha. La línea está en esta forma de zigzag”, tenemos que aceptar eso por nuestro propio interés. Somos adoradores no de la forma sino de la sustancia. Si la corriente de la sustancia espiritual viene de otra direc</w:t>
        <w:softHyphen/>
        <w:t>ción, pero yo pienso que tengo que tratar de ir por este camino para alcanzar mi meta, eso es solamente tenacidad ciega y envidiosa de adherirme a lo fí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Tenemos que liberarnos de esa contaminación material y tratar de entender el valor de la verdad espiritual. Tenemos que estar siempre preparados para esto. Tenemos que seguir lo que sea necesario para nuestro propio benef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Yo no soy el sirviente de A, B, C o D. Yo soy el sirviente de Mahâprabhu. Yo tengo que tomar esta dirección o cualquiera que sea favorable para alcan</w:t>
        <w:softHyphen/>
        <w:t>zar a mi Señor. En cualquier parte donde yo sienta la presencia de mi Señor en una forma intensa, debo sentir atracción hacia ése lado. Estamos afuera por ese algo y no por una moda o una formalidad; eso estorbará nuestra ca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Kèëòa dice, </w:t>
      </w:r>
      <w:r>
        <w:rPr>
          <w:rFonts w:cs="Souv2;Free Mono Plus" w:ascii="Souv2;Free Mono Plus" w:hAnsi="Souv2;Free Mono Plus"/>
          <w:i/>
          <w:kern w:val="2"/>
          <w:sz w:val="28"/>
        </w:rPr>
        <w:t>sarva</w:t>
      </w:r>
      <w:r>
        <w:rPr>
          <w:rFonts w:cs="Souv2;Free Mono Plus" w:ascii="Souv2;Free Mono Plus" w:hAnsi="Souv2;Free Mono Plus"/>
          <w:kern w:val="2"/>
          <w:sz w:val="28"/>
        </w:rPr>
        <w:t>-</w:t>
      </w:r>
      <w:r>
        <w:rPr>
          <w:rFonts w:cs="Souv2;Free Mono Plus" w:ascii="Souv2;Free Mono Plus" w:hAnsi="Souv2;Free Mono Plus"/>
          <w:i/>
          <w:kern w:val="2"/>
          <w:sz w:val="28"/>
        </w:rPr>
        <w:t>dharmân</w:t>
      </w:r>
      <w:r>
        <w:rPr>
          <w:rFonts w:cs="Souv2;Free Mono Plus" w:ascii="Souv2;Free Mono Plus" w:hAnsi="Souv2;Free Mono Plus"/>
          <w:kern w:val="2"/>
          <w:sz w:val="28"/>
        </w:rPr>
        <w:t xml:space="preserve"> </w:t>
      </w:r>
      <w:r>
        <w:rPr>
          <w:rFonts w:cs="Souv2;Free Mono Plus" w:ascii="Souv2;Free Mono Plus" w:hAnsi="Souv2;Free Mono Plus"/>
          <w:i/>
          <w:kern w:val="2"/>
          <w:sz w:val="28"/>
        </w:rPr>
        <w:t>parityajya</w:t>
      </w:r>
      <w:r>
        <w:rPr>
          <w:rFonts w:cs="Souv2;Free Mono Plus" w:ascii="Souv2;Free Mono Plus" w:hAnsi="Souv2;Free Mono Plus"/>
          <w:kern w:val="2"/>
          <w:sz w:val="28"/>
        </w:rPr>
        <w:t xml:space="preserve">, </w:t>
      </w:r>
      <w:r>
        <w:rPr>
          <w:rFonts w:cs="Souv2;Free Mono Plus" w:ascii="Souv2;Free Mono Plus" w:hAnsi="Souv2;Free Mono Plus"/>
          <w:i/>
          <w:kern w:val="2"/>
          <w:sz w:val="28"/>
        </w:rPr>
        <w:t>mâm</w:t>
      </w:r>
      <w:r>
        <w:rPr>
          <w:rFonts w:cs="Souv2;Free Mono Plus" w:ascii="Souv2;Free Mono Plus" w:hAnsi="Souv2;Free Mono Plus"/>
          <w:kern w:val="2"/>
          <w:sz w:val="28"/>
        </w:rPr>
        <w:t xml:space="preserve"> </w:t>
      </w:r>
      <w:r>
        <w:rPr>
          <w:rFonts w:cs="Souv2;Free Mono Plus" w:ascii="Souv2;Free Mono Plus" w:hAnsi="Souv2;Free Mono Plus"/>
          <w:i/>
          <w:kern w:val="2"/>
          <w:sz w:val="28"/>
        </w:rPr>
        <w:t>ekaê</w:t>
      </w:r>
      <w:r>
        <w:rPr>
          <w:rFonts w:cs="Souv2;Free Mono Plus" w:ascii="Souv2;Free Mono Plus" w:hAnsi="Souv2;Free Mono Plus"/>
          <w:kern w:val="2"/>
          <w:sz w:val="28"/>
        </w:rPr>
        <w:t xml:space="preserve"> </w:t>
      </w:r>
      <w:r>
        <w:rPr>
          <w:rFonts w:cs="Souv2;Free Mono Plus" w:ascii="Souv2;Free Mono Plus" w:hAnsi="Souv2;Free Mono Plus"/>
          <w:i/>
          <w:kern w:val="2"/>
          <w:sz w:val="28"/>
        </w:rPr>
        <w:t>äaraòaê</w:t>
      </w:r>
      <w:r>
        <w:rPr>
          <w:rFonts w:cs="Souv2;Free Mono Plus" w:ascii="Souv2;Free Mono Plus" w:hAnsi="Souv2;Free Mono Plus"/>
          <w:kern w:val="2"/>
          <w:sz w:val="28"/>
        </w:rPr>
        <w:t xml:space="preserve"> </w:t>
      </w:r>
      <w:r>
        <w:rPr>
          <w:rFonts w:cs="Souv2;Free Mono Plus" w:ascii="Souv2;Free Mono Plus" w:hAnsi="Souv2;Free Mono Plus"/>
          <w:i/>
          <w:kern w:val="2"/>
          <w:sz w:val="28"/>
        </w:rPr>
        <w:t>vraja</w:t>
      </w:r>
      <w:r>
        <w:rPr>
          <w:rFonts w:cs="Souv2;Free Mono Plus" w:ascii="Souv2;Free Mono Plus" w:hAnsi="Souv2;Free Mono Plus"/>
          <w:kern w:val="2"/>
          <w:sz w:val="28"/>
        </w:rPr>
        <w:t>. Donde</w:t>
        <w:softHyphen/>
        <w:t>quiera que lo encontremos, debemos correr en esa dirección. Puede que esa dirección no sea siempre recta. Puede ir en zigzag, pero si Kèëòa viene por ese lado tengo que correr hacia allí. De nuevo, si Él aparece en este lado yo tengo que correr hacia este lado. Mi interés está con Él. No es que podamos desa</w:t>
        <w:softHyphen/>
        <w:t xml:space="preserve">fiar. “¿Por qué Kèëòa aparece aquí y por qué está apareciendo allá? Esto puede ser algo dudoso, así que yo tengo que quedarme en ese lado”. No. Si tengo una apreciación genuina por lo real, lo correcto, tengo que ir hacia ese lado, el lado de Kèëò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Si yo soy ciego, eso es otra cosa. Entonces tengo que sufrir por mi incapaci</w:t>
        <w:softHyphen/>
        <w:t>dad. Pero si alguien tiene la habilidad de comprender las cosas correcta</w:t>
        <w:softHyphen/>
        <w:t>mente, él correrá a cualquier parte donde encuentre ayuda. Si un hombre en un bote está atravesando la corriente y se encuentra en peligro, entonces tendrá que correr hacia el lado de donde venga la ayuda cualquiera que ésta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Si nosotros somos adoradores de Äiva, cuando comprendamos la superiori</w:t>
        <w:softHyphen/>
        <w:t>dad especial de Nârâyaòa, ¿deberíamos apegarnos a Äiva? Y si somos adora</w:t>
        <w:softHyphen/>
        <w:t xml:space="preserve">dores de Nârâyaòa y nos muestran la superioridad de Kèëòa, ¿deberíamos seguir atados a nuestra adoración por Nârâyaòa? ¿Y entonces no deberíamos tratar de ir del </w:t>
      </w:r>
      <w:r>
        <w:rPr>
          <w:rFonts w:cs="Souv2;Free Mono Plus" w:ascii="Souv2;Free Mono Plus" w:hAnsi="Souv2;Free Mono Plus"/>
          <w:i/>
          <w:kern w:val="2"/>
          <w:sz w:val="28"/>
        </w:rPr>
        <w:t>Bhaga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de Kèëòa a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Uno puede pensar, “he leído el </w:t>
      </w:r>
      <w:r>
        <w:rPr>
          <w:rFonts w:cs="Souv2;Free Mono Plus" w:ascii="Souv2;Free Mono Plus" w:hAnsi="Souv2;Free Mono Plus"/>
          <w:i/>
          <w:kern w:val="2"/>
          <w:sz w:val="28"/>
        </w:rPr>
        <w:t>Bhaga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me gusta Kèëòa quien es el que habla en el </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Entonces cuando se nos entrega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tenemos que seguir fijos en ese Kèëòa del </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o debemos tratar de ir al Kèëòa dado en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Si tenemos nuestro interés en Kèëòa tenemos que correr a Su lado en cualquier parte que Él aparez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n el </w:t>
      </w:r>
      <w:r>
        <w:rPr>
          <w:rFonts w:cs="Souv2;Free Mono Plus" w:ascii="Souv2;Free Mono Plus" w:hAnsi="Souv2;Free Mono Plus"/>
          <w:i/>
          <w:kern w:val="2"/>
          <w:sz w:val="28"/>
        </w:rPr>
        <w:t>Bèhad</w:t>
      </w:r>
      <w:r>
        <w:rPr>
          <w:rFonts w:cs="Souv2;Free Mono Plus" w:ascii="Souv2;Free Mono Plus" w:hAnsi="Souv2;Free Mono Plus"/>
          <w:kern w:val="2"/>
          <w:sz w:val="28"/>
        </w:rPr>
        <w:t>-</w:t>
      </w:r>
      <w:r>
        <w:rPr>
          <w:rFonts w:cs="Souv2;Free Mono Plus" w:ascii="Souv2;Free Mono Plus" w:hAnsi="Souv2;Free Mono Plus"/>
          <w:i/>
          <w:kern w:val="2"/>
          <w:sz w:val="28"/>
        </w:rPr>
        <w:t>bhâgavatâmèta</w:t>
      </w:r>
      <w:r>
        <w:rPr>
          <w:rFonts w:cs="Souv2;Free Mono Plus" w:ascii="Souv2;Free Mono Plus" w:hAnsi="Souv2;Free Mono Plus"/>
          <w:kern w:val="2"/>
          <w:sz w:val="28"/>
        </w:rPr>
        <w:t xml:space="preserve"> se cuenta la historia de cómo Gopa-Kumâra por cantar su </w:t>
      </w:r>
      <w:r>
        <w:rPr>
          <w:rFonts w:cs="Souv2;Free Mono Plus" w:ascii="Souv2;Free Mono Plus" w:hAnsi="Souv2;Free Mono Plus"/>
          <w:i/>
          <w:kern w:val="2"/>
          <w:sz w:val="28"/>
        </w:rPr>
        <w:t>mantra</w:t>
      </w:r>
      <w:r>
        <w:rPr>
          <w:rFonts w:cs="Souv2;Free Mono Plus" w:ascii="Souv2;Free Mono Plus" w:hAnsi="Souv2;Free Mono Plus"/>
          <w:kern w:val="2"/>
          <w:sz w:val="28"/>
        </w:rPr>
        <w:t xml:space="preserve"> de Gopâla, fue dejando gradualmente una etapa y ascendiendo a la siguiente. Allí la gradación de la devoción va desde el </w:t>
      </w:r>
      <w:r>
        <w:rPr>
          <w:rFonts w:cs="Souv2;Free Mono Plus" w:ascii="Souv2;Free Mono Plus" w:hAnsi="Souv2;Free Mono Plus"/>
          <w:i/>
          <w:kern w:val="2"/>
          <w:sz w:val="28"/>
        </w:rPr>
        <w:t>karma</w:t>
      </w:r>
      <w:r>
        <w:rPr>
          <w:rFonts w:cs="Souv2;Free Mono Plus" w:ascii="Souv2;Free Mono Plus" w:hAnsi="Souv2;Free Mono Plus"/>
          <w:kern w:val="2"/>
          <w:sz w:val="28"/>
        </w:rPr>
        <w:t>-</w:t>
      </w:r>
      <w:r>
        <w:rPr>
          <w:rFonts w:cs="Souv2;Free Mono Plus" w:ascii="Souv2;Free Mono Plus" w:hAnsi="Souv2;Free Mono Plus"/>
          <w:i/>
          <w:kern w:val="2"/>
          <w:sz w:val="28"/>
        </w:rPr>
        <w:t>kâòàa</w:t>
      </w:r>
      <w:r>
        <w:rPr>
          <w:rFonts w:cs="Souv2;Free Mono Plus" w:ascii="Souv2;Free Mono Plus" w:hAnsi="Souv2;Free Mono Plus"/>
          <w:kern w:val="2"/>
          <w:sz w:val="28"/>
        </w:rPr>
        <w:t xml:space="preserve"> </w:t>
      </w:r>
      <w:r>
        <w:rPr>
          <w:rFonts w:cs="Souv2;Free Mono Plus" w:ascii="Souv2;Free Mono Plus" w:hAnsi="Souv2;Free Mono Plus"/>
          <w:i/>
          <w:kern w:val="2"/>
          <w:sz w:val="28"/>
        </w:rPr>
        <w:t>brâhmaòa</w:t>
      </w:r>
      <w:r>
        <w:rPr>
          <w:rFonts w:cs="Souv2;Free Mono Plus" w:ascii="Souv2;Free Mono Plus" w:hAnsi="Souv2;Free Mono Plus"/>
          <w:kern w:val="2"/>
          <w:sz w:val="28"/>
        </w:rPr>
        <w:t xml:space="preserve">, a un rey devoto, luego a Indra, luego a Brahmâ, luego a Äiva, de él a Prahlâda, luego a Hanumân, luego a los Pâòàavas, luego a los Yâdavas, a Uddhava y finalmente a las </w:t>
      </w:r>
      <w:r>
        <w:rPr>
          <w:rFonts w:cs="Souv2;Free Mono Plus" w:ascii="Souv2;Free Mono Plus" w:hAnsi="Souv2;Free Mono Plus"/>
          <w:i/>
          <w:kern w:val="2"/>
          <w:sz w:val="28"/>
        </w:rPr>
        <w:t>gopîs</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Él va pasando en este zigzag. En la sinceridad de su búsqueda su sed no está siendo saciada. Él va de un lado a otro ascendiendo. Así que todos ellos tienen su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Hay 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de Prahlâda, 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de Hanumân, 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de los Pâòàavas, 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de Mahâdeva. Ellos tienen su propio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Brahmâ y Mahâdeva son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ellos mismos, ellos son los creadores de sus propias líneas de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pero Gopa-Kumâra también los dejó atrás. ¿Por qué? Porque su sed no estuvo saciada hasta que llegó a Vèndâvana. De este modo el </w:t>
      </w:r>
      <w:r>
        <w:rPr>
          <w:rFonts w:cs="Souv2;Free Mono Plus" w:ascii="Souv2;Free Mono Plus" w:hAnsi="Souv2;Free Mono Plus"/>
          <w:i/>
          <w:kern w:val="2"/>
          <w:sz w:val="28"/>
        </w:rPr>
        <w:t>Bèhad</w:t>
      </w:r>
      <w:r>
        <w:rPr>
          <w:rFonts w:cs="Souv2;Free Mono Plus" w:ascii="Souv2;Free Mono Plus" w:hAnsi="Souv2;Free Mono Plus"/>
          <w:kern w:val="2"/>
          <w:sz w:val="28"/>
        </w:rPr>
        <w:t>-</w:t>
      </w:r>
      <w:r>
        <w:rPr>
          <w:rFonts w:cs="Souv2;Free Mono Plus" w:ascii="Souv2;Free Mono Plus" w:hAnsi="Souv2;Free Mono Plus"/>
          <w:i/>
          <w:kern w:val="2"/>
          <w:sz w:val="28"/>
        </w:rPr>
        <w:t>bhâgavatâmèta</w:t>
      </w:r>
      <w:r>
        <w:rPr>
          <w:rFonts w:cs="Souv2;Free Mono Plus" w:ascii="Souv2;Free Mono Plus" w:hAnsi="Souv2;Free Mono Plus"/>
          <w:kern w:val="2"/>
          <w:sz w:val="28"/>
        </w:rPr>
        <w:t xml:space="preserve"> nos ha mostrado la línea d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o la línea real de nuestra investigación, de nuestra búsque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Si nosotros estamos buscando sinceramente la verdad real, entonces a dondequiera que vayamos puede estar una contribución a nuestra experien</w:t>
        <w:softHyphen/>
        <w:t>cia para una prédica más amplia en el futuro. Si vamos a alguna parte espe</w:t>
        <w:softHyphen/>
        <w:t>rando con toda sinceridad que nuestra sed sea saciada, pero encontramos que no lo es y nos sentimos inquietos, entonces, por la gracia del Señor, nos llegará una conexión con una verdad más elevada y nosotros iremos a otra parte, creyendo que allí sí se calmará nuestra sed. Gradualmente sentiremos de nuevo insatisfacción, la necesidad de algo más alto, y de nuevo progresa</w:t>
        <w:softHyphen/>
        <w:t xml:space="preserve">remos más. De esta manera, podemos cruzar muchos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antes del logro último del </w:t>
      </w:r>
      <w:r>
        <w:rPr>
          <w:rFonts w:cs="Souv2;Free Mono Plus" w:ascii="Souv2;Free Mono Plus" w:hAnsi="Souv2;Free Mono Plus"/>
          <w:i/>
          <w:kern w:val="2"/>
          <w:sz w:val="28"/>
        </w:rPr>
        <w:t>Vraj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de Kèëòa como fue entregado por Ärî Caitanya Mahâprab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Nosotros no estamos interesados en la moda o en la forma; si deseamos la verdad real, entonces dondequiera que se encuentre, tenemos que aceptarla. Mahâprabhu dice: “</w:t>
      </w:r>
      <w:r>
        <w:rPr>
          <w:rFonts w:cs="Souv2;Free Mono Plus" w:ascii="Souv2;Free Mono Plus" w:hAnsi="Souv2;Free Mono Plus"/>
          <w:i/>
          <w:kern w:val="2"/>
          <w:sz w:val="28"/>
        </w:rPr>
        <w:t>kibâ</w:t>
      </w:r>
      <w:r>
        <w:rPr>
          <w:rFonts w:cs="Souv2;Free Mono Plus" w:ascii="Souv2;Free Mono Plus" w:hAnsi="Souv2;Free Mono Plus"/>
          <w:kern w:val="2"/>
          <w:sz w:val="28"/>
        </w:rPr>
        <w:t xml:space="preserve"> </w:t>
      </w:r>
      <w:r>
        <w:rPr>
          <w:rFonts w:cs="Souv2;Free Mono Plus" w:ascii="Souv2;Free Mono Plus" w:hAnsi="Souv2;Free Mono Plus"/>
          <w:i/>
          <w:kern w:val="2"/>
          <w:sz w:val="28"/>
        </w:rPr>
        <w:t>vipra</w:t>
      </w:r>
      <w:r>
        <w:rPr>
          <w:rFonts w:cs="Souv2;Free Mono Plus" w:ascii="Souv2;Free Mono Plus" w:hAnsi="Souv2;Free Mono Plus"/>
          <w:kern w:val="2"/>
          <w:sz w:val="28"/>
        </w:rPr>
        <w:t xml:space="preserve">, </w:t>
      </w:r>
      <w:r>
        <w:rPr>
          <w:rFonts w:cs="Souv2;Free Mono Plus" w:ascii="Souv2;Free Mono Plus" w:hAnsi="Souv2;Free Mono Plus"/>
          <w:i/>
          <w:kern w:val="2"/>
          <w:sz w:val="28"/>
        </w:rPr>
        <w:t>kiba</w:t>
      </w:r>
      <w:r>
        <w:rPr>
          <w:rFonts w:cs="Souv2;Free Mono Plus" w:ascii="Souv2;Free Mono Plus" w:hAnsi="Souv2;Free Mono Plus"/>
          <w:kern w:val="2"/>
          <w:sz w:val="28"/>
        </w:rPr>
        <w:t xml:space="preserve"> </w:t>
      </w:r>
      <w:r>
        <w:rPr>
          <w:rFonts w:cs="Souv2;Free Mono Plus" w:ascii="Souv2;Free Mono Plus" w:hAnsi="Souv2;Free Mono Plus"/>
          <w:i/>
          <w:kern w:val="2"/>
          <w:sz w:val="28"/>
        </w:rPr>
        <w:t>nyâsî</w:t>
      </w:r>
      <w:r>
        <w:rPr>
          <w:rFonts w:cs="Souv2;Free Mono Plus" w:ascii="Souv2;Free Mono Plus" w:hAnsi="Souv2;Free Mono Plus"/>
          <w:kern w:val="2"/>
          <w:sz w:val="28"/>
        </w:rPr>
        <w:t xml:space="preserve"> </w:t>
      </w:r>
      <w:r>
        <w:rPr>
          <w:rFonts w:cs="Souv2;Free Mono Plus" w:ascii="Souv2;Free Mono Plus" w:hAnsi="Souv2;Free Mono Plus"/>
          <w:i/>
          <w:kern w:val="2"/>
          <w:sz w:val="28"/>
        </w:rPr>
        <w:t>äûdra</w:t>
      </w:r>
      <w:r>
        <w:rPr>
          <w:rFonts w:cs="Souv2;Free Mono Plus" w:ascii="Souv2;Free Mono Plus" w:hAnsi="Souv2;Free Mono Plus"/>
          <w:kern w:val="2"/>
          <w:sz w:val="28"/>
        </w:rPr>
        <w:t xml:space="preserve"> </w:t>
      </w:r>
      <w:r>
        <w:rPr>
          <w:rFonts w:cs="Souv2;Free Mono Plus" w:ascii="Souv2;Free Mono Plus" w:hAnsi="Souv2;Free Mono Plus"/>
          <w:i/>
          <w:kern w:val="2"/>
          <w:sz w:val="28"/>
        </w:rPr>
        <w:t>kene</w:t>
      </w:r>
      <w:r>
        <w:rPr>
          <w:rFonts w:cs="Souv2;Free Mono Plus" w:ascii="Souv2;Free Mono Plus" w:hAnsi="Souv2;Free Mono Plus"/>
          <w:kern w:val="2"/>
          <w:sz w:val="28"/>
        </w:rPr>
        <w:t xml:space="preserve"> </w:t>
      </w:r>
      <w:r>
        <w:rPr>
          <w:rFonts w:cs="Souv2;Free Mono Plus" w:ascii="Souv2;Free Mono Plus" w:hAnsi="Souv2;Free Mono Plus"/>
          <w:i/>
          <w:kern w:val="2"/>
          <w:sz w:val="28"/>
        </w:rPr>
        <w:t>naya</w:t>
      </w:r>
      <w:r>
        <w:rPr>
          <w:rFonts w:cs="Souv2;Free Mono Plus" w:ascii="Souv2;Free Mono Plus" w:hAnsi="Souv2;Free Mono Plus"/>
          <w:kern w:val="2"/>
          <w:sz w:val="28"/>
        </w:rPr>
        <w:t xml:space="preserve">, </w:t>
      </w:r>
      <w:r>
        <w:rPr>
          <w:rFonts w:cs="Souv2;Free Mono Plus" w:ascii="Souv2;Free Mono Plus" w:hAnsi="Souv2;Free Mono Plus"/>
          <w:i/>
          <w:kern w:val="2"/>
          <w:sz w:val="28"/>
        </w:rPr>
        <w:t>yei</w:t>
      </w:r>
      <w:r>
        <w:rPr>
          <w:rFonts w:cs="Souv2;Free Mono Plus" w:ascii="Souv2;Free Mono Plus" w:hAnsi="Souv2;Free Mono Plus"/>
          <w:kern w:val="2"/>
          <w:sz w:val="28"/>
        </w:rPr>
        <w:t xml:space="preserve">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tattva</w:t>
      </w:r>
      <w:r>
        <w:rPr>
          <w:rFonts w:cs="Souv2;Free Mono Plus" w:ascii="Souv2;Free Mono Plus" w:hAnsi="Souv2;Free Mono Plus"/>
          <w:kern w:val="2"/>
          <w:sz w:val="28"/>
        </w:rPr>
        <w:t>-</w:t>
      </w:r>
      <w:r>
        <w:rPr>
          <w:rFonts w:cs="Souv2;Free Mono Plus" w:ascii="Souv2;Free Mono Plus" w:hAnsi="Souv2;Free Mono Plus"/>
          <w:i/>
          <w:kern w:val="2"/>
          <w:sz w:val="28"/>
        </w:rPr>
        <w:t>vettâ</w:t>
      </w:r>
      <w:r>
        <w:rPr>
          <w:rFonts w:cs="Souv2;Free Mono Plus" w:ascii="Souv2;Free Mono Plus" w:hAnsi="Souv2;Free Mono Plus"/>
          <w:kern w:val="2"/>
          <w:sz w:val="28"/>
        </w:rPr>
        <w:t xml:space="preserve">, </w:t>
      </w:r>
      <w:r>
        <w:rPr>
          <w:rFonts w:cs="Souv2;Free Mono Plus" w:ascii="Souv2;Free Mono Plus" w:hAnsi="Souv2;Free Mono Plus"/>
          <w:i/>
          <w:kern w:val="2"/>
          <w:sz w:val="28"/>
        </w:rPr>
        <w:t>sei</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w:t>
      </w:r>
      <w:r>
        <w:rPr>
          <w:rFonts w:cs="Souv2;Free Mono Plus" w:ascii="Souv2;Free Mono Plus" w:hAnsi="Souv2;Free Mono Plus"/>
          <w:i/>
          <w:kern w:val="2"/>
          <w:sz w:val="28"/>
        </w:rPr>
        <w:t>haya</w:t>
      </w:r>
      <w:r>
        <w:rPr>
          <w:rFonts w:cs="Souv2;Free Mono Plus" w:ascii="Souv2;Free Mono Plus" w:hAnsi="Souv2;Free Mono Plus"/>
          <w:kern w:val="2"/>
          <w:sz w:val="28"/>
        </w:rPr>
        <w:t xml:space="preserve">, “cualquiera, sin importar la casta o la posición social, puede convertirse e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i conoce la ciencia de Kèëòa”. Algunas veces el padre puede no ser nuestro guardián. Nuestro tío puede ser nuestro guía y no el padre. Esto es posible. La línea de interés debe ser considerada la más importante. Por lo tanto, nuestra línea es el </w:t>
      </w:r>
      <w:r>
        <w:rPr>
          <w:rFonts w:cs="Souv2;Free Mono Plus" w:ascii="Souv2;Free Mono Plus" w:hAnsi="Souv2;Free Mono Plus"/>
          <w:i/>
          <w:kern w:val="2"/>
          <w:sz w:val="28"/>
        </w:rPr>
        <w:t>äikëâ</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Yo estoy muy agradecido con aquéllos que están ayudando a mi compren</w:t>
        <w:softHyphen/>
        <w:t>sión espiritual, no sólo de una manera formal sino en el sentido real. Cual</w:t>
        <w:softHyphen/>
        <w:t xml:space="preserve">quier persona que esté soltando los nudos de nuestro enredo en este mundo material, iluminándonos y saciando nuestra sed de comprensión interior y satisfacción, es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 esta forma, vivimos de la contribución de todos estos Maestros Espirituales. Ellos son nuestros </w:t>
      </w:r>
      <w:r>
        <w:rPr>
          <w:rFonts w:cs="Souv2;Free Mono Plus" w:ascii="Souv2;Free Mono Plus" w:hAnsi="Souv2;Free Mono Plus"/>
          <w:i/>
          <w:kern w:val="2"/>
          <w:sz w:val="28"/>
        </w:rPr>
        <w:t>Äikëâ-gurus</w:t>
      </w:r>
      <w:r>
        <w:rPr>
          <w:rFonts w:cs="Souv2;Free Mono Plus" w:ascii="Souv2;Free Mono Plus" w:hAnsi="Souv2;Free Mono Plus"/>
          <w:kern w:val="2"/>
          <w:sz w:val="28"/>
        </w:rPr>
        <w:t xml:space="preserve">. Todos los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son más o menos nuestros Maestros Espirituales instructores. Nuestra vida espiritual debe vivir de su contribución. Pero no aceptamos imitacionistas. Ellos son nuestros enemigos, </w:t>
      </w:r>
      <w:r>
        <w:rPr>
          <w:rFonts w:cs="Souv2;Free Mono Plus" w:ascii="Souv2;Free Mono Plus" w:hAnsi="Souv2;Free Mono Plus"/>
          <w:i/>
          <w:kern w:val="2"/>
          <w:sz w:val="28"/>
        </w:rPr>
        <w:t>asat</w:t>
      </w:r>
      <w:r>
        <w:rPr>
          <w:rFonts w:cs="Souv2;Free Mono Plus" w:ascii="Souv2;Free Mono Plus" w:hAnsi="Souv2;Free Mono Plus"/>
          <w:kern w:val="2"/>
          <w:sz w:val="28"/>
        </w:rPr>
        <w:t xml:space="preserve"> </w:t>
      </w:r>
      <w:r>
        <w:rPr>
          <w:rFonts w:cs="Souv2;Free Mono Plus" w:ascii="Souv2;Free Mono Plus" w:hAnsi="Souv2;Free Mono Plus"/>
          <w:i/>
          <w:kern w:val="2"/>
          <w:sz w:val="28"/>
        </w:rPr>
        <w:t>saôga</w:t>
      </w:r>
      <w:r>
        <w:rPr>
          <w:rFonts w:cs="Souv2;Free Mono Plus" w:ascii="Souv2;Free Mono Plus" w:hAnsi="Souv2;Free Mono Plus"/>
          <w:kern w:val="2"/>
          <w:sz w:val="28"/>
        </w:rPr>
        <w:t>, mala asociación. Ellos nos desviarán del camino verdadero de la comprensión y el progr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Tenemos que preguntarle sinceramente a nuestro corazón: “¿De quién recibo realmente el beneficio en la vida espiritual?” Nuestra conciencia sincera será el mejor juez, no la forma. Si en una vasija de barro hay agua del Ganges y en una de oro hay agua ordinaria, ¿cuál debemos seleccionar? En un caso como ese, los </w:t>
      </w:r>
      <w:r>
        <w:rPr>
          <w:rFonts w:cs="Souv2;Free Mono Plus" w:ascii="Souv2;Free Mono Plus" w:hAnsi="Souv2;Free Mono Plus"/>
          <w:i/>
          <w:kern w:val="2"/>
          <w:sz w:val="28"/>
        </w:rPr>
        <w:t>brâhmaòas</w:t>
      </w:r>
      <w:r>
        <w:rPr>
          <w:rFonts w:cs="Souv2;Free Mono Plus" w:ascii="Souv2;Free Mono Plus" w:hAnsi="Souv2;Free Mono Plus"/>
          <w:kern w:val="2"/>
          <w:sz w:val="28"/>
        </w:rPr>
        <w:t>, la clase de hombres inteligentes, tomarán el agua del Ganges en la vasija de barro. Así que la sustancia contenida y no el contenedor debería ser lo verdaderamente import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Soy este cuer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No soy este cuerpo físico. Mi propia identificación física debería ser desa</w:t>
        <w:softHyphen/>
        <w:t xml:space="preserve">fiada si soy muy adicto a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físico. “¿Quién soy yo? ¿Soy este cuerpo físico?” Si soy espiritual, entonces en la esfera espiritual tendré que mirar con ojos espirituales y perseguir a quienquiera que venga ante mí siguiendo realmente el camino de Mahâprab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Cuando los Pâòàavas se retiraron a los Himalayas, Yudhiëùhîra Mahârâja iba adelante. Nadie pensaba que se caería. Arjuna no podía creer que sus hermanos habían caído. Pero aun después que Arjuna había caído, un perro seguía detrás de Mahârâja Yudhiëùhîra. Podemos ver muchos hombres que han caído en el camino de nuestra jornada hacia la meta espiritual, sin embargo debemos tratar de alcanzar la meta. Y con la ayuda de cualquier caminante, debo continu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lgunos pueden ser eliminados, inclusive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w:t>
      </w:r>
      <w:r>
        <w:rPr>
          <w:rFonts w:cs="Souv2;Free Mono Plus" w:ascii="Souv2;Free Mono Plus" w:hAnsi="Souv2;Free Mono Plus"/>
          <w:i/>
          <w:kern w:val="2"/>
          <w:sz w:val="28"/>
        </w:rPr>
        <w:t xml:space="preserve">madhyama-adhikârî </w:t>
      </w:r>
      <w:r>
        <w:rPr>
          <w:rFonts w:cs="Souv2;Free Mono Plus" w:ascii="Souv2;Free Mono Plus" w:hAnsi="Souv2;Free Mono Plus"/>
          <w:kern w:val="2"/>
          <w:sz w:val="28"/>
        </w:rPr>
        <w:t xml:space="preserve">puede ser eliminado cuando cae. No es un suceso feliz, pero aun puede ocurrir que mi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que iba adelante, haciéndome avanzar, caiga. Entonces con energía fresca invocando la ayuda del Señor, yo tendré que continuar. Aun tal desastre puede pasar en nuestra jornada. Sin embargo, no nos pode</w:t>
        <w:softHyphen/>
        <w:t>mos acobardar. Algunas veces solos y algunas veces acompañados, tenemos que continu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rimero, debe haber </w:t>
      </w:r>
      <w:r>
        <w:rPr>
          <w:rFonts w:cs="Souv2;Free Mono Plus" w:ascii="Souv2;Free Mono Plus" w:hAnsi="Souv2;Free Mono Plus"/>
          <w:i/>
          <w:kern w:val="2"/>
          <w:sz w:val="28"/>
        </w:rPr>
        <w:t>sukètî</w:t>
      </w:r>
      <w:r>
        <w:rPr>
          <w:rFonts w:cs="Souv2;Free Mono Plus" w:ascii="Souv2;Free Mono Plus" w:hAnsi="Souv2;Free Mono Plus"/>
          <w:kern w:val="2"/>
          <w:sz w:val="28"/>
        </w:rPr>
        <w:t xml:space="preserve">, mérito acumulado, y luego </w:t>
      </w:r>
      <w:r>
        <w:rPr>
          <w:rFonts w:cs="Souv2;Free Mono Plus" w:ascii="Souv2;Free Mono Plus" w:hAnsi="Souv2;Free Mono Plus"/>
          <w:i/>
          <w:kern w:val="2"/>
          <w:sz w:val="28"/>
        </w:rPr>
        <w:t>äraddhâ</w:t>
      </w:r>
      <w:r>
        <w:rPr>
          <w:rFonts w:cs="Souv2;Free Mono Plus" w:ascii="Souv2;Free Mono Plus" w:hAnsi="Souv2;Free Mono Plus"/>
          <w:kern w:val="2"/>
          <w:sz w:val="28"/>
        </w:rPr>
        <w:t xml:space="preserve">, fe que nos guiará. La calidad de la fe tiene que ser examinada. </w:t>
      </w:r>
      <w:r>
        <w:rPr>
          <w:rFonts w:cs="Souv2;Free Mono Plus" w:ascii="Souv2;Free Mono Plus" w:hAnsi="Souv2;Free Mono Plus"/>
          <w:i/>
          <w:kern w:val="2"/>
          <w:sz w:val="28"/>
        </w:rPr>
        <w:t>Äraddhâ</w:t>
      </w:r>
      <w:r>
        <w:rPr>
          <w:rFonts w:cs="Souv2;Free Mono Plus" w:ascii="Souv2;Free Mono Plus" w:hAnsi="Souv2;Free Mono Plus"/>
          <w:kern w:val="2"/>
          <w:sz w:val="28"/>
        </w:rPr>
        <w:t xml:space="preserve">, fe, es un término general, pero </w:t>
      </w:r>
      <w:r>
        <w:rPr>
          <w:rFonts w:cs="Souv2;Free Mono Plus" w:ascii="Souv2;Free Mono Plus" w:hAnsi="Souv2;Free Mono Plus"/>
          <w:i/>
          <w:kern w:val="2"/>
          <w:sz w:val="28"/>
        </w:rPr>
        <w:t>äraddhâ</w:t>
      </w:r>
      <w:r>
        <w:rPr>
          <w:rFonts w:cs="Souv2;Free Mono Plus" w:ascii="Souv2;Free Mono Plus" w:hAnsi="Souv2;Free Mono Plus"/>
          <w:kern w:val="2"/>
          <w:sz w:val="28"/>
        </w:rPr>
        <w:t xml:space="preserve"> puede ser definido en dos clases diferentes. La forma más alta de fe será nuestro pasaje en el camino de regreso a Dios. Algunas veces podemos encontrar compañeros de trabajo y otras tenemos que ir solos. ¿Cómo así? Lo único que podemos hacer es dirigirnos hacia la meta, debido que tenemos la gracia de tant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invis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Los Gurus invisi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También hay otros que están trabajando y su ideal me inspirará, aunque físicamente yo no esté viendo ninguna compañía ni a ningún seguidor conmigo. La inspiración de l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invisibles será nuestro pasaje. Ellos nos inspirarán para continuar con nuestro viaje. Y nuestro anhelo sincero por la verdad será nuestro guía real. Esto es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Quién es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un cuerpo? O ¿es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un </w:t>
      </w:r>
      <w:r>
        <w:rPr>
          <w:rFonts w:cs="Souv2;Free Mono Plus" w:ascii="Souv2;Free Mono Plus" w:hAnsi="Souv2;Free Mono Plus"/>
          <w:i/>
          <w:kern w:val="2"/>
          <w:sz w:val="28"/>
        </w:rPr>
        <w:t>vairagi</w:t>
      </w:r>
      <w:r>
        <w:rPr>
          <w:rFonts w:cs="Souv2;Free Mono Plus" w:ascii="Souv2;Free Mono Plus" w:hAnsi="Souv2;Free Mono Plus"/>
          <w:kern w:val="2"/>
          <w:sz w:val="28"/>
        </w:rPr>
        <w:t xml:space="preserve">, un renunciante? O ¿es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olamente una apariencia formal, un hipócrita quien está exhibiendo su apariencia de </w:t>
      </w:r>
      <w:r>
        <w:rPr>
          <w:rFonts w:cs="Souv2;Free Mono Plus" w:ascii="Souv2;Free Mono Plus" w:hAnsi="Souv2;Free Mono Plus"/>
          <w:i/>
          <w:kern w:val="2"/>
          <w:sz w:val="28"/>
        </w:rPr>
        <w:t>sâdhu</w:t>
      </w:r>
      <w:r>
        <w:rPr>
          <w:rFonts w:cs="Souv2;Free Mono Plus" w:ascii="Souv2;Free Mono Plus" w:hAnsi="Souv2;Free Mono Plus"/>
          <w:kern w:val="2"/>
          <w:sz w:val="28"/>
        </w:rPr>
        <w:t xml:space="preserve">, pero está haciendo algo más en el interior? ¿Quién es un </w:t>
      </w:r>
      <w:r>
        <w:rPr>
          <w:rFonts w:cs="Souv2;Free Mono Plus" w:ascii="Souv2;Free Mono Plus" w:hAnsi="Souv2;Free Mono Plus"/>
          <w:i/>
          <w:kern w:val="2"/>
          <w:sz w:val="28"/>
        </w:rPr>
        <w:t>Guru</w:t>
      </w:r>
      <w:r>
        <w:rPr>
          <w:rFonts w:cs="Souv2;Free Mono Plus" w:ascii="Souv2;Free Mono Plus" w:hAnsi="Souv2;Free Mono Plus"/>
          <w:kern w:val="2"/>
          <w:sz w:val="28"/>
        </w:rPr>
        <w:t>? Solamente aquél que me guiará exclusi</w:t>
        <w:softHyphen/>
        <w:t xml:space="preserve">vamente hacia Kèëòa y Mahâprabhu, con devoción. Él es mi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cualquiera que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Mahâprabhu dijo a Râmânanda Râya: “Râmânanda, ¿por qué rehuyes? ¿Piensas que Yo soy un </w:t>
      </w:r>
      <w:r>
        <w:rPr>
          <w:rFonts w:cs="Souv2;Free Mono Plus" w:ascii="Souv2;Free Mono Plus" w:hAnsi="Souv2;Free Mono Plus"/>
          <w:i/>
          <w:kern w:val="2"/>
          <w:sz w:val="28"/>
        </w:rPr>
        <w:t>sannyâsî</w:t>
      </w:r>
      <w:r>
        <w:rPr>
          <w:rFonts w:cs="Souv2;Free Mono Plus" w:ascii="Souv2;Free Mono Plus" w:hAnsi="Souv2;Free Mono Plus"/>
          <w:kern w:val="2"/>
          <w:sz w:val="28"/>
        </w:rPr>
        <w:t xml:space="preserve"> y tú eres un </w:t>
      </w:r>
      <w:r>
        <w:rPr>
          <w:rFonts w:cs="Souv2;Free Mono Plus" w:ascii="Souv2;Free Mono Plus" w:hAnsi="Souv2;Free Mono Plus"/>
          <w:i/>
          <w:kern w:val="2"/>
          <w:sz w:val="28"/>
        </w:rPr>
        <w:t>gèhastha</w:t>
      </w:r>
      <w:r>
        <w:rPr>
          <w:rFonts w:cs="Souv2;Free Mono Plus" w:ascii="Souv2;Free Mono Plus" w:hAnsi="Souv2;Free Mono Plus"/>
          <w:kern w:val="2"/>
          <w:sz w:val="28"/>
        </w:rPr>
        <w:t xml:space="preserve">? Siempre dudas para contestar a Mis preguntas. ¿Crees que no está bien que tú aconsejes a un </w:t>
      </w:r>
      <w:r>
        <w:rPr>
          <w:rFonts w:cs="Souv2;Free Mono Plus" w:ascii="Souv2;Free Mono Plus" w:hAnsi="Souv2;Free Mono Plus"/>
          <w:i/>
          <w:kern w:val="2"/>
          <w:sz w:val="28"/>
        </w:rPr>
        <w:t>sannyâsî</w:t>
      </w:r>
      <w:r>
        <w:rPr>
          <w:rFonts w:cs="Souv2;Free Mono Plus" w:ascii="Souv2;Free Mono Plus" w:hAnsi="Souv2;Free Mono Plus"/>
          <w:kern w:val="2"/>
          <w:sz w:val="28"/>
        </w:rPr>
        <w:t xml:space="preserve"> </w:t>
      </w:r>
      <w:r>
        <w:rPr>
          <w:rFonts w:cs="Souv2;Free Mono Plus" w:ascii="Souv2;Free Mono Plus" w:hAnsi="Souv2;Free Mono Plus"/>
          <w:i/>
          <w:kern w:val="2"/>
          <w:sz w:val="28"/>
        </w:rPr>
        <w:t>brâhmaòa?</w:t>
      </w:r>
      <w:r>
        <w:rPr>
          <w:rFonts w:cs="Souv2;Free Mono Plus" w:ascii="Souv2;Free Mono Plus" w:hAnsi="Souv2;Free Mono Plus"/>
          <w:kern w:val="2"/>
          <w:sz w:val="28"/>
        </w:rPr>
        <w:t xml:space="preserve"> No dudes. Tú conoces mejor a Kèëòa. Dame a Kèëòa. Ten coraje”. Mahâprabhu animaba de esta manera a Râmânanda. “Por la gracia de Kèëòa tienes el capital. Dámelo. Eres un capitalista verdadero. He venido a predicar al mundo que eres el capitalista más acaudalado del mundo espiritual. Y esto debe ser usado para el bien del público. No vaciles, no te retraigas. Manifié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Râmânanda dijo: “Sí. Este es Tu capital. Lo has depositado en mí y hoy has venido a quitármelo. Es de Tu propiedad. Yo comprendo. Y Tú presionas y me obligas a sacarlo. Está bien. Yo soy sólo un instrumento que Tú utilizas. Cualquier cosa que Tú quieras que yo diga, estoy dispuesto a decirla”. Râmânanda continuaba de esta manera. Pero, ¿es Râmânanda un miembro de la </w:t>
      </w:r>
      <w:r>
        <w:rPr>
          <w:rFonts w:cs="Souv2;Free Mono Plus" w:ascii="Souv2;Free Mono Plus" w:hAnsi="Souv2;Free Mono Plus"/>
          <w:i/>
          <w:kern w:val="2"/>
          <w:sz w:val="28"/>
        </w:rPr>
        <w:t>sampradâya</w:t>
      </w:r>
      <w:r>
        <w:rPr>
          <w:rFonts w:cs="Souv2;Free Mono Plus" w:ascii="Souv2;Free Mono Plus" w:hAnsi="Souv2;Free Mono Plus"/>
          <w:kern w:val="2"/>
          <w:sz w:val="28"/>
        </w:rPr>
        <w:t xml:space="preserve">? Le debemos mucho a Râmânanda Râya, pero él no está en 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Sin embargo, él es más que muchos de l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que están en 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Ärîmatî Râdhârâòî no está en el </w:t>
      </w:r>
      <w:r>
        <w:rPr>
          <w:rFonts w:cs="Souv2;Free Mono Plus" w:ascii="Souv2;Free Mono Plus" w:hAnsi="Souv2;Free Mono Plus"/>
          <w:i/>
          <w:kern w:val="2"/>
          <w:sz w:val="28"/>
        </w:rPr>
        <w:t>Guru</w:t>
      </w:r>
      <w:r>
        <w:rPr>
          <w:rFonts w:cs="Souv2;Free Mono Plus" w:ascii="Souv2;Free Mono Plus" w:hAnsi="Souv2;Free Mono Plus"/>
          <w:kern w:val="2"/>
          <w:sz w:val="28"/>
        </w:rPr>
        <w:t>-</w:t>
      </w:r>
      <w:r>
        <w:rPr>
          <w:rFonts w:cs="Souv2;Free Mono Plus" w:ascii="Souv2;Free Mono Plus" w:hAnsi="Souv2;Free Mono Plus"/>
          <w:i/>
          <w:kern w:val="2"/>
          <w:sz w:val="28"/>
        </w:rPr>
        <w:t>paramparâ</w:t>
      </w:r>
      <w:r>
        <w:rPr>
          <w:rFonts w:cs="Souv2;Free Mono Plus" w:ascii="Souv2;Free Mono Plus" w:hAnsi="Souv2;Free Mono Plus"/>
          <w:kern w:val="2"/>
          <w:sz w:val="28"/>
        </w:rPr>
        <w:t>. ¿Deberíamos despre</w:t>
        <w:softHyphen/>
        <w:t xml:space="preserve">ciarla? Primero debe haber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luego el problema del </w:t>
      </w:r>
      <w:r>
        <w:rPr>
          <w:rFonts w:cs="Souv2;Free Mono Plus" w:ascii="Souv2;Free Mono Plus" w:hAnsi="Souv2;Free Mono Plus"/>
          <w:i/>
          <w:kern w:val="2"/>
          <w:sz w:val="28"/>
        </w:rPr>
        <w:t>paramparâ</w:t>
      </w:r>
      <w:r>
        <w:rPr>
          <w:rFonts w:cs="Souv2;Free Mono Plus" w:ascii="Souv2;Free Mono Plus" w:hAnsi="Souv2;Free Mono Plus"/>
          <w:kern w:val="2"/>
          <w:sz w:val="28"/>
        </w:rPr>
        <w:t xml:space="preserve">. La pregunta de más importancia es ¿quién es </w:t>
      </w:r>
      <w:r>
        <w:rPr>
          <w:rFonts w:cs="Souv2;Free Mono Plus" w:ascii="Souv2;Free Mono Plus" w:hAnsi="Souv2;Free Mono Plus"/>
          <w:i/>
          <w:kern w:val="2"/>
          <w:sz w:val="28"/>
        </w:rPr>
        <w:t>Guru</w:t>
      </w:r>
      <w:r>
        <w:rPr>
          <w:rFonts w:cs="Souv2;Free Mono Plus" w:ascii="Souv2;Free Mono Plus" w:hAnsi="Souv2;Free Mono Plus"/>
          <w:kern w:val="2"/>
          <w:sz w:val="28"/>
        </w:rPr>
        <w:t>? Y luego puede haber una cadena de ellos descendi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Alejandro el grande: Rompedor de for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Algunas veces debemos dejar la formalidad a un lado. Una vez Alejandro el Grande estaba con su padre y se encontraron una carroza con un nudo grueso amarrado en sus cuerdas. Había una inscripción sobre el nudo que decía: “Cualquiera que pueda desatar este nudo será un gran rey en el futuro”. El joven Alejandro preguntó a su padre: ¿Qué es esto padre? Su padre contestó: Este nudo ha sido atado firmemente y allí está escrito que cualquiera que pueda desatarlo será un gran rey en el futuro. Alejandro dijo: Yo lo haré. Él tomó su espada y corto la soga. ¿Es claro? No se conservó la formalidad. Había un hombre a su lado. Vino y dijo: “Sí, él será un gran rey. No puede ser de otra manera”. La formalidad fue dejada de lado, se tomó una visión práctica e inmediatamente Alejandro cortó el nudo gordiano. Ésta es una historia famosa. Apegado de las formalidades habría estado perdido. También sucedió en el caso de Colón. Alguien lo desafío, ¿puede usted hacer que un huevo se pare en un clavo? Colón lo empujó, se rompió un pedazo y lo sostuvo en el clavo diciendo: “Sí lo he hecho”. Esto es conocimiento práctico.</w:t>
      </w:r>
    </w:p>
    <w:p>
      <w:pPr>
        <w:sectPr>
          <w:headerReference w:type="even" r:id="rId29"/>
          <w:headerReference w:type="default" r:id="rId30"/>
          <w:headerReference w:type="first" r:id="rId31"/>
          <w:type w:val="oddPage"/>
          <w:pgSz w:w="12240" w:h="20160"/>
          <w:pgMar w:left="1644" w:right="1361" w:gutter="0" w:header="1474" w:top="2552" w:footer="0" w:bottom="136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De este modo la línea discipular real proporciona conocimiento práctico como ayuda del amor divino que está bajando. Tenemos que inclinar nuestras cabezas dondequiera que encontremos ayuda a ese amor divino. No pode</w:t>
        <w:softHyphen/>
        <w:t>mos volvernos formalistas, sino sustancialistas; no estilistas ni imitacionistas, sino pensadores realistas. Ese debe ser siempre nuestro temper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La tierra de los Gu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b/>
          <w:b/>
          <w:kern w:val="2"/>
          <w:sz w:val="64"/>
        </w:rPr>
      </w:pPr>
      <w:r>
        <w:rPr>
          <w:rFonts w:cs="Souv2;Free Mono Plus" w:ascii="Souv2;Free Mono Plus" w:hAnsi="Souv2;Free Mono Plus"/>
          <w:b/>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Se afirma en el</w:t>
      </w:r>
      <w:r>
        <w:rPr>
          <w:rFonts w:cs="Souv2;Free Mono Plus" w:ascii="Souv2;Free Mono Plus" w:hAnsi="Souv2;Free Mono Plus"/>
          <w:i/>
          <w:kern w:val="2"/>
          <w:sz w:val="28"/>
        </w:rPr>
        <w:t xml:space="preserve"> 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11.9.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hy</w:t>
      </w:r>
      <w:r>
        <w:rPr>
          <w:rFonts w:cs="Souv2;Free Mono Plus" w:ascii="Souv2;Free Mono Plus" w:hAnsi="Souv2;Free Mono Plus"/>
          <w:kern w:val="2"/>
          <w:sz w:val="28"/>
        </w:rPr>
        <w:t xml:space="preserve"> </w:t>
      </w:r>
      <w:r>
        <w:rPr>
          <w:rFonts w:cs="Souv2;Free Mono Plus" w:ascii="Souv2;Free Mono Plus" w:hAnsi="Souv2;Free Mono Plus"/>
          <w:i/>
          <w:kern w:val="2"/>
          <w:sz w:val="28"/>
        </w:rPr>
        <w:t>ekasmâd</w:t>
      </w:r>
      <w:r>
        <w:rPr>
          <w:rFonts w:cs="Souv2;Free Mono Plus" w:ascii="Souv2;Free Mono Plus" w:hAnsi="Souv2;Free Mono Plus"/>
          <w:kern w:val="2"/>
          <w:sz w:val="28"/>
        </w:rPr>
        <w:t xml:space="preserve"> </w:t>
      </w:r>
      <w:r>
        <w:rPr>
          <w:rFonts w:cs="Souv2;Free Mono Plus" w:ascii="Souv2;Free Mono Plus" w:hAnsi="Souv2;Free Mono Plus"/>
          <w:i/>
          <w:kern w:val="2"/>
          <w:sz w:val="28"/>
        </w:rPr>
        <w:t>guror</w:t>
      </w:r>
      <w:r>
        <w:rPr>
          <w:rFonts w:cs="Souv2;Free Mono Plus" w:ascii="Souv2;Free Mono Plus" w:hAnsi="Souv2;Free Mono Plus"/>
          <w:kern w:val="2"/>
          <w:sz w:val="28"/>
        </w:rPr>
        <w:t xml:space="preserve"> </w:t>
      </w:r>
      <w:r>
        <w:rPr>
          <w:rFonts w:cs="Souv2;Free Mono Plus" w:ascii="Souv2;Free Mono Plus" w:hAnsi="Souv2;Free Mono Plus"/>
          <w:i/>
          <w:kern w:val="2"/>
          <w:sz w:val="28"/>
        </w:rPr>
        <w:t>jñânam</w:t>
      </w:r>
      <w:r>
        <w:rPr>
          <w:rFonts w:cs="Souv2;Free Mono Plus" w:ascii="Souv2;Free Mono Plus" w:hAnsi="Souv2;Free Mono Plus"/>
          <w:kern w:val="2"/>
          <w:sz w:val="28"/>
        </w:rPr>
        <w:t xml:space="preserve">, </w:t>
      </w:r>
      <w:r>
        <w:rPr>
          <w:rFonts w:cs="Souv2;Free Mono Plus" w:ascii="Souv2;Free Mono Plus" w:hAnsi="Souv2;Free Mono Plus"/>
          <w:i/>
          <w:kern w:val="2"/>
          <w:sz w:val="28"/>
        </w:rPr>
        <w:t>su</w:t>
      </w:r>
      <w:r>
        <w:rPr>
          <w:rFonts w:cs="Souv2;Free Mono Plus" w:ascii="Souv2;Free Mono Plus" w:hAnsi="Souv2;Free Mono Plus"/>
          <w:kern w:val="2"/>
          <w:sz w:val="28"/>
        </w:rPr>
        <w:t>-</w:t>
      </w:r>
      <w:r>
        <w:rPr>
          <w:rFonts w:cs="Souv2;Free Mono Plus" w:ascii="Souv2;Free Mono Plus" w:hAnsi="Souv2;Free Mono Plus"/>
          <w:i/>
          <w:kern w:val="2"/>
          <w:sz w:val="28"/>
        </w:rPr>
        <w:t>sthiram</w:t>
      </w:r>
      <w:r>
        <w:rPr>
          <w:rFonts w:cs="Souv2;Free Mono Plus" w:ascii="Souv2;Free Mono Plus" w:hAnsi="Souv2;Free Mono Plus"/>
          <w:kern w:val="2"/>
          <w:sz w:val="28"/>
        </w:rPr>
        <w:t xml:space="preserve"> </w:t>
      </w:r>
      <w:r>
        <w:rPr>
          <w:rFonts w:cs="Souv2;Free Mono Plus" w:ascii="Souv2;Free Mono Plus" w:hAnsi="Souv2;Free Mono Plus"/>
          <w:i/>
          <w:kern w:val="2"/>
          <w:sz w:val="28"/>
        </w:rPr>
        <w:t>syât</w:t>
      </w:r>
      <w:r>
        <w:rPr>
          <w:rFonts w:cs="Souv2;Free Mono Plus" w:ascii="Souv2;Free Mono Plus" w:hAnsi="Souv2;Free Mono Plus"/>
          <w:kern w:val="2"/>
          <w:sz w:val="28"/>
        </w:rPr>
        <w:t xml:space="preserve"> </w:t>
      </w:r>
      <w:r>
        <w:rPr>
          <w:rFonts w:cs="Souv2;Free Mono Plus" w:ascii="Souv2;Free Mono Plus" w:hAnsi="Souv2;Free Mono Plus"/>
          <w:i/>
          <w:kern w:val="2"/>
          <w:sz w:val="28"/>
        </w:rPr>
        <w:t>su</w:t>
      </w:r>
      <w:r>
        <w:rPr>
          <w:rFonts w:cs="Souv2;Free Mono Plus" w:ascii="Souv2;Free Mono Plus" w:hAnsi="Souv2;Free Mono Plus"/>
          <w:kern w:val="2"/>
          <w:sz w:val="28"/>
        </w:rPr>
        <w:t>-</w:t>
      </w:r>
      <w:r>
        <w:rPr>
          <w:rFonts w:cs="Souv2;Free Mono Plus" w:ascii="Souv2;Free Mono Plus" w:hAnsi="Souv2;Free Mono Plus"/>
          <w:i/>
          <w:kern w:val="2"/>
          <w:sz w:val="28"/>
        </w:rPr>
        <w:t>puskal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Ciertamente uno no puede obtener conocimiento completo de un sól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n el estado más alto de devoción, no solamente debemos ver a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tenemos que ver que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tá en todas partes. En la tierra de Kèëòa todos son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nuestras transformaciones deberían estar dirigidas hacia este punto. Todo en el mundo espiritual, el ambiente entero es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nosotros somos sirvientes. Entrar a Vaikuòùha o Goloka significa que tenemos que ver 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n todas partes y ofrecerle nuestros respetos. Por supuesto que existen grados, pero todos son </w:t>
      </w:r>
      <w:r>
        <w:rPr>
          <w:rFonts w:cs="Souv2;Free Mono Plus" w:ascii="Souv2;Free Mono Plus" w:hAnsi="Souv2;Free Mono Plus"/>
          <w:i/>
          <w:kern w:val="2"/>
          <w:sz w:val="28"/>
        </w:rPr>
        <w:t>Guru</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Hay diferentes clases de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Todos los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son considerad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Si un Maestro Espiritual da aunque sea una carta a su discípulo, lo que ella contiene es infinito. El conocimiento dado por el Maestro Espiritual es Infinito. Sin embargo, para saber y entenderlo en su totalidad, se necesitan diferentes fu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En la posición más alta, uno pude leer en todas partes devoción a Kèëòa. Si podemos lograr la visión apropiada entonces, todo me dará inspiración para cumplir con los deberes. Siempre que Mahâprabhu veía un bosque lo veía como Vèndâvana. Siempre que veía un río, Él veía el Yamunâ, siempre que veía una colina, la veía como la colina de Govardhana. En esa etapa elevada, donde quiera que miremos, recordaremos a nuestro Señor. Ellos nos enseña</w:t>
        <w:softHyphen/>
        <w:t xml:space="preserve">rán, nos presionarán para que nos ocupemos en servir a Kèëòa. Ése es el deber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ondequiera que miremos, todo lo que venga a nosotros, será únicamente para estimularnos: “Cumpla con su deber”. Esto es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 quienquiera que nos dé ímpetu para servir a Kèëòa, quien</w:t>
        <w:softHyphen/>
        <w:t xml:space="preserve">quiera que nos ayude a mirar hacia el centro. Por lo tanto, ya que todo átomo en Vaikuòùha y Goloka nos impulsa hacia nuestro deber, todos ellos son nuestr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L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estarán ampliamente disponibles cuando poda</w:t>
        <w:softHyphen/>
        <w:t>mos elevarnos nosotros mismos a un nivel sup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El Guru desvanece la oscu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Cuando estamos en las etapas más bajas de la concepción material, todo lo que vemos nos aleja del Centro por el impulso exterior de la corriente. Todo lo que vemos nos dice: “¡Oh, ven y disfrútame!” La invitación a disfrutar se encuentra aquí en el nivel más bajo y también se encuentra la inspiración de la renunciación en una etapa particular. Los impersonalistas que desean la salvación dicen: “Todo lo que encontramos aquí es temporal. ¡Rechacémoslo todo!” Pero la devoción es el lado positivo. Del lado de la devoción, todo me arrastrará hacia el Centro, hacia Kèëòa. Y aquéllos que nos ayudan de esa manera son nuestr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significa: “Uno que desvanece la oscuridad tanto del disfrute como de la renunc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Kèëòa nos dice que no debemos singularizar en un punto (</w:t>
      </w:r>
      <w:r>
        <w:rPr>
          <w:rFonts w:cs="Souv2;Free Mono Plus" w:ascii="Souv2;Free Mono Plus" w:hAnsi="Souv2;Free Mono Plus"/>
          <w:i/>
          <w:kern w:val="2"/>
          <w:sz w:val="28"/>
        </w:rPr>
        <w:t>âcâryaê</w:t>
      </w:r>
      <w:r>
        <w:rPr>
          <w:rFonts w:cs="Souv2;Free Mono Plus" w:ascii="Souv2;Free Mono Plus" w:hAnsi="Souv2;Free Mono Plus"/>
          <w:kern w:val="2"/>
          <w:sz w:val="28"/>
        </w:rPr>
        <w:t xml:space="preserve"> </w:t>
      </w:r>
      <w:r>
        <w:rPr>
          <w:rFonts w:cs="Souv2;Free Mono Plus" w:ascii="Souv2;Free Mono Plus" w:hAnsi="Souv2;Free Mono Plus"/>
          <w:i/>
          <w:kern w:val="2"/>
          <w:sz w:val="28"/>
        </w:rPr>
        <w:t>mâê</w:t>
      </w:r>
      <w:r>
        <w:rPr>
          <w:rFonts w:cs="Souv2;Free Mono Plus" w:ascii="Souv2;Free Mono Plus" w:hAnsi="Souv2;Free Mono Plus"/>
          <w:kern w:val="2"/>
          <w:sz w:val="28"/>
        </w:rPr>
        <w:t xml:space="preserve"> </w:t>
      </w:r>
      <w:r>
        <w:rPr>
          <w:rFonts w:cs="Souv2;Free Mono Plus" w:ascii="Souv2;Free Mono Plus" w:hAnsi="Souv2;Free Mono Plus"/>
          <w:i/>
          <w:kern w:val="2"/>
          <w:sz w:val="28"/>
        </w:rPr>
        <w:t>vijâniyân</w:t>
      </w:r>
      <w:r>
        <w:rPr>
          <w:rFonts w:cs="Souv2;Free Mono Plus" w:ascii="Souv2;Free Mono Plus" w:hAnsi="Souv2;Free Mono Plus"/>
          <w:kern w:val="2"/>
          <w:sz w:val="28"/>
        </w:rPr>
        <w:t xml:space="preserve">). Hay muchos </w:t>
      </w:r>
      <w:r>
        <w:rPr>
          <w:rFonts w:cs="Souv2;Free Mono Plus" w:ascii="Souv2;Free Mono Plus" w:hAnsi="Souv2;Free Mono Plus"/>
          <w:i/>
          <w:kern w:val="2"/>
          <w:sz w:val="28"/>
        </w:rPr>
        <w:t>Äikëâ</w:t>
      </w:r>
      <w:r>
        <w:rPr>
          <w:rFonts w:cs="Souv2;Free Mono Plus" w:ascii="Souv2;Free Mono Plus" w:hAnsi="Souv2;Free Mono Plus"/>
          <w:kern w:val="2"/>
          <w:sz w:val="28"/>
        </w:rPr>
        <w:t>-</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en la línea y es nuestra buena fortuna ver tant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venir a la plataforma donde vem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por todas partes. En todo lado trataremos de sacar las sugerencias de la presencia auspiciosa del Supremo. Kèëòa dice: “Aquél que puede verme en todas partes y ve todo en Mí, nunca me perderá ni Yo a él”, (</w:t>
      </w:r>
      <w:r>
        <w:rPr>
          <w:rFonts w:cs="Souv2;Free Mono Plus" w:ascii="Souv2;Free Mono Plus" w:hAnsi="Souv2;Free Mono Plus"/>
          <w:i/>
          <w:kern w:val="2"/>
          <w:sz w:val="28"/>
        </w:rPr>
        <w:t>yo</w:t>
      </w:r>
      <w:r>
        <w:rPr>
          <w:rFonts w:cs="Souv2;Free Mono Plus" w:ascii="Souv2;Free Mono Plus" w:hAnsi="Souv2;Free Mono Plus"/>
          <w:kern w:val="2"/>
          <w:sz w:val="28"/>
        </w:rPr>
        <w:t xml:space="preserve"> </w:t>
      </w:r>
      <w:r>
        <w:rPr>
          <w:rFonts w:cs="Souv2;Free Mono Plus" w:ascii="Souv2;Free Mono Plus" w:hAnsi="Souv2;Free Mono Plus"/>
          <w:i/>
          <w:kern w:val="2"/>
          <w:sz w:val="28"/>
        </w:rPr>
        <w:t>mâê</w:t>
      </w:r>
      <w:r>
        <w:rPr>
          <w:rFonts w:cs="Souv2;Free Mono Plus" w:ascii="Souv2;Free Mono Plus" w:hAnsi="Souv2;Free Mono Plus"/>
          <w:kern w:val="2"/>
          <w:sz w:val="28"/>
        </w:rPr>
        <w:t xml:space="preserve"> </w:t>
      </w:r>
      <w:r>
        <w:rPr>
          <w:rFonts w:cs="Souv2;Free Mono Plus" w:ascii="Souv2;Free Mono Plus" w:hAnsi="Souv2;Free Mono Plus"/>
          <w:i/>
          <w:kern w:val="2"/>
          <w:sz w:val="28"/>
        </w:rPr>
        <w:t>paäyati</w:t>
      </w:r>
      <w:r>
        <w:rPr>
          <w:rFonts w:cs="Souv2;Free Mono Plus" w:ascii="Souv2;Free Mono Plus" w:hAnsi="Souv2;Free Mono Plus"/>
          <w:kern w:val="2"/>
          <w:sz w:val="28"/>
        </w:rPr>
        <w:t xml:space="preserve"> </w:t>
      </w:r>
      <w:r>
        <w:rPr>
          <w:rFonts w:cs="Souv2;Free Mono Plus" w:ascii="Souv2;Free Mono Plus" w:hAnsi="Souv2;Free Mono Plus"/>
          <w:i/>
          <w:kern w:val="2"/>
          <w:sz w:val="28"/>
        </w:rPr>
        <w:t>sarvatra</w:t>
      </w:r>
      <w:r>
        <w:rPr>
          <w:rFonts w:cs="Souv2;Free Mono Plus" w:ascii="Souv2;Free Mono Plus" w:hAnsi="Souv2;Free Mono Plus"/>
          <w:kern w:val="2"/>
          <w:sz w:val="28"/>
        </w:rPr>
        <w:t xml:space="preserve">, </w:t>
      </w:r>
      <w:r>
        <w:rPr>
          <w:rFonts w:cs="Souv2;Free Mono Plus" w:ascii="Souv2;Free Mono Plus" w:hAnsi="Souv2;Free Mono Plus"/>
          <w:i/>
          <w:kern w:val="2"/>
          <w:sz w:val="28"/>
        </w:rPr>
        <w:t>sârvam</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w:t>
      </w:r>
      <w:r>
        <w:rPr>
          <w:rFonts w:cs="Souv2;Free Mono Plus" w:ascii="Souv2;Free Mono Plus" w:hAnsi="Souv2;Free Mono Plus"/>
          <w:i/>
          <w:kern w:val="2"/>
          <w:sz w:val="28"/>
        </w:rPr>
        <w:t>mayi</w:t>
      </w:r>
      <w:r>
        <w:rPr>
          <w:rFonts w:cs="Souv2;Free Mono Plus" w:ascii="Souv2;Free Mono Plus" w:hAnsi="Souv2;Free Mono Plus"/>
          <w:kern w:val="2"/>
          <w:sz w:val="28"/>
        </w:rPr>
        <w:t xml:space="preserve"> </w:t>
      </w:r>
      <w:r>
        <w:rPr>
          <w:rFonts w:cs="Souv2;Free Mono Plus" w:ascii="Souv2;Free Mono Plus" w:hAnsi="Souv2;Free Mono Plus"/>
          <w:i/>
          <w:kern w:val="2"/>
          <w:sz w:val="28"/>
        </w:rPr>
        <w:t>paäyati</w:t>
      </w:r>
      <w:r>
        <w:rPr>
          <w:rFonts w:cs="Souv2;Free Mono Plus" w:ascii="Souv2;Free Mono Plus" w:hAnsi="Souv2;Free Mono Plus"/>
          <w:kern w:val="2"/>
          <w:sz w:val="28"/>
        </w:rPr>
        <w:t xml:space="preserve">). Trataremos de verlo en todos los ambientes. Entonces tendremos una posición segura. No ver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s una posición peligrosa. Pero si podemos ver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n todas partes, que nos aconseje concentrar nuestra energía en el servicio de Dios, entonces estaremos seguros. Por supuesto, también hay una visión especifica de </w:t>
      </w:r>
      <w:r>
        <w:rPr>
          <w:rFonts w:cs="Souv2;Free Mono Plus" w:ascii="Souv2;Free Mono Plus" w:hAnsi="Souv2;Free Mono Plus"/>
          <w:i/>
          <w:kern w:val="2"/>
          <w:sz w:val="28"/>
        </w:rPr>
        <w:t>Guru</w:t>
      </w:r>
      <w:r>
        <w:rPr>
          <w:rFonts w:cs="Souv2;Free Mono Plus" w:ascii="Souv2;Free Mono Plus" w:hAnsi="Souv2;Free Mono Plus"/>
          <w:kern w:val="2"/>
          <w:sz w:val="28"/>
        </w:rPr>
        <w:t>, de quién puedo conseguir la máxima ayuda inme</w:t>
        <w:softHyphen/>
        <w:t xml:space="preserve">diata. Pero en últimas Kèëòa dice: “Yo soy el </w:t>
      </w:r>
      <w:r>
        <w:rPr>
          <w:rFonts w:cs="Souv2;Free Mono Plus" w:ascii="Souv2;Free Mono Plus" w:hAnsi="Souv2;Free Mono Plus"/>
          <w:i/>
          <w:kern w:val="2"/>
          <w:sz w:val="28"/>
        </w:rPr>
        <w:t>Âcârya</w:t>
      </w:r>
      <w:r>
        <w:rPr>
          <w:rFonts w:cs="Souv2;Free Mono Plus" w:ascii="Souv2;Free Mono Plus" w:hAnsi="Souv2;Free Mono Plus"/>
          <w:kern w:val="2"/>
          <w:sz w:val="28"/>
        </w:rPr>
        <w:t>. Véanme en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Una joya en la palma de la m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Quién es </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Uno quien sabe dar el respeto debido a su propio </w:t>
      </w:r>
      <w:r>
        <w:rPr>
          <w:rFonts w:cs="Souv2;Free Mono Plus" w:ascii="Souv2;Free Mono Plus" w:hAnsi="Souv2;Free Mono Plus"/>
          <w:i/>
          <w:kern w:val="2"/>
          <w:sz w:val="28"/>
        </w:rPr>
        <w:t>Âcârya</w:t>
      </w:r>
      <w:r>
        <w:rPr>
          <w:rFonts w:cs="Souv2;Free Mono Plus" w:ascii="Souv2;Free Mono Plus" w:hAnsi="Souv2;Free Mono Plus"/>
          <w:kern w:val="2"/>
          <w:sz w:val="28"/>
        </w:rPr>
        <w:t>. Baladeva Vidyâbhûëana ha explicado en uno de sus comentarios cómo Rûpa y Sanâtana Gosvâmî han mostrado al mundo a Govinda. Él dice que si uno tiene una joya en su mano, él puede mostrarla de diferentes mane</w:t>
        <w:softHyphen/>
        <w:t xml:space="preserve">ras al sostenerla en diferentes formas. Rûpa y Sanâtana han manejado de varias maneras la joya del nombre de Govinda, quien es servido siempre por la Diosa Suprema de la Fortuna. Juntos han mostrado al mundo esa sustancia elevada, Govinda, exactamente como una joya en las palma de sus man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Así que no solamente en la meta suprema de vida, sino en todo lo demás, nuestro conocimiento depende de más de una fuente. Aprendemos princi</w:t>
        <w:softHyphen/>
        <w:t xml:space="preserve">palmente de un lugar, pero es verificado y corroborado por muchas otras fuentes, así llega a ser un conocimiento apropiado. En la </w:t>
      </w:r>
      <w:r>
        <w:rPr>
          <w:rFonts w:cs="Souv2;Free Mono Plus" w:ascii="Souv2;Free Mono Plus" w:hAnsi="Souv2;Free Mono Plus"/>
          <w:i/>
          <w:kern w:val="2"/>
          <w:sz w:val="28"/>
        </w:rPr>
        <w:t>Nyâya</w:t>
      </w:r>
      <w:r>
        <w:rPr>
          <w:rFonts w:cs="Souv2;Free Mono Plus" w:ascii="Souv2;Free Mono Plus" w:hAnsi="Souv2;Free Mono Plus"/>
          <w:kern w:val="2"/>
          <w:sz w:val="28"/>
        </w:rPr>
        <w:t xml:space="preserve"> </w:t>
      </w:r>
      <w:r>
        <w:rPr>
          <w:rFonts w:cs="Souv2;Free Mono Plus" w:ascii="Souv2;Free Mono Plus" w:hAnsi="Souv2;Free Mono Plus"/>
          <w:i/>
          <w:kern w:val="2"/>
          <w:sz w:val="28"/>
        </w:rPr>
        <w:t>Äâstra</w:t>
      </w:r>
      <w:r>
        <w:rPr>
          <w:rFonts w:cs="Souv2;Free Mono Plus" w:ascii="Souv2;Free Mono Plus" w:hAnsi="Souv2;Free Mono Plus"/>
          <w:kern w:val="2"/>
          <w:sz w:val="28"/>
        </w:rPr>
        <w:t xml:space="preserve">, los códigos de lógica, se mencionan los seis procesos para adquirir conocimiento: </w:t>
      </w:r>
      <w:r>
        <w:rPr>
          <w:rFonts w:cs="Souv2;Free Mono Plus" w:ascii="Souv2;Free Mono Plus" w:hAnsi="Souv2;Free Mono Plus"/>
          <w:i/>
          <w:kern w:val="2"/>
          <w:sz w:val="28"/>
        </w:rPr>
        <w:t>viëaya</w:t>
      </w:r>
      <w:r>
        <w:rPr>
          <w:rFonts w:cs="Souv2;Free Mono Plus" w:ascii="Souv2;Free Mono Plus" w:hAnsi="Souv2;Free Mono Plus"/>
          <w:kern w:val="2"/>
          <w:sz w:val="28"/>
        </w:rPr>
        <w:t xml:space="preserve">, la tesis; </w:t>
      </w:r>
      <w:r>
        <w:rPr>
          <w:rFonts w:cs="Souv2;Free Mono Plus" w:ascii="Souv2;Free Mono Plus" w:hAnsi="Souv2;Free Mono Plus"/>
          <w:i/>
          <w:kern w:val="2"/>
          <w:sz w:val="28"/>
        </w:rPr>
        <w:t>saêäaya</w:t>
      </w:r>
      <w:r>
        <w:rPr>
          <w:rFonts w:cs="Souv2;Free Mono Plus" w:ascii="Souv2;Free Mono Plus" w:hAnsi="Souv2;Free Mono Plus"/>
          <w:kern w:val="2"/>
          <w:sz w:val="28"/>
        </w:rPr>
        <w:t xml:space="preserve">, la antítesis; </w:t>
      </w:r>
      <w:r>
        <w:rPr>
          <w:rFonts w:cs="Souv2;Free Mono Plus" w:ascii="Souv2;Free Mono Plus" w:hAnsi="Souv2;Free Mono Plus"/>
          <w:i/>
          <w:kern w:val="2"/>
          <w:sz w:val="28"/>
        </w:rPr>
        <w:t>purva</w:t>
      </w:r>
      <w:r>
        <w:rPr>
          <w:rFonts w:cs="Souv2;Free Mono Plus" w:ascii="Souv2;Free Mono Plus" w:hAnsi="Souv2;Free Mono Plus"/>
          <w:kern w:val="2"/>
          <w:sz w:val="28"/>
        </w:rPr>
        <w:t xml:space="preserve"> </w:t>
      </w:r>
      <w:r>
        <w:rPr>
          <w:rFonts w:cs="Souv2;Free Mono Plus" w:ascii="Souv2;Free Mono Plus" w:hAnsi="Souv2;Free Mono Plus"/>
          <w:i/>
          <w:kern w:val="2"/>
          <w:sz w:val="28"/>
        </w:rPr>
        <w:t>pakëa</w:t>
      </w:r>
      <w:r>
        <w:rPr>
          <w:rFonts w:cs="Souv2;Free Mono Plus" w:ascii="Souv2;Free Mono Plus" w:hAnsi="Souv2;Free Mono Plus"/>
          <w:kern w:val="2"/>
          <w:sz w:val="28"/>
        </w:rPr>
        <w:t xml:space="preserve">, interrogatorio; </w:t>
      </w:r>
      <w:r>
        <w:rPr>
          <w:rFonts w:cs="Souv2;Free Mono Plus" w:ascii="Souv2;Free Mono Plus" w:hAnsi="Souv2;Free Mono Plus"/>
          <w:i/>
          <w:kern w:val="2"/>
          <w:sz w:val="28"/>
        </w:rPr>
        <w:t>mimaêsâ</w:t>
      </w:r>
      <w:r>
        <w:rPr>
          <w:rFonts w:cs="Souv2;Free Mono Plus" w:ascii="Souv2;Free Mono Plus" w:hAnsi="Souv2;Free Mono Plus"/>
          <w:kern w:val="2"/>
          <w:sz w:val="28"/>
        </w:rPr>
        <w:t xml:space="preserve">, síntesis; </w:t>
      </w:r>
      <w:r>
        <w:rPr>
          <w:rFonts w:cs="Souv2;Free Mono Plus" w:ascii="Souv2;Free Mono Plus" w:hAnsi="Souv2;Free Mono Plus"/>
          <w:i/>
          <w:kern w:val="2"/>
          <w:sz w:val="28"/>
        </w:rPr>
        <w:t>siddhânta</w:t>
      </w:r>
      <w:r>
        <w:rPr>
          <w:rFonts w:cs="Souv2;Free Mono Plus" w:ascii="Souv2;Free Mono Plus" w:hAnsi="Souv2;Free Mono Plus"/>
          <w:kern w:val="2"/>
          <w:sz w:val="28"/>
        </w:rPr>
        <w:t xml:space="preserve">, la conclusión, y </w:t>
      </w:r>
      <w:r>
        <w:rPr>
          <w:rFonts w:cs="Souv2;Free Mono Plus" w:ascii="Souv2;Free Mono Plus" w:hAnsi="Souv2;Free Mono Plus"/>
          <w:i/>
          <w:kern w:val="2"/>
          <w:sz w:val="28"/>
        </w:rPr>
        <w:t>saêgatiì</w:t>
      </w:r>
      <w:r>
        <w:rPr>
          <w:rFonts w:cs="Souv2;Free Mono Plus" w:ascii="Souv2;Free Mono Plus" w:hAnsi="Souv2;Free Mono Plus"/>
          <w:kern w:val="2"/>
          <w:sz w:val="28"/>
        </w:rPr>
        <w:t>, la verificación en fuentes diferentes. Después de estos seis pasos, algo puede llegar en nombre de la verdad en este mundo. Cualquier conocimiento presupone consultar con fuentes diferentes aunque podemos conseguirlo principalmente de una fuente. Al principio preguntamos acerca de la verdad, no en una, sino en muchas fuentes. Luego nos concentramos para inquirir en una fuente particu</w:t>
        <w:softHyphen/>
        <w:t>lar más ele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Nuestra primera asociación con la verdad viene de aquí y de allá en peque</w:t>
        <w:softHyphen/>
        <w:t xml:space="preserve">ñas cantidades. Primero está </w:t>
      </w:r>
      <w:r>
        <w:rPr>
          <w:rFonts w:cs="Souv2;Free Mono Plus" w:ascii="Souv2;Free Mono Plus" w:hAnsi="Souv2;Free Mono Plus"/>
          <w:i/>
          <w:kern w:val="2"/>
          <w:sz w:val="28"/>
        </w:rPr>
        <w:t>jñâta</w:t>
      </w:r>
      <w:r>
        <w:rPr>
          <w:rFonts w:cs="Souv2;Free Mono Plus" w:ascii="Souv2;Free Mono Plus" w:hAnsi="Souv2;Free Mono Plus"/>
          <w:kern w:val="2"/>
          <w:sz w:val="28"/>
        </w:rPr>
        <w:t>-</w:t>
      </w:r>
      <w:r>
        <w:rPr>
          <w:rFonts w:cs="Souv2;Free Mono Plus" w:ascii="Souv2;Free Mono Plus" w:hAnsi="Souv2;Free Mono Plus"/>
          <w:i/>
          <w:kern w:val="2"/>
          <w:sz w:val="28"/>
        </w:rPr>
        <w:t>sukètî</w:t>
      </w:r>
      <w:r>
        <w:rPr>
          <w:rFonts w:cs="Souv2;Free Mono Plus" w:ascii="Souv2;Free Mono Plus" w:hAnsi="Souv2;Free Mono Plus"/>
          <w:kern w:val="2"/>
          <w:sz w:val="28"/>
        </w:rPr>
        <w:t>, las actividades piadosas sin cono</w:t>
        <w:softHyphen/>
        <w:t xml:space="preserve">cimiento, luego </w:t>
      </w:r>
      <w:r>
        <w:rPr>
          <w:rFonts w:cs="Souv2;Free Mono Plus" w:ascii="Souv2;Free Mono Plus" w:hAnsi="Souv2;Free Mono Plus"/>
          <w:i/>
          <w:kern w:val="2"/>
          <w:sz w:val="28"/>
        </w:rPr>
        <w:t>jñâta</w:t>
      </w:r>
      <w:r>
        <w:rPr>
          <w:rFonts w:cs="Souv2;Free Mono Plus" w:ascii="Souv2;Free Mono Plus" w:hAnsi="Souv2;Free Mono Plus"/>
          <w:kern w:val="2"/>
          <w:sz w:val="28"/>
        </w:rPr>
        <w:t>-</w:t>
      </w:r>
      <w:r>
        <w:rPr>
          <w:rFonts w:cs="Souv2;Free Mono Plus" w:ascii="Souv2;Free Mono Plus" w:hAnsi="Souv2;Free Mono Plus"/>
          <w:i/>
          <w:kern w:val="2"/>
          <w:sz w:val="28"/>
        </w:rPr>
        <w:t>sukètî</w:t>
      </w:r>
      <w:r>
        <w:rPr>
          <w:rFonts w:cs="Souv2;Free Mono Plus" w:ascii="Souv2;Free Mono Plus" w:hAnsi="Souv2;Free Mono Plus"/>
          <w:kern w:val="2"/>
          <w:sz w:val="28"/>
        </w:rPr>
        <w:t xml:space="preserve">, las actividades realizadas con conocimiento, luego </w:t>
      </w:r>
      <w:r>
        <w:rPr>
          <w:rFonts w:cs="Souv2;Free Mono Plus" w:ascii="Souv2;Free Mono Plus" w:hAnsi="Souv2;Free Mono Plus"/>
          <w:i/>
          <w:kern w:val="2"/>
          <w:sz w:val="28"/>
        </w:rPr>
        <w:t>äraddhâ</w:t>
      </w:r>
      <w:r>
        <w:rPr>
          <w:rFonts w:cs="Souv2;Free Mono Plus" w:ascii="Souv2;Free Mono Plus" w:hAnsi="Souv2;Free Mono Plus"/>
          <w:kern w:val="2"/>
          <w:sz w:val="28"/>
        </w:rPr>
        <w:t xml:space="preserve">, la fe, y por último </w:t>
      </w:r>
      <w:r>
        <w:rPr>
          <w:rFonts w:cs="Souv2;Free Mono Plus" w:ascii="Souv2;Free Mono Plus" w:hAnsi="Souv2;Free Mono Plus"/>
          <w:i/>
          <w:kern w:val="2"/>
          <w:sz w:val="28"/>
        </w:rPr>
        <w:t>sâdhu</w:t>
      </w:r>
      <w:r>
        <w:rPr>
          <w:rFonts w:cs="Souv2;Free Mono Plus" w:ascii="Souv2;Free Mono Plus" w:hAnsi="Souv2;Free Mono Plus"/>
          <w:kern w:val="2"/>
          <w:sz w:val="28"/>
        </w:rPr>
        <w:t>-</w:t>
      </w:r>
      <w:r>
        <w:rPr>
          <w:rFonts w:cs="Souv2;Free Mono Plus" w:ascii="Souv2;Free Mono Plus" w:hAnsi="Souv2;Free Mono Plus"/>
          <w:i/>
          <w:kern w:val="2"/>
          <w:sz w:val="28"/>
        </w:rPr>
        <w:t>saôga</w:t>
      </w:r>
      <w:r>
        <w:rPr>
          <w:rFonts w:cs="Souv2;Free Mono Plus" w:ascii="Souv2;Free Mono Plus" w:hAnsi="Souv2;Free Mono Plus"/>
          <w:kern w:val="2"/>
          <w:sz w:val="28"/>
        </w:rPr>
        <w:t>, la compañía de los santos. Buscamos a Kèëòa de esta manera. Inquirimos aquí y allá. Muchos santos nos ayudan hasta cierto punto. Al final llegamos a ese Maestro Espiritual en quien encontramos la posibilidad más grande de aprender la verdad, y allí nos rendi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l aceptar un Maestro Espiritual, uno encontrará que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tiene muchos discípulos y de ellos también recibiremos conocimiento. Su Maestro Espiritual le recomendará algunos libros. Él dirá: “Lea el </w:t>
      </w:r>
      <w:r>
        <w:rPr>
          <w:rFonts w:cs="Souv2;Free Mono Plus" w:ascii="Souv2;Free Mono Plus" w:hAnsi="Souv2;Free Mono Plus"/>
          <w:i/>
          <w:kern w:val="2"/>
          <w:sz w:val="28"/>
        </w:rPr>
        <w:t>Bhagavad</w:t>
      </w:r>
      <w:r>
        <w:rPr>
          <w:rFonts w:cs="Souv2;Free Mono Plus" w:ascii="Souv2;Free Mono Plus" w:hAnsi="Souv2;Free Mono Plus"/>
          <w:kern w:val="2"/>
          <w:sz w:val="28"/>
        </w:rPr>
        <w:t>-</w:t>
      </w:r>
      <w:r>
        <w:rPr>
          <w:rFonts w:cs="Souv2;Free Mono Plus" w:ascii="Souv2;Free Mono Plus" w:hAnsi="Souv2;Free Mono Plus"/>
          <w:i/>
          <w:kern w:val="2"/>
          <w:sz w:val="28"/>
        </w:rPr>
        <w:t>gîtâ</w:t>
      </w:r>
      <w:r>
        <w:rPr>
          <w:rFonts w:cs="Souv2;Free Mono Plus" w:ascii="Souv2;Free Mono Plus" w:hAnsi="Souv2;Free Mono Plus"/>
          <w:kern w:val="2"/>
          <w:sz w:val="28"/>
        </w:rPr>
        <w:t xml:space="preserve"> y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Eso también nos ayudará a conseguir much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a través de los libros, donde encontramos muchas referencias y citas de muchos </w:t>
      </w:r>
      <w:r>
        <w:rPr>
          <w:rFonts w:cs="Souv2;Free Mono Plus" w:ascii="Souv2;Free Mono Plus" w:hAnsi="Souv2;Free Mono Plus"/>
          <w:i/>
          <w:kern w:val="2"/>
          <w:sz w:val="28"/>
        </w:rPr>
        <w:t>Gurus</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Todos son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Todos han contribuido y, en última instancia, debemos comprender que tenemos que entrar en la tierra de los </w:t>
      </w:r>
      <w:r>
        <w:rPr>
          <w:rFonts w:cs="Souv2;Free Mono Plus" w:ascii="Souv2;Free Mono Plus" w:hAnsi="Souv2;Free Mono Plus"/>
          <w:i/>
          <w:kern w:val="2"/>
          <w:sz w:val="28"/>
        </w:rPr>
        <w:t>Gurus</w:t>
      </w:r>
      <w:r>
        <w:rPr>
          <w:rFonts w:cs="Souv2;Free Mono Plus" w:ascii="Souv2;Free Mono Plus" w:hAnsi="Souv2;Free Mono Plus"/>
          <w:kern w:val="2"/>
          <w:sz w:val="28"/>
        </w:rPr>
        <w:t>. Todo el mundo debe ser respe</w:t>
        <w:softHyphen/>
        <w:t xml:space="preserve">tado como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que me da ímpetu para buscar a Kèëòa, para servir a Kèëòa. Todos ellos me llevarán al Centro. Y ésta es la posición más afortu</w:t>
        <w:softHyphen/>
        <w:t xml:space="preserve">nada: Ver a todos en todas partes, com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ver que nadie es nuestro sirviente y que nadie nos es indiferente. Esta es nuestra fortuna más grande: Alcanzar ese ambiente espiritual superior en donde todos son nuestros </w:t>
      </w:r>
      <w:r>
        <w:rPr>
          <w:rFonts w:cs="Souv2;Free Mono Plus" w:ascii="Souv2;Free Mono Plus" w:hAnsi="Souv2;Free Mono Plus"/>
          <w:i/>
          <w:kern w:val="2"/>
          <w:sz w:val="28"/>
        </w:rPr>
        <w:t>Gurus</w:t>
      </w:r>
      <w:r>
        <w:rPr>
          <w:rFonts w:cs="Souv2;Free Mono Plus" w:ascii="Souv2;Free Mono Plus" w:hAnsi="Souv2;Free Mono Plus"/>
          <w:kern w:val="2"/>
          <w:sz w:val="28"/>
        </w:rPr>
        <w:t>. Aquí, todo el mundo es nuestro sirviente; inclusive nuestro padre y nuestra madre. Queremos sacar algo de todo el mundo en este mundo de explota</w:t>
        <w:softHyphen/>
        <w:t xml:space="preserve">ción. Y por la renunciación todo se elimina; es una posición desolada. Si vamos a entrar en la tierra de la perspectiva eterna, entonces tenemos que aprender que todos son nuestr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y nosotros somos sirv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Que todos ellos son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significa que son nuestros guardianes bienhecho</w:t>
        <w:softHyphen/>
        <w:t>res. En ese plano, debemos absorber ayuda de todas partes. Su bendición y su gracia vendrán de todas partes. Todos ellos son bienhechores, guardianes, todos ellos nos guiarán al logro más alto de nuestra fortuna. No puede haber objeción alguna a 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Sin embargo hay una gradación, así como en la existencia misma de Dios hay diferentes grados: Vâsudeva, Viëòu, Nârâyaòa, Dvârakeäa, Mathureäa, Svayam Bhagavân Kèëòa, hay tantos niveles. Allí también hay un escalafón, de acuerdo con nuestra posición interior. Por lo tanto, no debemos tener mie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or supuesto que hay un tiempo, cuando estamos rodeados de un ambiente desfavorable, en que la asociación con un santo verdadero es muy rara. En ese momento debemos cuidarnos de no mezclarnos con los </w:t>
      </w:r>
      <w:r>
        <w:rPr>
          <w:rFonts w:cs="Souv2;Free Mono Plus" w:ascii="Souv2;Free Mono Plus" w:hAnsi="Souv2;Free Mono Plus"/>
          <w:i/>
          <w:kern w:val="2"/>
          <w:sz w:val="28"/>
        </w:rPr>
        <w:t>mâyâvâdîs</w:t>
      </w:r>
      <w:r>
        <w:rPr>
          <w:rFonts w:cs="Souv2;Free Mono Plus" w:ascii="Souv2;Free Mono Plus" w:hAnsi="Souv2;Free Mono Plus"/>
          <w:kern w:val="2"/>
          <w:sz w:val="28"/>
        </w:rPr>
        <w:t xml:space="preserve">, los budistas, los </w:t>
      </w:r>
      <w:r>
        <w:rPr>
          <w:rFonts w:cs="Souv2;Free Mono Plus" w:ascii="Souv2;Free Mono Plus" w:hAnsi="Souv2;Free Mono Plus"/>
          <w:i/>
          <w:kern w:val="2"/>
          <w:sz w:val="28"/>
        </w:rPr>
        <w:t>Äaôkaritas</w:t>
      </w:r>
      <w:r>
        <w:rPr>
          <w:rFonts w:cs="Souv2;Free Mono Plus" w:ascii="Souv2;Free Mono Plus" w:hAnsi="Souv2;Free Mono Plus"/>
          <w:kern w:val="2"/>
          <w:sz w:val="28"/>
        </w:rPr>
        <w:t xml:space="preserve">, los </w:t>
      </w:r>
      <w:r>
        <w:rPr>
          <w:rFonts w:cs="Souv2;Free Mono Plus" w:ascii="Souv2;Free Mono Plus" w:hAnsi="Souv2;Free Mono Plus"/>
          <w:i/>
          <w:kern w:val="2"/>
          <w:sz w:val="28"/>
        </w:rPr>
        <w:t>Nâgâ</w:t>
      </w:r>
      <w:r>
        <w:rPr>
          <w:rFonts w:cs="Souv2;Free Mono Plus" w:ascii="Souv2;Free Mono Plus" w:hAnsi="Souv2;Free Mono Plus"/>
          <w:kern w:val="2"/>
          <w:sz w:val="28"/>
        </w:rPr>
        <w:t xml:space="preserve"> </w:t>
      </w:r>
      <w:r>
        <w:rPr>
          <w:rFonts w:cs="Souv2;Free Mono Plus" w:ascii="Souv2;Free Mono Plus" w:hAnsi="Souv2;Free Mono Plus"/>
          <w:i/>
          <w:kern w:val="2"/>
          <w:sz w:val="28"/>
        </w:rPr>
        <w:t>bâbâs</w:t>
      </w:r>
      <w:r>
        <w:rPr>
          <w:rFonts w:cs="Souv2;Free Mono Plus" w:ascii="Souv2;Free Mono Plus" w:hAnsi="Souv2;Free Mono Plus"/>
          <w:kern w:val="2"/>
          <w:sz w:val="28"/>
        </w:rPr>
        <w:t xml:space="preserve"> y tantos otros grupos de supuestos </w:t>
      </w:r>
      <w:r>
        <w:rPr>
          <w:rFonts w:cs="Souv2;Free Mono Plus" w:ascii="Souv2;Free Mono Plus" w:hAnsi="Souv2;Free Mono Plus"/>
          <w:i/>
          <w:kern w:val="2"/>
          <w:sz w:val="28"/>
        </w:rPr>
        <w:t>sâdhus</w:t>
      </w:r>
      <w:r>
        <w:rPr>
          <w:rFonts w:cs="Souv2;Free Mono Plus" w:ascii="Souv2;Free Mono Plus" w:hAnsi="Souv2;Free Mono Plus"/>
          <w:kern w:val="2"/>
          <w:sz w:val="28"/>
        </w:rPr>
        <w:t xml:space="preserve"> para que no estemos corriendo de aquí para allá tratando de encon</w:t>
        <w:softHyphen/>
        <w:t xml:space="preserve">trar un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que nos aconseje. Para salvarnos de tales circunstancias desfavo</w:t>
        <w:softHyphen/>
        <w:t xml:space="preserve">rables, para protegernos, se nos advierte: “No traten de ver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n todas partes”. Sin embargo en una etapa particular, cuando ya hemos tenido el gusto por la verdad genuina, somos llevados a ese plano donde todo el mundo es nuestro </w:t>
      </w:r>
      <w:r>
        <w:rPr>
          <w:rFonts w:cs="Souv2;Free Mono Plus" w:ascii="Souv2;Free Mono Plus" w:hAnsi="Souv2;Free Mono Plus"/>
          <w:i/>
          <w:kern w:val="2"/>
          <w:sz w:val="28"/>
        </w:rPr>
        <w:t>Guru</w:t>
      </w:r>
      <w:r>
        <w:rPr>
          <w:rFonts w:cs="Souv2;Free Mono Plus" w:ascii="Souv2;Free Mono Plus" w:hAnsi="Souv2;Free Mono Plus"/>
          <w:kern w:val="2"/>
          <w:sz w:val="28"/>
        </w:rPr>
        <w:t>, ayudándonos a avanzar hacia nuestro dest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Está precaución es valiosa al comienzo porque hay tantos engañadores que desean devorarnos. En ese momento especialmente, tenemos que concen</w:t>
        <w:softHyphen/>
        <w:t xml:space="preserve">trarnos exclusivamente en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para que nos ayude a continuar hacia la meta evitando a los </w:t>
      </w:r>
      <w:r>
        <w:rPr>
          <w:rFonts w:cs="Souv2;Free Mono Plus" w:ascii="Souv2;Free Mono Plus" w:hAnsi="Souv2;Free Mono Plus"/>
          <w:i/>
          <w:kern w:val="2"/>
          <w:sz w:val="28"/>
        </w:rPr>
        <w:t>budistas</w:t>
      </w:r>
      <w:r>
        <w:rPr>
          <w:rFonts w:cs="Souv2;Free Mono Plus" w:ascii="Souv2;Free Mono Plus" w:hAnsi="Souv2;Free Mono Plus"/>
          <w:kern w:val="2"/>
          <w:sz w:val="28"/>
        </w:rPr>
        <w:t xml:space="preserve">, los </w:t>
      </w:r>
      <w:r>
        <w:rPr>
          <w:rFonts w:cs="Souv2;Free Mono Plus" w:ascii="Souv2;Free Mono Plus" w:hAnsi="Souv2;Free Mono Plus"/>
          <w:i/>
          <w:kern w:val="2"/>
          <w:sz w:val="28"/>
        </w:rPr>
        <w:t>mâyâvâdîs</w:t>
      </w:r>
      <w:r>
        <w:rPr>
          <w:rFonts w:cs="Souv2;Free Mono Plus" w:ascii="Souv2;Free Mono Plus" w:hAnsi="Souv2;Free Mono Plus"/>
          <w:kern w:val="2"/>
          <w:sz w:val="28"/>
        </w:rPr>
        <w:t>, los ateos y todos aqué</w:t>
        <w:softHyphen/>
        <w:t xml:space="preserve">llos que visten trapos rojos en el nombre de </w:t>
      </w:r>
      <w:r>
        <w:rPr>
          <w:rFonts w:cs="Souv2;Free Mono Plus" w:ascii="Souv2;Free Mono Plus" w:hAnsi="Souv2;Free Mono Plus"/>
          <w:i/>
          <w:kern w:val="2"/>
          <w:sz w:val="28"/>
        </w:rPr>
        <w:t>sâdhus</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Sin embargo, en cada </w:t>
      </w:r>
      <w:r>
        <w:rPr>
          <w:rFonts w:cs="Souv2;Free Mono Plus" w:ascii="Souv2;Free Mono Plus" w:hAnsi="Souv2;Free Mono Plus"/>
          <w:i/>
          <w:kern w:val="2"/>
          <w:sz w:val="28"/>
        </w:rPr>
        <w:t>sampradâya</w:t>
      </w:r>
      <w:r>
        <w:rPr>
          <w:rFonts w:cs="Souv2;Free Mono Plus" w:ascii="Souv2;Free Mono Plus" w:hAnsi="Souv2;Free Mono Plus"/>
          <w:kern w:val="2"/>
          <w:sz w:val="28"/>
        </w:rPr>
        <w:t xml:space="preserve"> o tradición religiosa se ha utilizado ese truco: “Escuche solamente aquí. Quédese con las palabras de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con el consejo de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No se mezcle aquí y allá, no corra de aquí para allá buscando consejo. Hay tantos maestros que son enemigos de su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llos no están predicando la verdad genuina”. Esta advertencia es necesaria en alguna etapa. “No trate de ver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n todas partes, porque en este mundo muchos de los hombres vestidos como </w:t>
      </w:r>
      <w:r>
        <w:rPr>
          <w:rFonts w:cs="Souv2;Free Mono Plus" w:ascii="Souv2;Free Mono Plus" w:hAnsi="Souv2;Free Mono Plus"/>
          <w:i/>
          <w:kern w:val="2"/>
          <w:sz w:val="28"/>
        </w:rPr>
        <w:t>sâdhus</w:t>
      </w:r>
      <w:r>
        <w:rPr>
          <w:rFonts w:cs="Souv2;Free Mono Plus" w:ascii="Souv2;Free Mono Plus" w:hAnsi="Souv2;Free Mono Plus"/>
          <w:kern w:val="2"/>
          <w:sz w:val="28"/>
        </w:rPr>
        <w:t xml:space="preserve"> están haciendo una campaña baja”. Debe hacerse esta advertencia en esta eta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kern w:val="2"/>
          <w:sz w:val="40"/>
        </w:rPr>
      </w:pPr>
      <w:r>
        <w:rPr>
          <w:rFonts w:cs="Souv2;Free Mono Plus" w:ascii="Souv2;Free Mono Plus" w:hAnsi="Souv2;Free Mono Plus"/>
          <w:b/>
          <w:kern w:val="2"/>
          <w:sz w:val="40"/>
        </w:rPr>
        <w:t>Arrojarse hacia Vaikuòù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Y también en la etapa inferior, para mantener y desarrollar nuestra atención y devoción hacia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nos debe llegar mucha ayuda de nuestros hermanos espirituales may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los nos ayudarán a comprender la grandeza de nuestro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en diferentes formas. Ellos están haciendo también el trabajo de </w:t>
      </w:r>
      <w:r>
        <w:rPr>
          <w:rFonts w:cs="Souv2;Free Mono Plus" w:ascii="Souv2;Free Mono Plus" w:hAnsi="Souv2;Free Mono Plus"/>
          <w:i/>
          <w:kern w:val="2"/>
          <w:sz w:val="28"/>
        </w:rPr>
        <w:t>Äikëâ-guru</w:t>
      </w:r>
      <w:r>
        <w:rPr>
          <w:rFonts w:cs="Souv2;Free Mono Plus" w:ascii="Souv2;Free Mono Plus" w:hAnsi="Souv2;Free Mono Plus"/>
          <w:kern w:val="2"/>
          <w:sz w:val="28"/>
        </w:rPr>
        <w:t xml:space="preserve">. Pero cuando entramos en el reino del servicio, entonces por supuesto, todo el mundo nos ayudará. Se dice también que podemos tener una atracción interior por Vèndâvana y que nuestro despertar interno puede estar al servicio de Kèëòa de Goloka, pero si nos mezclamos con los muchos </w:t>
      </w:r>
      <w:r>
        <w:rPr>
          <w:rFonts w:cs="Souv2;Free Mono Plus" w:ascii="Souv2;Free Mono Plus" w:hAnsi="Souv2;Free Mono Plus"/>
          <w:i/>
          <w:kern w:val="2"/>
          <w:sz w:val="28"/>
        </w:rPr>
        <w:t>sâdhus</w:t>
      </w:r>
      <w:r>
        <w:rPr>
          <w:rFonts w:cs="Souv2;Free Mono Plus" w:ascii="Souv2;Free Mono Plus" w:hAnsi="Souv2;Free Mono Plus"/>
          <w:kern w:val="2"/>
          <w:sz w:val="28"/>
        </w:rPr>
        <w:t xml:space="preserve"> de Vaikuòùha, entonces seremos arrojados hacia Vaikuòù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n cierta etapa debemos cuidarnos de la mala asociación, por lo tanto en el </w:t>
      </w:r>
      <w:r>
        <w:rPr>
          <w:rFonts w:cs="Souv2;Free Mono Plus" w:ascii="Souv2;Free Mono Plus" w:hAnsi="Souv2;Free Mono Plus"/>
          <w:i/>
          <w:kern w:val="2"/>
          <w:sz w:val="28"/>
        </w:rPr>
        <w:t>Bhakti</w:t>
      </w:r>
      <w:r>
        <w:rPr>
          <w:rFonts w:cs="Souv2;Free Mono Plus" w:ascii="Souv2;Free Mono Plus" w:hAnsi="Souv2;Free Mono Plus"/>
          <w:kern w:val="2"/>
          <w:sz w:val="28"/>
        </w:rPr>
        <w:t>-</w:t>
      </w:r>
      <w:r>
        <w:rPr>
          <w:rFonts w:cs="Souv2;Free Mono Plus" w:ascii="Souv2;Free Mono Plus" w:hAnsi="Souv2;Free Mono Plus"/>
          <w:i/>
          <w:kern w:val="2"/>
          <w:sz w:val="28"/>
        </w:rPr>
        <w:t>rasâmèta</w:t>
      </w:r>
      <w:r>
        <w:rPr>
          <w:rFonts w:cs="Souv2;Free Mono Plus" w:ascii="Souv2;Free Mono Plus" w:hAnsi="Souv2;Free Mono Plus"/>
          <w:kern w:val="2"/>
          <w:sz w:val="28"/>
        </w:rPr>
        <w:t>-</w:t>
      </w:r>
      <w:r>
        <w:rPr>
          <w:rFonts w:cs="Souv2;Free Mono Plus" w:ascii="Souv2;Free Mono Plus" w:hAnsi="Souv2;Free Mono Plus"/>
          <w:i/>
          <w:kern w:val="2"/>
          <w:sz w:val="28"/>
        </w:rPr>
        <w:t>sindhuì</w:t>
      </w:r>
      <w:r>
        <w:rPr>
          <w:rFonts w:cs="Souv2;Free Mono Plus" w:ascii="Souv2;Free Mono Plus" w:hAnsi="Souv2;Free Mono Plus"/>
          <w:kern w:val="2"/>
          <w:sz w:val="28"/>
        </w:rPr>
        <w:t xml:space="preserve"> (1.2.91) Ärîla Rûpa Gosvâmî ha dicho: </w:t>
      </w:r>
      <w:r>
        <w:rPr>
          <w:rFonts w:cs="Souv2;Free Mono Plus" w:ascii="Souv2;Free Mono Plus" w:hAnsi="Souv2;Free Mono Plus"/>
          <w:i/>
          <w:kern w:val="2"/>
          <w:sz w:val="28"/>
        </w:rPr>
        <w:t>sajâtî</w:t>
      </w:r>
      <w:r>
        <w:rPr>
          <w:rFonts w:cs="Souv2;Free Mono Plus" w:ascii="Souv2;Free Mono Plus" w:hAnsi="Souv2;Free Mono Plus"/>
          <w:kern w:val="2"/>
          <w:sz w:val="28"/>
        </w:rPr>
        <w:t>-</w:t>
      </w:r>
      <w:r>
        <w:rPr>
          <w:rFonts w:cs="Souv2;Free Mono Plus" w:ascii="Souv2;Free Mono Plus" w:hAnsi="Souv2;Free Mono Plus"/>
          <w:i/>
          <w:kern w:val="2"/>
          <w:sz w:val="28"/>
        </w:rPr>
        <w:t>yâäye</w:t>
      </w:r>
      <w:r>
        <w:rPr>
          <w:rFonts w:cs="Souv2;Free Mono Plus" w:ascii="Souv2;Free Mono Plus" w:hAnsi="Souv2;Free Mono Plus"/>
          <w:kern w:val="2"/>
          <w:sz w:val="28"/>
        </w:rPr>
        <w:t xml:space="preserve"> </w:t>
      </w:r>
      <w:r>
        <w:rPr>
          <w:rFonts w:cs="Souv2;Free Mono Plus" w:ascii="Souv2;Free Mono Plus" w:hAnsi="Souv2;Free Mono Plus"/>
          <w:i/>
          <w:kern w:val="2"/>
          <w:sz w:val="28"/>
        </w:rPr>
        <w:t>snigdhe</w:t>
      </w:r>
      <w:r>
        <w:rPr>
          <w:rFonts w:cs="Souv2;Free Mono Plus" w:ascii="Souv2;Free Mono Plus" w:hAnsi="Souv2;Free Mono Plus"/>
          <w:kern w:val="2"/>
          <w:sz w:val="28"/>
        </w:rPr>
        <w:t xml:space="preserve"> </w:t>
      </w:r>
      <w:r>
        <w:rPr>
          <w:rFonts w:cs="Souv2;Free Mono Plus" w:ascii="Souv2;Free Mono Plus" w:hAnsi="Souv2;Free Mono Plus"/>
          <w:i/>
          <w:kern w:val="2"/>
          <w:sz w:val="28"/>
        </w:rPr>
        <w:t>äadhau</w:t>
      </w:r>
      <w:r>
        <w:rPr>
          <w:rFonts w:cs="Souv2;Free Mono Plus" w:ascii="Souv2;Free Mono Plus" w:hAnsi="Souv2;Free Mono Plus"/>
          <w:kern w:val="2"/>
          <w:sz w:val="28"/>
        </w:rPr>
        <w:t xml:space="preserve"> </w:t>
      </w:r>
      <w:r>
        <w:rPr>
          <w:rFonts w:cs="Souv2;Free Mono Plus" w:ascii="Souv2;Free Mono Plus" w:hAnsi="Souv2;Free Mono Plus"/>
          <w:i/>
          <w:kern w:val="2"/>
          <w:sz w:val="28"/>
        </w:rPr>
        <w:t>sanôgaì</w:t>
      </w:r>
      <w:r>
        <w:rPr>
          <w:rFonts w:cs="Souv2;Free Mono Plus" w:ascii="Souv2;Free Mono Plus" w:hAnsi="Souv2;Free Mono Plus"/>
          <w:kern w:val="2"/>
          <w:sz w:val="28"/>
        </w:rPr>
        <w:t xml:space="preserve"> </w:t>
      </w:r>
      <w:r>
        <w:rPr>
          <w:rFonts w:cs="Souv2;Free Mono Plus" w:ascii="Souv2;Free Mono Plus" w:hAnsi="Souv2;Free Mono Plus"/>
          <w:i/>
          <w:kern w:val="2"/>
          <w:sz w:val="28"/>
        </w:rPr>
        <w:t>svato</w:t>
      </w:r>
      <w:r>
        <w:rPr>
          <w:rFonts w:cs="Souv2;Free Mono Plus" w:ascii="Souv2;Free Mono Plus" w:hAnsi="Souv2;Free Mono Plus"/>
          <w:kern w:val="2"/>
          <w:sz w:val="28"/>
        </w:rPr>
        <w:t xml:space="preserve"> </w:t>
      </w:r>
      <w:r>
        <w:rPr>
          <w:rFonts w:cs="Souv2;Free Mono Plus" w:ascii="Souv2;Free Mono Plus" w:hAnsi="Souv2;Free Mono Plus"/>
          <w:i/>
          <w:kern w:val="2"/>
          <w:sz w:val="28"/>
        </w:rPr>
        <w:t>vare</w:t>
      </w:r>
      <w:r>
        <w:rPr>
          <w:rFonts w:cs="Souv2;Free Mono Plus" w:ascii="Souv2;Free Mono Plus" w:hAnsi="Souv2;Free Mono Plus"/>
          <w:kern w:val="2"/>
          <w:sz w:val="28"/>
        </w:rPr>
        <w:t>. ¿Con qué clase de personas santas trata</w:t>
        <w:softHyphen/>
        <w:t>remos de mezclarnos ansiosamente? Aquéllos que estén en nuestra línea, quienes tienen nuestras mismas aspiraciones espirituales elevadas y quienes tienen una posición superior. Asociarse con esta clase de personas santas nos ayudará al máximo para progresar hacia la meta última.</w:t>
      </w:r>
    </w:p>
    <w:p>
      <w:pPr>
        <w:sectPr>
          <w:headerReference w:type="even" r:id="rId32"/>
          <w:headerReference w:type="default" r:id="rId33"/>
          <w:headerReference w:type="first" r:id="rId34"/>
          <w:type w:val="oddPage"/>
          <w:pgSz w:w="12240" w:h="20160"/>
          <w:pgMar w:left="1644" w:right="1361" w:gutter="0" w:header="1474" w:top="2552" w:footer="0" w:bottom="136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Pueden haber algunos obstáculos, pero si somos sinceros de corazón, el ambiente no puede engañarnos porque la ayuda interior de Dios está allí, cooperando con nuestra necesidad interior sincera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hi</w:t>
      </w:r>
      <w:r>
        <w:rPr>
          <w:rFonts w:cs="Souv2;Free Mono Plus" w:ascii="Souv2;Free Mono Plus" w:hAnsi="Souv2;Free Mono Plus"/>
          <w:kern w:val="2"/>
          <w:sz w:val="28"/>
        </w:rPr>
        <w:t xml:space="preserve"> </w:t>
      </w:r>
      <w:r>
        <w:rPr>
          <w:rFonts w:cs="Souv2;Free Mono Plus" w:ascii="Souv2;Free Mono Plus" w:hAnsi="Souv2;Free Mono Plus"/>
          <w:i/>
          <w:kern w:val="2"/>
          <w:sz w:val="28"/>
        </w:rPr>
        <w:t>kalyâòa</w:t>
      </w:r>
      <w:r>
        <w:rPr>
          <w:rFonts w:cs="Souv2;Free Mono Plus" w:ascii="Souv2;Free Mono Plus" w:hAnsi="Souv2;Free Mono Plus"/>
          <w:kern w:val="2"/>
          <w:sz w:val="28"/>
        </w:rPr>
        <w:t xml:space="preserve"> </w:t>
      </w:r>
      <w:r>
        <w:rPr>
          <w:rFonts w:cs="Souv2;Free Mono Plus" w:ascii="Souv2;Free Mono Plus" w:hAnsi="Souv2;Free Mono Plus"/>
          <w:i/>
          <w:kern w:val="2"/>
          <w:sz w:val="28"/>
        </w:rPr>
        <w:t>kèt</w:t>
      </w:r>
      <w:r>
        <w:rPr>
          <w:rFonts w:cs="Souv2;Free Mono Plus" w:ascii="Souv2;Free Mono Plus" w:hAnsi="Souv2;Free Mono Plus"/>
          <w:kern w:val="2"/>
          <w:sz w:val="28"/>
        </w:rPr>
        <w:t xml:space="preserve"> </w:t>
      </w:r>
      <w:r>
        <w:rPr>
          <w:rFonts w:cs="Souv2;Free Mono Plus" w:ascii="Souv2;Free Mono Plus" w:hAnsi="Souv2;Free Mono Plus"/>
          <w:i/>
          <w:kern w:val="2"/>
          <w:sz w:val="28"/>
        </w:rPr>
        <w:t>kaäcit</w:t>
      </w:r>
      <w:r>
        <w:rPr>
          <w:rFonts w:cs="Souv2;Free Mono Plus" w:ascii="Souv2;Free Mono Plus" w:hAnsi="Souv2;Free Mono Plus"/>
          <w:kern w:val="2"/>
          <w:sz w:val="28"/>
        </w:rPr>
        <w:t xml:space="preserve"> </w:t>
      </w:r>
      <w:r>
        <w:rPr>
          <w:rFonts w:cs="Souv2;Free Mono Plus" w:ascii="Souv2;Free Mono Plus" w:hAnsi="Souv2;Free Mono Plus"/>
          <w:i/>
          <w:kern w:val="2"/>
          <w:sz w:val="28"/>
        </w:rPr>
        <w:t>durgatiê</w:t>
      </w:r>
      <w:r>
        <w:rPr>
          <w:rFonts w:cs="Souv2;Free Mono Plus" w:ascii="Souv2;Free Mono Plus" w:hAnsi="Souv2;Free Mono Plus"/>
          <w:kern w:val="2"/>
          <w:sz w:val="28"/>
        </w:rPr>
        <w:t xml:space="preserve"> </w:t>
      </w:r>
      <w:r>
        <w:rPr>
          <w:rFonts w:cs="Souv2;Free Mono Plus" w:ascii="Souv2;Free Mono Plus" w:hAnsi="Souv2;Free Mono Plus"/>
          <w:i/>
          <w:kern w:val="2"/>
          <w:sz w:val="28"/>
        </w:rPr>
        <w:t>tâtta</w:t>
      </w:r>
      <w:r>
        <w:rPr>
          <w:rFonts w:cs="Souv2;Free Mono Plus" w:ascii="Souv2;Free Mono Plus" w:hAnsi="Souv2;Free Mono Plus"/>
          <w:kern w:val="2"/>
          <w:sz w:val="28"/>
        </w:rPr>
        <w:t xml:space="preserve"> </w:t>
      </w:r>
      <w:r>
        <w:rPr>
          <w:rFonts w:cs="Souv2;Free Mono Plus" w:ascii="Souv2;Free Mono Plus" w:hAnsi="Souv2;Free Mono Plus"/>
          <w:i/>
          <w:kern w:val="2"/>
          <w:sz w:val="28"/>
        </w:rPr>
        <w:t>gacchati</w:t>
      </w:r>
      <w:r>
        <w:rPr>
          <w:rFonts w:cs="Souv2;Free Mono Plus" w:ascii="Souv2;Free Mono Plus" w:hAnsi="Souv2;Free Mono Plus"/>
          <w:kern w:val="2"/>
          <w:sz w:val="28"/>
        </w:rPr>
        <w:t>). Lo que deseamos de lo más profundo de nuestro corazón, solamente se puede volver realidad porque Kèëòa lo sabe todo. Pueden haber algunos obstáculos, pero por la ayuda de Kèëòa todos serán eliminados y nuestras aspiraciones más íntimas se verán coronadas con éx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DO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El sirviente del sirv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64"/>
        </w:rPr>
      </w:pPr>
      <w:r>
        <w:rPr>
          <w:rFonts w:cs="Souv2;Free Mono Plus" w:ascii="Souv2;Free Mono Plus" w:hAnsi="Souv2;Free Mono Plus"/>
          <w:b/>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Hoy es mi cumpleaños. De acuerdo con el almanaque es el día más inauspicioso del añ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No. Este es el día más feliz y afortunado porque en este día usted vino 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a Kèëòa. Han pasado muchos cumpleaños pero este cumpleaños lo puso en asociación con Kèëòa. Así que este día debe ser respetado no solamente por sus discípulos, amigos y parientes sino que usted también debe respetar este día. Kèëòa lo ha bendecido a u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 tiempo también se describe en el </w:t>
      </w:r>
      <w:r>
        <w:rPr>
          <w:rFonts w:cs="Souv2;Free Mono Plus" w:ascii="Souv2;Free Mono Plus" w:hAnsi="Souv2;Free Mono Plus"/>
          <w:i/>
          <w:kern w:val="2"/>
          <w:sz w:val="28"/>
        </w:rPr>
        <w:t>Caitanya</w:t>
      </w:r>
      <w:r>
        <w:rPr>
          <w:rFonts w:cs="Souv2;Free Mono Plus" w:ascii="Souv2;Free Mono Plus" w:hAnsi="Souv2;Free Mono Plus"/>
          <w:kern w:val="2"/>
          <w:sz w:val="28"/>
        </w:rPr>
        <w:t>-</w:t>
      </w:r>
      <w:r>
        <w:rPr>
          <w:rFonts w:cs="Souv2;Free Mono Plus" w:ascii="Souv2;Free Mono Plus" w:hAnsi="Souv2;Free Mono Plus"/>
          <w:i/>
          <w:kern w:val="2"/>
          <w:sz w:val="28"/>
        </w:rPr>
        <w:t>caritâmèta</w:t>
      </w:r>
      <w:r>
        <w:rPr>
          <w:rFonts w:cs="Souv2;Free Mono Plus" w:ascii="Souv2;Free Mono Plus" w:hAnsi="Souv2;Free Mono Plus"/>
          <w:kern w:val="2"/>
          <w:sz w:val="28"/>
        </w:rPr>
        <w:t xml:space="preserve"> en un verso anotado por Râmânanda Râya: </w:t>
      </w:r>
      <w:r>
        <w:rPr>
          <w:rFonts w:cs="Souv2;Free Mono Plus" w:ascii="Souv2;Free Mono Plus" w:hAnsi="Souv2;Free Mono Plus"/>
          <w:i/>
          <w:kern w:val="2"/>
          <w:sz w:val="28"/>
        </w:rPr>
        <w:t>ye</w:t>
      </w:r>
      <w:r>
        <w:rPr>
          <w:rFonts w:cs="Souv2;Free Mono Plus" w:ascii="Souv2;Free Mono Plus" w:hAnsi="Souv2;Free Mono Plus"/>
          <w:kern w:val="2"/>
          <w:sz w:val="28"/>
        </w:rPr>
        <w:t xml:space="preserve"> </w:t>
      </w:r>
      <w:r>
        <w:rPr>
          <w:rFonts w:cs="Souv2;Free Mono Plus" w:ascii="Souv2;Free Mono Plus" w:hAnsi="Souv2;Free Mono Plus"/>
          <w:i/>
          <w:kern w:val="2"/>
          <w:sz w:val="28"/>
        </w:rPr>
        <w:t>kâle</w:t>
      </w:r>
      <w:r>
        <w:rPr>
          <w:rFonts w:cs="Souv2;Free Mono Plus" w:ascii="Souv2;Free Mono Plus" w:hAnsi="Souv2;Free Mono Plus"/>
          <w:kern w:val="2"/>
          <w:sz w:val="28"/>
        </w:rPr>
        <w:t xml:space="preserve"> </w:t>
      </w:r>
      <w:r>
        <w:rPr>
          <w:rFonts w:cs="Souv2;Free Mono Plus" w:ascii="Souv2;Free Mono Plus" w:hAnsi="Souv2;Free Mono Plus"/>
          <w:i/>
          <w:kern w:val="2"/>
          <w:sz w:val="28"/>
        </w:rPr>
        <w:t>vâ</w:t>
      </w:r>
      <w:r>
        <w:rPr>
          <w:rFonts w:cs="Souv2;Free Mono Plus" w:ascii="Souv2;Free Mono Plus" w:hAnsi="Souv2;Free Mono Plus"/>
          <w:kern w:val="2"/>
          <w:sz w:val="28"/>
        </w:rPr>
        <w:t xml:space="preserve"> </w:t>
      </w:r>
      <w:r>
        <w:rPr>
          <w:rFonts w:cs="Souv2;Free Mono Plus" w:ascii="Souv2;Free Mono Plus" w:hAnsi="Souv2;Free Mono Plus"/>
          <w:i/>
          <w:kern w:val="2"/>
          <w:sz w:val="28"/>
        </w:rPr>
        <w:t>svapane</w:t>
      </w:r>
      <w:r>
        <w:rPr>
          <w:rFonts w:cs="Souv2;Free Mono Plus" w:ascii="Souv2;Free Mono Plus" w:hAnsi="Souv2;Free Mono Plus"/>
          <w:kern w:val="2"/>
          <w:sz w:val="28"/>
        </w:rPr>
        <w:t xml:space="preserve"> </w:t>
      </w:r>
      <w:r>
        <w:rPr>
          <w:rFonts w:cs="Souv2;Free Mono Plus" w:ascii="Souv2;Free Mono Plus" w:hAnsi="Souv2;Free Mono Plus"/>
          <w:i/>
          <w:kern w:val="2"/>
          <w:sz w:val="28"/>
        </w:rPr>
        <w:t>dekhainu</w:t>
      </w:r>
      <w:r>
        <w:rPr>
          <w:rFonts w:cs="Souv2;Free Mono Plus" w:ascii="Souv2;Free Mono Plus" w:hAnsi="Souv2;Free Mono Plus"/>
          <w:kern w:val="2"/>
          <w:sz w:val="28"/>
        </w:rPr>
        <w:t xml:space="preserve"> </w:t>
      </w:r>
      <w:r>
        <w:rPr>
          <w:rFonts w:cs="Souv2;Free Mono Plus" w:ascii="Souv2;Free Mono Plus" w:hAnsi="Souv2;Free Mono Plus"/>
          <w:i/>
          <w:kern w:val="2"/>
          <w:sz w:val="28"/>
        </w:rPr>
        <w:t>vaêäi</w:t>
      </w:r>
      <w:r>
        <w:rPr>
          <w:rFonts w:cs="Souv2;Free Mono Plus" w:ascii="Souv2;Free Mono Plus" w:hAnsi="Souv2;Free Mono Plus"/>
          <w:kern w:val="2"/>
          <w:sz w:val="28"/>
        </w:rPr>
        <w:t xml:space="preserve"> </w:t>
      </w:r>
      <w:r>
        <w:rPr>
          <w:rFonts w:cs="Souv2;Free Mono Plus" w:ascii="Souv2;Free Mono Plus" w:hAnsi="Souv2;Free Mono Plus"/>
          <w:i/>
          <w:kern w:val="2"/>
          <w:sz w:val="28"/>
        </w:rPr>
        <w:t>vadane</w:t>
      </w:r>
      <w:r>
        <w:rPr>
          <w:rFonts w:cs="Souv2;Free Mono Plus" w:ascii="Souv2;Free Mono Plus" w:hAnsi="Souv2;Free Mono Plus"/>
          <w:kern w:val="2"/>
          <w:sz w:val="28"/>
        </w:rPr>
        <w:t>. Ärîmatî Râdhârâòî dice: “Cuando estuve en trance llegué a tener una visión divina de Kèëòa, aparecían dos enemigos sorpresivamente, el éxtasis y un sentimiento que corresponde al amor extremo en rendición completa en ese estado, yo no podía ver a Kèëòa muy claramente. Estos dos enemigos me confundían. El éxtasis era mi enemigo porque me hacía olvidadiza y mi avaricia por Su caricia era mi otro enemigo. Ellos no me permitieron tener una visión clara de Kèëòa, así que mi sed de verlo no era saci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Una visión divina de Kèë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Si por buena suerte tengo otra oportunidad de tener Su </w:t>
      </w:r>
      <w:r>
        <w:rPr>
          <w:rFonts w:cs="Souv2;Free Mono Plus" w:ascii="Souv2;Free Mono Plus" w:hAnsi="Souv2;Free Mono Plus"/>
          <w:i/>
          <w:kern w:val="2"/>
          <w:sz w:val="28"/>
        </w:rPr>
        <w:t>daräana</w:t>
      </w:r>
      <w:r>
        <w:rPr>
          <w:rFonts w:cs="Souv2;Free Mono Plus" w:ascii="Souv2;Free Mono Plus" w:hAnsi="Souv2;Free Mono Plus"/>
          <w:kern w:val="2"/>
          <w:sz w:val="28"/>
        </w:rPr>
        <w:t>, Su visión divina, entonces, ¿qué debería hacer? Evitar a Kèëòa, en lugar de eso trataré de adorar al tiempo. Adoraré ese momento, ese minuto, ese segundo en el cual he tenido la visión divina de Kèëòa. Trataré de propiciar el tiempo, para que ese tiempo se quede por un rato. Trataré de adorar al tiempo y no a Kèëòa con guirnaldas, pasta de sándalo y joyas. Si el tiempo se queda quieto al propiciarlo con mi comportamiento respetuoso, entonces Kèëòa se quedará. De está manera trataré de inmovilizar el tiempo, ‘por favor quédate aquí por algún tiempo. Kèëòa se está dejando ver. Tiempo, tú eres eterno aquí’. De otra manera, igual que el relámpago, Kèëòa aparece y desapar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Nosotros adoramos el tiempo, la tierra, el lugar, la parafernalia de Kèëòa. Cualquier cosa que esté en conexión con Kèëòa es </w:t>
      </w:r>
      <w:r>
        <w:rPr>
          <w:rFonts w:cs="Souv2;Free Mono Plus" w:ascii="Souv2;Free Mono Plus" w:hAnsi="Souv2;Free Mono Plus"/>
          <w:i/>
          <w:kern w:val="2"/>
          <w:sz w:val="28"/>
        </w:rPr>
        <w:t>cinmaya</w:t>
      </w:r>
      <w:r>
        <w:rPr>
          <w:rFonts w:cs="Souv2;Free Mono Plus" w:ascii="Souv2;Free Mono Plus" w:hAnsi="Souv2;Free Mono Plus"/>
          <w:kern w:val="2"/>
          <w:sz w:val="28"/>
        </w:rPr>
        <w:t>, trascendental. La parafernalia de Kèëòa merece nuestra adoración. De hecho tenemos que honrar la parafernalia de Kèëòa aun más que a</w:t>
      </w:r>
      <w:r>
        <w:rPr>
          <w:rFonts w:cs="Souv2;Free Mono Plus" w:ascii="Souv2;Free Mono Plus" w:hAnsi="Souv2;Free Mono Plus"/>
          <w:i/>
          <w:kern w:val="2"/>
          <w:sz w:val="28"/>
        </w:rPr>
        <w:t xml:space="preserve"> </w:t>
      </w:r>
      <w:r>
        <w:rPr>
          <w:rFonts w:cs="Souv2;Free Mono Plus" w:ascii="Souv2;Free Mono Plus" w:hAnsi="Souv2;Free Mono Plus"/>
          <w:kern w:val="2"/>
          <w:sz w:val="28"/>
        </w:rPr>
        <w:t xml:space="preserve">Kèëòa mismo. Esta es la clave del éxito. La morada de Kèëòa, Su parafernalia y Sus devotos tienen una relación con Kèëòa: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sambandha</w:t>
      </w:r>
      <w:r>
        <w:rPr>
          <w:rFonts w:cs="Souv2;Free Mono Plus" w:ascii="Souv2;Free Mono Plus" w:hAnsi="Souv2;Free Mono Plus"/>
          <w:kern w:val="2"/>
          <w:sz w:val="28"/>
        </w:rPr>
        <w:t>. Ellos son devotos de Kèëòa y Él está a su disposición. Por lo tanto, si podemos propiciarlos, ellos tomarán interés en nosotros y nos llevarán a ese reino. De otra manera estamos desampar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Se dice en el </w:t>
      </w:r>
      <w:r>
        <w:rPr>
          <w:rFonts w:cs="Souv2;Free Mono Plus" w:ascii="Souv2;Free Mono Plus" w:hAnsi="Souv2;Free Mono Plus"/>
          <w:i/>
          <w:kern w:val="2"/>
          <w:sz w:val="28"/>
        </w:rPr>
        <w:t>Padma</w:t>
      </w:r>
      <w:r>
        <w:rPr>
          <w:rFonts w:cs="Souv2;Free Mono Plus" w:ascii="Souv2;Free Mono Plus" w:hAnsi="Souv2;Free Mono Plus"/>
          <w:kern w:val="2"/>
          <w:sz w:val="28"/>
        </w:rPr>
        <w:t xml:space="preserve"> </w:t>
      </w:r>
      <w:r>
        <w:rPr>
          <w:rFonts w:cs="Souv2;Free Mono Plus" w:ascii="Souv2;Free Mono Plus" w:hAnsi="Souv2;Free Mono Plus"/>
          <w:i/>
          <w:kern w:val="2"/>
          <w:sz w:val="28"/>
        </w:rPr>
        <w:t>Purâò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ârâdhanânâm</w:t>
      </w:r>
      <w:r>
        <w:rPr>
          <w:rFonts w:cs="Souv2;Free Mono Plus" w:ascii="Souv2;Free Mono Plus" w:hAnsi="Souv2;Free Mono Plus"/>
          <w:kern w:val="2"/>
          <w:sz w:val="28"/>
        </w:rPr>
        <w:t xml:space="preserve"> </w:t>
      </w:r>
      <w:r>
        <w:rPr>
          <w:rFonts w:cs="Souv2;Free Mono Plus" w:ascii="Souv2;Free Mono Plus" w:hAnsi="Souv2;Free Mono Plus"/>
          <w:i/>
          <w:kern w:val="2"/>
          <w:sz w:val="28"/>
        </w:rPr>
        <w:t>sarveëâê</w:t>
      </w:r>
      <w:r>
        <w:rPr>
          <w:rFonts w:cs="Souv2;Free Mono Plus" w:ascii="Souv2;Free Mono Plus" w:hAnsi="Souv2;Free Mono Plus"/>
          <w:kern w:val="2"/>
          <w:sz w:val="28"/>
        </w:rPr>
        <w:t xml:space="preserve">, </w:t>
      </w:r>
      <w:r>
        <w:rPr>
          <w:rFonts w:cs="Souv2;Free Mono Plus" w:ascii="Souv2;Free Mono Plus" w:hAnsi="Souv2;Free Mono Plus"/>
          <w:i/>
          <w:kern w:val="2"/>
          <w:sz w:val="28"/>
        </w:rPr>
        <w:t>viëòor</w:t>
      </w:r>
      <w:r>
        <w:rPr>
          <w:rFonts w:cs="Souv2;Free Mono Plus" w:ascii="Souv2;Free Mono Plus" w:hAnsi="Souv2;Free Mono Plus"/>
          <w:kern w:val="2"/>
          <w:sz w:val="28"/>
        </w:rPr>
        <w:t xml:space="preserve"> </w:t>
      </w:r>
      <w:r>
        <w:rPr>
          <w:rFonts w:cs="Souv2;Free Mono Plus" w:ascii="Souv2;Free Mono Plus" w:hAnsi="Souv2;Free Mono Plus"/>
          <w:i/>
          <w:kern w:val="2"/>
          <w:sz w:val="28"/>
        </w:rPr>
        <w:t>ârâdhanaê</w:t>
      </w:r>
      <w:r>
        <w:rPr>
          <w:rFonts w:cs="Souv2;Free Mono Plus" w:ascii="Souv2;Free Mono Plus" w:hAnsi="Souv2;Free Mono Plus"/>
          <w:kern w:val="2"/>
          <w:sz w:val="28"/>
        </w:rPr>
        <w:t xml:space="preserve"> </w:t>
      </w:r>
      <w:r>
        <w:rPr>
          <w:rFonts w:cs="Souv2;Free Mono Plus" w:ascii="Souv2;Free Mono Plus" w:hAnsi="Souv2;Free Mono Plus"/>
          <w:i/>
          <w:kern w:val="2"/>
          <w:sz w:val="28"/>
        </w:rPr>
        <w:t>pa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tasmât</w:t>
      </w:r>
      <w:r>
        <w:rPr>
          <w:rFonts w:cs="Souv2;Free Mono Plus" w:ascii="Souv2;Free Mono Plus" w:hAnsi="Souv2;Free Mono Plus"/>
          <w:kern w:val="2"/>
          <w:sz w:val="28"/>
        </w:rPr>
        <w:t xml:space="preserve"> </w:t>
      </w:r>
      <w:r>
        <w:rPr>
          <w:rFonts w:cs="Souv2;Free Mono Plus" w:ascii="Souv2;Free Mono Plus" w:hAnsi="Souv2;Free Mono Plus"/>
          <w:i/>
          <w:kern w:val="2"/>
          <w:sz w:val="28"/>
        </w:rPr>
        <w:t>parataraê</w:t>
      </w:r>
      <w:r>
        <w:rPr>
          <w:rFonts w:cs="Souv2;Free Mono Plus" w:ascii="Souv2;Free Mono Plus" w:hAnsi="Souv2;Free Mono Plus"/>
          <w:kern w:val="2"/>
          <w:sz w:val="28"/>
        </w:rPr>
        <w:t xml:space="preserve"> </w:t>
      </w:r>
      <w:r>
        <w:rPr>
          <w:rFonts w:cs="Souv2;Free Mono Plus" w:ascii="Souv2;Free Mono Plus" w:hAnsi="Souv2;Free Mono Plus"/>
          <w:i/>
          <w:kern w:val="2"/>
          <w:sz w:val="28"/>
        </w:rPr>
        <w:t>devi</w:t>
      </w:r>
      <w:r>
        <w:rPr>
          <w:rFonts w:cs="Souv2;Free Mono Plus" w:ascii="Souv2;Free Mono Plus" w:hAnsi="Souv2;Free Mono Plus"/>
          <w:kern w:val="2"/>
          <w:sz w:val="28"/>
        </w:rPr>
        <w:t xml:space="preserve">, </w:t>
      </w:r>
      <w:r>
        <w:rPr>
          <w:rFonts w:cs="Souv2;Free Mono Plus" w:ascii="Souv2;Free Mono Plus" w:hAnsi="Souv2;Free Mono Plus"/>
          <w:i/>
          <w:kern w:val="2"/>
          <w:sz w:val="28"/>
        </w:rPr>
        <w:t>tadîyânâm</w:t>
      </w:r>
      <w:r>
        <w:rPr>
          <w:rFonts w:cs="Souv2;Free Mono Plus" w:ascii="Souv2;Free Mono Plus" w:hAnsi="Souv2;Free Mono Plus"/>
          <w:kern w:val="2"/>
          <w:sz w:val="28"/>
        </w:rPr>
        <w:t xml:space="preserve"> </w:t>
      </w:r>
      <w:r>
        <w:rPr>
          <w:rFonts w:cs="Souv2;Free Mono Plus" w:ascii="Souv2;Free Mono Plus" w:hAnsi="Souv2;Free Mono Plus"/>
          <w:i/>
          <w:kern w:val="2"/>
          <w:sz w:val="28"/>
        </w:rPr>
        <w:t>samârca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Una vez, Pârvatîdevî le preguntó al Señor Äiva: “¿Cuál es la mejor adora</w:t>
        <w:softHyphen/>
        <w:t>ción entre todas las clases que hay?” Entonces el Señor Äiva contesto clara</w:t>
        <w:softHyphen/>
        <w:t xml:space="preserve">mente: “La adoración y el servicio devocional al Señor Nârâyaòa, Viëòu, son lo más elevado”. Entonces Pârvatî se sintió algo perturbada y frustrada, pensando: “Pero yo estoy sirviendo a Äiva, así que estoy en una posición baja”. Luego viene la línea siguiente: </w:t>
      </w:r>
      <w:r>
        <w:rPr>
          <w:rFonts w:cs="Souv2;Free Mono Plus" w:ascii="Souv2;Free Mono Plus" w:hAnsi="Souv2;Free Mono Plus"/>
          <w:i/>
          <w:kern w:val="2"/>
          <w:sz w:val="28"/>
        </w:rPr>
        <w:t>tasmât</w:t>
      </w:r>
      <w:r>
        <w:rPr>
          <w:rFonts w:cs="Souv2;Free Mono Plus" w:ascii="Souv2;Free Mono Plus" w:hAnsi="Souv2;Free Mono Plus"/>
          <w:kern w:val="2"/>
          <w:sz w:val="28"/>
        </w:rPr>
        <w:t xml:space="preserve"> </w:t>
      </w:r>
      <w:r>
        <w:rPr>
          <w:rFonts w:cs="Souv2;Free Mono Plus" w:ascii="Souv2;Free Mono Plus" w:hAnsi="Souv2;Free Mono Plus"/>
          <w:i/>
          <w:kern w:val="2"/>
          <w:sz w:val="28"/>
        </w:rPr>
        <w:t>parataram</w:t>
      </w:r>
      <w:r>
        <w:rPr>
          <w:rFonts w:cs="Souv2;Free Mono Plus" w:ascii="Souv2;Free Mono Plus" w:hAnsi="Souv2;Free Mono Plus"/>
          <w:kern w:val="2"/>
          <w:sz w:val="28"/>
        </w:rPr>
        <w:t xml:space="preserve"> </w:t>
      </w:r>
      <w:r>
        <w:rPr>
          <w:rFonts w:cs="Souv2;Free Mono Plus" w:ascii="Souv2;Free Mono Plus" w:hAnsi="Souv2;Free Mono Plus"/>
          <w:i/>
          <w:kern w:val="2"/>
          <w:sz w:val="28"/>
        </w:rPr>
        <w:t>devî</w:t>
      </w:r>
      <w:r>
        <w:rPr>
          <w:rFonts w:cs="Souv2;Free Mono Plus" w:ascii="Souv2;Free Mono Plus" w:hAnsi="Souv2;Free Mono Plus"/>
          <w:kern w:val="2"/>
          <w:sz w:val="28"/>
        </w:rPr>
        <w:t xml:space="preserve"> </w:t>
      </w:r>
      <w:r>
        <w:rPr>
          <w:rFonts w:cs="Souv2;Free Mono Plus" w:ascii="Souv2;Free Mono Plus" w:hAnsi="Souv2;Free Mono Plus"/>
          <w:i/>
          <w:kern w:val="2"/>
          <w:sz w:val="28"/>
        </w:rPr>
        <w:t>tadîyânâm</w:t>
      </w:r>
      <w:r>
        <w:rPr>
          <w:rFonts w:cs="Souv2;Free Mono Plus" w:ascii="Souv2;Free Mono Plus" w:hAnsi="Souv2;Free Mono Plus"/>
          <w:kern w:val="2"/>
          <w:sz w:val="28"/>
        </w:rPr>
        <w:t xml:space="preserve"> </w:t>
      </w:r>
      <w:r>
        <w:rPr>
          <w:rFonts w:cs="Souv2;Free Mono Plus" w:ascii="Souv2;Free Mono Plus" w:hAnsi="Souv2;Free Mono Plus"/>
          <w:i/>
          <w:kern w:val="2"/>
          <w:sz w:val="28"/>
        </w:rPr>
        <w:t>samârcanam</w:t>
      </w:r>
      <w:r>
        <w:rPr>
          <w:rFonts w:cs="Souv2;Free Mono Plus" w:ascii="Souv2;Free Mono Plus" w:hAnsi="Souv2;Free Mono Plus"/>
          <w:kern w:val="2"/>
          <w:sz w:val="28"/>
        </w:rPr>
        <w:t>, “pero más elevada que la adoración a Nârâyaòa es la adora</w:t>
        <w:softHyphen/>
        <w:t xml:space="preserve">ción a los devotos del Señor Nârâyaòa. Esto es incluso más alto que la devoción al Señor mismo”. Entonces Pârvatî sonrió, pensando: “Luego yo estoy sirviendo a un devoto del Señor. Äiva es un devoto: </w:t>
      </w:r>
      <w:r>
        <w:rPr>
          <w:rFonts w:cs="Souv2;Free Mono Plus" w:ascii="Souv2;Free Mono Plus" w:hAnsi="Souv2;Free Mono Plus"/>
          <w:i/>
          <w:kern w:val="2"/>
          <w:sz w:val="28"/>
        </w:rPr>
        <w:t>vaiëòavânam</w:t>
      </w:r>
      <w:r>
        <w:rPr>
          <w:rFonts w:cs="Souv2;Free Mono Plus" w:ascii="Souv2;Free Mono Plus" w:hAnsi="Souv2;Free Mono Plus"/>
          <w:kern w:val="2"/>
          <w:sz w:val="28"/>
        </w:rPr>
        <w:t xml:space="preserve"> </w:t>
      </w:r>
      <w:r>
        <w:rPr>
          <w:rFonts w:cs="Souv2;Free Mono Plus" w:ascii="Souv2;Free Mono Plus" w:hAnsi="Souv2;Free Mono Plus"/>
          <w:i/>
          <w:kern w:val="2"/>
          <w:sz w:val="28"/>
        </w:rPr>
        <w:t>yathâ</w:t>
      </w:r>
      <w:r>
        <w:rPr>
          <w:rFonts w:cs="Souv2;Free Mono Plus" w:ascii="Souv2;Free Mono Plus" w:hAnsi="Souv2;Free Mono Plus"/>
          <w:kern w:val="2"/>
          <w:sz w:val="28"/>
        </w:rPr>
        <w:t xml:space="preserve"> </w:t>
      </w:r>
      <w:r>
        <w:rPr>
          <w:rFonts w:cs="Souv2;Free Mono Plus" w:ascii="Souv2;Free Mono Plus" w:hAnsi="Souv2;Free Mono Plus"/>
          <w:i/>
          <w:kern w:val="2"/>
          <w:sz w:val="28"/>
        </w:rPr>
        <w:t>äambhuì</w:t>
      </w:r>
      <w:r>
        <w:rPr>
          <w:rFonts w:cs="Souv2;Free Mono Plus" w:ascii="Souv2;Free Mono Plus" w:hAnsi="Souv2;Free Mono Plus"/>
          <w:kern w:val="2"/>
          <w:sz w:val="28"/>
        </w:rPr>
        <w:t>. Por lo tanto estoy haciendo lo mej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Kèëòa confirma también esto en el </w:t>
      </w:r>
      <w:r>
        <w:rPr>
          <w:rFonts w:cs="Souv2;Free Mono Plus" w:ascii="Souv2;Free Mono Plus" w:hAnsi="Souv2;Free Mono Plus"/>
          <w:i/>
          <w:kern w:val="2"/>
          <w:sz w:val="28"/>
        </w:rPr>
        <w:t>Âdi</w:t>
      </w:r>
      <w:r>
        <w:rPr>
          <w:rFonts w:cs="Souv2;Free Mono Plus" w:ascii="Souv2;Free Mono Plus" w:hAnsi="Souv2;Free Mono Plus"/>
          <w:kern w:val="2"/>
          <w:sz w:val="28"/>
        </w:rPr>
        <w:t xml:space="preserve"> </w:t>
      </w:r>
      <w:r>
        <w:rPr>
          <w:rFonts w:cs="Souv2;Free Mono Plus" w:ascii="Souv2;Free Mono Plus" w:hAnsi="Souv2;Free Mono Plus"/>
          <w:i/>
          <w:kern w:val="2"/>
          <w:sz w:val="28"/>
        </w:rPr>
        <w:t>Purâò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ye</w:t>
      </w:r>
      <w:r>
        <w:rPr>
          <w:rFonts w:cs="Souv2;Free Mono Plus" w:ascii="Souv2;Free Mono Plus" w:hAnsi="Souv2;Free Mono Plus"/>
          <w:kern w:val="2"/>
          <w:sz w:val="28"/>
        </w:rPr>
        <w:t xml:space="preserve"> </w:t>
      </w:r>
      <w:r>
        <w:rPr>
          <w:rFonts w:cs="Souv2;Free Mono Plus" w:ascii="Souv2;Free Mono Plus" w:hAnsi="Souv2;Free Mono Plus"/>
          <w:i/>
          <w:kern w:val="2"/>
          <w:sz w:val="28"/>
        </w:rPr>
        <w:t>me</w:t>
      </w:r>
      <w:r>
        <w:rPr>
          <w:rFonts w:cs="Souv2;Free Mono Plus" w:ascii="Souv2;Free Mono Plus" w:hAnsi="Souv2;Free Mono Plus"/>
          <w:kern w:val="2"/>
          <w:sz w:val="28"/>
        </w:rPr>
        <w:t xml:space="preserve"> </w:t>
      </w:r>
      <w:r>
        <w:rPr>
          <w:rFonts w:cs="Souv2;Free Mono Plus" w:ascii="Souv2;Free Mono Plus" w:hAnsi="Souv2;Free Mono Plus"/>
          <w:i/>
          <w:kern w:val="2"/>
          <w:sz w:val="28"/>
        </w:rPr>
        <w:t>bhakta</w:t>
      </w:r>
      <w:r>
        <w:rPr>
          <w:rFonts w:cs="Souv2;Free Mono Plus" w:ascii="Souv2;Free Mono Plus" w:hAnsi="Souv2;Free Mono Plus"/>
          <w:kern w:val="2"/>
          <w:sz w:val="28"/>
        </w:rPr>
        <w:t>-</w:t>
      </w:r>
      <w:r>
        <w:rPr>
          <w:rFonts w:cs="Souv2;Free Mono Plus" w:ascii="Souv2;Free Mono Plus" w:hAnsi="Souv2;Free Mono Plus"/>
          <w:i/>
          <w:kern w:val="2"/>
          <w:sz w:val="28"/>
        </w:rPr>
        <w:t>janâì</w:t>
      </w:r>
      <w:r>
        <w:rPr>
          <w:rFonts w:cs="Souv2;Free Mono Plus" w:ascii="Souv2;Free Mono Plus" w:hAnsi="Souv2;Free Mono Plus"/>
          <w:kern w:val="2"/>
          <w:sz w:val="28"/>
        </w:rPr>
        <w:t xml:space="preserve"> </w:t>
      </w:r>
      <w:r>
        <w:rPr>
          <w:rFonts w:cs="Souv2;Free Mono Plus" w:ascii="Souv2;Free Mono Plus" w:hAnsi="Souv2;Free Mono Plus"/>
          <w:i/>
          <w:kern w:val="2"/>
          <w:sz w:val="28"/>
        </w:rPr>
        <w:t>partha</w:t>
      </w:r>
      <w:r>
        <w:rPr>
          <w:rFonts w:cs="Souv2;Free Mono Plus" w:ascii="Souv2;Free Mono Plus" w:hAnsi="Souv2;Free Mono Plus"/>
          <w:kern w:val="2"/>
          <w:sz w:val="28"/>
        </w:rPr>
        <w:t xml:space="preserve">, </w:t>
      </w:r>
      <w:r>
        <w:rPr>
          <w:rFonts w:cs="Souv2;Free Mono Plus" w:ascii="Souv2;Free Mono Plus" w:hAnsi="Souv2;Free Mono Plus"/>
          <w:i/>
          <w:kern w:val="2"/>
          <w:sz w:val="28"/>
        </w:rPr>
        <w:t>ne</w:t>
      </w:r>
      <w:r>
        <w:rPr>
          <w:rFonts w:cs="Souv2;Free Mono Plus" w:ascii="Souv2;Free Mono Plus" w:hAnsi="Souv2;Free Mono Plus"/>
          <w:kern w:val="2"/>
          <w:sz w:val="28"/>
        </w:rPr>
        <w:t xml:space="preserve"> </w:t>
      </w:r>
      <w:r>
        <w:rPr>
          <w:rFonts w:cs="Souv2;Free Mono Plus" w:ascii="Souv2;Free Mono Plus" w:hAnsi="Souv2;Free Mono Plus"/>
          <w:i/>
          <w:kern w:val="2"/>
          <w:sz w:val="28"/>
        </w:rPr>
        <w:t>me</w:t>
      </w:r>
      <w:r>
        <w:rPr>
          <w:rFonts w:cs="Souv2;Free Mono Plus" w:ascii="Souv2;Free Mono Plus" w:hAnsi="Souv2;Free Mono Plus"/>
          <w:kern w:val="2"/>
          <w:sz w:val="28"/>
        </w:rPr>
        <w:t xml:space="preserve"> </w:t>
      </w:r>
      <w:r>
        <w:rPr>
          <w:rFonts w:cs="Souv2;Free Mono Plus" w:ascii="Souv2;Free Mono Plus" w:hAnsi="Souv2;Free Mono Plus"/>
          <w:i/>
          <w:kern w:val="2"/>
          <w:sz w:val="28"/>
        </w:rPr>
        <w:t>bhaktaä</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w:t>
      </w:r>
      <w:r>
        <w:rPr>
          <w:rFonts w:cs="Souv2;Free Mono Plus" w:ascii="Souv2;Free Mono Plus" w:hAnsi="Souv2;Free Mono Plus"/>
          <w:i/>
          <w:kern w:val="2"/>
          <w:sz w:val="28"/>
        </w:rPr>
        <w:t>te</w:t>
      </w:r>
      <w:r>
        <w:rPr>
          <w:rFonts w:cs="Souv2;Free Mono Plus" w:ascii="Souv2;Free Mono Plus" w:hAnsi="Souv2;Free Mono Plus"/>
          <w:kern w:val="2"/>
          <w:sz w:val="28"/>
        </w:rPr>
        <w:t xml:space="preserve"> </w:t>
      </w:r>
      <w:r>
        <w:rPr>
          <w:rFonts w:cs="Souv2;Free Mono Plus" w:ascii="Souv2;Free Mono Plus" w:hAnsi="Souv2;Free Mono Plus"/>
          <w:i/>
          <w:kern w:val="2"/>
          <w:sz w:val="28"/>
        </w:rPr>
        <w:t>janâ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mad</w:t>
      </w:r>
      <w:r>
        <w:rPr>
          <w:rFonts w:cs="Souv2;Free Mono Plus" w:ascii="Souv2;Free Mono Plus" w:hAnsi="Souv2;Free Mono Plus"/>
          <w:kern w:val="2"/>
          <w:sz w:val="28"/>
        </w:rPr>
        <w:t xml:space="preserve"> </w:t>
      </w:r>
      <w:r>
        <w:rPr>
          <w:rFonts w:cs="Souv2;Free Mono Plus" w:ascii="Souv2;Free Mono Plus" w:hAnsi="Souv2;Free Mono Plus"/>
          <w:i/>
          <w:kern w:val="2"/>
          <w:sz w:val="28"/>
        </w:rPr>
        <w:t>bhaktânâê</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w:t>
      </w:r>
      <w:r>
        <w:rPr>
          <w:rFonts w:cs="Souv2;Free Mono Plus" w:ascii="Souv2;Free Mono Plus" w:hAnsi="Souv2;Free Mono Plus"/>
          <w:i/>
          <w:kern w:val="2"/>
          <w:sz w:val="28"/>
        </w:rPr>
        <w:t>ye</w:t>
      </w:r>
      <w:r>
        <w:rPr>
          <w:rFonts w:cs="Souv2;Free Mono Plus" w:ascii="Souv2;Free Mono Plus" w:hAnsi="Souv2;Free Mono Plus"/>
          <w:kern w:val="2"/>
          <w:sz w:val="28"/>
        </w:rPr>
        <w:t xml:space="preserve"> </w:t>
      </w:r>
      <w:r>
        <w:rPr>
          <w:rFonts w:cs="Souv2;Free Mono Plus" w:ascii="Souv2;Free Mono Plus" w:hAnsi="Souv2;Free Mono Plus"/>
          <w:i/>
          <w:kern w:val="2"/>
          <w:sz w:val="28"/>
        </w:rPr>
        <w:t>bhaktâs</w:t>
      </w:r>
      <w:r>
        <w:rPr>
          <w:rFonts w:cs="Souv2;Free Mono Plus" w:ascii="Souv2;Free Mono Plus" w:hAnsi="Souv2;Free Mono Plus"/>
          <w:kern w:val="2"/>
          <w:sz w:val="28"/>
        </w:rPr>
        <w:t xml:space="preserve">, </w:t>
      </w:r>
      <w:r>
        <w:rPr>
          <w:rFonts w:cs="Souv2;Free Mono Plus" w:ascii="Souv2;Free Mono Plus" w:hAnsi="Souv2;Free Mono Plus"/>
          <w:i/>
          <w:kern w:val="2"/>
          <w:sz w:val="28"/>
        </w:rPr>
        <w:t>te</w:t>
      </w:r>
      <w:r>
        <w:rPr>
          <w:rFonts w:cs="Souv2;Free Mono Plus" w:ascii="Souv2;Free Mono Plus" w:hAnsi="Souv2;Free Mono Plus"/>
          <w:kern w:val="2"/>
          <w:sz w:val="28"/>
        </w:rPr>
        <w:t xml:space="preserve"> </w:t>
      </w:r>
      <w:r>
        <w:rPr>
          <w:rFonts w:cs="Souv2;Free Mono Plus" w:ascii="Souv2;Free Mono Plus" w:hAnsi="Souv2;Free Mono Plus"/>
          <w:i/>
          <w:kern w:val="2"/>
          <w:sz w:val="28"/>
        </w:rPr>
        <w:t>me</w:t>
      </w:r>
      <w:r>
        <w:rPr>
          <w:rFonts w:cs="Souv2;Free Mono Plus" w:ascii="Souv2;Free Mono Plus" w:hAnsi="Souv2;Free Mono Plus"/>
          <w:kern w:val="2"/>
          <w:sz w:val="28"/>
        </w:rPr>
        <w:t xml:space="preserve"> </w:t>
      </w:r>
      <w:r>
        <w:rPr>
          <w:rFonts w:cs="Souv2;Free Mono Plus" w:ascii="Souv2;Free Mono Plus" w:hAnsi="Souv2;Free Mono Plus"/>
          <w:i/>
          <w:kern w:val="2"/>
          <w:sz w:val="28"/>
        </w:rPr>
        <w:t>bhaktatamâ</w:t>
      </w:r>
      <w:r>
        <w:rPr>
          <w:rFonts w:cs="Souv2;Free Mono Plus" w:ascii="Souv2;Free Mono Plus" w:hAnsi="Souv2;Free Mono Plus"/>
          <w:kern w:val="2"/>
          <w:sz w:val="28"/>
        </w:rPr>
        <w:t xml:space="preserve"> </w:t>
      </w:r>
      <w:r>
        <w:rPr>
          <w:rFonts w:cs="Souv2;Free Mono Plus" w:ascii="Souv2;Free Mono Plus" w:hAnsi="Souv2;Free Mono Plus"/>
          <w:i/>
          <w:kern w:val="2"/>
          <w:sz w:val="28"/>
        </w:rPr>
        <w:t>mata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Aquéllos que me adoran directamente no son devotos verdaderos; los devotos genuinos son aquellos que están entregados a Mis devotos”. Y este principio es verdad en nuestra experiencia propia. Se dice: “Si usted me ama, ame a mi perro”. Cuán intenso tiene que ser el amor de uno por su amo para poder amar a su perro. Y él ama al perro solamente por que es el perro del amo, no es que él quiera llevarse al perro para él mismo. Él lo ama no con la idea de un amor independiente por el perro, sino porque es el perro del 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Esta es una prueba más alta de amor que amar simplemente al amo. Esto probará si somos amantes de verdad. Kèëòa está más satisfecho si ve que están sirviendo a Su sirviente. ¿Por qué? Porque Su sirviente siempre lo sirve, pero no toma nada de Kèëòa a cambio. Kèëòa trata de darles algo a Sus devo</w:t>
        <w:softHyphen/>
        <w:t>tos, pero ellos no lo tomarán. Ellos no tienen que colmar ninguna aspiración, ni tienen que hacer petición alguna en el curso de su servicio. Lo único que ellos quieren es servicio ciento por ciento. Allí Kèëòa no tiene la menor posibi</w:t>
        <w:softHyphen/>
        <w:t>lidad de otorgar alguna remuneración; Él no puede encontrar la más ligera falla en su servicio devocional a través de la cual pueda promover alguna clase de remuneración. Sus devotos son sirvientes al por mayor y nada má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Kèëòa hace lo mejor por darles algo a Sus devotos a cambio de su servicio, pero Él fracasa. Por lo tanto cuando Él ve que Su pretensión de premiar a Sus devotos está siendo realizada por alguien más, Él se siente en deuda con esa persona, pensando: “Lo que Yo quería hacer por Mi sirviente, él lo esta haciendo. Yo quería hacer eso, pero fracasé: No fui aceptado. Pero alguien está haciendo ahora lo que Yo quería hacer”. Kèëòa es más favorable al devoto que sirve a Su sirviente. Entonces Kèëòa viene a servirlo. Ése es el propósito fundamental de su decir: “Aquéllos que son devotos de Mi devoto, ellos son los devotos reales de Mi corazón”. Por lo tanto </w:t>
      </w:r>
      <w:r>
        <w:rPr>
          <w:rFonts w:cs="Souv2;Free Mono Plus" w:ascii="Souv2;Free Mono Plus" w:hAnsi="Souv2;Free Mono Plus"/>
          <w:i/>
          <w:kern w:val="2"/>
          <w:sz w:val="28"/>
        </w:rPr>
        <w:t>bhakta</w:t>
      </w:r>
      <w:r>
        <w:rPr>
          <w:rFonts w:cs="Souv2;Free Mono Plus" w:ascii="Souv2;Free Mono Plus" w:hAnsi="Souv2;Free Mono Plus"/>
          <w:kern w:val="2"/>
          <w:sz w:val="28"/>
        </w:rPr>
        <w:t xml:space="preserve"> </w:t>
      </w:r>
      <w:r>
        <w:rPr>
          <w:rFonts w:cs="Souv2;Free Mono Plus" w:ascii="Souv2;Free Mono Plus" w:hAnsi="Souv2;Free Mono Plus"/>
          <w:i/>
          <w:kern w:val="2"/>
          <w:sz w:val="28"/>
        </w:rPr>
        <w:t>pûjâ</w:t>
      </w:r>
      <w:r>
        <w:rPr>
          <w:rFonts w:cs="Souv2;Free Mono Plus" w:ascii="Souv2;Free Mono Plus" w:hAnsi="Souv2;Free Mono Plus"/>
          <w:kern w:val="2"/>
          <w:sz w:val="28"/>
        </w:rPr>
        <w:t>, la ado</w:t>
        <w:softHyphen/>
        <w:t xml:space="preserve">ración de los devotos, es la mejor clase de adoración. Esta afirmación se confirma en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en los Vedas y en el </w:t>
      </w:r>
      <w:r>
        <w:rPr>
          <w:rFonts w:cs="Souv2;Free Mono Plus" w:ascii="Souv2;Free Mono Plus" w:hAnsi="Souv2;Free Mono Plus"/>
          <w:i/>
          <w:kern w:val="2"/>
          <w:sz w:val="28"/>
        </w:rPr>
        <w:t>Caitanya</w:t>
      </w:r>
      <w:r>
        <w:rPr>
          <w:rFonts w:cs="Souv2;Free Mono Plus" w:ascii="Souv2;Free Mono Plus" w:hAnsi="Souv2;Free Mono Plus"/>
          <w:kern w:val="2"/>
          <w:sz w:val="28"/>
        </w:rPr>
        <w:t xml:space="preserve"> </w:t>
      </w:r>
      <w:r>
        <w:rPr>
          <w:rFonts w:cs="Souv2;Free Mono Plus" w:ascii="Souv2;Free Mono Plus" w:hAnsi="Souv2;Free Mono Plus"/>
          <w:i/>
          <w:kern w:val="2"/>
          <w:sz w:val="28"/>
        </w:rPr>
        <w:t>Bhâgavata</w:t>
      </w:r>
      <w:r>
        <w:rPr>
          <w:rFonts w:cs="Souv2;Free Mono Plus" w:ascii="Souv2;Free Mono Plus" w:hAnsi="Souv2;Free Mono Plus"/>
          <w:kern w:val="2"/>
          <w:sz w:val="28"/>
        </w:rPr>
        <w:t xml:space="preserve"> de Vèndâvana Dâsa Ùhâkura, </w:t>
      </w:r>
      <w:r>
        <w:rPr>
          <w:rFonts w:cs="Souv2;Free Mono Plus" w:ascii="Souv2;Free Mono Plus" w:hAnsi="Souv2;Free Mono Plus"/>
          <w:i/>
          <w:kern w:val="2"/>
          <w:sz w:val="28"/>
        </w:rPr>
        <w:t>amâra</w:t>
      </w:r>
      <w:r>
        <w:rPr>
          <w:rFonts w:cs="Souv2;Free Mono Plus" w:ascii="Souv2;Free Mono Plus" w:hAnsi="Souv2;Free Mono Plus"/>
          <w:kern w:val="2"/>
          <w:sz w:val="28"/>
        </w:rPr>
        <w:t xml:space="preserve"> </w:t>
      </w:r>
      <w:r>
        <w:rPr>
          <w:rFonts w:cs="Souv2;Free Mono Plus" w:ascii="Souv2;Free Mono Plus" w:hAnsi="Souv2;Free Mono Plus"/>
          <w:i/>
          <w:kern w:val="2"/>
          <w:sz w:val="28"/>
        </w:rPr>
        <w:t>bhakta</w:t>
      </w:r>
      <w:r>
        <w:rPr>
          <w:rFonts w:cs="Souv2;Free Mono Plus" w:ascii="Souv2;Free Mono Plus" w:hAnsi="Souv2;Free Mono Plus"/>
          <w:kern w:val="2"/>
          <w:sz w:val="28"/>
        </w:rPr>
        <w:t>-</w:t>
      </w:r>
      <w:r>
        <w:rPr>
          <w:rFonts w:cs="Souv2;Free Mono Plus" w:ascii="Souv2;Free Mono Plus" w:hAnsi="Souv2;Free Mono Plus"/>
          <w:i/>
          <w:kern w:val="2"/>
          <w:sz w:val="28"/>
        </w:rPr>
        <w:t>pûjâ</w:t>
      </w:r>
      <w:r>
        <w:rPr>
          <w:rFonts w:cs="Souv2;Free Mono Plus" w:ascii="Souv2;Free Mono Plus" w:hAnsi="Souv2;Free Mono Plus"/>
          <w:kern w:val="2"/>
          <w:sz w:val="28"/>
        </w:rPr>
        <w:t xml:space="preserve">, </w:t>
      </w:r>
      <w:r>
        <w:rPr>
          <w:rFonts w:cs="Souv2;Free Mono Plus" w:ascii="Souv2;Free Mono Plus" w:hAnsi="Souv2;Free Mono Plus"/>
          <w:i/>
          <w:kern w:val="2"/>
          <w:sz w:val="28"/>
        </w:rPr>
        <w:t>amâ</w:t>
      </w:r>
      <w:r>
        <w:rPr>
          <w:rFonts w:cs="Souv2;Free Mono Plus" w:ascii="Souv2;Free Mono Plus" w:hAnsi="Souv2;Free Mono Plus"/>
          <w:kern w:val="2"/>
          <w:sz w:val="28"/>
        </w:rPr>
        <w:t xml:space="preserve"> </w:t>
      </w:r>
      <w:r>
        <w:rPr>
          <w:rFonts w:cs="Souv2;Free Mono Plus" w:ascii="Souv2;Free Mono Plus" w:hAnsi="Souv2;Free Mono Plus"/>
          <w:i/>
          <w:kern w:val="2"/>
          <w:sz w:val="28"/>
        </w:rPr>
        <w:t>haite</w:t>
      </w:r>
      <w:r>
        <w:rPr>
          <w:rFonts w:cs="Souv2;Free Mono Plus" w:ascii="Souv2;Free Mono Plus" w:hAnsi="Souv2;Free Mono Plus"/>
          <w:kern w:val="2"/>
          <w:sz w:val="28"/>
        </w:rPr>
        <w:t xml:space="preserve"> </w:t>
      </w:r>
      <w:r>
        <w:rPr>
          <w:rFonts w:cs="Souv2;Free Mono Plus" w:ascii="Souv2;Free Mono Plus" w:hAnsi="Souv2;Free Mono Plus"/>
          <w:i/>
          <w:kern w:val="2"/>
          <w:sz w:val="28"/>
        </w:rPr>
        <w:t>bala</w:t>
      </w:r>
      <w:r>
        <w:rPr>
          <w:rFonts w:cs="Souv2;Free Mono Plus" w:ascii="Souv2;Free Mono Plus" w:hAnsi="Souv2;Free Mono Plus"/>
          <w:kern w:val="2"/>
          <w:sz w:val="28"/>
        </w:rPr>
        <w:t xml:space="preserve">. </w:t>
      </w:r>
      <w:r>
        <w:rPr>
          <w:rFonts w:cs="Souv2;Free Mono Plus" w:ascii="Souv2;Free Mono Plus" w:hAnsi="Souv2;Free Mono Plus"/>
          <w:i/>
          <w:kern w:val="2"/>
          <w:sz w:val="28"/>
        </w:rPr>
        <w:t>Bhakta</w:t>
      </w:r>
      <w:r>
        <w:rPr>
          <w:rFonts w:cs="Souv2;Free Mono Plus" w:ascii="Souv2;Free Mono Plus" w:hAnsi="Souv2;Free Mono Plus"/>
          <w:kern w:val="2"/>
          <w:sz w:val="28"/>
        </w:rPr>
        <w:t>-</w:t>
      </w:r>
      <w:r>
        <w:rPr>
          <w:rFonts w:cs="Souv2;Free Mono Plus" w:ascii="Souv2;Free Mono Plus" w:hAnsi="Souv2;Free Mono Plus"/>
          <w:i/>
          <w:kern w:val="2"/>
          <w:sz w:val="28"/>
        </w:rPr>
        <w:t>pûjâ</w:t>
      </w:r>
      <w:r>
        <w:rPr>
          <w:rFonts w:cs="Souv2;Free Mono Plus" w:ascii="Souv2;Free Mono Plus" w:hAnsi="Souv2;Free Mono Plus"/>
          <w:kern w:val="2"/>
          <w:sz w:val="28"/>
        </w:rPr>
        <w:t>, la adoración de los devotos, es apoyada en todas partes. Al mismo tiempo, tenemos que tratar de entender quién es un devoto. Eso también tiene que ser descubierto. ¿Cuál es la señal de un devoto verdad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Kèëòa dice: “Aquellos que dicen que están dedicados directamente a Mí no son los devotos apropiados, aquéllos que son devotos de Mis devotos son Mis devotos verdaderos”. Debemos tratar de seguir el principio de este decir. No es una observación pervertida sino que hay una razón genuina en ella. Si miramos su significado interior llegaremos a la conclusión anunciada por nuestro Guru Mahârâja. Él dijo: “Nosotros somos </w:t>
      </w:r>
      <w:r>
        <w:rPr>
          <w:rFonts w:cs="Souv2;Free Mono Plus" w:ascii="Souv2;Free Mono Plus" w:hAnsi="Souv2;Free Mono Plus"/>
          <w:i/>
          <w:kern w:val="2"/>
          <w:sz w:val="28"/>
        </w:rPr>
        <w:t>äuddha</w:t>
      </w:r>
      <w:r>
        <w:rPr>
          <w:rFonts w:cs="Souv2;Free Mono Plus" w:ascii="Souv2;Free Mono Plus" w:hAnsi="Souv2;Free Mono Plus"/>
          <w:kern w:val="2"/>
          <w:sz w:val="28"/>
        </w:rPr>
        <w:t xml:space="preserve"> </w:t>
      </w:r>
      <w:r>
        <w:rPr>
          <w:rFonts w:cs="Souv2;Free Mono Plus" w:ascii="Souv2;Free Mono Plus" w:hAnsi="Souv2;Free Mono Plus"/>
          <w:i/>
          <w:kern w:val="2"/>
          <w:sz w:val="28"/>
        </w:rPr>
        <w:t>äakta</w:t>
      </w:r>
      <w:r>
        <w:rPr>
          <w:rFonts w:cs="Souv2;Free Mono Plus" w:ascii="Souv2;Free Mono Plus" w:hAnsi="Souv2;Free Mono Plus"/>
          <w:kern w:val="2"/>
          <w:sz w:val="28"/>
        </w:rPr>
        <w:t>, adoradores de la potencia pura no de la potencia mundana. Adoramos a la potencia que está dedicada totalmente al potente sin retener en lo absoluto su indepen</w:t>
        <w:softHyphen/>
        <w:t xml:space="preserve">dencia individual como una entidad separada del todo, que es dependiente de Kèëòa en un ciento por ciento. Dicha potencia como tal se concibe muy, muy rara ve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l acercamiento directo a Kèëòa es inapropiado. Uno debe aproximarse a Él a través del canal adecuado, a través de los devotos. Esa es la aproximación genuina. Por lo consiguiente, el </w:t>
      </w:r>
      <w:r>
        <w:rPr>
          <w:rFonts w:cs="Souv2;Free Mono Plus" w:ascii="Souv2;Free Mono Plus" w:hAnsi="Souv2;Free Mono Plus"/>
          <w:i/>
          <w:kern w:val="2"/>
          <w:sz w:val="28"/>
        </w:rPr>
        <w:t>Gauàîya</w:t>
      </w:r>
      <w:r>
        <w:rPr>
          <w:rFonts w:cs="Souv2;Free Mono Plus" w:ascii="Souv2;Free Mono Plus" w:hAnsi="Souv2;Free Mono Plus"/>
          <w:kern w:val="2"/>
          <w:sz w:val="28"/>
        </w:rPr>
        <w:t xml:space="preserve"> </w:t>
      </w:r>
      <w:r>
        <w:rPr>
          <w:rFonts w:cs="Souv2;Free Mono Plus" w:ascii="Souv2;Free Mono Plus" w:hAnsi="Souv2;Free Mono Plus"/>
          <w:i/>
          <w:kern w:val="2"/>
          <w:sz w:val="28"/>
        </w:rPr>
        <w:t>Maùh</w:t>
      </w:r>
      <w:r>
        <w:rPr>
          <w:rFonts w:cs="Souv2;Free Mono Plus" w:ascii="Souv2;Free Mono Plus" w:hAnsi="Souv2;Free Mono Plus"/>
          <w:kern w:val="2"/>
          <w:sz w:val="28"/>
        </w:rPr>
        <w:t xml:space="preserve"> ha descartado a Mirabhai y muchos otros, quienes eran aparentemente grandes devotos, de la categoría de devotos verdaderos, porque aunque ellos glorificaron desesperadamente a Kèëòa no tuvieron el menor cuidado por los devotos reales de Kèë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Burocracia e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Kèëòa no está sólo. Un rey se presenta siempre con su cortejo, su gran aparato institucional. Si uno se va a aproximar realmente al rey tiene que hacerlo a través del canal apropiado. Kèëòa siempre está rodeado por una gran jerarquía, una gran burocracia y uno no puede acercarse a Kèëòa direc</w:t>
        <w:softHyphen/>
        <w:t xml:space="preserve">tamente. Aquél cuyo acercamiento es verdadero tiene que seleccionar un canal adecuado. Él no puede sino glorificar a esos devotos y reverenciarlos por su magnanimidad. Es únicamente por su ayuda que podemos obtener la proximidad de Kèëòa. ¿Podemos pensar que sea posible que uno pueda saltar a través de todo el sistema y acercarse al rey? Esto es iluso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Alguien puede estar ocupado externamente de tal manera que parezca ser un gran devoto de Kèëòa, pero si él elimina a los devotos, esa devoción no ha tomado una forma real, es una cosa vaga. Él está lejos de Kèëòa. Suponga</w:t>
        <w:softHyphen/>
        <w:t>mos que tomamos como ejemplo el pico más alto de los Himalayas, el monte Everest. Podemos ver desde lejos el monte Everest. Pero para aproximarnos a él tenemos que pasar por muchos picos montañosos cercanos. Cuando nues</w:t>
        <w:softHyphen/>
        <w:t>tro acercamiento al monte Everest es genuino, no podemos evitar el descu</w:t>
        <w:softHyphen/>
        <w:t>brimiento del nombre y las características de otros picos que rodean al monte Everest. Pero desde lejos, podemos ver solamente el monte Everest y no los demás picos que lo rodean. Por lo tanto, cuando decimos que nuestra conexión es sólo con Kèëòa, entonces estamos lejos. Si vamos a aproximarnos de verdad al rey, tenemos que hacerlo a través de su cortejo. Si vamos a aproximarnos de verdad, debemos tener conexión con los picos más cercanos que rodean el pico más alto. En consecuencia, si estamos ocupados práctica</w:t>
        <w:softHyphen/>
        <w:t>mente en acercarnos a Kèëòa, nuestro acercamiento sólo será real cuando nos comprometamos con los numerosos devotos que hay en los diferentes depar</w:t>
        <w:softHyphen/>
        <w:t>tamentos del servicio de Kèë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La prueba real de la devo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Yo notaba que cuando estábamos predicando en el sur de India, siempre que un hombre famoso como devoto en un lugar especifico se acercaba a nuestro Guru Mahârâja, Ärîla Bhaktisiddhânta Sarasvatî Ùhâkura Prabhu</w:t>
        <w:softHyphen/>
        <w:t xml:space="preserve">pâda, él acostumbraba a preguntarle a estos hombres: “¿Bajo la guía de quién hace usted su servicio devocional a Kèëòa?” Ellos contestaban generalmente: “No, no, yo me ocupo directamente del Señor Kèëòa y del Señor Râma”. Entonces cuando ellos se habían marchado escuchábamos que nuestro Guru Mahârâja decía: “Él no tiene devoción”. Esa persona era despedida como un devoto de imitación. Esa es una clase dudosa de devoción. No ha tomado una forma particular, porque está ignorando el </w:t>
      </w:r>
      <w:r>
        <w:rPr>
          <w:rFonts w:cs="Souv2;Free Mono Plus" w:ascii="Souv2;Free Mono Plus" w:hAnsi="Souv2;Free Mono Plus"/>
          <w:i/>
          <w:kern w:val="2"/>
          <w:sz w:val="28"/>
        </w:rPr>
        <w:t>âäraya</w:t>
      </w:r>
      <w:r>
        <w:rPr>
          <w:rFonts w:cs="Souv2;Free Mono Plus" w:ascii="Souv2;Free Mono Plus" w:hAnsi="Souv2;Free Mono Plus"/>
          <w:kern w:val="2"/>
          <w:sz w:val="28"/>
        </w:rPr>
        <w:t>, el abrigo dado por los devotos en las posiciones que rodean al Señor. Esa es la prueba más grande de la devo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De otra forma, sin tomar refugio en un devoto, si alguien muestra gran devoción, ¿cuál es su motivo? Ellos piensan por lo general: “Queremos libe</w:t>
        <w:softHyphen/>
        <w:t>ración, no el servicio a Kèëòa. Para ganar la liberación tenemos que aceptar la devoción a Kèëòa”. Ésta es una forma baja de adoración; adoración mun</w:t>
        <w:softHyphen/>
        <w:t>dana, no adoración verdadera en el plano trascendental. No es eterna, sino temporal. La devoción al Señor no debe ser subordinada a otros propósitos de la vida. El deseo de liberación es el criterio de un devoto imitacionista y otro criterio es el de descuidar a los devotos elevados. Cuando sólo se adora al Señor, también es falsedad. Estas dos clases de prácticas devocionales aparentes, las cuales se ven generalmente en el mundo, se deben rechazar. Pero el mundo no recibe ninguna noticia sobre estas c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Devoto:</w:t>
      </w:r>
      <w:r>
        <w:rPr>
          <w:rFonts w:cs="Souv2;Free Mono Plus" w:ascii="Souv2;Free Mono Plus" w:hAnsi="Souv2;Free Mono Plus"/>
          <w:kern w:val="2"/>
          <w:sz w:val="28"/>
        </w:rPr>
        <w:t xml:space="preserve"> ¿Entonces al Maestro Espiritual se le llama </w:t>
      </w:r>
      <w:r>
        <w:rPr>
          <w:rFonts w:cs="Souv2;Free Mono Plus" w:ascii="Souv2;Free Mono Plus" w:hAnsi="Souv2;Free Mono Plus"/>
          <w:i/>
          <w:kern w:val="2"/>
          <w:sz w:val="28"/>
        </w:rPr>
        <w:t>âäraya</w:t>
      </w:r>
      <w:r>
        <w:rPr>
          <w:rFonts w:cs="Souv2;Free Mono Plus" w:ascii="Souv2;Free Mono Plus" w:hAnsi="Souv2;Free Mono Plus"/>
          <w:kern w:val="2"/>
          <w:sz w:val="28"/>
        </w:rPr>
        <w:t xml:space="preserve"> </w:t>
      </w:r>
      <w:r>
        <w:rPr>
          <w:rFonts w:cs="Souv2;Free Mono Plus" w:ascii="Souv2;Free Mono Plus" w:hAnsi="Souv2;Free Mono Plus"/>
          <w:i/>
          <w:kern w:val="2"/>
          <w:sz w:val="28"/>
        </w:rPr>
        <w:t>vigraha</w:t>
      </w:r>
      <w:r>
        <w:rPr>
          <w:rFonts w:cs="Souv2;Free Mono Plus" w:ascii="Souv2;Free Mono Plus" w:hAnsi="Souv2;Free Mono Plus"/>
          <w:kern w:val="2"/>
          <w:sz w:val="28"/>
        </w:rPr>
        <w:t>, la perso</w:t>
        <w:softHyphen/>
        <w:t>nalidad en quien tenemos que refugiar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Sí. Exactamente como al principio uno ve lejos el bosque, pero al final uno entra al círculo interior del bosque, así desde la distancia sólo Kèëòa parece ser el </w:t>
      </w:r>
      <w:r>
        <w:rPr>
          <w:rFonts w:cs="Souv2;Free Mono Plus" w:ascii="Souv2;Free Mono Plus" w:hAnsi="Souv2;Free Mono Plus"/>
          <w:i/>
          <w:kern w:val="2"/>
          <w:sz w:val="28"/>
        </w:rPr>
        <w:t>âäraya</w:t>
      </w:r>
      <w:r>
        <w:rPr>
          <w:rFonts w:cs="Souv2;Free Mono Plus" w:ascii="Souv2;Free Mono Plus" w:hAnsi="Souv2;Free Mono Plus"/>
          <w:kern w:val="2"/>
          <w:sz w:val="28"/>
        </w:rPr>
        <w:t>, el que da refugio, pero cuando nos acercamos más a Kèëòa, encontramos nuestro abrigo entre Sus numerosos devotos. Nuestro refugio verdadero se encuentra en el círculo interior de servidores, no en Kèëòa direc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Nosotros somos de una naturaleza viciada, pero están aquellos que bajo ninguna circunstancia se desvían de Kèëòa Ellos son la parafernalia eterna del Señor. Ellos no son como nosotros, están asociados eternamente con Kèëòa, pero nosotros algunas veces venimos y otras nos alejamos, somos sirvientes en quienes no se puede confiar. Esa es nuestra posición, así que no podemos reclamar la misma posición como sirvientes absolutos del Señor. Bajo su guía nos pueden dar la oportunidad de servicio, así que tenemos que aceptar esa posición. Somos reclutas, no estamos entre los servidores permanentes de Kèëòa. Tenemos que realizar nuestro servicio bajo el cuidado de un superior fidedigno. Los seguidores nuevos tienen que acomodarse gradualmente bajo los servidores fidedignos y permanentes en la tierra de Kèëò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sectPr>
          <w:headerReference w:type="even" r:id="rId35"/>
          <w:headerReference w:type="default" r:id="rId36"/>
          <w:headerReference w:type="first" r:id="rId37"/>
          <w:type w:val="oddPage"/>
          <w:pgSz w:w="12240" w:h="20160"/>
          <w:pgMar w:left="1644" w:right="1361" w:gutter="0" w:header="1474" w:top="2552" w:footer="0" w:bottom="136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2"/>
        </w:rPr>
      </w:pPr>
      <w:r>
        <w:rPr>
          <w:rFonts w:cs="Souv2;Free Mono Plus" w:ascii="Souv2;Free Mono Plus" w:hAnsi="Souv2;Free Mono Plus"/>
          <w:kern w:val="2"/>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TR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Vidas de sa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Ärîla Ärîdhara Mahârâja:</w:t>
      </w:r>
      <w:r>
        <w:rPr>
          <w:rFonts w:cs="Souv2;Free Mono Plus" w:ascii="Souv2;Free Mono Plus" w:hAnsi="Souv2;Free Mono Plus"/>
          <w:kern w:val="2"/>
          <w:sz w:val="28"/>
        </w:rPr>
        <w:t xml:space="preserve"> Ärîla Bhaktivinoda Ùhâkura explica en su </w:t>
      </w:r>
      <w:r>
        <w:rPr>
          <w:rFonts w:cs="Souv2;Free Mono Plus" w:ascii="Souv2;Free Mono Plus" w:hAnsi="Souv2;Free Mono Plus"/>
          <w:i/>
          <w:kern w:val="2"/>
          <w:sz w:val="28"/>
        </w:rPr>
        <w:t>Caitanya</w:t>
      </w:r>
      <w:r>
        <w:rPr>
          <w:rFonts w:cs="Souv2;Free Mono Plus" w:ascii="Souv2;Free Mono Plus" w:hAnsi="Souv2;Free Mono Plus"/>
          <w:kern w:val="2"/>
          <w:sz w:val="28"/>
        </w:rPr>
        <w:t xml:space="preserve"> </w:t>
      </w:r>
      <w:r>
        <w:rPr>
          <w:rFonts w:cs="Souv2;Free Mono Plus" w:ascii="Souv2;Free Mono Plus" w:hAnsi="Souv2;Free Mono Plus"/>
          <w:i/>
          <w:kern w:val="2"/>
          <w:sz w:val="28"/>
        </w:rPr>
        <w:t>Äikëâmèta</w:t>
      </w:r>
      <w:r>
        <w:rPr>
          <w:rFonts w:cs="Souv2;Free Mono Plus" w:ascii="Souv2;Free Mono Plus" w:hAnsi="Souv2;Free Mono Plus"/>
          <w:kern w:val="2"/>
          <w:sz w:val="28"/>
        </w:rPr>
        <w:t xml:space="preserve"> que hay dos clases de devotos en la etapa de </w:t>
      </w:r>
      <w:r>
        <w:rPr>
          <w:rFonts w:cs="Souv2;Free Mono Plus" w:ascii="Souv2;Free Mono Plus" w:hAnsi="Souv2;Free Mono Plus"/>
          <w:i/>
          <w:kern w:val="2"/>
          <w:sz w:val="28"/>
        </w:rPr>
        <w:t>premâru</w:t>
        <w:softHyphen/>
        <w:t>rukëu</w:t>
      </w:r>
      <w:r>
        <w:rPr>
          <w:rFonts w:cs="Souv2;Free Mono Plus" w:ascii="Souv2;Free Mono Plus" w:hAnsi="Souv2;Free Mono Plus"/>
          <w:kern w:val="2"/>
          <w:sz w:val="28"/>
        </w:rPr>
        <w:t xml:space="preserve">, las etapas iniciales del amor divino puro. Estas dos clases de devotos se dividen en </w:t>
      </w:r>
      <w:r>
        <w:rPr>
          <w:rFonts w:cs="Souv2;Free Mono Plus" w:ascii="Souv2;Free Mono Plus" w:hAnsi="Souv2;Free Mono Plus"/>
          <w:i/>
          <w:kern w:val="2"/>
          <w:sz w:val="28"/>
        </w:rPr>
        <w:t>viviktânandi</w:t>
      </w:r>
      <w:r>
        <w:rPr>
          <w:rFonts w:cs="Souv2;Free Mono Plus" w:ascii="Souv2;Free Mono Plus" w:hAnsi="Souv2;Free Mono Plus"/>
          <w:kern w:val="2"/>
          <w:sz w:val="28"/>
        </w:rPr>
        <w:t xml:space="preserve"> y </w:t>
      </w:r>
      <w:r>
        <w:rPr>
          <w:rFonts w:cs="Souv2;Free Mono Plus" w:ascii="Souv2;Free Mono Plus" w:hAnsi="Souv2;Free Mono Plus"/>
          <w:i/>
          <w:kern w:val="2"/>
          <w:sz w:val="28"/>
        </w:rPr>
        <w:t>goëùhyânandi</w:t>
      </w:r>
      <w:r>
        <w:rPr>
          <w:rFonts w:cs="Souv2;Free Mono Plus" w:ascii="Souv2;Free Mono Plus" w:hAnsi="Souv2;Free Mono Plus"/>
          <w:kern w:val="2"/>
          <w:sz w:val="28"/>
        </w:rPr>
        <w:t xml:space="preserve">. El </w:t>
      </w:r>
      <w:r>
        <w:rPr>
          <w:rFonts w:cs="Souv2;Free Mono Plus" w:ascii="Souv2;Free Mono Plus" w:hAnsi="Souv2;Free Mono Plus"/>
          <w:i/>
          <w:kern w:val="2"/>
          <w:sz w:val="28"/>
        </w:rPr>
        <w:t>goëùhyânandi</w:t>
      </w:r>
      <w:r>
        <w:rPr>
          <w:rFonts w:cs="Souv2;Free Mono Plus" w:ascii="Souv2;Free Mono Plus" w:hAnsi="Souv2;Free Mono Plus"/>
          <w:kern w:val="2"/>
          <w:sz w:val="28"/>
        </w:rPr>
        <w:t xml:space="preserve"> ama la prédica por naturaleza. Ellos están entre los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Pero hay otro grupo el </w:t>
      </w:r>
      <w:r>
        <w:rPr>
          <w:rFonts w:cs="Souv2;Free Mono Plus" w:ascii="Souv2;Free Mono Plus" w:hAnsi="Souv2;Free Mono Plus"/>
          <w:i/>
          <w:kern w:val="2"/>
          <w:sz w:val="28"/>
        </w:rPr>
        <w:t>viviktânandi</w:t>
      </w:r>
      <w:r>
        <w:rPr>
          <w:rFonts w:cs="Souv2;Free Mono Plus" w:ascii="Souv2;Free Mono Plus" w:hAnsi="Souv2;Free Mono Plus"/>
          <w:kern w:val="2"/>
          <w:sz w:val="28"/>
        </w:rPr>
        <w:t>, quienes prefieren una posición solitaria. Allí ellos cantan el Santo Nombre del Señor o piensan acerca de los pasatiempos del Señor (</w:t>
      </w:r>
      <w:r>
        <w:rPr>
          <w:rFonts w:cs="Souv2;Free Mono Plus" w:ascii="Souv2;Free Mono Plus" w:hAnsi="Souv2;Free Mono Plus"/>
          <w:i/>
          <w:kern w:val="2"/>
          <w:sz w:val="28"/>
        </w:rPr>
        <w:t>lîlâ</w:t>
      </w:r>
      <w:r>
        <w:rPr>
          <w:rFonts w:cs="Souv2;Free Mono Plus" w:ascii="Souv2;Free Mono Plus" w:hAnsi="Souv2;Free Mono Plus"/>
          <w:kern w:val="2"/>
          <w:sz w:val="28"/>
        </w:rPr>
        <w:t>). Se dice que estos dos grupos están situados en una alta plataforma del servi</w:t>
        <w:softHyphen/>
        <w:t>cio devocional, exactamente antes del nivel del amor puro por Dios. Cuando han alcanzado completamente la etapa más alta no hay una diferencia cuali</w:t>
        <w:softHyphen/>
        <w:t xml:space="preserve">tativa entre el uno y el otro, ellos son uno y el mismo. Cualquier trabajo que Kèëòa quiera hacer a través de ellos, ellos lo ejecutarán rindiéndose a Él. Por lo tanto, no se puede afirmar que quien no tiene tendencia a la prédica sea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inf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Bhaktivinoda Ùhâkura ha agrupado claramente estas dos secciones de devotos en el nivel de aquellos que están próximos a ocupar el plano más elevado. Existen dos grupos: Uno del tipo de prédica y el otro del tipo solita</w:t>
        <w:softHyphen/>
        <w:t xml:space="preserve">rio, pero de acuerdo con Ärîla Bhaktivinoda Ùhâkura no podemos hacer distinción que uno sea más elevado y otro más bajo. De conformidad con el deseo de Kèëòa, ellos hacen Su voluntad. El devoto que Kèëòa quiera que predique hará ese trabajo, pero aquéllos que no les gusta trabajar de esa manera no se pueden llamar incompetentes. Aquellos a quienes les gusta predicar hablarán naturalmente en favor del campo de la prédica por que ellos están inspirados por Kèëòa para hacer ese servicio, ellos son exitosos. Kèëòa dice: </w:t>
      </w:r>
      <w:r>
        <w:rPr>
          <w:rFonts w:cs="Souv2;Free Mono Plus" w:ascii="Souv2;Free Mono Plus" w:hAnsi="Souv2;Free Mono Plus"/>
          <w:i/>
          <w:kern w:val="2"/>
          <w:sz w:val="28"/>
        </w:rPr>
        <w:t>âcâryam</w:t>
      </w:r>
      <w:r>
        <w:rPr>
          <w:rFonts w:cs="Souv2;Free Mono Plus" w:ascii="Souv2;Free Mono Plus" w:hAnsi="Souv2;Free Mono Plus"/>
          <w:kern w:val="2"/>
          <w:sz w:val="28"/>
        </w:rPr>
        <w:t xml:space="preserve"> </w:t>
      </w:r>
      <w:r>
        <w:rPr>
          <w:rFonts w:cs="Souv2;Free Mono Plus" w:ascii="Souv2;Free Mono Plus" w:hAnsi="Souv2;Free Mono Plus"/>
          <w:i/>
          <w:kern w:val="2"/>
          <w:sz w:val="28"/>
        </w:rPr>
        <w:t>mâê</w:t>
      </w:r>
      <w:r>
        <w:rPr>
          <w:rFonts w:cs="Souv2;Free Mono Plus" w:ascii="Souv2;Free Mono Plus" w:hAnsi="Souv2;Free Mono Plus"/>
          <w:kern w:val="2"/>
          <w:sz w:val="28"/>
        </w:rPr>
        <w:t xml:space="preserve"> </w:t>
      </w:r>
      <w:r>
        <w:rPr>
          <w:rFonts w:cs="Souv2;Free Mono Plus" w:ascii="Souv2;Free Mono Plus" w:hAnsi="Souv2;Free Mono Plus"/>
          <w:i/>
          <w:kern w:val="2"/>
          <w:sz w:val="28"/>
        </w:rPr>
        <w:t>vijâniyâm</w:t>
      </w:r>
      <w:r>
        <w:rPr>
          <w:rFonts w:cs="Souv2;Free Mono Plus" w:ascii="Souv2;Free Mono Plus" w:hAnsi="Souv2;Free Mono Plus"/>
          <w:kern w:val="2"/>
          <w:sz w:val="28"/>
        </w:rPr>
        <w:t>, “es Mí inspiración realmente la que puede liberar a las almas caídas”. Quienquiera que Kèëòa desee aceptar podrá comprenderlo, los otros no podrán. (</w:t>
      </w:r>
      <w:r>
        <w:rPr>
          <w:rFonts w:cs="Souv2;Free Mono Plus" w:ascii="Souv2;Free Mono Plus" w:hAnsi="Souv2;Free Mono Plus"/>
          <w:i/>
          <w:kern w:val="2"/>
          <w:sz w:val="28"/>
        </w:rPr>
        <w:t>yam</w:t>
      </w:r>
      <w:r>
        <w:rPr>
          <w:rFonts w:cs="Souv2;Free Mono Plus" w:ascii="Souv2;Free Mono Plus" w:hAnsi="Souv2;Free Mono Plus"/>
          <w:kern w:val="2"/>
          <w:sz w:val="28"/>
        </w:rPr>
        <w:t xml:space="preserve"> </w:t>
      </w:r>
      <w:r>
        <w:rPr>
          <w:rFonts w:cs="Souv2;Free Mono Plus" w:ascii="Souv2;Free Mono Plus" w:hAnsi="Souv2;Free Mono Plus"/>
          <w:i/>
          <w:kern w:val="2"/>
          <w:sz w:val="28"/>
        </w:rPr>
        <w:t>evaiëa</w:t>
      </w:r>
      <w:r>
        <w:rPr>
          <w:rFonts w:cs="Souv2;Free Mono Plus" w:ascii="Souv2;Free Mono Plus" w:hAnsi="Souv2;Free Mono Plus"/>
          <w:kern w:val="2"/>
          <w:sz w:val="28"/>
        </w:rPr>
        <w:t xml:space="preserve"> </w:t>
      </w:r>
      <w:r>
        <w:rPr>
          <w:rFonts w:cs="Souv2;Free Mono Plus" w:ascii="Souv2;Free Mono Plus" w:hAnsi="Souv2;Free Mono Plus"/>
          <w:i/>
          <w:kern w:val="2"/>
          <w:sz w:val="28"/>
        </w:rPr>
        <w:t>vènute</w:t>
      </w:r>
      <w:r>
        <w:rPr>
          <w:rFonts w:cs="Souv2;Free Mono Plus" w:ascii="Souv2;Free Mono Plus" w:hAnsi="Souv2;Free Mono Plus"/>
          <w:kern w:val="2"/>
          <w:sz w:val="28"/>
        </w:rPr>
        <w:t xml:space="preserve"> </w:t>
      </w:r>
      <w:r>
        <w:rPr>
          <w:rFonts w:cs="Souv2;Free Mono Plus" w:ascii="Souv2;Free Mono Plus" w:hAnsi="Souv2;Free Mono Plus"/>
          <w:i/>
          <w:kern w:val="2"/>
          <w:sz w:val="28"/>
        </w:rPr>
        <w:t>tena</w:t>
      </w:r>
      <w:r>
        <w:rPr>
          <w:rFonts w:cs="Souv2;Free Mono Plus" w:ascii="Souv2;Free Mono Plus" w:hAnsi="Souv2;Free Mono Plus"/>
          <w:kern w:val="2"/>
          <w:sz w:val="28"/>
        </w:rPr>
        <w:t xml:space="preserve"> </w:t>
      </w:r>
      <w:r>
        <w:rPr>
          <w:rFonts w:cs="Souv2;Free Mono Plus" w:ascii="Souv2;Free Mono Plus" w:hAnsi="Souv2;Free Mono Plus"/>
          <w:i/>
          <w:kern w:val="2"/>
          <w:sz w:val="28"/>
        </w:rPr>
        <w:t>labhyas</w:t>
      </w:r>
      <w:r>
        <w:rPr>
          <w:rFonts w:cs="Souv2;Free Mono Plus" w:ascii="Souv2;Free Mono Plus" w:hAnsi="Souv2;Free Mono Plus"/>
          <w:kern w:val="2"/>
          <w:sz w:val="28"/>
        </w:rPr>
        <w:t xml:space="preserve">). Cuando Kèëòa delega poder suficiente a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y quiere liberar por su conducto a muchas almas caídas, esto se realiza por Su voluntad. Svarûpa Dâmodara no predicó de manera extensiva. Râmânanda Râya tampoco predicó en forma amplia para hacer discípulos, yendo de puerta en puerta. Por otra parte, Nityânanda Prabhu y otros sí lo hicieron. Kèëòa selecciona Sus instrumentos de acuerdo con Sus propios dese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Kavirâja Gosvâmî ora: </w:t>
      </w:r>
      <w:r>
        <w:rPr>
          <w:rFonts w:cs="Souv2;Free Mono Plus" w:ascii="Souv2;Free Mono Plus" w:hAnsi="Souv2;Free Mono Plus"/>
          <w:i/>
          <w:kern w:val="2"/>
          <w:sz w:val="28"/>
        </w:rPr>
        <w:t>vande</w:t>
      </w:r>
      <w:r>
        <w:rPr>
          <w:rFonts w:cs="Souv2;Free Mono Plus" w:ascii="Souv2;Free Mono Plus" w:hAnsi="Souv2;Free Mono Plus"/>
          <w:kern w:val="2"/>
          <w:sz w:val="28"/>
        </w:rPr>
        <w:t xml:space="preserve"> </w:t>
      </w:r>
      <w:r>
        <w:rPr>
          <w:rFonts w:cs="Souv2;Free Mono Plus" w:ascii="Souv2;Free Mono Plus" w:hAnsi="Souv2;Free Mono Plus"/>
          <w:i/>
          <w:kern w:val="2"/>
          <w:sz w:val="28"/>
        </w:rPr>
        <w:t>‘haê</w:t>
      </w:r>
      <w:r>
        <w:rPr>
          <w:rFonts w:cs="Souv2;Free Mono Plus" w:ascii="Souv2;Free Mono Plus" w:hAnsi="Souv2;Free Mono Plus"/>
          <w:kern w:val="2"/>
          <w:sz w:val="28"/>
        </w:rPr>
        <w:t xml:space="preserve"> </w:t>
      </w:r>
      <w:r>
        <w:rPr>
          <w:rFonts w:cs="Souv2;Free Mono Plus" w:ascii="Souv2;Free Mono Plus" w:hAnsi="Souv2;Free Mono Plus"/>
          <w:i/>
          <w:kern w:val="2"/>
          <w:sz w:val="28"/>
        </w:rPr>
        <w:t>ärî</w:t>
      </w:r>
      <w:r>
        <w:rPr>
          <w:rFonts w:cs="Souv2;Free Mono Plus" w:ascii="Souv2;Free Mono Plus" w:hAnsi="Souv2;Free Mono Plus"/>
          <w:kern w:val="2"/>
          <w:sz w:val="28"/>
        </w:rPr>
        <w:t xml:space="preserve"> </w:t>
      </w:r>
      <w:r>
        <w:rPr>
          <w:rFonts w:cs="Souv2;Free Mono Plus" w:ascii="Souv2;Free Mono Plus" w:hAnsi="Souv2;Free Mono Plus"/>
          <w:i/>
          <w:kern w:val="2"/>
          <w:sz w:val="28"/>
        </w:rPr>
        <w:t>guroì</w:t>
      </w:r>
      <w:r>
        <w:rPr>
          <w:rFonts w:cs="Souv2;Free Mono Plus" w:ascii="Souv2;Free Mono Plus" w:hAnsi="Souv2;Free Mono Plus"/>
          <w:kern w:val="2"/>
          <w:sz w:val="28"/>
        </w:rPr>
        <w:t xml:space="preserve"> </w:t>
      </w:r>
      <w:r>
        <w:rPr>
          <w:rFonts w:cs="Souv2;Free Mono Plus" w:ascii="Souv2;Free Mono Plus" w:hAnsi="Souv2;Free Mono Plus"/>
          <w:i/>
          <w:kern w:val="2"/>
          <w:sz w:val="28"/>
        </w:rPr>
        <w:t>ärî</w:t>
      </w:r>
      <w:r>
        <w:rPr>
          <w:rFonts w:cs="Souv2;Free Mono Plus" w:ascii="Souv2;Free Mono Plus" w:hAnsi="Souv2;Free Mono Plus"/>
          <w:kern w:val="2"/>
          <w:sz w:val="28"/>
        </w:rPr>
        <w:t xml:space="preserve"> </w:t>
      </w:r>
      <w:r>
        <w:rPr>
          <w:rFonts w:cs="Souv2;Free Mono Plus" w:ascii="Souv2;Free Mono Plus" w:hAnsi="Souv2;Free Mono Plus"/>
          <w:i/>
          <w:kern w:val="2"/>
          <w:sz w:val="28"/>
        </w:rPr>
        <w:t>yuta</w:t>
      </w:r>
      <w:r>
        <w:rPr>
          <w:rFonts w:cs="Souv2;Free Mono Plus" w:ascii="Souv2;Free Mono Plus" w:hAnsi="Souv2;Free Mono Plus"/>
          <w:kern w:val="2"/>
          <w:sz w:val="28"/>
        </w:rPr>
        <w:t xml:space="preserve"> </w:t>
      </w:r>
      <w:r>
        <w:rPr>
          <w:rFonts w:cs="Souv2;Free Mono Plus" w:ascii="Souv2;Free Mono Plus" w:hAnsi="Souv2;Free Mono Plus"/>
          <w:i/>
          <w:kern w:val="2"/>
          <w:sz w:val="28"/>
        </w:rPr>
        <w:t>pada</w:t>
      </w:r>
      <w:r>
        <w:rPr>
          <w:rFonts w:cs="Souv2;Free Mono Plus" w:ascii="Souv2;Free Mono Plus" w:hAnsi="Souv2;Free Mono Plus"/>
          <w:kern w:val="2"/>
          <w:sz w:val="28"/>
        </w:rPr>
        <w:t xml:space="preserve"> </w:t>
      </w:r>
      <w:r>
        <w:rPr>
          <w:rFonts w:cs="Souv2;Free Mono Plus" w:ascii="Souv2;Free Mono Plus" w:hAnsi="Souv2;Free Mono Plus"/>
          <w:i/>
          <w:kern w:val="2"/>
          <w:sz w:val="28"/>
        </w:rPr>
        <w:t>kamalaê</w:t>
      </w:r>
      <w:r>
        <w:rPr>
          <w:rFonts w:cs="Souv2;Free Mono Plus" w:ascii="Souv2;Free Mono Plus" w:hAnsi="Souv2;Free Mono Plus"/>
          <w:kern w:val="2"/>
          <w:sz w:val="28"/>
        </w:rPr>
        <w:t xml:space="preserve"> </w:t>
      </w:r>
      <w:r>
        <w:rPr>
          <w:rFonts w:cs="Souv2;Free Mono Plus" w:ascii="Souv2;Free Mono Plus" w:hAnsi="Souv2;Free Mono Plus"/>
          <w:i/>
          <w:kern w:val="2"/>
          <w:sz w:val="28"/>
        </w:rPr>
        <w:t>ärî</w:t>
      </w:r>
      <w:r>
        <w:rPr>
          <w:rFonts w:cs="Souv2;Free Mono Plus" w:ascii="Souv2;Free Mono Plus" w:hAnsi="Souv2;Free Mono Plus"/>
          <w:kern w:val="2"/>
          <w:sz w:val="28"/>
        </w:rPr>
        <w:t xml:space="preserve"> </w:t>
      </w:r>
      <w:r>
        <w:rPr>
          <w:rFonts w:cs="Souv2;Free Mono Plus" w:ascii="Souv2;Free Mono Plus" w:hAnsi="Souv2;Free Mono Plus"/>
          <w:i/>
          <w:kern w:val="2"/>
          <w:sz w:val="28"/>
        </w:rPr>
        <w:t>gurûn</w:t>
      </w:r>
      <w:r>
        <w:rPr>
          <w:rFonts w:cs="Souv2;Free Mono Plus" w:ascii="Souv2;Free Mono Plus" w:hAnsi="Souv2;Free Mono Plus"/>
          <w:kern w:val="2"/>
          <w:sz w:val="28"/>
        </w:rPr>
        <w:t xml:space="preserve"> </w:t>
      </w:r>
      <w:r>
        <w:rPr>
          <w:rFonts w:cs="Souv2;Free Mono Plus" w:ascii="Souv2;Free Mono Plus" w:hAnsi="Souv2;Free Mono Plus"/>
          <w:i/>
          <w:kern w:val="2"/>
          <w:sz w:val="28"/>
        </w:rPr>
        <w:t>vaiëòavaêä</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Primero él ofrece sus respetos al grupo de Maestros Espirituales que están en comunicación inmediata con las almas caídas. Luego dice, </w:t>
      </w:r>
      <w:r>
        <w:rPr>
          <w:rFonts w:cs="Souv2;Free Mono Plus" w:ascii="Souv2;Free Mono Plus" w:hAnsi="Souv2;Free Mono Plus"/>
          <w:i/>
          <w:kern w:val="2"/>
          <w:sz w:val="28"/>
        </w:rPr>
        <w:t>ärî</w:t>
      </w:r>
      <w:r>
        <w:rPr>
          <w:rFonts w:cs="Souv2;Free Mono Plus" w:ascii="Souv2;Free Mono Plus" w:hAnsi="Souv2;Free Mono Plus"/>
          <w:kern w:val="2"/>
          <w:sz w:val="28"/>
        </w:rPr>
        <w:t xml:space="preserve"> </w:t>
      </w:r>
      <w:r>
        <w:rPr>
          <w:rFonts w:cs="Souv2;Free Mono Plus" w:ascii="Souv2;Free Mono Plus" w:hAnsi="Souv2;Free Mono Plus"/>
          <w:i/>
          <w:kern w:val="2"/>
          <w:sz w:val="28"/>
        </w:rPr>
        <w:t>rûpam</w:t>
      </w:r>
      <w:r>
        <w:rPr>
          <w:rFonts w:cs="Souv2;Free Mono Plus" w:ascii="Souv2;Free Mono Plus" w:hAnsi="Souv2;Free Mono Plus"/>
          <w:kern w:val="2"/>
          <w:sz w:val="28"/>
        </w:rPr>
        <w:t xml:space="preserve"> </w:t>
      </w:r>
      <w:r>
        <w:rPr>
          <w:rFonts w:cs="Souv2;Free Mono Plus" w:ascii="Souv2;Free Mono Plus" w:hAnsi="Souv2;Free Mono Plus"/>
          <w:i/>
          <w:kern w:val="2"/>
          <w:sz w:val="28"/>
        </w:rPr>
        <w:t>sâgrajâtaê</w:t>
      </w:r>
      <w:r>
        <w:rPr>
          <w:rFonts w:cs="Souv2;Free Mono Plus" w:ascii="Souv2;Free Mono Plus" w:hAnsi="Souv2;Free Mono Plus"/>
          <w:kern w:val="2"/>
          <w:sz w:val="28"/>
        </w:rPr>
        <w:t xml:space="preserve">: Él ofrece sus respetos a los </w:t>
      </w:r>
      <w:r>
        <w:rPr>
          <w:rFonts w:cs="Souv2;Free Mono Plus" w:ascii="Souv2;Free Mono Plus" w:hAnsi="Souv2;Free Mono Plus"/>
          <w:i/>
          <w:kern w:val="2"/>
          <w:sz w:val="28"/>
        </w:rPr>
        <w:t>Äâstra-gurus</w:t>
      </w:r>
      <w:r>
        <w:rPr>
          <w:rFonts w:cs="Souv2;Free Mono Plus" w:ascii="Souv2;Free Mono Plus" w:hAnsi="Souv2;Free Mono Plus"/>
          <w:kern w:val="2"/>
          <w:sz w:val="28"/>
        </w:rPr>
        <w:t xml:space="preserve">. Ärî Rûpa y Sanâtana no estuvieron prácticamente en contacto con las masas a través de la prédica, pero dieron las Escrituras para los predicadores. Las </w:t>
      </w:r>
      <w:r>
        <w:rPr>
          <w:rFonts w:cs="Souv2;Free Mono Plus" w:ascii="Souv2;Free Mono Plus" w:hAnsi="Souv2;Free Mono Plus"/>
          <w:i/>
          <w:kern w:val="2"/>
          <w:sz w:val="28"/>
        </w:rPr>
        <w:t>Äâstras</w:t>
      </w:r>
      <w:r>
        <w:rPr>
          <w:rFonts w:cs="Souv2;Free Mono Plus" w:ascii="Souv2;Free Mono Plus" w:hAnsi="Souv2;Free Mono Plus"/>
          <w:kern w:val="2"/>
          <w:sz w:val="28"/>
        </w:rPr>
        <w:t>, las reglas y regulaciones y las preguntas ontológicas fueron entrega</w:t>
        <w:softHyphen/>
        <w:t xml:space="preserve">das por Rûpa y Sanâtana. ¿No son ellos </w:t>
      </w:r>
      <w:r>
        <w:rPr>
          <w:rFonts w:cs="Souv2;Free Mono Plus" w:ascii="Souv2;Free Mono Plus" w:hAnsi="Souv2;Free Mono Plus"/>
          <w:i/>
          <w:kern w:val="2"/>
          <w:sz w:val="28"/>
        </w:rPr>
        <w:t>uttama</w:t>
      </w:r>
      <w:r>
        <w:rPr>
          <w:rFonts w:cs="Souv2;Free Mono Plus" w:ascii="Souv2;Free Mono Plus" w:hAnsi="Souv2;Free Mono Plus"/>
          <w:kern w:val="2"/>
          <w:sz w:val="28"/>
        </w:rPr>
        <w:t>-</w:t>
      </w:r>
      <w:r>
        <w:rPr>
          <w:rFonts w:cs="Souv2;Free Mono Plus" w:ascii="Souv2;Free Mono Plus" w:hAnsi="Souv2;Free Mono Plus"/>
          <w:i/>
          <w:kern w:val="2"/>
          <w:sz w:val="28"/>
        </w:rPr>
        <w:t>adhikârî</w:t>
      </w:r>
      <w:r>
        <w:rPr>
          <w:rFonts w:cs="Souv2;Free Mono Plus" w:ascii="Souv2;Free Mono Plus" w:hAnsi="Souv2;Free Mono Plus"/>
          <w:kern w:val="2"/>
          <w:sz w:val="28"/>
        </w:rPr>
        <w:t xml:space="preserve">? Ellos no tuvieron contacto con la gente, pero, según fueron destinados por Ärî Caitanya Mahâprabhu, sentaron la base para la prédica del </w:t>
      </w:r>
      <w:r>
        <w:rPr>
          <w:rFonts w:cs="Souv2;Free Mono Plus" w:ascii="Souv2;Free Mono Plus" w:hAnsi="Souv2;Free Mono Plus"/>
          <w:i/>
          <w:kern w:val="2"/>
          <w:sz w:val="28"/>
        </w:rPr>
        <w:t>Vaiëòavismo</w:t>
      </w:r>
      <w:r>
        <w:rPr>
          <w:rFonts w:cs="Souv2;Free Mono Plus" w:ascii="Souv2;Free Mono Plus" w:hAnsi="Souv2;Free Mono Plus"/>
          <w:kern w:val="2"/>
          <w:sz w:val="28"/>
        </w:rPr>
        <w:t xml:space="preserve"> </w:t>
      </w:r>
      <w:r>
        <w:rPr>
          <w:rFonts w:cs="Souv2;Free Mono Plus" w:ascii="Souv2;Free Mono Plus" w:hAnsi="Souv2;Free Mono Plus"/>
          <w:i/>
          <w:kern w:val="2"/>
          <w:sz w:val="28"/>
        </w:rPr>
        <w:t>Gauàîya</w:t>
      </w:r>
      <w:r>
        <w:rPr>
          <w:rFonts w:cs="Souv2;Free Mono Plus" w:ascii="Souv2;Free Mono Plus" w:hAnsi="Souv2;Free Mono Plus"/>
          <w:kern w:val="2"/>
          <w:sz w:val="28"/>
        </w:rPr>
        <w:t xml:space="preserve">. Ellos son los </w:t>
      </w:r>
      <w:r>
        <w:rPr>
          <w:rFonts w:cs="Souv2;Free Mono Plus" w:ascii="Souv2;Free Mono Plus" w:hAnsi="Souv2;Free Mono Plus"/>
          <w:i/>
          <w:kern w:val="2"/>
          <w:sz w:val="28"/>
        </w:rPr>
        <w:t>Äâstra</w:t>
      </w:r>
      <w:r>
        <w:rPr>
          <w:rFonts w:cs="Souv2;Free Mono Plus" w:ascii="Souv2;Free Mono Plus" w:hAnsi="Souv2;Free Mono Plus"/>
          <w:kern w:val="2"/>
          <w:sz w:val="28"/>
        </w:rPr>
        <w:t>-</w:t>
      </w:r>
      <w:r>
        <w:rPr>
          <w:rFonts w:cs="Souv2;Free Mono Plus" w:ascii="Souv2;Free Mono Plus" w:hAnsi="Souv2;Free Mono Plus"/>
          <w:i/>
          <w:kern w:val="2"/>
          <w:sz w:val="28"/>
        </w:rPr>
        <w:t>gurus</w:t>
      </w:r>
      <w:r>
        <w:rPr>
          <w:rFonts w:cs="Souv2;Free Mono Plus" w:ascii="Souv2;Free Mono Plus" w:hAnsi="Souv2;Free Mono Plus"/>
          <w:kern w:val="2"/>
          <w:sz w:val="28"/>
        </w:rPr>
        <w:t>, los Maestros Espirituales que entregan las Escrituras revel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Piedras de toque espiritu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Kèëòadâsa Kavirâja Gosvâmî ofrece primero sus respetos a los </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reclu</w:t>
        <w:softHyphen/>
        <w:t xml:space="preserve">tadores, luego en un nivel más alto a los </w:t>
      </w:r>
      <w:r>
        <w:rPr>
          <w:rFonts w:cs="Souv2;Free Mono Plus" w:ascii="Souv2;Free Mono Plus" w:hAnsi="Souv2;Free Mono Plus"/>
          <w:i/>
          <w:kern w:val="2"/>
          <w:sz w:val="28"/>
        </w:rPr>
        <w:t>Äâstra</w:t>
      </w:r>
      <w:r>
        <w:rPr>
          <w:rFonts w:cs="Souv2;Free Mono Plus" w:ascii="Souv2;Free Mono Plus" w:hAnsi="Souv2;Free Mono Plus"/>
          <w:kern w:val="2"/>
          <w:sz w:val="28"/>
        </w:rPr>
        <w:t>-</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y luego a Ärî Caitanya Mahâprabhu, quien vino con Sus asociados y Su parafernalia a inaugurar una nueva verdad en el mundo. Él ofrece sus respetos a sus Maestros Espirituales en cinco etapas, y en los niveles más altos ofrece sus respetos a los pies de loto de Ärî Ärî Râdhâ y Govinda y a todas las </w:t>
      </w:r>
      <w:r>
        <w:rPr>
          <w:rFonts w:cs="Souv2;Free Mono Plus" w:ascii="Souv2;Free Mono Plus" w:hAnsi="Souv2;Free Mono Plus"/>
          <w:i/>
          <w:kern w:val="2"/>
          <w:sz w:val="28"/>
        </w:rPr>
        <w:t>gopîs</w:t>
      </w:r>
      <w:r>
        <w:rPr>
          <w:rFonts w:cs="Souv2;Free Mono Plus" w:ascii="Souv2;Free Mono Plus" w:hAnsi="Souv2;Free Mono Plus"/>
          <w:kern w:val="2"/>
          <w:sz w:val="28"/>
        </w:rPr>
        <w:t>, encabezadas por Lalitâ y Viäâkhâ (</w:t>
      </w:r>
      <w:r>
        <w:rPr>
          <w:rFonts w:cs="Souv2;Free Mono Plus" w:ascii="Souv2;Free Mono Plus" w:hAnsi="Souv2;Free Mono Plus"/>
          <w:i/>
          <w:kern w:val="2"/>
          <w:sz w:val="28"/>
        </w:rPr>
        <w:t>ärî</w:t>
      </w:r>
      <w:r>
        <w:rPr>
          <w:rFonts w:cs="Souv2;Free Mono Plus" w:ascii="Souv2;Free Mono Plus" w:hAnsi="Souv2;Free Mono Plus"/>
          <w:kern w:val="2"/>
          <w:sz w:val="28"/>
        </w:rPr>
        <w:t xml:space="preserve"> </w:t>
      </w:r>
      <w:r>
        <w:rPr>
          <w:rFonts w:cs="Souv2;Free Mono Plus" w:ascii="Souv2;Free Mono Plus" w:hAnsi="Souv2;Free Mono Plus"/>
          <w:i/>
          <w:kern w:val="2"/>
          <w:sz w:val="28"/>
        </w:rPr>
        <w:t>râdhâ</w:t>
      </w:r>
      <w:r>
        <w:rPr>
          <w:rFonts w:cs="Souv2;Free Mono Plus" w:ascii="Souv2;Free Mono Plus" w:hAnsi="Souv2;Free Mono Plus"/>
          <w:kern w:val="2"/>
          <w:sz w:val="28"/>
        </w:rPr>
        <w:t xml:space="preserve"> </w:t>
      </w:r>
      <w:r>
        <w:rPr>
          <w:rFonts w:cs="Souv2;Free Mono Plus" w:ascii="Souv2;Free Mono Plus" w:hAnsi="Souv2;Free Mono Plus"/>
          <w:i/>
          <w:kern w:val="2"/>
          <w:sz w:val="28"/>
        </w:rPr>
        <w:t>kèëòa</w:t>
      </w:r>
      <w:r>
        <w:rPr>
          <w:rFonts w:cs="Souv2;Free Mono Plus" w:ascii="Souv2;Free Mono Plus" w:hAnsi="Souv2;Free Mono Plus"/>
          <w:kern w:val="2"/>
          <w:sz w:val="28"/>
        </w:rPr>
        <w:t xml:space="preserve"> </w:t>
      </w:r>
      <w:r>
        <w:rPr>
          <w:rFonts w:cs="Souv2;Free Mono Plus" w:ascii="Souv2;Free Mono Plus" w:hAnsi="Souv2;Free Mono Plus"/>
          <w:i/>
          <w:kern w:val="2"/>
          <w:sz w:val="28"/>
        </w:rPr>
        <w:t>pâdân</w:t>
      </w:r>
      <w:r>
        <w:rPr>
          <w:rFonts w:cs="Souv2;Free Mono Plus" w:ascii="Souv2;Free Mono Plus" w:hAnsi="Souv2;Free Mono Plus"/>
          <w:kern w:val="2"/>
          <w:sz w:val="28"/>
        </w:rPr>
        <w:t xml:space="preserve"> </w:t>
      </w:r>
      <w:r>
        <w:rPr>
          <w:rFonts w:cs="Souv2;Free Mono Plus" w:ascii="Souv2;Free Mono Plus" w:hAnsi="Souv2;Free Mono Plus"/>
          <w:i/>
          <w:kern w:val="2"/>
          <w:sz w:val="28"/>
        </w:rPr>
        <w:t>saha</w:t>
      </w:r>
      <w:r>
        <w:rPr>
          <w:rFonts w:cs="Souv2;Free Mono Plus" w:ascii="Souv2;Free Mono Plus" w:hAnsi="Souv2;Free Mono Plus"/>
          <w:kern w:val="2"/>
          <w:sz w:val="28"/>
        </w:rPr>
        <w:t>-</w:t>
      </w:r>
      <w:r>
        <w:rPr>
          <w:rFonts w:cs="Souv2;Free Mono Plus" w:ascii="Souv2;Free Mono Plus" w:hAnsi="Souv2;Free Mono Plus"/>
          <w:i/>
          <w:kern w:val="2"/>
          <w:sz w:val="28"/>
        </w:rPr>
        <w:t>gana</w:t>
      </w:r>
      <w:r>
        <w:rPr>
          <w:rFonts w:cs="Souv2;Free Mono Plus" w:ascii="Souv2;Free Mono Plus" w:hAnsi="Souv2;Free Mono Plus"/>
          <w:kern w:val="2"/>
          <w:sz w:val="28"/>
        </w:rPr>
        <w:t xml:space="preserve"> </w:t>
      </w:r>
      <w:r>
        <w:rPr>
          <w:rFonts w:cs="Souv2;Free Mono Plus" w:ascii="Souv2;Free Mono Plus" w:hAnsi="Souv2;Free Mono Plus"/>
          <w:i/>
          <w:kern w:val="2"/>
          <w:sz w:val="28"/>
        </w:rPr>
        <w:t>lalitâ</w:t>
      </w:r>
      <w:r>
        <w:rPr>
          <w:rFonts w:cs="Souv2;Free Mono Plus" w:ascii="Souv2;Free Mono Plus" w:hAnsi="Souv2;Free Mono Plus"/>
          <w:kern w:val="2"/>
          <w:sz w:val="28"/>
        </w:rPr>
        <w:t xml:space="preserve"> </w:t>
      </w:r>
      <w:r>
        <w:rPr>
          <w:rFonts w:cs="Souv2;Free Mono Plus" w:ascii="Souv2;Free Mono Plus" w:hAnsi="Souv2;Free Mono Plus"/>
          <w:i/>
          <w:kern w:val="2"/>
          <w:sz w:val="28"/>
        </w:rPr>
        <w:t>ärî</w:t>
      </w:r>
      <w:r>
        <w:rPr>
          <w:rFonts w:cs="Souv2;Free Mono Plus" w:ascii="Souv2;Free Mono Plus" w:hAnsi="Souv2;Free Mono Plus"/>
          <w:kern w:val="2"/>
          <w:sz w:val="28"/>
        </w:rPr>
        <w:t xml:space="preserve"> </w:t>
      </w:r>
      <w:r>
        <w:rPr>
          <w:rFonts w:cs="Souv2;Free Mono Plus" w:ascii="Souv2;Free Mono Plus" w:hAnsi="Souv2;Free Mono Plus"/>
          <w:i/>
          <w:kern w:val="2"/>
          <w:sz w:val="28"/>
        </w:rPr>
        <w:t>viäâkhânvitaês</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Así que los </w:t>
      </w:r>
      <w:r>
        <w:rPr>
          <w:rFonts w:cs="Souv2;Free Mono Plus" w:ascii="Souv2;Free Mono Plus" w:hAnsi="Souv2;Free Mono Plus"/>
          <w:i/>
          <w:kern w:val="2"/>
          <w:sz w:val="28"/>
        </w:rPr>
        <w:t>Äâstra</w:t>
      </w:r>
      <w:r>
        <w:rPr>
          <w:rFonts w:cs="Souv2;Free Mono Plus" w:ascii="Souv2;Free Mono Plus" w:hAnsi="Souv2;Free Mono Plus"/>
          <w:kern w:val="2"/>
          <w:sz w:val="28"/>
        </w:rPr>
        <w:t>-</w:t>
      </w:r>
      <w:r>
        <w:rPr>
          <w:rFonts w:cs="Souv2;Free Mono Plus" w:ascii="Souv2;Free Mono Plus" w:hAnsi="Souv2;Free Mono Plus"/>
          <w:i/>
          <w:kern w:val="2"/>
          <w:sz w:val="28"/>
        </w:rPr>
        <w:t>gurus</w:t>
      </w:r>
      <w:r>
        <w:rPr>
          <w:rFonts w:cs="Souv2;Free Mono Plus" w:ascii="Souv2;Free Mono Plus" w:hAnsi="Souv2;Free Mono Plus"/>
          <w:kern w:val="2"/>
          <w:sz w:val="28"/>
        </w:rPr>
        <w:t xml:space="preserve"> están haciendo algún trabajo puesto que ellos fueron inspirados por Ärî Kèëòa. Ellos no vienen en contacto directo con las almas caídas. Por lo tanto, no podemos decir que porque ellos no están predicando directamente a las almas caídas, ellos no sean </w:t>
      </w:r>
      <w:r>
        <w:rPr>
          <w:rFonts w:cs="Souv2;Free Mono Plus" w:ascii="Souv2;Free Mono Plus" w:hAnsi="Souv2;Free Mono Plus"/>
          <w:i/>
          <w:kern w:val="2"/>
          <w:sz w:val="28"/>
        </w:rPr>
        <w:t>sparäa</w:t>
      </w:r>
      <w:r>
        <w:rPr>
          <w:rFonts w:cs="Souv2;Free Mono Plus" w:ascii="Souv2;Free Mono Plus" w:hAnsi="Souv2;Free Mono Plus"/>
          <w:kern w:val="2"/>
          <w:sz w:val="28"/>
        </w:rPr>
        <w:t>-</w:t>
      </w:r>
      <w:r>
        <w:rPr>
          <w:rFonts w:cs="Souv2;Free Mono Plus" w:ascii="Souv2;Free Mono Plus" w:hAnsi="Souv2;Free Mono Plus"/>
          <w:i/>
          <w:kern w:val="2"/>
          <w:sz w:val="28"/>
        </w:rPr>
        <w:t>maòi</w:t>
      </w:r>
      <w:r>
        <w:rPr>
          <w:rFonts w:cs="Souv2;Free Mono Plus" w:ascii="Souv2;Free Mono Plus" w:hAnsi="Souv2;Free Mono Plus"/>
          <w:kern w:val="2"/>
          <w:sz w:val="28"/>
        </w:rPr>
        <w:t xml:space="preserve"> o piedras de toque. Decir esto expresaría solamente nuestra parcialidad por el grupo de pré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Tenemos que poner fe en el Maestro Espiritual. Tenemos que tener fe que lo que él hace es la actividad del Señor Supremo trabajando dentro de él, que Kèëòa a venido a predicar acerca de Él mismo a través de nuestro Maestro Espiritual. Tenemos que tratar de ver a Kèëòa en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y las acciones d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como hechas para liberarnos. Somos fortalecidos de esta man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Sin embargo, ésta es una visión relativa. Desde un punto de vista estricta</w:t>
        <w:softHyphen/>
        <w:t xml:space="preserve">mente imparcial, podemos clasificar a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de acuerdo con su realidad como un devoto intermedio (</w:t>
      </w:r>
      <w:r>
        <w:rPr>
          <w:rFonts w:cs="Souv2;Free Mono Plus" w:ascii="Souv2;Free Mono Plus" w:hAnsi="Souv2;Free Mono Plus"/>
          <w:i/>
          <w:kern w:val="2"/>
          <w:sz w:val="28"/>
        </w:rPr>
        <w:t>madhyama</w:t>
      </w:r>
      <w:r>
        <w:rPr>
          <w:rFonts w:cs="Souv2;Free Mono Plus" w:ascii="Souv2;Free Mono Plus" w:hAnsi="Souv2;Free Mono Plus"/>
          <w:kern w:val="2"/>
          <w:sz w:val="28"/>
        </w:rPr>
        <w:t>-</w:t>
      </w:r>
      <w:r>
        <w:rPr>
          <w:rFonts w:cs="Souv2;Free Mono Plus" w:ascii="Souv2;Free Mono Plus" w:hAnsi="Souv2;Free Mono Plus"/>
          <w:i/>
          <w:kern w:val="2"/>
          <w:sz w:val="28"/>
        </w:rPr>
        <w:t>adhikârî</w:t>
      </w:r>
      <w:r>
        <w:rPr>
          <w:rFonts w:cs="Souv2;Free Mono Plus" w:ascii="Souv2;Free Mono Plus" w:hAnsi="Souv2;Free Mono Plus"/>
          <w:kern w:val="2"/>
          <w:sz w:val="28"/>
        </w:rPr>
        <w:t>) o como un devoto del más alto grado (</w:t>
      </w:r>
      <w:r>
        <w:rPr>
          <w:rFonts w:cs="Souv2;Free Mono Plus" w:ascii="Souv2;Free Mono Plus" w:hAnsi="Souv2;Free Mono Plus"/>
          <w:i/>
          <w:kern w:val="2"/>
          <w:sz w:val="28"/>
        </w:rPr>
        <w:t>uttama</w:t>
      </w:r>
      <w:r>
        <w:rPr>
          <w:rFonts w:cs="Souv2;Free Mono Plus" w:ascii="Souv2;Free Mono Plus" w:hAnsi="Souv2;Free Mono Plus"/>
          <w:kern w:val="2"/>
          <w:sz w:val="28"/>
        </w:rPr>
        <w:t>-</w:t>
      </w:r>
      <w:r>
        <w:rPr>
          <w:rFonts w:cs="Souv2;Free Mono Plus" w:ascii="Souv2;Free Mono Plus" w:hAnsi="Souv2;Free Mono Plus"/>
          <w:i/>
          <w:kern w:val="2"/>
          <w:sz w:val="28"/>
        </w:rPr>
        <w:t>adhikârî</w:t>
      </w:r>
      <w:r>
        <w:rPr>
          <w:rFonts w:cs="Souv2;Free Mono Plus" w:ascii="Souv2;Free Mono Plus" w:hAnsi="Souv2;Free Mono Plus"/>
          <w:kern w:val="2"/>
          <w:sz w:val="28"/>
        </w:rPr>
        <w:t xml:space="preserve">). Entre los servidores de Kèëòa, algunos se inclinan por Râdhârâòî, algunos por Candrâvalî y algunos están en la mitad. Algunos devotos están atraídos por el </w:t>
      </w:r>
      <w:r>
        <w:rPr>
          <w:rFonts w:cs="Souv2;Free Mono Plus" w:ascii="Souv2;Free Mono Plus" w:hAnsi="Souv2;Free Mono Plus"/>
          <w:i/>
          <w:kern w:val="2"/>
          <w:sz w:val="28"/>
        </w:rPr>
        <w:t>Vraj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algunos por el </w:t>
      </w:r>
      <w:r>
        <w:rPr>
          <w:rFonts w:cs="Souv2;Free Mono Plus" w:ascii="Souv2;Free Mono Plus" w:hAnsi="Souv2;Free Mono Plus"/>
          <w:i/>
          <w:kern w:val="2"/>
          <w:sz w:val="28"/>
        </w:rPr>
        <w:t>Gaur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y algunos están en el medio. Esta es la naturaleza de los pasatiempos del Señor. Estas diferencias existirán etern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Gaura-lîlâ más elevado que el Kèëòa-lîlâ</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lgunos devotos tienen una naturaleza predicadora, mientras que otros pueden ser del tipo solitario, pero eso no significa que todos aquellos que son de esta naturaleza sean inferiores y aquellos de naturaleza predicadora sean superiores. No podemos decir eso. Ellos deberían ser juzgados de acuerdo con su rendición y aceptación de Kèëòa. Tanto el </w:t>
      </w:r>
      <w:r>
        <w:rPr>
          <w:rFonts w:cs="Souv2;Free Mono Plus" w:ascii="Souv2;Free Mono Plus" w:hAnsi="Souv2;Free Mono Plus"/>
          <w:i/>
          <w:kern w:val="2"/>
          <w:sz w:val="28"/>
        </w:rPr>
        <w:t>Gaur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como el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son los más elevados en Goloka, pero si somos audaces para afirmar que el </w:t>
      </w:r>
      <w:r>
        <w:rPr>
          <w:rFonts w:cs="Souv2;Free Mono Plus" w:ascii="Souv2;Free Mono Plus" w:hAnsi="Souv2;Free Mono Plus"/>
          <w:i/>
          <w:kern w:val="2"/>
          <w:sz w:val="28"/>
        </w:rPr>
        <w:t>Gaur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es superior al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por sus tratos magnánimos, porque se distribuye a sí mismo, se le debería dar más importancia. En este sentido es superior al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Y si vamos a seguir estrictamente este punto, entonces por supuesto, tenemos que apreciar a la sección predicadores de los </w:t>
      </w:r>
      <w:r>
        <w:rPr>
          <w:rFonts w:cs="Souv2;Free Mono Plus" w:ascii="Souv2;Free Mono Plus" w:hAnsi="Souv2;Free Mono Plus"/>
          <w:i/>
          <w:kern w:val="2"/>
          <w:sz w:val="28"/>
        </w:rPr>
        <w:t>vaiëòa</w:t>
        <w:softHyphen/>
        <w:t>vas</w:t>
      </w:r>
      <w:r>
        <w:rPr>
          <w:rFonts w:cs="Souv2;Free Mono Plus" w:ascii="Souv2;Free Mono Plus" w:hAnsi="Souv2;Free Mono Plus"/>
          <w:kern w:val="2"/>
          <w:sz w:val="28"/>
        </w:rPr>
        <w:t>, considerando que ellos están haciendo el trabajo más benéfico en el universo (</w:t>
      </w:r>
      <w:r>
        <w:rPr>
          <w:rFonts w:cs="Souv2;Free Mono Plus" w:ascii="Souv2;Free Mono Plus" w:hAnsi="Souv2;Free Mono Plus"/>
          <w:i/>
          <w:kern w:val="2"/>
          <w:sz w:val="28"/>
        </w:rPr>
        <w:t>loka</w:t>
      </w:r>
      <w:r>
        <w:rPr>
          <w:rFonts w:cs="Souv2;Free Mono Plus" w:ascii="Souv2;Free Mono Plus" w:hAnsi="Souv2;Free Mono Plus"/>
          <w:kern w:val="2"/>
          <w:sz w:val="28"/>
        </w:rPr>
        <w:t xml:space="preserve"> </w:t>
      </w:r>
      <w:r>
        <w:rPr>
          <w:rFonts w:cs="Souv2;Free Mono Plus" w:ascii="Souv2;Free Mono Plus" w:hAnsi="Souv2;Free Mono Plus"/>
          <w:i/>
          <w:kern w:val="2"/>
          <w:sz w:val="28"/>
        </w:rPr>
        <w:t>hitaya</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Los predicadores son los más afortunados porque a través de ellos Kèëòa está tratando de liberar a muchas almas caídas”. Una forma relativa de esta visión puede ser considerada así: El </w:t>
      </w:r>
      <w:r>
        <w:rPr>
          <w:rFonts w:cs="Souv2;Free Mono Plus" w:ascii="Souv2;Free Mono Plus" w:hAnsi="Souv2;Free Mono Plus"/>
          <w:i/>
          <w:kern w:val="2"/>
          <w:sz w:val="28"/>
        </w:rPr>
        <w:t>Gaur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es más elevado que el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Por qué? Porque es espacioso y amplio; está al alcance de todo el mundo. Y en el </w:t>
      </w:r>
      <w:r>
        <w:rPr>
          <w:rFonts w:cs="Souv2;Free Mono Plus" w:ascii="Souv2;Free Mono Plus" w:hAnsi="Souv2;Free Mono Plus"/>
          <w:i/>
          <w:kern w:val="2"/>
          <w:sz w:val="28"/>
        </w:rPr>
        <w:t>Gaur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Kèëòa se está distribuyendo a Sí mismo a las almas caídas. Esto es algo adicional al </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Entonces dondequiera que encon</w:t>
        <w:softHyphen/>
        <w:t>tremos que la buena fortuna ha hecho de alguien un agente que pueda elevar a las almas caídas, debemos sentir un gran aprecio por él. Una justificación para considerar que los predicadores son más afortunados puede venir si consideramos que Kèëòa es mejor cuando predica que cuando juega dentro de Su propio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Naturalmente, tenemos preferencia por los predicadores quienes han traído la conciencia de Kèëòa hasta nosotros. Kèëòa ha escogido ciertos devotos como Sus agentes para predicar acerca de Él a las almas caídas. Y en nuestra condición actual, esto es más deseable para nosotros. Por lo tanto, si desarro</w:t>
        <w:softHyphen/>
        <w:t>llamos en esa línea nuestra perspectiva, podemos decir por supuesto, que las almas caídas como nosotros darán más énfasis a aquellos que son la causa de nuestra liberación. Pensar que algunos agentes son preferibles a otros porque el síntoma de la magnanimidad se puede seguir más fácilmente en ellos es un punto de vista relativo, en el contexto último de la rea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unque algunas veces juzguemos a los </w:t>
      </w:r>
      <w:r>
        <w:rPr>
          <w:rFonts w:cs="Souv2;Free Mono Plus" w:ascii="Souv2;Free Mono Plus" w:hAnsi="Souv2;Free Mono Plus"/>
          <w:i/>
          <w:kern w:val="2"/>
          <w:sz w:val="28"/>
        </w:rPr>
        <w:t>vaiëòavas</w:t>
      </w:r>
      <w:r>
        <w:rPr>
          <w:rFonts w:cs="Souv2;Free Mono Plus" w:ascii="Souv2;Free Mono Plus" w:hAnsi="Souv2;Free Mono Plus"/>
          <w:kern w:val="2"/>
          <w:sz w:val="28"/>
        </w:rPr>
        <w:t xml:space="preserve"> de acuerdo con sus dife</w:t>
        <w:softHyphen/>
        <w:t>rentes actividades, esto no es siempre correcto, porque un devoto es escogido por el Señor para realizar un servicio particular y cualquier cosa que el Señor quiera hacer a través de él, se hará por Su Volunt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Este es el principio más importante: Es Su selección. Algunas veces selec</w:t>
        <w:softHyphen/>
        <w:t>ciona a A, algunas veces a B y algunas veces a C. Estamos a la disposición de la voluntad infinita del Señor y de acuerdo con Su dulce deseo, de acuerdo como Kèëòa quiera utilizarnos, nuestras actividades serán exitosas. Esta es la consideración absoluta. No podemos dejar de relacionar al éxito con el inter</w:t>
        <w:softHyphen/>
        <w:t>mediario (médium), también hay algún valor en eso, pero tenemos que considerar que Kèëòa está allí en el trasfondo. Tenemos que comprender siempre que la voluntad divina, la más elevada voluntad, está trabajando a través de nosotros. Así que no debemos ser extremistas al juzgar a un devoto de acuerdo con las consideraciones exter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Bâbâjîs y predic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Gaura Kiäora Dâsa Bâbâjî Mahârâja no predicó, pero su discípulo nuestro Maestro Espiritual, Ärîla Bhaktisiddhânta Sarasvatî Ùhâkura Prabhupâda, predicó intensamente. Ärîla Lokanâtha Gosvâmî nunca predicó, pero encon</w:t>
        <w:softHyphen/>
        <w:t xml:space="preserve">tramos que la prédica de su único discípulo, Ärîla Narottama Dâsa Ùhâkura fue de las más intensas. Así que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no debe ser juzgado solamente por la cantidad de trabajo exterior que haya realizado. Su éxito está a dispo</w:t>
        <w:softHyphen/>
        <w:t>sición de la voluntad divina. Kèëòa otorga el servicio a una persona particular de acuerdo con Su propia elección y capacita a esa persona para llevar a cabo ese servicio. Hay muchos ejemplos de 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Ärîla Nityânanda Prabhu predicó con gran fuerza a todo lo largo y ancho de Bengala, pero de Gadâdhara Paòàîta se dice que es la encarnación de los sentimientos trascendentales, del </w:t>
      </w:r>
      <w:r>
        <w:rPr>
          <w:rFonts w:cs="Souv2;Free Mono Plus" w:ascii="Souv2;Free Mono Plus" w:hAnsi="Souv2;Free Mono Plus"/>
          <w:i/>
          <w:kern w:val="2"/>
          <w:sz w:val="28"/>
        </w:rPr>
        <w:t>bhâva</w:t>
      </w:r>
      <w:r>
        <w:rPr>
          <w:rFonts w:cs="Souv2;Free Mono Plus" w:ascii="Souv2;Free Mono Plus" w:hAnsi="Souv2;Free Mono Plus"/>
          <w:kern w:val="2"/>
          <w:sz w:val="28"/>
        </w:rPr>
        <w:t xml:space="preserve"> de Râdhârâòî, aunque aparente</w:t>
        <w:softHyphen/>
        <w:t xml:space="preserve">mente no hizo ningún servicio tangible en el </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de Ärî Caitanya Mahâprabhu. Y la afinidad de Gadâdhara Paòàîta por Mahâprabhu excede la de todos los ot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or lo tanto, no deberíamos juzgar la posición de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solamente por la magnitud de sus actividades externas. Por supuesto que no podemos igno</w:t>
        <w:softHyphen/>
        <w:t>rar el servicio prestado por un devoto. Esta es una cosa noble, es una gran cosa, pero en última instancia, la llave está en manos del Señor (</w:t>
      </w:r>
      <w:r>
        <w:rPr>
          <w:rFonts w:cs="Souv2;Free Mono Plus" w:ascii="Souv2;Free Mono Plus" w:hAnsi="Souv2;Free Mono Plus"/>
          <w:i/>
          <w:kern w:val="2"/>
          <w:sz w:val="28"/>
        </w:rPr>
        <w:t>ekalâ</w:t>
      </w:r>
      <w:r>
        <w:rPr>
          <w:rFonts w:cs="Souv2;Free Mono Plus" w:ascii="Souv2;Free Mono Plus" w:hAnsi="Souv2;Free Mono Plus"/>
          <w:kern w:val="2"/>
          <w:sz w:val="28"/>
        </w:rPr>
        <w:t xml:space="preserve"> </w:t>
      </w:r>
      <w:r>
        <w:rPr>
          <w:rFonts w:cs="Souv2;Free Mono Plus" w:ascii="Souv2;Free Mono Plus" w:hAnsi="Souv2;Free Mono Plus"/>
          <w:i/>
          <w:kern w:val="2"/>
          <w:sz w:val="28"/>
        </w:rPr>
        <w:t>iävara</w:t>
      </w:r>
      <w:r>
        <w:rPr>
          <w:rFonts w:cs="Souv2;Free Mono Plus" w:ascii="Souv2;Free Mono Plus" w:hAnsi="Souv2;Free Mono Plus"/>
          <w:kern w:val="2"/>
          <w:sz w:val="28"/>
        </w:rPr>
        <w:t xml:space="preserve"> </w:t>
      </w:r>
      <w:r>
        <w:rPr>
          <w:rFonts w:cs="Souv2;Free Mono Plus" w:ascii="Souv2;Free Mono Plus" w:hAnsi="Souv2;Free Mono Plus"/>
          <w:i/>
          <w:kern w:val="2"/>
          <w:sz w:val="28"/>
        </w:rPr>
        <w:t>kèëòa</w:t>
      </w:r>
      <w:r>
        <w:rPr>
          <w:rFonts w:cs="Souv2;Free Mono Plus" w:ascii="Souv2;Free Mono Plus" w:hAnsi="Souv2;Free Mono Plus"/>
          <w:kern w:val="2"/>
          <w:sz w:val="28"/>
        </w:rPr>
        <w:t xml:space="preserve"> </w:t>
      </w:r>
      <w:r>
        <w:rPr>
          <w:rFonts w:cs="Souv2;Free Mono Plus" w:ascii="Souv2;Free Mono Plus" w:hAnsi="Souv2;Free Mono Plus"/>
          <w:i/>
          <w:kern w:val="2"/>
          <w:sz w:val="28"/>
        </w:rPr>
        <w:t>âra</w:t>
      </w:r>
      <w:r>
        <w:rPr>
          <w:rFonts w:cs="Souv2;Free Mono Plus" w:ascii="Souv2;Free Mono Plus" w:hAnsi="Souv2;Free Mono Plus"/>
          <w:kern w:val="2"/>
          <w:sz w:val="28"/>
        </w:rPr>
        <w:t xml:space="preserve"> </w:t>
      </w:r>
      <w:r>
        <w:rPr>
          <w:rFonts w:cs="Souv2;Free Mono Plus" w:ascii="Souv2;Free Mono Plus" w:hAnsi="Souv2;Free Mono Plus"/>
          <w:i/>
          <w:kern w:val="2"/>
          <w:sz w:val="28"/>
        </w:rPr>
        <w:t>saba</w:t>
      </w:r>
      <w:r>
        <w:rPr>
          <w:rFonts w:cs="Souv2;Free Mono Plus" w:ascii="Souv2;Free Mono Plus" w:hAnsi="Souv2;Free Mono Plus"/>
          <w:kern w:val="2"/>
          <w:sz w:val="28"/>
        </w:rPr>
        <w:t xml:space="preserve"> </w:t>
      </w:r>
      <w:r>
        <w:rPr>
          <w:rFonts w:cs="Souv2;Free Mono Plus" w:ascii="Souv2;Free Mono Plus" w:hAnsi="Souv2;Free Mono Plus"/>
          <w:i/>
          <w:kern w:val="2"/>
          <w:sz w:val="28"/>
        </w:rPr>
        <w:t>bhèty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Kèëòa está bail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Kèëòa es la raíz de todo y cualquier cosa que Él desee es exitosa. Kèëòa desea bailar con Su sirviente particular de una forma particular y baila exito</w:t>
        <w:softHyphen/>
        <w:t>samente de acuerdo con Su propia dulce voluntad. Kèëòa es quien mueve las cuerdas, el controlador. La llave está en Sus manos. Él controla tanto las transacciones universales como las especificas. Al comprender esto, nos salva</w:t>
        <w:softHyphen/>
        <w:t xml:space="preserve">remos del </w:t>
      </w:r>
      <w:r>
        <w:rPr>
          <w:rFonts w:cs="Souv2;Free Mono Plus" w:ascii="Souv2;Free Mono Plus" w:hAnsi="Souv2;Free Mono Plus"/>
          <w:i/>
          <w:kern w:val="2"/>
          <w:sz w:val="28"/>
        </w:rPr>
        <w:t>pratiëùha</w:t>
      </w:r>
      <w:r>
        <w:rPr>
          <w:rFonts w:cs="Souv2;Free Mono Plus" w:ascii="Souv2;Free Mono Plus" w:hAnsi="Souv2;Free Mono Plus"/>
          <w:kern w:val="2"/>
          <w:sz w:val="28"/>
        </w:rPr>
        <w:t xml:space="preserve"> o prestigio falso, la sed del nombre y fama. Si estamos completamente conscientes del hecho que todo está en las manos del Señor, entonces no podremos sentir ningún orgu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sí que para enseñarnos que no es muy fácil reconocer a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verdadero solamente por su vestido externo o por sus maneras, Gadâdhara Paòàîta aparentemente malinterpretó la posición de Punàarîka Vidyânidhi, un asociado exaltado del Señ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Mukunda Datta llevó a Gadâdhara Paòàîta a ver a Puòàarîka Vidyânidhi. Mukunda Datta había nacido en la misma aldea que Puòàarîka. Mukunda lo conocía y, por tanto, le preguntó a Gadâdhara Paòàîta: ¿Quiere ver a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verdadero? Gadâdhara Paòàîta le dijo: “Sí. Siempre he estado ansioso por tener un </w:t>
      </w:r>
      <w:r>
        <w:rPr>
          <w:rFonts w:cs="Souv2;Free Mono Plus" w:ascii="Souv2;Free Mono Plus" w:hAnsi="Souv2;Free Mono Plus"/>
          <w:i/>
          <w:kern w:val="2"/>
          <w:sz w:val="28"/>
        </w:rPr>
        <w:t>daräan</w:t>
      </w:r>
      <w:r>
        <w:rPr>
          <w:rFonts w:cs="Souv2;Free Mono Plus" w:ascii="Souv2;Free Mono Plus" w:hAnsi="Souv2;Free Mono Plus"/>
          <w:kern w:val="2"/>
          <w:sz w:val="28"/>
        </w:rPr>
        <w:t xml:space="preserve"> de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genuino”. Entonces, Gadâdhara Paòàîta fue con Mukunda Datta a la casa de Puòàarîka Vidyânidhi y se quedó pasmado con lo que vio. “¿Qué es esto?” -pensó. “Lo que hay aquí es un aristócrata, con los cabellos rizados y perfumados y vestido como un prín</w:t>
        <w:softHyphen/>
        <w:t xml:space="preserve">cipe, fumando una pipa decorada con un hilo de oro y todo el cuarto está lleno de una esencia dulce. ¿Es él un </w:t>
      </w:r>
      <w:r>
        <w:rPr>
          <w:rFonts w:cs="Souv2;Free Mono Plus" w:ascii="Souv2;Free Mono Plus" w:hAnsi="Souv2;Free Mono Plus"/>
          <w:i/>
          <w:kern w:val="2"/>
          <w:sz w:val="28"/>
        </w:rPr>
        <w:t>vaiëòav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Mukunda Datta pudo comprender los sentimientos del corazón de Ga</w:t>
        <w:softHyphen/>
        <w:t xml:space="preserve">dâdhara y comenzó a cantar un verso d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3.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aho</w:t>
      </w:r>
      <w:r>
        <w:rPr>
          <w:rFonts w:cs="Souv2;Free Mono Plus" w:ascii="Souv2;Free Mono Plus" w:hAnsi="Souv2;Free Mono Plus"/>
          <w:kern w:val="2"/>
          <w:sz w:val="28"/>
        </w:rPr>
        <w:t xml:space="preserve"> </w:t>
      </w:r>
      <w:r>
        <w:rPr>
          <w:rFonts w:cs="Souv2;Free Mono Plus" w:ascii="Souv2;Free Mono Plus" w:hAnsi="Souv2;Free Mono Plus"/>
          <w:i/>
          <w:kern w:val="2"/>
          <w:sz w:val="28"/>
        </w:rPr>
        <w:t>bakî</w:t>
      </w:r>
      <w:r>
        <w:rPr>
          <w:rFonts w:cs="Souv2;Free Mono Plus" w:ascii="Souv2;Free Mono Plus" w:hAnsi="Souv2;Free Mono Plus"/>
          <w:kern w:val="2"/>
          <w:sz w:val="28"/>
        </w:rPr>
        <w:t xml:space="preserve"> </w:t>
      </w:r>
      <w:r>
        <w:rPr>
          <w:rFonts w:cs="Souv2;Free Mono Plus" w:ascii="Souv2;Free Mono Plus" w:hAnsi="Souv2;Free Mono Plus"/>
          <w:i/>
          <w:kern w:val="2"/>
          <w:sz w:val="28"/>
        </w:rPr>
        <w:t>yaê</w:t>
      </w:r>
      <w:r>
        <w:rPr>
          <w:rFonts w:cs="Souv2;Free Mono Plus" w:ascii="Souv2;Free Mono Plus" w:hAnsi="Souv2;Free Mono Plus"/>
          <w:kern w:val="2"/>
          <w:sz w:val="28"/>
        </w:rPr>
        <w:t xml:space="preserve"> </w:t>
      </w:r>
      <w:r>
        <w:rPr>
          <w:rFonts w:cs="Souv2;Free Mono Plus" w:ascii="Souv2;Free Mono Plus" w:hAnsi="Souv2;Free Mono Plus"/>
          <w:i/>
          <w:kern w:val="2"/>
          <w:sz w:val="28"/>
        </w:rPr>
        <w:t>stana</w:t>
      </w:r>
      <w:r>
        <w:rPr>
          <w:rFonts w:cs="Souv2;Free Mono Plus" w:ascii="Souv2;Free Mono Plus" w:hAnsi="Souv2;Free Mono Plus"/>
          <w:kern w:val="2"/>
          <w:sz w:val="28"/>
        </w:rPr>
        <w:t>-</w:t>
      </w:r>
      <w:r>
        <w:rPr>
          <w:rFonts w:cs="Souv2;Free Mono Plus" w:ascii="Souv2;Free Mono Plus" w:hAnsi="Souv2;Free Mono Plus"/>
          <w:i/>
          <w:kern w:val="2"/>
          <w:sz w:val="28"/>
        </w:rPr>
        <w:t>kâla</w:t>
      </w:r>
      <w:r>
        <w:rPr>
          <w:rFonts w:cs="Souv2;Free Mono Plus" w:ascii="Souv2;Free Mono Plus" w:hAnsi="Souv2;Free Mono Plus"/>
          <w:kern w:val="2"/>
          <w:sz w:val="28"/>
        </w:rPr>
        <w:t>-</w:t>
      </w:r>
      <w:r>
        <w:rPr>
          <w:rFonts w:cs="Souv2;Free Mono Plus" w:ascii="Souv2;Free Mono Plus" w:hAnsi="Souv2;Free Mono Plus"/>
          <w:i/>
          <w:kern w:val="2"/>
          <w:sz w:val="28"/>
        </w:rPr>
        <w:t>kûùa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jighâêsayâpâyayad</w:t>
      </w:r>
      <w:r>
        <w:rPr>
          <w:rFonts w:cs="Souv2;Free Mono Plus" w:ascii="Souv2;Free Mono Plus" w:hAnsi="Souv2;Free Mono Plus"/>
          <w:kern w:val="2"/>
          <w:sz w:val="28"/>
        </w:rPr>
        <w:t xml:space="preserve"> </w:t>
      </w:r>
      <w:r>
        <w:rPr>
          <w:rFonts w:cs="Souv2;Free Mono Plus" w:ascii="Souv2;Free Mono Plus" w:hAnsi="Souv2;Free Mono Plus"/>
          <w:i/>
          <w:kern w:val="2"/>
          <w:sz w:val="28"/>
        </w:rPr>
        <w:t>apy</w:t>
      </w:r>
      <w:r>
        <w:rPr>
          <w:rFonts w:cs="Souv2;Free Mono Plus" w:ascii="Souv2;Free Mono Plus" w:hAnsi="Souv2;Free Mono Plus"/>
          <w:kern w:val="2"/>
          <w:sz w:val="28"/>
        </w:rPr>
        <w:t xml:space="preserve"> </w:t>
      </w:r>
      <w:r>
        <w:rPr>
          <w:rFonts w:cs="Souv2;Free Mono Plus" w:ascii="Souv2;Free Mono Plus" w:hAnsi="Souv2;Free Mono Plus"/>
          <w:i/>
          <w:kern w:val="2"/>
          <w:sz w:val="28"/>
        </w:rPr>
        <w:t>asâdhv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lebhe</w:t>
      </w:r>
      <w:r>
        <w:rPr>
          <w:rFonts w:cs="Souv2;Free Mono Plus" w:ascii="Souv2;Free Mono Plus" w:hAnsi="Souv2;Free Mono Plus"/>
          <w:kern w:val="2"/>
          <w:sz w:val="28"/>
        </w:rPr>
        <w:t xml:space="preserve"> </w:t>
      </w:r>
      <w:r>
        <w:rPr>
          <w:rFonts w:cs="Souv2;Free Mono Plus" w:ascii="Souv2;Free Mono Plus" w:hAnsi="Souv2;Free Mono Plus"/>
          <w:i/>
          <w:kern w:val="2"/>
          <w:sz w:val="28"/>
        </w:rPr>
        <w:t>gatiê</w:t>
      </w:r>
      <w:r>
        <w:rPr>
          <w:rFonts w:cs="Souv2;Free Mono Plus" w:ascii="Souv2;Free Mono Plus" w:hAnsi="Souv2;Free Mono Plus"/>
          <w:kern w:val="2"/>
          <w:sz w:val="28"/>
        </w:rPr>
        <w:t xml:space="preserve"> </w:t>
      </w:r>
      <w:r>
        <w:rPr>
          <w:rFonts w:cs="Souv2;Free Mono Plus" w:ascii="Souv2;Free Mono Plus" w:hAnsi="Souv2;Free Mono Plus"/>
          <w:i/>
          <w:kern w:val="2"/>
          <w:sz w:val="28"/>
        </w:rPr>
        <w:t>dhâtry</w:t>
      </w:r>
      <w:r>
        <w:rPr>
          <w:rFonts w:cs="Souv2;Free Mono Plus" w:ascii="Souv2;Free Mono Plus" w:hAnsi="Souv2;Free Mono Plus"/>
          <w:kern w:val="2"/>
          <w:sz w:val="28"/>
        </w:rPr>
        <w:t>-</w:t>
      </w:r>
      <w:r>
        <w:rPr>
          <w:rFonts w:cs="Souv2;Free Mono Plus" w:ascii="Souv2;Free Mono Plus" w:hAnsi="Souv2;Free Mono Plus"/>
          <w:i/>
          <w:kern w:val="2"/>
          <w:sz w:val="28"/>
        </w:rPr>
        <w:t>ucitâê</w:t>
      </w:r>
      <w:r>
        <w:rPr>
          <w:rFonts w:cs="Souv2;Free Mono Plus" w:ascii="Souv2;Free Mono Plus" w:hAnsi="Souv2;Free Mono Plus"/>
          <w:kern w:val="2"/>
          <w:sz w:val="28"/>
        </w:rPr>
        <w:t xml:space="preserve"> </w:t>
      </w:r>
      <w:r>
        <w:rPr>
          <w:rFonts w:cs="Souv2;Free Mono Plus" w:ascii="Souv2;Free Mono Plus" w:hAnsi="Souv2;Free Mono Plus"/>
          <w:i/>
          <w:kern w:val="2"/>
          <w:sz w:val="28"/>
        </w:rPr>
        <w:t>tato</w:t>
      </w:r>
      <w:r>
        <w:rPr>
          <w:rFonts w:cs="Souv2;Free Mono Plus" w:ascii="Souv2;Free Mono Plus" w:hAnsi="Souv2;Free Mono Plus"/>
          <w:kern w:val="2"/>
          <w:sz w:val="28"/>
        </w:rPr>
        <w:t xml:space="preserve"> </w:t>
      </w:r>
      <w:r>
        <w:rPr>
          <w:rFonts w:cs="Souv2;Free Mono Plus" w:ascii="Souv2;Free Mono Plus" w:hAnsi="Souv2;Free Mono Plus"/>
          <w:i/>
          <w:kern w:val="2"/>
          <w:sz w:val="28"/>
        </w:rPr>
        <w:t>‘nya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ouv2;Free Mono Plus" w:ascii="Souv2;Free Mono Plus" w:hAnsi="Souv2;Free Mono Plus"/>
          <w:i/>
          <w:kern w:val="2"/>
          <w:sz w:val="28"/>
        </w:rPr>
        <w:t>kaê</w:t>
      </w:r>
      <w:r>
        <w:rPr>
          <w:rFonts w:cs="Souv2;Free Mono Plus" w:ascii="Souv2;Free Mono Plus" w:hAnsi="Souv2;Free Mono Plus"/>
          <w:kern w:val="2"/>
          <w:sz w:val="28"/>
        </w:rPr>
        <w:t xml:space="preserve"> </w:t>
      </w:r>
      <w:r>
        <w:rPr>
          <w:rFonts w:cs="Souv2;Free Mono Plus" w:ascii="Souv2;Free Mono Plus" w:hAnsi="Souv2;Free Mono Plus"/>
          <w:i/>
          <w:kern w:val="2"/>
          <w:sz w:val="28"/>
        </w:rPr>
        <w:t>vâ</w:t>
      </w:r>
      <w:r>
        <w:rPr>
          <w:rFonts w:cs="Souv2;Free Mono Plus" w:ascii="Souv2;Free Mono Plus" w:hAnsi="Souv2;Free Mono Plus"/>
          <w:kern w:val="2"/>
          <w:sz w:val="28"/>
        </w:rPr>
        <w:t xml:space="preserve"> </w:t>
      </w:r>
      <w:r>
        <w:rPr>
          <w:rFonts w:cs="Souv2;Free Mono Plus" w:ascii="Souv2;Free Mono Plus" w:hAnsi="Souv2;Free Mono Plus"/>
          <w:i/>
          <w:kern w:val="2"/>
          <w:sz w:val="28"/>
        </w:rPr>
        <w:t>dayâluê</w:t>
      </w:r>
      <w:r>
        <w:rPr>
          <w:rFonts w:cs="Souv2;Free Mono Plus" w:ascii="Souv2;Free Mono Plus" w:hAnsi="Souv2;Free Mono Plus"/>
          <w:kern w:val="2"/>
          <w:sz w:val="28"/>
        </w:rPr>
        <w:t xml:space="preserve"> </w:t>
      </w:r>
      <w:r>
        <w:rPr>
          <w:rFonts w:cs="Souv2;Free Mono Plus" w:ascii="Souv2;Free Mono Plus" w:hAnsi="Souv2;Free Mono Plus"/>
          <w:i/>
          <w:kern w:val="2"/>
          <w:sz w:val="28"/>
        </w:rPr>
        <w:t>äaraòaê</w:t>
      </w:r>
      <w:r>
        <w:rPr>
          <w:rFonts w:cs="Souv2;Free Mono Plus" w:ascii="Souv2;Free Mono Plus" w:hAnsi="Souv2;Free Mono Plus"/>
          <w:kern w:val="2"/>
          <w:sz w:val="28"/>
        </w:rPr>
        <w:t xml:space="preserve"> </w:t>
      </w:r>
      <w:r>
        <w:rPr>
          <w:rFonts w:cs="Souv2;Free Mono Plus" w:ascii="Souv2;Free Mono Plus" w:hAnsi="Souv2;Free Mono Plus"/>
          <w:i/>
          <w:kern w:val="2"/>
          <w:sz w:val="28"/>
        </w:rPr>
        <w:t>vrajem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Oh esto es asombroso! La hermana de Bakâsura (Pûtanâ) queriendo matar a Ärî Kèëòa, untó veneno en sus senos y obligó a Kèëòa a tomar de su leche. Y aun así, el Señor Kèëòa la aceptó como Su madre y, por lo tanto, ella alcanzó el destino apropiado como la madre de Kèëòa. ¿En quién puedo tomar refugio que no sea en Kèëòa, el más misericordi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Rodando en éxt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Cuando Puòàarîka Vidyânidhi escuchó esto, se puso muy serio. Sus movi</w:t>
        <w:softHyphen/>
        <w:t>mientos se detuvieron y un temblor apareció en su cuerpo. Toda la atmósfera cambió. Comenzó a mover sus manos y pies a diestra y siniestra. Hizo a un lado su pipa de fumar y empezó a rodar por su cama, rompiendo sus vestidos de seda y las sábanas de seda y halándose su cabello hermosamente rizado y decorado, comenzó a gritar: “¿En quién puedo refugiarme que no sea el Señor más magnánimo? ¿Donde podré refugiarme sin tal Señor?” Él rodaba por el suelo en éxtasis mientras decía estas palab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Después de mucho tiempo se fue calmando poco a poco y Gadâdhara pensó para sí mismo: “¿Qué estaba pensando de esta gran personalidad? Él tiene en su interior tanto amor por Kèëòa. Aunque aparezca externamente como un hombre ordinario, un esclavo del lujo, es un gran devoto interna</w:t>
        <w:softHyphen/>
        <w:t>mente”. “¡Qué amor tan intenso tiene por Kèëòa!” Luego pensó: “He come</w:t>
        <w:softHyphen/>
        <w:t xml:space="preserve">tido u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w:t>
      </w:r>
      <w:r>
        <w:rPr>
          <w:rFonts w:cs="Souv2;Free Mono Plus" w:ascii="Souv2;Free Mono Plus" w:hAnsi="Souv2;Free Mono Plus"/>
          <w:i/>
          <w:kern w:val="2"/>
          <w:sz w:val="28"/>
        </w:rPr>
        <w:t>aparâdha</w:t>
      </w:r>
      <w:r>
        <w:rPr>
          <w:rFonts w:cs="Souv2;Free Mono Plus" w:ascii="Souv2;Free Mono Plus" w:hAnsi="Souv2;Free Mono Plus"/>
          <w:kern w:val="2"/>
          <w:sz w:val="28"/>
        </w:rPr>
        <w:t xml:space="preserve">, una ofensa a un gran devoto. ¿Cómo puedo liberarme? Yo pensé mal de él. ¿Cuál será el remedio para esa ofensa?” Él pensó todo esto para sí mismo y luego le dijo a Mukunda: “He cometido una ofensa contra este gran </w:t>
      </w:r>
      <w:r>
        <w:rPr>
          <w:rFonts w:cs="Souv2;Free Mono Plus" w:ascii="Souv2;Free Mono Plus" w:hAnsi="Souv2;Free Mono Plus"/>
          <w:i/>
          <w:kern w:val="2"/>
          <w:sz w:val="28"/>
        </w:rPr>
        <w:t>mahâtmâ</w:t>
      </w:r>
      <w:r>
        <w:rPr>
          <w:rFonts w:cs="Souv2;Free Mono Plus" w:ascii="Souv2;Free Mono Plus" w:hAnsi="Souv2;Free Mono Plus"/>
          <w:kern w:val="2"/>
          <w:sz w:val="28"/>
        </w:rPr>
        <w:t xml:space="preserve">. ¿Cómo puedo repararla? Estoy pensando que por lo general aquellos que vienen a esta línea devocional tienen que aceptar formalmente a un preceptor, pero yo no he tomado todavía iniciación de ningún </w:t>
      </w:r>
      <w:r>
        <w:rPr>
          <w:rFonts w:cs="Souv2;Free Mono Plus" w:ascii="Souv2;Free Mono Plus" w:hAnsi="Souv2;Free Mono Plus"/>
          <w:i/>
          <w:kern w:val="2"/>
          <w:sz w:val="28"/>
        </w:rPr>
        <w:t>vaiëòava</w:t>
      </w:r>
      <w:r>
        <w:rPr>
          <w:rFonts w:cs="Souv2;Free Mono Plus" w:ascii="Souv2;Free Mono Plus" w:hAnsi="Souv2;Free Mono Plus"/>
          <w:kern w:val="2"/>
          <w:sz w:val="28"/>
        </w:rPr>
        <w:t>. Si tomo iniciación de él, él me perdonará y olvidará mis ofensas. No se sentirá ofendido por mí si yo me rindo a sus santos pies. Entonces así podré liberarme de esta falta. Pero tengo que consultar con mi Maestro Gaurâôga Mahâprabhu”. Así que fue a consultarlo con Ärî Caitanya Mahâprab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Algún tiempo antes que esto pasara, habían visto a Ärî Caitanya Mahâpra</w:t>
        <w:softHyphen/>
        <w:t>bhu pronunciando el nombre de Puòàarîka y gritando: “¡Puòàarîka, padre Mío! ¡Puòàarîka! ¿Dónde estás?” Él gritaba sorpresivamente de esta manera. La gente ordinaria no entendía y comenzaban a preguntar: “¿Quién es ese Puòàarîka? ¿Por quién se está lamentando tanto el Señor? ¿Por qué está Nimâi Paòàîta gimiendo? ¡Puòàarîka! ¡Puòàarî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En unos pocos días, Puòàarîka llegó a su casa de Navadvîpa procedente de otra aldea. Mukunda Datta era su coterráneo, así que lo conocía. Cuando los devotos preguntaron: “¿Quién es ese Puòàarîka?” Mukunda Datta contestó: “Puòàarîka tiene una pequeña propiedad, es un hombre acomodado y casado”. Entonces Gadâdhara Paòàîta le preguntó a Ärî Caitanya Mahâpra</w:t>
        <w:softHyphen/>
        <w:t xml:space="preserve">bhu acerca de Puòàarîka Vidyânidhi diciendo: “He cometido una gran ofensa contra el gran </w:t>
      </w:r>
      <w:r>
        <w:rPr>
          <w:rFonts w:cs="Souv2;Free Mono Plus" w:ascii="Souv2;Free Mono Plus" w:hAnsi="Souv2;Free Mono Plus"/>
          <w:i/>
          <w:kern w:val="2"/>
          <w:sz w:val="28"/>
        </w:rPr>
        <w:t>vaiëòava</w:t>
      </w:r>
      <w:r>
        <w:rPr>
          <w:rFonts w:cs="Souv2;Free Mono Plus" w:ascii="Souv2;Free Mono Plus" w:hAnsi="Souv2;Free Mono Plus"/>
          <w:kern w:val="2"/>
          <w:sz w:val="28"/>
        </w:rPr>
        <w:t xml:space="preserve"> Puòàarîka Vidyânidhi, así que para mi propio bienes</w:t>
        <w:softHyphen/>
        <w:t xml:space="preserve">tar espiritual siento la necesidad de tomar iniciación de él. Pero no puedo hacer nada sin consultártelo y obtener Tu consentimiento. Expongo esto ante Ti. ¿Qué debo hacer?” </w:t>
      </w:r>
    </w:p>
    <w:p>
      <w:pPr>
        <w:sectPr>
          <w:headerReference w:type="even" r:id="rId38"/>
          <w:headerReference w:type="default" r:id="rId39"/>
          <w:headerReference w:type="first" r:id="rId40"/>
          <w:type w:val="oddPage"/>
          <w:pgSz w:w="12240" w:h="20160"/>
          <w:pgMar w:left="1644" w:right="1361" w:gutter="0" w:header="1474" w:top="2552" w:footer="0" w:bottom="1361"/>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Ärî Caitanya Mahâprabhu acogió la idea y le dijo: “Sí. Me parece muy bien. Puedes aceptarlo como tu </w:t>
      </w:r>
      <w:r>
        <w:rPr>
          <w:rFonts w:cs="Souv2;Free Mono Plus" w:ascii="Souv2;Free Mono Plus" w:hAnsi="Souv2;Free Mono Plus"/>
          <w:i/>
          <w:kern w:val="2"/>
          <w:sz w:val="28"/>
        </w:rPr>
        <w:t>Guru</w:t>
      </w:r>
      <w:r>
        <w:rPr>
          <w:rFonts w:cs="Souv2;Free Mono Plus" w:ascii="Souv2;Free Mono Plus" w:hAnsi="Souv2;Free Mono Plus"/>
          <w:kern w:val="2"/>
          <w:sz w:val="28"/>
        </w:rPr>
        <w:t>”. Se dice de fuentes autoritativas que Può</w:t>
        <w:softHyphen/>
        <w:t>àarîka Vidyânidhi era el padre de Râdhârâòî, que era la encarnación de Vèëa</w:t>
        <w:softHyphen/>
        <w:t>bhânu Mahârâja. Así que Gadâdhara Paòàîta tomó iniciación de Puòàarîka Vidyânidhi. De la misma manera no deberíamos ser extremistas al juzgar a un devoto solamente por sus actividades exter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t>CAPITULO CAT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64"/>
        </w:rPr>
      </w:pPr>
      <w:r>
        <w:rPr>
          <w:rFonts w:cs="Souv2;Free Mono Plus" w:ascii="Souv2;Free Mono Plus" w:hAnsi="Souv2;Free Mono Plus"/>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t>La línea de Ärî Rû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b/>
          <w:b/>
          <w:kern w:val="2"/>
          <w:sz w:val="64"/>
        </w:rPr>
      </w:pPr>
      <w:r>
        <w:rPr>
          <w:rFonts w:cs="Souv2;Free Mono Plus" w:ascii="Souv2;Free Mono Plus" w:hAnsi="Souv2;Free Mono Plus"/>
          <w:b/>
          <w:kern w:val="2"/>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os trascendentalistas impersonalistas dicen que la conciencia del alma humana es lo más elevado y que una vez que nos independizamos de la conexión carnal, no puede existir nada tan puro y superior. Pero las Escrituras dicen que la Superalma o Paramâtmâ es superior en existencia del alma individual y que la concepción de Bhagavân, el concepto personal de Dios, es aun más elevado. Esto comienza con la concepción de Vâsudeva: Kèëòa solo. La concepción de Nârâyaòa está por encima y la concepción de Kèëòa es lo más elevado. En la concepción de Kèëòa también hay divisiones: Dvârakâ, Mathurâ y Vèndâvana. Ärî Caitanya Mahâprabhu y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afirman que Kèëòa es la Suprema Personalidad de Dios: </w:t>
      </w:r>
      <w:r>
        <w:rPr>
          <w:rFonts w:cs="Souv2;Free Mono Plus" w:ascii="Souv2;Free Mono Plus" w:hAnsi="Souv2;Free Mono Plus"/>
          <w:i/>
          <w:kern w:val="2"/>
          <w:sz w:val="28"/>
        </w:rPr>
        <w:t>kèëòas</w:t>
      </w:r>
      <w:r>
        <w:rPr>
          <w:rFonts w:cs="Souv2;Free Mono Plus" w:ascii="Souv2;Free Mono Plus" w:hAnsi="Souv2;Free Mono Plus"/>
          <w:kern w:val="2"/>
          <w:sz w:val="28"/>
        </w:rPr>
        <w:t xml:space="preserve"> </w:t>
      </w:r>
      <w:r>
        <w:rPr>
          <w:rFonts w:cs="Souv2;Free Mono Plus" w:ascii="Souv2;Free Mono Plus" w:hAnsi="Souv2;Free Mono Plus"/>
          <w:i/>
          <w:kern w:val="2"/>
          <w:sz w:val="28"/>
        </w:rPr>
        <w:t>tu</w:t>
      </w:r>
      <w:r>
        <w:rPr>
          <w:rFonts w:cs="Souv2;Free Mono Plus" w:ascii="Souv2;Free Mono Plus" w:hAnsi="Souv2;Free Mono Plus"/>
          <w:kern w:val="2"/>
          <w:sz w:val="28"/>
        </w:rPr>
        <w:t xml:space="preserve"> </w:t>
      </w:r>
      <w:r>
        <w:rPr>
          <w:rFonts w:cs="Souv2;Free Mono Plus" w:ascii="Souv2;Free Mono Plus" w:hAnsi="Souv2;Free Mono Plus"/>
          <w:i/>
          <w:kern w:val="2"/>
          <w:sz w:val="28"/>
        </w:rPr>
        <w:t>bhagavân</w:t>
      </w:r>
      <w:r>
        <w:rPr>
          <w:rFonts w:cs="Souv2;Free Mono Plus" w:ascii="Souv2;Free Mono Plus" w:hAnsi="Souv2;Free Mono Plus"/>
          <w:kern w:val="2"/>
          <w:sz w:val="28"/>
        </w:rPr>
        <w:t xml:space="preserve"> </w:t>
      </w:r>
      <w:r>
        <w:rPr>
          <w:rFonts w:cs="Souv2;Free Mono Plus" w:ascii="Souv2;Free Mono Plus" w:hAnsi="Souv2;Free Mono Plus"/>
          <w:i/>
          <w:kern w:val="2"/>
          <w:sz w:val="28"/>
        </w:rPr>
        <w:t>svayaê</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La concepción de Vèndâvana de Kèëòa como la Entidad Suprema es la más elevada porque la belleza está por encima de todo. La belleza es superior a la grandeza y el poder. Ni el poder físico, mental o intelectual, ni ningún otro poder, solamente la belleza y el amor son el poder controlador fundamental. Bondad absoluta es belleza absoluta y ésta es la controladora absoluta. La misericordia está por encima de la justi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Por lo general, no podemos concebir que haya algo más grande que la justicia, pensamos que la justicia tiene que ser el principio más elevado. Pero no se nos ha dicho que la misericordia está por encima de la justicia. Y ¿quién puede mostrar misericordia? Solamente un rey, no una persona ordinaria. Uno que puede compensar la pérdida de la justicia, puede dar misericordia. Y la corte suprema está en la capacidad de compensarlo todo. Tal reino existe. Y allí, el Señor está ocupado en Sus pasatiempos con Su parafernalia de igual calidad. Existe tal ley, una disposición más allá del sentido de justicia de nuestro cerebro infan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Se reconoce a Uddhava como el devoto principal del Señor y su afirmación acerca de la misericordia se encuentra en el</w:t>
      </w:r>
      <w:r>
        <w:rPr>
          <w:rFonts w:cs="Souv2;Free Mono Plus" w:ascii="Souv2;Free Mono Plus" w:hAnsi="Souv2;Free Mono Plus"/>
          <w:i/>
          <w:kern w:val="2"/>
          <w:sz w:val="28"/>
        </w:rPr>
        <w:t xml:space="preserve"> 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3.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aho bakî yaê stana-kâla-kûùa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jighâêsayâpâyayad apy asâdhv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lebhe gatiê dhâtry-ucitâê tato ‘nya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kaê vâ dayâluê äaraòaê vraj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Él dice: “¿Dónde más puedo rendirme? ¿Cómo puedo rendirme a alguien más misericordioso que Kèëòa, cuando veo que la demoníaca Pûtanâ con la apariencia de una madre amorosa fue a matar a Kèëòa, pero en lugar recibió la bendición maravillosa de tener una posición superior como una de las madres de Kèëòa? Mí Señor es tan generoso, tan benevolente. ¿Dónde más debería rendirme? ¡Su seno envenenado fue puesto en la boca del pequeño Kèëòa! ¡Y ella fue bendecida con una posición tan alta y afectuosa! Así que, ¿cómo podemos medir Su gracia, Su infinita misericordia? Sus caminos y Su misericordia están más allá de toda expectativa”. En lugar de haberla tratado con justicia, fue exactamente lo contrario. Él demostró un comportamiento magnánimo hacia Su más grande enemiga. Por lo tanto, más allá de la justicia está la misericordia y un grado tan alto de misericordia, tal cantidad e intensi</w:t>
        <w:softHyphen/>
        <w:t>dad de misericordia no puede ser medida. Uddhava ora: “¿Dónde podré encontrar un tipo de gracia como ésta? Tengo que caer tendido a los pies divinos del Señor Kèëòa. ¿Por qué cualquier hombre inteligente no va a correr a tenderse a los pies de una personalidad tan magnánima como la de Kèëòa? Su naturaleza es aquella del más grande am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Departamento de misericor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Nosotros, los finitos, deberíamos acercarnos al Infinito con este espíritu: “No tengo esperanza alguna si la justicia se aplica. Yo omito tal departamento. He venido solamente a buscar mi fortuna en el departamento de misericordia, donde no hay cálculos de lo correcto o de lo equivocado, del mérito o del demérito. Mi Señor, he venido a ese departamento porque no conozco lo que hay dentro de mí. Cuando analizo y estudio mi corazón, encuentro que yo mismo me desconozco. Estoy tan desamparado y desdichado que ni siquiera me conozco a mí mismo. Entonces, ¿cómo me voy a aventurar a pelear en un departamento donde se garantiza algo sólo después de calcular mis méritos y deméritos? No quiero eso. No quiero ninguna decisión basada en la justi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Yo me rindo. Usted puede hacer lo que quiera conmigo. Soy el peor de los pecadores. Lo que vaya a ser de mí está ahora en Sus manos. A Ti, Salvador, he venido a Ti. Si hay alguna posibilidad: Sálveme. Esta es mi única apela</w:t>
        <w:softHyphen/>
        <w:t>ción, mi apelación unilateral”. Esta clase de autoabnegación limpiará auto</w:t>
        <w:softHyphen/>
        <w:t xml:space="preserve">máticamente nuestros corazones. Con esta actitud de </w:t>
      </w:r>
      <w:r>
        <w:rPr>
          <w:rFonts w:cs="Souv2;Free Mono Plus" w:ascii="Souv2;Free Mono Plus" w:hAnsi="Souv2;Free Mono Plus"/>
          <w:i/>
          <w:kern w:val="2"/>
          <w:sz w:val="28"/>
        </w:rPr>
        <w:t>äaraòâgati</w:t>
      </w:r>
      <w:r>
        <w:rPr>
          <w:rFonts w:cs="Souv2;Free Mono Plus" w:ascii="Souv2;Free Mono Plus" w:hAnsi="Souv2;Free Mono Plus"/>
          <w:kern w:val="2"/>
          <w:sz w:val="28"/>
        </w:rPr>
        <w:t xml:space="preserve"> o rendición estamos invitando a la máxima atención desde arriba. </w:t>
      </w:r>
      <w:r>
        <w:rPr>
          <w:rFonts w:cs="Souv2;Free Mono Plus" w:ascii="Souv2;Free Mono Plus" w:hAnsi="Souv2;Free Mono Plus"/>
          <w:i/>
          <w:kern w:val="2"/>
          <w:sz w:val="28"/>
        </w:rPr>
        <w:t>Äaraòâgati</w:t>
      </w:r>
      <w:r>
        <w:rPr>
          <w:rFonts w:cs="Souv2;Free Mono Plus" w:ascii="Souv2;Free Mono Plus" w:hAnsi="Souv2;Free Mono Plus"/>
          <w:kern w:val="2"/>
          <w:sz w:val="28"/>
        </w:rPr>
        <w:t>, rendición, es el único camino para ser restablecidos en nuestra esperanza perd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n la actualidad estamos desconectados con la perspectiva del amor divino, el cual acariciamos en lo más profundo de nuestros corazones. Si queremos tener ese privilegio muy fácil y rápidamente, tenemos que acercarnos al Señor con franqueza y con el cuerpo y la mente desnudos, sin ocultar nada. Ärîla Rûpa ha escrito en el </w:t>
      </w:r>
      <w:r>
        <w:rPr>
          <w:rFonts w:cs="Souv2;Free Mono Plus" w:ascii="Souv2;Free Mono Plus" w:hAnsi="Souv2;Free Mono Plus"/>
          <w:i/>
          <w:kern w:val="2"/>
          <w:sz w:val="28"/>
        </w:rPr>
        <w:t>Bhakti</w:t>
      </w:r>
      <w:r>
        <w:rPr>
          <w:rFonts w:cs="Souv2;Free Mono Plus" w:ascii="Souv2;Free Mono Plus" w:hAnsi="Souv2;Free Mono Plus"/>
          <w:kern w:val="2"/>
          <w:sz w:val="28"/>
        </w:rPr>
        <w:t>-</w:t>
      </w:r>
      <w:r>
        <w:rPr>
          <w:rFonts w:cs="Souv2;Free Mono Plus" w:ascii="Souv2;Free Mono Plus" w:hAnsi="Souv2;Free Mono Plus"/>
          <w:i/>
          <w:kern w:val="2"/>
          <w:sz w:val="28"/>
        </w:rPr>
        <w:t>rasâmèta</w:t>
      </w:r>
      <w:r>
        <w:rPr>
          <w:rFonts w:cs="Souv2;Free Mono Plus" w:ascii="Souv2;Free Mono Plus" w:hAnsi="Souv2;Free Mono Plus"/>
          <w:kern w:val="2"/>
          <w:sz w:val="28"/>
        </w:rPr>
        <w:t>-</w:t>
      </w:r>
      <w:r>
        <w:rPr>
          <w:rFonts w:cs="Souv2;Free Mono Plus" w:ascii="Souv2;Free Mono Plus" w:hAnsi="Souv2;Free Mono Plus"/>
          <w:i/>
          <w:kern w:val="2"/>
          <w:sz w:val="28"/>
        </w:rPr>
        <w:t>sindhuì</w:t>
      </w:r>
      <w:r>
        <w:rPr>
          <w:rFonts w:cs="Souv2;Free Mono Plus" w:ascii="Souv2;Free Mono Plus" w:hAnsi="Souv2;Free Mono Plus"/>
          <w:kern w:val="2"/>
          <w:sz w:val="28"/>
        </w:rPr>
        <w:t xml:space="preserve"> (1.2.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mat-tulyo nâsti pâpâtmâ, nâparâdhî ca kaäc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parihâre ‘pi lajjâ me, kiê bruve puruëott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Mi Señor, me siento avergonzado. ¿Cómo podré ofrecerte tantas cosas puras como las flores? Generalmente se te ofrecen cosas puras, pero, ¿qué decir de mí? He venido a ofrecerte las cosas más sucias. Me siento avergon</w:t>
        <w:softHyphen/>
        <w:t>zado. He venido ante Ti solamente con mi vergüenza a implorar Tu miseri</w:t>
        <w:softHyphen/>
        <w:t>cordia. No hay paralelo con mi vida pecaminosa y pecadora. Todo lo malo que pueda concebirse está en mí. Inclusive es muy difícil hablar de las carac</w:t>
        <w:softHyphen/>
        <w:t>terísticas de mis pecados y crímenes atroces. Sin embargo, Tu naturaleza, existencia, fama y benevolencia no pueden sino atraerme. Tú puedes salvarme. Tú puedes purificarme. Esperando sin esperanza he venido ante Ti. Y tengo un único consuelo, que yo soy el objeto real de Tu misericordia. Tu tendencia es la de purificar a los más miserables. Aquéllos que están más necesitados pueden implorar Tu misericordia. Soy el más insignificante de los insignificantes. Ésta es mi única esperanza para llamar Tu atención y apelar a Tu magnanim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Rûpa Gosvâmî dice en su </w:t>
      </w:r>
      <w:r>
        <w:rPr>
          <w:rFonts w:cs="Souv2;Free Mono Plus" w:ascii="Souv2;Free Mono Plus" w:hAnsi="Souv2;Free Mono Plus"/>
          <w:i/>
          <w:kern w:val="2"/>
          <w:sz w:val="28"/>
        </w:rPr>
        <w:t>Bhakti</w:t>
      </w:r>
      <w:r>
        <w:rPr>
          <w:rFonts w:cs="Souv2;Free Mono Plus" w:ascii="Souv2;Free Mono Plus" w:hAnsi="Souv2;Free Mono Plus"/>
          <w:kern w:val="2"/>
          <w:sz w:val="28"/>
        </w:rPr>
        <w:t>-</w:t>
      </w:r>
      <w:r>
        <w:rPr>
          <w:rFonts w:cs="Souv2;Free Mono Plus" w:ascii="Souv2;Free Mono Plus" w:hAnsi="Souv2;Free Mono Plus"/>
          <w:i/>
          <w:kern w:val="2"/>
          <w:sz w:val="28"/>
        </w:rPr>
        <w:t>rasâmèta</w:t>
      </w:r>
      <w:r>
        <w:rPr>
          <w:rFonts w:cs="Souv2;Free Mono Plus" w:ascii="Souv2;Free Mono Plus" w:hAnsi="Souv2;Free Mono Plus"/>
          <w:kern w:val="2"/>
          <w:sz w:val="28"/>
        </w:rPr>
        <w:t>-</w:t>
      </w:r>
      <w:r>
        <w:rPr>
          <w:rFonts w:cs="Souv2;Free Mono Plus" w:ascii="Souv2;Free Mono Plus" w:hAnsi="Souv2;Free Mono Plus"/>
          <w:i/>
          <w:kern w:val="2"/>
          <w:sz w:val="28"/>
        </w:rPr>
        <w:t>sindhuì</w:t>
      </w:r>
      <w:r>
        <w:rPr>
          <w:rFonts w:cs="Souv2;Free Mono Plus" w:ascii="Souv2;Free Mono Plus" w:hAnsi="Souv2;Free Mono Plus"/>
          <w:kern w:val="2"/>
          <w:sz w:val="28"/>
        </w:rPr>
        <w:t xml:space="preserve"> (1.2.153) que todavía hay una clase de elemento subconsciente en é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center"/>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yuvatînâê yathâ yûni, yûnañca yuvatau yath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t>mano ‘bhiramate tadvan, mano ‘bhiramatâm tvay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Así como un joven siente atracción por una muchacha, yo quiero sentirme atraído de esa forma hacia Ti. Quiero estar absorto en Ti, olvidándome de todos los atavíos materiales. Y al rendirme sinceramente, de inmediato nues</w:t>
        <w:softHyphen/>
        <w:t>tro progreso comienza. Y el desarrollo de esa clase de atracción nos lleva a la posición más elevada. Quiero esa conexión íntima contigo, mi Señor. Soy el más necesitado entre los necesitados, pero tengo esta ambición al mismo tiempo. Estoy tan disgustado con el mundo exterior que quiero la relación más intensa y comprensiva contigo. El proceso de rendición empieza con esta actitud y se eleva paso a paso. Yo deseo ese estándar de amor divino, de intimidad contigo. Quiero sumergirme profundamente en 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Escrituras que aparecen y desaparec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govinda</w:t>
      </w:r>
      <w:r>
        <w:rPr>
          <w:rFonts w:cs="Souv2;Free Mono Plus" w:ascii="Souv2;Free Mono Plus" w:hAnsi="Souv2;Free Mono Plus"/>
          <w:kern w:val="2"/>
          <w:sz w:val="28"/>
        </w:rPr>
        <w:t>-</w:t>
      </w:r>
      <w:r>
        <w:rPr>
          <w:rFonts w:cs="Souv2;Free Mono Plus" w:ascii="Souv2;Free Mono Plus" w:hAnsi="Souv2;Free Mono Plus"/>
          <w:i/>
          <w:kern w:val="2"/>
          <w:sz w:val="28"/>
        </w:rPr>
        <w:t>vallabhe</w:t>
      </w:r>
      <w:r>
        <w:rPr>
          <w:rFonts w:cs="Souv2;Free Mono Plus" w:ascii="Souv2;Free Mono Plus" w:hAnsi="Souv2;Free Mono Plus"/>
          <w:kern w:val="2"/>
          <w:sz w:val="28"/>
        </w:rPr>
        <w:t xml:space="preserve"> </w:t>
      </w:r>
      <w:r>
        <w:rPr>
          <w:rFonts w:cs="Souv2;Free Mono Plus" w:ascii="Souv2;Free Mono Plus" w:hAnsi="Souv2;Free Mono Plus"/>
          <w:i/>
          <w:kern w:val="2"/>
          <w:sz w:val="28"/>
        </w:rPr>
        <w:t>râdhe</w:t>
      </w:r>
      <w:r>
        <w:rPr>
          <w:rFonts w:cs="Souv2;Free Mono Plus" w:ascii="Souv2;Free Mono Plus" w:hAnsi="Souv2;Free Mono Plus"/>
          <w:kern w:val="2"/>
          <w:sz w:val="28"/>
        </w:rPr>
        <w:t xml:space="preserve">, </w:t>
      </w:r>
      <w:r>
        <w:rPr>
          <w:rFonts w:cs="Souv2;Free Mono Plus" w:ascii="Souv2;Free Mono Plus" w:hAnsi="Souv2;Free Mono Plus"/>
          <w:i/>
          <w:kern w:val="2"/>
          <w:sz w:val="28"/>
        </w:rPr>
        <w:t>prârthaye</w:t>
      </w:r>
      <w:r>
        <w:rPr>
          <w:rFonts w:cs="Souv2;Free Mono Plus" w:ascii="Souv2;Free Mono Plus" w:hAnsi="Souv2;Free Mono Plus"/>
          <w:kern w:val="2"/>
          <w:sz w:val="28"/>
        </w:rPr>
        <w:t xml:space="preserve"> </w:t>
      </w:r>
      <w:r>
        <w:rPr>
          <w:rFonts w:cs="Souv2;Free Mono Plus" w:ascii="Souv2;Free Mono Plus" w:hAnsi="Souv2;Free Mono Plus"/>
          <w:i/>
          <w:kern w:val="2"/>
          <w:sz w:val="28"/>
        </w:rPr>
        <w:t>tvâm</w:t>
      </w:r>
      <w:r>
        <w:rPr>
          <w:rFonts w:cs="Souv2;Free Mono Plus" w:ascii="Souv2;Free Mono Plus" w:hAnsi="Souv2;Free Mono Plus"/>
          <w:kern w:val="2"/>
          <w:sz w:val="28"/>
        </w:rPr>
        <w:t xml:space="preserve"> </w:t>
      </w:r>
      <w:r>
        <w:rPr>
          <w:rFonts w:cs="Souv2;Free Mono Plus" w:ascii="Souv2;Free Mono Plus" w:hAnsi="Souv2;Free Mono Plus"/>
          <w:i/>
          <w:kern w:val="2"/>
          <w:sz w:val="28"/>
        </w:rPr>
        <w:t>ahaê</w:t>
      </w:r>
      <w:r>
        <w:rPr>
          <w:rFonts w:cs="Souv2;Free Mono Plus" w:ascii="Souv2;Free Mono Plus" w:hAnsi="Souv2;Free Mono Plus"/>
          <w:kern w:val="2"/>
          <w:sz w:val="28"/>
        </w:rPr>
        <w:t xml:space="preserve"> </w:t>
      </w:r>
      <w:r>
        <w:rPr>
          <w:rFonts w:cs="Souv2;Free Mono Plus" w:ascii="Souv2;Free Mono Plus" w:hAnsi="Souv2;Free Mono Plus"/>
          <w:i/>
          <w:kern w:val="2"/>
          <w:sz w:val="28"/>
        </w:rPr>
        <w:t>sad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tvadîyam</w:t>
      </w:r>
      <w:r>
        <w:rPr>
          <w:rFonts w:cs="Souv2;Free Mono Plus" w:ascii="Souv2;Free Mono Plus" w:hAnsi="Souv2;Free Mono Plus"/>
          <w:kern w:val="2"/>
          <w:sz w:val="28"/>
        </w:rPr>
        <w:t xml:space="preserve"> </w:t>
      </w:r>
      <w:r>
        <w:rPr>
          <w:rFonts w:cs="Souv2;Free Mono Plus" w:ascii="Souv2;Free Mono Plus" w:hAnsi="Souv2;Free Mono Plus"/>
          <w:i/>
          <w:kern w:val="2"/>
          <w:sz w:val="28"/>
        </w:rPr>
        <w:t>iti</w:t>
      </w:r>
      <w:r>
        <w:rPr>
          <w:rFonts w:cs="Souv2;Free Mono Plus" w:ascii="Souv2;Free Mono Plus" w:hAnsi="Souv2;Free Mono Plus"/>
          <w:kern w:val="2"/>
          <w:sz w:val="28"/>
        </w:rPr>
        <w:t xml:space="preserve"> </w:t>
      </w:r>
      <w:r>
        <w:rPr>
          <w:rFonts w:cs="Souv2;Free Mono Plus" w:ascii="Souv2;Free Mono Plus" w:hAnsi="Souv2;Free Mono Plus"/>
          <w:i/>
          <w:kern w:val="2"/>
          <w:sz w:val="28"/>
        </w:rPr>
        <w:t>jânâtu</w:t>
      </w:r>
      <w:r>
        <w:rPr>
          <w:rFonts w:cs="Souv2;Free Mono Plus" w:ascii="Souv2;Free Mono Plus" w:hAnsi="Souv2;Free Mono Plus"/>
          <w:kern w:val="2"/>
          <w:sz w:val="28"/>
        </w:rPr>
        <w:t xml:space="preserve">, </w:t>
      </w:r>
      <w:r>
        <w:rPr>
          <w:rFonts w:cs="Souv2;Free Mono Plus" w:ascii="Souv2;Free Mono Plus" w:hAnsi="Souv2;Free Mono Plus"/>
          <w:i/>
          <w:kern w:val="2"/>
          <w:sz w:val="28"/>
        </w:rPr>
        <w:t>govindo</w:t>
      </w:r>
      <w:r>
        <w:rPr>
          <w:rFonts w:cs="Souv2;Free Mono Plus" w:ascii="Souv2;Free Mono Plus" w:hAnsi="Souv2;Free Mono Plus"/>
          <w:kern w:val="2"/>
          <w:sz w:val="28"/>
        </w:rPr>
        <w:t xml:space="preserve"> </w:t>
      </w:r>
      <w:r>
        <w:rPr>
          <w:rFonts w:cs="Souv2;Free Mono Plus" w:ascii="Souv2;Free Mono Plus" w:hAnsi="Souv2;Free Mono Plus"/>
          <w:i/>
          <w:kern w:val="2"/>
          <w:sz w:val="28"/>
        </w:rPr>
        <w:t>mâê</w:t>
      </w:r>
      <w:r>
        <w:rPr>
          <w:rFonts w:cs="Souv2;Free Mono Plus" w:ascii="Souv2;Free Mono Plus" w:hAnsi="Souv2;Free Mono Plus"/>
          <w:kern w:val="2"/>
          <w:sz w:val="28"/>
        </w:rPr>
        <w:t xml:space="preserve"> </w:t>
      </w:r>
      <w:r>
        <w:rPr>
          <w:rFonts w:cs="Souv2;Free Mono Plus" w:ascii="Souv2;Free Mono Plus" w:hAnsi="Souv2;Free Mono Plus"/>
          <w:i/>
          <w:kern w:val="2"/>
          <w:sz w:val="28"/>
        </w:rPr>
        <w:t>tvayâ</w:t>
      </w:r>
      <w:r>
        <w:rPr>
          <w:rFonts w:cs="Souv2;Free Mono Plus" w:ascii="Souv2;Free Mono Plus" w:hAnsi="Souv2;Free Mono Plus"/>
          <w:kern w:val="2"/>
          <w:sz w:val="28"/>
        </w:rPr>
        <w:t xml:space="preserve"> </w:t>
      </w:r>
      <w:r>
        <w:rPr>
          <w:rFonts w:cs="Souv2;Free Mono Plus" w:ascii="Souv2;Free Mono Plus" w:hAnsi="Souv2;Free Mono Plus"/>
          <w:i/>
          <w:kern w:val="2"/>
          <w:sz w:val="28"/>
        </w:rPr>
        <w:t>s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sta oración se encuentra en el </w:t>
      </w:r>
      <w:r>
        <w:rPr>
          <w:rFonts w:cs="Souv2;Free Mono Plus" w:ascii="Souv2;Free Mono Plus" w:hAnsi="Souv2;Free Mono Plus"/>
          <w:i/>
          <w:kern w:val="2"/>
          <w:sz w:val="28"/>
        </w:rPr>
        <w:t>Arcana</w:t>
      </w:r>
      <w:r>
        <w:rPr>
          <w:rFonts w:cs="Souv2;Free Mono Plus" w:ascii="Souv2;Free Mono Plus" w:hAnsi="Souv2;Free Mono Plus"/>
          <w:kern w:val="2"/>
          <w:sz w:val="28"/>
        </w:rPr>
        <w:t xml:space="preserve"> </w:t>
      </w:r>
      <w:r>
        <w:rPr>
          <w:rFonts w:cs="Souv2;Free Mono Plus" w:ascii="Souv2;Free Mono Plus" w:hAnsi="Souv2;Free Mono Plus"/>
          <w:i/>
          <w:kern w:val="2"/>
          <w:sz w:val="28"/>
        </w:rPr>
        <w:t>Paddhati</w:t>
      </w:r>
      <w:r>
        <w:rPr>
          <w:rFonts w:cs="Souv2;Free Mono Plus" w:ascii="Souv2;Free Mono Plus" w:hAnsi="Souv2;Free Mono Plus"/>
          <w:kern w:val="2"/>
          <w:sz w:val="28"/>
        </w:rPr>
        <w:t xml:space="preserve">, en la edición del </w:t>
      </w:r>
      <w:r>
        <w:rPr>
          <w:rFonts w:cs="Souv2;Free Mono Plus" w:ascii="Souv2;Free Mono Plus" w:hAnsi="Souv2;Free Mono Plus"/>
          <w:i/>
          <w:kern w:val="2"/>
          <w:sz w:val="28"/>
        </w:rPr>
        <w:t>Hari</w:t>
      </w:r>
      <w:r>
        <w:rPr>
          <w:rFonts w:cs="Souv2;Free Mono Plus" w:ascii="Souv2;Free Mono Plus" w:hAnsi="Souv2;Free Mono Plus"/>
          <w:kern w:val="2"/>
          <w:sz w:val="28"/>
        </w:rPr>
        <w:t>-</w:t>
      </w:r>
      <w:r>
        <w:rPr>
          <w:rFonts w:cs="Souv2;Free Mono Plus" w:ascii="Souv2;Free Mono Plus" w:hAnsi="Souv2;Free Mono Plus"/>
          <w:i/>
          <w:kern w:val="2"/>
          <w:sz w:val="28"/>
        </w:rPr>
        <w:t>bhakti</w:t>
      </w:r>
      <w:r>
        <w:rPr>
          <w:rFonts w:cs="Souv2;Free Mono Plus" w:ascii="Souv2;Free Mono Plus" w:hAnsi="Souv2;Free Mono Plus"/>
          <w:kern w:val="2"/>
          <w:sz w:val="28"/>
        </w:rPr>
        <w:t>-</w:t>
      </w:r>
      <w:r>
        <w:rPr>
          <w:rFonts w:cs="Souv2;Free Mono Plus" w:ascii="Souv2;Free Mono Plus" w:hAnsi="Souv2;Free Mono Plus"/>
          <w:i/>
          <w:kern w:val="2"/>
          <w:sz w:val="28"/>
        </w:rPr>
        <w:t>vilâsa</w:t>
      </w:r>
      <w:r>
        <w:rPr>
          <w:rFonts w:cs="Souv2;Free Mono Plus" w:ascii="Souv2;Free Mono Plus" w:hAnsi="Souv2;Free Mono Plus"/>
          <w:kern w:val="2"/>
          <w:sz w:val="28"/>
        </w:rPr>
        <w:t xml:space="preserve"> de Gopâla Bhaùùa Gosvâmî. De allí ha brotado a través de él. Está en la </w:t>
      </w:r>
      <w:r>
        <w:rPr>
          <w:rFonts w:cs="Souv2;Free Mono Plus" w:ascii="Souv2;Free Mono Plus" w:hAnsi="Souv2;Free Mono Plus"/>
          <w:i/>
          <w:kern w:val="2"/>
          <w:sz w:val="28"/>
        </w:rPr>
        <w:t>Äâstra</w:t>
      </w:r>
      <w:r>
        <w:rPr>
          <w:rFonts w:cs="Souv2;Free Mono Plus" w:ascii="Souv2;Free Mono Plus" w:hAnsi="Souv2;Free Mono Plus"/>
          <w:kern w:val="2"/>
          <w:sz w:val="28"/>
        </w:rPr>
        <w:t xml:space="preserve">, la cual es un flujo eterno de una corriente particular de conocimiento. Todo es eterno en Vaikuòùha y Goloka. Así como el sol sale y se oculta, aparece y desaparece, el pensamiento es eterno y algunas veces aparece y desapare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n este verso: </w:t>
      </w:r>
      <w:r>
        <w:rPr>
          <w:rFonts w:cs="Souv2;Free Mono Plus" w:ascii="Souv2;Free Mono Plus" w:hAnsi="Souv2;Free Mono Plus"/>
          <w:i/>
          <w:kern w:val="2"/>
          <w:sz w:val="28"/>
        </w:rPr>
        <w:t>govinda</w:t>
      </w:r>
      <w:r>
        <w:rPr>
          <w:rFonts w:cs="Souv2;Free Mono Plus" w:ascii="Souv2;Free Mono Plus" w:hAnsi="Souv2;Free Mono Plus"/>
          <w:kern w:val="2"/>
          <w:sz w:val="28"/>
        </w:rPr>
        <w:t>-</w:t>
      </w:r>
      <w:r>
        <w:rPr>
          <w:rFonts w:cs="Souv2;Free Mono Plus" w:ascii="Souv2;Free Mono Plus" w:hAnsi="Souv2;Free Mono Plus"/>
          <w:i/>
          <w:kern w:val="2"/>
          <w:sz w:val="28"/>
        </w:rPr>
        <w:t>vallabhe</w:t>
      </w:r>
      <w:r>
        <w:rPr>
          <w:rFonts w:cs="Souv2;Free Mono Plus" w:ascii="Souv2;Free Mono Plus" w:hAnsi="Souv2;Free Mono Plus"/>
          <w:kern w:val="2"/>
          <w:sz w:val="28"/>
        </w:rPr>
        <w:t xml:space="preserve"> </w:t>
      </w:r>
      <w:r>
        <w:rPr>
          <w:rFonts w:cs="Souv2;Free Mono Plus" w:ascii="Souv2;Free Mono Plus" w:hAnsi="Souv2;Free Mono Plus"/>
          <w:i/>
          <w:kern w:val="2"/>
          <w:sz w:val="28"/>
        </w:rPr>
        <w:t>râdhe</w:t>
      </w:r>
      <w:r>
        <w:rPr>
          <w:rFonts w:cs="Souv2;Free Mono Plus" w:ascii="Souv2;Free Mono Plus" w:hAnsi="Souv2;Free Mono Plus"/>
          <w:kern w:val="2"/>
          <w:sz w:val="28"/>
        </w:rPr>
        <w:t>, hay un giro sorpresivo. Kèëòa dice a Su devoto: “¡Oh! ¿Tú quieres una relación íntima Conmigo? No la encontra</w:t>
        <w:softHyphen/>
        <w:t>rás en Mi departamento. Tienes que ir a otro departamento. Ve al departa</w:t>
        <w:softHyphen/>
        <w:t>mento de Râdhikâ”. Entonces el pensamiento del devoto es transferido inmediatamente hacia el otro lado. Toda la energía es monopolizada allí. Es Su monopolio. “La respuesta a tu investigación interior no la encontrarás en Mi departamento”, dice Kèëòa: “Tú tendrás que ir a otra parte y llenar una solic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El devoto hace inmediatamente su petición a Râdhârâòî con esta inspira</w:t>
        <w:softHyphen/>
        <w:t xml:space="preserve">ción: </w:t>
      </w:r>
      <w:r>
        <w:rPr>
          <w:rFonts w:cs="Souv2;Free Mono Plus" w:ascii="Souv2;Free Mono Plus" w:hAnsi="Souv2;Free Mono Plus"/>
          <w:i/>
          <w:kern w:val="2"/>
          <w:sz w:val="28"/>
        </w:rPr>
        <w:t>govinda</w:t>
      </w:r>
      <w:r>
        <w:rPr>
          <w:rFonts w:cs="Souv2;Free Mono Plus" w:ascii="Souv2;Free Mono Plus" w:hAnsi="Souv2;Free Mono Plus"/>
          <w:kern w:val="2"/>
          <w:sz w:val="28"/>
        </w:rPr>
        <w:t>-</w:t>
      </w:r>
      <w:r>
        <w:rPr>
          <w:rFonts w:cs="Souv2;Free Mono Plus" w:ascii="Souv2;Free Mono Plus" w:hAnsi="Souv2;Free Mono Plus"/>
          <w:i/>
          <w:kern w:val="2"/>
          <w:sz w:val="28"/>
        </w:rPr>
        <w:t>vallabhe</w:t>
      </w:r>
      <w:r>
        <w:rPr>
          <w:rFonts w:cs="Souv2;Free Mono Plus" w:ascii="Souv2;Free Mono Plus" w:hAnsi="Souv2;Free Mono Plus"/>
          <w:kern w:val="2"/>
          <w:sz w:val="28"/>
        </w:rPr>
        <w:t xml:space="preserve"> </w:t>
      </w:r>
      <w:r>
        <w:rPr>
          <w:rFonts w:cs="Souv2;Free Mono Plus" w:ascii="Souv2;Free Mono Plus" w:hAnsi="Souv2;Free Mono Plus"/>
          <w:i/>
          <w:kern w:val="2"/>
          <w:sz w:val="28"/>
        </w:rPr>
        <w:t>râdhe</w:t>
      </w:r>
      <w:r>
        <w:rPr>
          <w:rFonts w:cs="Souv2;Free Mono Plus" w:ascii="Souv2;Free Mono Plus" w:hAnsi="Souv2;Free Mono Plus"/>
          <w:kern w:val="2"/>
          <w:sz w:val="28"/>
        </w:rPr>
        <w:t>, “¡oh Ärî Râdhe! Tu Amo y Protector es Govinda. Él es el Señor de tu corazón”. Govinda significa “Aquél que puede complacer todos nuestros sentidos”. Nosotros podemos sentir la percepción y adquirir el conocimiento con nuestros sentidos. Govinda es el amo que colma todos nuestros canales de percepción. “Govinda es tu Señor. Pero lo opuesto también es verdad. Tú eres la dueña del corazón de Govinda, el Amo Supremo. ¿No es verdad? Tú eres la reina del corazón de Govinda. Me han enviado a ti con mi petición. Por favor enrólame en tu departamento y admí</w:t>
        <w:softHyphen/>
        <w:t>teme como un sirviente de tu gru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Un río de néctar fluy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râdhe</w:t>
      </w:r>
      <w:r>
        <w:rPr>
          <w:rFonts w:cs="Souv2;Free Mono Plus" w:ascii="Souv2;Free Mono Plus" w:hAnsi="Souv2;Free Mono Plus"/>
          <w:kern w:val="2"/>
          <w:sz w:val="28"/>
        </w:rPr>
        <w:t xml:space="preserve"> </w:t>
      </w:r>
      <w:r>
        <w:rPr>
          <w:rFonts w:cs="Souv2;Free Mono Plus" w:ascii="Souv2;Free Mono Plus" w:hAnsi="Souv2;Free Mono Plus"/>
          <w:i/>
          <w:kern w:val="2"/>
          <w:sz w:val="28"/>
        </w:rPr>
        <w:t>vèndâvanâdhiäe</w:t>
      </w:r>
      <w:r>
        <w:rPr>
          <w:rFonts w:cs="Souv2;Free Mono Plus" w:ascii="Souv2;Free Mono Plus" w:hAnsi="Souv2;Free Mono Plus"/>
          <w:kern w:val="2"/>
          <w:sz w:val="28"/>
        </w:rPr>
        <w:t xml:space="preserve">, </w:t>
      </w:r>
      <w:r>
        <w:rPr>
          <w:rFonts w:cs="Souv2;Free Mono Plus" w:ascii="Souv2;Free Mono Plus" w:hAnsi="Souv2;Free Mono Plus"/>
          <w:i/>
          <w:kern w:val="2"/>
          <w:sz w:val="28"/>
        </w:rPr>
        <w:t>karuòâmèta</w:t>
      </w:r>
      <w:r>
        <w:rPr>
          <w:rFonts w:cs="Souv2;Free Mono Plus" w:ascii="Souv2;Free Mono Plus" w:hAnsi="Souv2;Free Mono Plus"/>
          <w:kern w:val="2"/>
          <w:sz w:val="28"/>
        </w:rPr>
        <w:t>-</w:t>
      </w:r>
      <w:r>
        <w:rPr>
          <w:rFonts w:cs="Souv2;Free Mono Plus" w:ascii="Souv2;Free Mono Plus" w:hAnsi="Souv2;Free Mono Plus"/>
          <w:i/>
          <w:kern w:val="2"/>
          <w:sz w:val="28"/>
        </w:rPr>
        <w:t>vâh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kèpayâ</w:t>
      </w:r>
      <w:r>
        <w:rPr>
          <w:rFonts w:cs="Souv2;Free Mono Plus" w:ascii="Souv2;Free Mono Plus" w:hAnsi="Souv2;Free Mono Plus"/>
          <w:kern w:val="2"/>
          <w:sz w:val="28"/>
        </w:rPr>
        <w:t xml:space="preserve"> </w:t>
      </w:r>
      <w:r>
        <w:rPr>
          <w:rFonts w:cs="Souv2;Free Mono Plus" w:ascii="Souv2;Free Mono Plus" w:hAnsi="Souv2;Free Mono Plus"/>
          <w:i/>
          <w:kern w:val="2"/>
          <w:sz w:val="28"/>
        </w:rPr>
        <w:t>nija</w:t>
      </w:r>
      <w:r>
        <w:rPr>
          <w:rFonts w:cs="Souv2;Free Mono Plus" w:ascii="Souv2;Free Mono Plus" w:hAnsi="Souv2;Free Mono Plus"/>
          <w:kern w:val="2"/>
          <w:sz w:val="28"/>
        </w:rPr>
        <w:t>-</w:t>
      </w:r>
      <w:r>
        <w:rPr>
          <w:rFonts w:cs="Souv2;Free Mono Plus" w:ascii="Souv2;Free Mono Plus" w:hAnsi="Souv2;Free Mono Plus"/>
          <w:i/>
          <w:kern w:val="2"/>
          <w:sz w:val="28"/>
        </w:rPr>
        <w:t>pâdâbja</w:t>
      </w:r>
      <w:r>
        <w:rPr>
          <w:rFonts w:cs="Souv2;Free Mono Plus" w:ascii="Souv2;Free Mono Plus" w:hAnsi="Souv2;Free Mono Plus"/>
          <w:kern w:val="2"/>
          <w:sz w:val="28"/>
        </w:rPr>
        <w:t xml:space="preserve">, </w:t>
      </w:r>
      <w:r>
        <w:rPr>
          <w:rFonts w:cs="Souv2;Free Mono Plus" w:ascii="Souv2;Free Mono Plus" w:hAnsi="Souv2;Free Mono Plus"/>
          <w:i/>
          <w:kern w:val="2"/>
          <w:sz w:val="28"/>
        </w:rPr>
        <w:t>dâsyaê</w:t>
      </w:r>
      <w:r>
        <w:rPr>
          <w:rFonts w:cs="Souv2;Free Mono Plus" w:ascii="Souv2;Free Mono Plus" w:hAnsi="Souv2;Free Mono Plus"/>
          <w:kern w:val="2"/>
          <w:sz w:val="28"/>
        </w:rPr>
        <w:t xml:space="preserve"> </w:t>
      </w:r>
      <w:r>
        <w:rPr>
          <w:rFonts w:cs="Souv2;Free Mono Plus" w:ascii="Souv2;Free Mono Plus" w:hAnsi="Souv2;Free Mono Plus"/>
          <w:i/>
          <w:kern w:val="2"/>
          <w:sz w:val="28"/>
        </w:rPr>
        <w:t>mahyam</w:t>
      </w:r>
      <w:r>
        <w:rPr>
          <w:rFonts w:cs="Souv2;Free Mono Plus" w:ascii="Souv2;Free Mono Plus" w:hAnsi="Souv2;Free Mono Plus"/>
          <w:kern w:val="2"/>
          <w:sz w:val="28"/>
        </w:rPr>
        <w:t xml:space="preserve"> </w:t>
      </w:r>
      <w:r>
        <w:rPr>
          <w:rFonts w:cs="Souv2;Free Mono Plus" w:ascii="Souv2;Free Mono Plus" w:hAnsi="Souv2;Free Mono Plus"/>
          <w:i/>
          <w:kern w:val="2"/>
          <w:sz w:val="28"/>
        </w:rPr>
        <w:t>pradîyat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Oh Râdhe! ¡Oh reina de Vèndâvana! Tú eres como un río fluyendo lleno con el néctar de la misericordia. Por favor sé generosa conmigo y concede sobre mí algún servicio pequeño a tus pies de loto. Tú eres la reina que mane</w:t>
        <w:softHyphen/>
        <w:t>jas todo el éxtasis (</w:t>
      </w:r>
      <w:r>
        <w:rPr>
          <w:rFonts w:cs="Souv2;Free Mono Plus" w:ascii="Souv2;Free Mono Plus" w:hAnsi="Souv2;Free Mono Plus"/>
          <w:i/>
          <w:kern w:val="2"/>
          <w:sz w:val="28"/>
        </w:rPr>
        <w:t>rasotsava</w:t>
      </w:r>
      <w:r>
        <w:rPr>
          <w:rFonts w:cs="Souv2;Free Mono Plus" w:ascii="Souv2;Free Mono Plus" w:hAnsi="Souv2;Free Mono Plus"/>
          <w:kern w:val="2"/>
          <w:sz w:val="28"/>
        </w:rPr>
        <w:t xml:space="preserve">)”. </w:t>
      </w:r>
      <w:r>
        <w:rPr>
          <w:rFonts w:cs="Souv2;Free Mono Plus" w:ascii="Souv2;Free Mono Plus" w:hAnsi="Souv2;Free Mono Plus"/>
          <w:i/>
          <w:kern w:val="2"/>
          <w:sz w:val="28"/>
        </w:rPr>
        <w:t>Rasa</w:t>
      </w:r>
      <w:r>
        <w:rPr>
          <w:rFonts w:cs="Souv2;Free Mono Plus" w:ascii="Souv2;Free Mono Plus" w:hAnsi="Souv2;Free Mono Plus"/>
          <w:kern w:val="2"/>
          <w:sz w:val="28"/>
        </w:rPr>
        <w:t xml:space="preserve"> significa ‘éxtasis’. Ésta es una corriente infinita de éxtasis. Ésta es la especialidad de Vèndâvana: </w:t>
      </w:r>
      <w:r>
        <w:rPr>
          <w:rFonts w:cs="Souv2;Free Mono Plus" w:ascii="Souv2;Free Mono Plus" w:hAnsi="Souv2;Free Mono Plus"/>
          <w:i/>
          <w:kern w:val="2"/>
          <w:sz w:val="28"/>
        </w:rPr>
        <w:t>âdi</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la </w:t>
      </w:r>
      <w:r>
        <w:rPr>
          <w:rFonts w:cs="Souv2;Free Mono Plus" w:ascii="Souv2;Free Mono Plus" w:hAnsi="Souv2;Free Mono Plus"/>
          <w:i/>
          <w:kern w:val="2"/>
          <w:sz w:val="28"/>
        </w:rPr>
        <w:t>rasa</w:t>
      </w:r>
      <w:r>
        <w:rPr>
          <w:rFonts w:cs="Souv2;Free Mono Plus" w:ascii="Souv2;Free Mono Plus" w:hAnsi="Souv2;Free Mono Plus"/>
          <w:kern w:val="2"/>
          <w:sz w:val="28"/>
        </w:rPr>
        <w:t xml:space="preserve"> original, </w:t>
      </w:r>
      <w:r>
        <w:rPr>
          <w:rFonts w:cs="Souv2;Free Mono Plus" w:ascii="Souv2;Free Mono Plus" w:hAnsi="Souv2;Free Mono Plus"/>
          <w:i/>
          <w:kern w:val="2"/>
          <w:sz w:val="28"/>
        </w:rPr>
        <w:t>mâdhur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la melosidad conyugal. Todas las </w:t>
      </w:r>
      <w:r>
        <w:rPr>
          <w:rFonts w:cs="Souv2;Free Mono Plus" w:ascii="Souv2;Free Mono Plus" w:hAnsi="Souv2;Free Mono Plus"/>
          <w:i/>
          <w:kern w:val="2"/>
          <w:sz w:val="28"/>
        </w:rPr>
        <w:t>rasas</w:t>
      </w:r>
      <w:r>
        <w:rPr>
          <w:rFonts w:cs="Souv2;Free Mono Plus" w:ascii="Souv2;Free Mono Plus" w:hAnsi="Souv2;Free Mono Plus"/>
          <w:kern w:val="2"/>
          <w:sz w:val="28"/>
        </w:rPr>
        <w:t xml:space="preserve"> son ramas de esa </w:t>
      </w:r>
      <w:r>
        <w:rPr>
          <w:rFonts w:cs="Souv2;Free Mono Plus" w:ascii="Souv2;Free Mono Plus" w:hAnsi="Souv2;Free Mono Plus"/>
          <w:i/>
          <w:kern w:val="2"/>
          <w:sz w:val="28"/>
        </w:rPr>
        <w:t>rasa</w:t>
      </w:r>
      <w:r>
        <w:rPr>
          <w:rFonts w:cs="Souv2;Free Mono Plus" w:ascii="Souv2;Free Mono Plus" w:hAnsi="Souv2;Free Mono Plus"/>
          <w:kern w:val="2"/>
          <w:sz w:val="28"/>
        </w:rPr>
        <w:t xml:space="preserve">, en el peculiar desarrollo de su carácter. Si se analiza, todas las </w:t>
      </w:r>
      <w:r>
        <w:rPr>
          <w:rFonts w:cs="Souv2;Free Mono Plus" w:ascii="Souv2;Free Mono Plus" w:hAnsi="Souv2;Free Mono Plus"/>
          <w:i/>
          <w:kern w:val="2"/>
          <w:sz w:val="28"/>
        </w:rPr>
        <w:t>rasas</w:t>
      </w:r>
      <w:r>
        <w:rPr>
          <w:rFonts w:cs="Souv2;Free Mono Plus" w:ascii="Souv2;Free Mono Plus" w:hAnsi="Souv2;Free Mono Plus"/>
          <w:kern w:val="2"/>
          <w:sz w:val="28"/>
        </w:rPr>
        <w:t xml:space="preserve"> se encontrarán en el </w:t>
      </w:r>
      <w:r>
        <w:rPr>
          <w:rFonts w:cs="Souv2;Free Mono Plus" w:ascii="Souv2;Free Mono Plus" w:hAnsi="Souv2;Free Mono Plus"/>
          <w:i/>
          <w:kern w:val="2"/>
          <w:sz w:val="28"/>
        </w:rPr>
        <w:t>mâdhur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Y el </w:t>
      </w:r>
      <w:r>
        <w:rPr>
          <w:rFonts w:cs="Souv2;Free Mono Plus" w:ascii="Souv2;Free Mono Plus" w:hAnsi="Souv2;Free Mono Plus"/>
          <w:i/>
          <w:kern w:val="2"/>
          <w:sz w:val="28"/>
        </w:rPr>
        <w:t>mâdhur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ha sido reconocido como la melosidad más elevada de devo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n su conversación con Râmânanda Râya, Ärî Caitanya Mahâprabhu rechazó la devoción contaminada con la razón. Él dijo: </w:t>
      </w:r>
      <w:r>
        <w:rPr>
          <w:rFonts w:cs="Souv2;Free Mono Plus" w:ascii="Souv2;Free Mono Plus" w:hAnsi="Souv2;Free Mono Plus"/>
          <w:i/>
          <w:kern w:val="2"/>
          <w:sz w:val="28"/>
        </w:rPr>
        <w:t>eho</w:t>
      </w:r>
      <w:r>
        <w:rPr>
          <w:rFonts w:cs="Souv2;Free Mono Plus" w:ascii="Souv2;Free Mono Plus" w:hAnsi="Souv2;Free Mono Plus"/>
          <w:kern w:val="2"/>
          <w:sz w:val="28"/>
        </w:rPr>
        <w:t xml:space="preserve"> </w:t>
      </w:r>
      <w:r>
        <w:rPr>
          <w:rFonts w:cs="Souv2;Free Mono Plus" w:ascii="Souv2;Free Mono Plus" w:hAnsi="Souv2;Free Mono Plus"/>
          <w:i/>
          <w:kern w:val="2"/>
          <w:sz w:val="28"/>
        </w:rPr>
        <w:t>bâhya</w:t>
      </w:r>
      <w:r>
        <w:rPr>
          <w:rFonts w:cs="Souv2;Free Mono Plus" w:ascii="Souv2;Free Mono Plus" w:hAnsi="Souv2;Free Mono Plus"/>
          <w:kern w:val="2"/>
          <w:sz w:val="28"/>
        </w:rPr>
        <w:t xml:space="preserve"> </w:t>
      </w:r>
      <w:r>
        <w:rPr>
          <w:rFonts w:cs="Souv2;Free Mono Plus" w:ascii="Souv2;Free Mono Plus" w:hAnsi="Souv2;Free Mono Plus"/>
          <w:i/>
          <w:kern w:val="2"/>
          <w:sz w:val="28"/>
        </w:rPr>
        <w:t>âge</w:t>
      </w:r>
      <w:r>
        <w:rPr>
          <w:rFonts w:cs="Souv2;Free Mono Plus" w:ascii="Souv2;Free Mono Plus" w:hAnsi="Souv2;Free Mono Plus"/>
          <w:kern w:val="2"/>
          <w:sz w:val="28"/>
        </w:rPr>
        <w:t xml:space="preserve"> </w:t>
      </w:r>
      <w:r>
        <w:rPr>
          <w:rFonts w:cs="Souv2;Free Mono Plus" w:ascii="Souv2;Free Mono Plus" w:hAnsi="Souv2;Free Mono Plus"/>
          <w:i/>
          <w:kern w:val="2"/>
          <w:sz w:val="28"/>
        </w:rPr>
        <w:t>kaha</w:t>
      </w:r>
      <w:r>
        <w:rPr>
          <w:rFonts w:cs="Souv2;Free Mono Plus" w:ascii="Souv2;Free Mono Plus" w:hAnsi="Souv2;Free Mono Plus"/>
          <w:kern w:val="2"/>
          <w:sz w:val="28"/>
        </w:rPr>
        <w:t xml:space="preserve"> </w:t>
      </w:r>
      <w:r>
        <w:rPr>
          <w:rFonts w:cs="Souv2;Free Mono Plus" w:ascii="Souv2;Free Mono Plus" w:hAnsi="Souv2;Free Mono Plus"/>
          <w:i/>
          <w:kern w:val="2"/>
          <w:sz w:val="28"/>
        </w:rPr>
        <w:t>âra</w:t>
      </w:r>
      <w:r>
        <w:rPr>
          <w:rFonts w:cs="Souv2;Free Mono Plus" w:ascii="Souv2;Free Mono Plus" w:hAnsi="Souv2;Free Mono Plus"/>
          <w:kern w:val="2"/>
          <w:sz w:val="28"/>
        </w:rPr>
        <w:t xml:space="preserve">, “esto es superficial, ve más allá”. Mahâprabhu aceptó que el verdadero </w:t>
      </w:r>
      <w:r>
        <w:rPr>
          <w:rFonts w:cs="Souv2;Free Mono Plus" w:ascii="Souv2;Free Mono Plus" w:hAnsi="Souv2;Free Mono Plus"/>
          <w:i/>
          <w:kern w:val="2"/>
          <w:sz w:val="28"/>
        </w:rPr>
        <w:t>bhakti</w:t>
      </w:r>
      <w:r>
        <w:rPr>
          <w:rFonts w:cs="Souv2;Free Mono Plus" w:ascii="Souv2;Free Mono Plus" w:hAnsi="Souv2;Free Mono Plus"/>
          <w:kern w:val="2"/>
          <w:sz w:val="28"/>
        </w:rPr>
        <w:t xml:space="preserve"> comienza en el nivel de la devoción pura, no mezclado con la razón. Cuando Râmânanda sugirió </w:t>
      </w:r>
      <w:r>
        <w:rPr>
          <w:rFonts w:cs="Souv2;Free Mono Plus" w:ascii="Souv2;Free Mono Plus" w:hAnsi="Souv2;Free Mono Plus"/>
          <w:i/>
          <w:kern w:val="2"/>
          <w:sz w:val="28"/>
        </w:rPr>
        <w:t>dâs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Mahâprabhu dijo: “Esto es bueno, pero ve más allá”. Entonces Râmânanda mencionó </w:t>
      </w:r>
      <w:r>
        <w:rPr>
          <w:rFonts w:cs="Souv2;Free Mono Plus" w:ascii="Souv2;Free Mono Plus" w:hAnsi="Souv2;Free Mono Plus"/>
          <w:i/>
          <w:kern w:val="2"/>
          <w:sz w:val="28"/>
        </w:rPr>
        <w:t>sakh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Mahâprabhu dijo: “Esto también es bueno, pero ve más allá”. Luego él llegó a </w:t>
      </w:r>
      <w:r>
        <w:rPr>
          <w:rFonts w:cs="Souv2;Free Mono Plus" w:ascii="Souv2;Free Mono Plus" w:hAnsi="Souv2;Free Mono Plus"/>
          <w:i/>
          <w:kern w:val="2"/>
          <w:sz w:val="28"/>
        </w:rPr>
        <w:t>vâtsal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relación paternal o maternal con el Señor. “Eso está muy bien”, dijo Mahâprabhu, “pero ve más allá”. Entonces llegó a </w:t>
      </w:r>
      <w:r>
        <w:rPr>
          <w:rFonts w:cs="Souv2;Free Mono Plus" w:ascii="Souv2;Free Mono Plus" w:hAnsi="Souv2;Free Mono Plus"/>
          <w:i/>
          <w:kern w:val="2"/>
          <w:sz w:val="28"/>
        </w:rPr>
        <w:t>mâdhur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y Mahâprabhu dijo: “Sí, esto es lo mejor”. En esa etapa de desarrollo de la </w:t>
      </w:r>
      <w:r>
        <w:rPr>
          <w:rFonts w:cs="Souv2;Free Mono Plus" w:ascii="Souv2;Free Mono Plus" w:hAnsi="Souv2;Free Mono Plus"/>
          <w:i/>
          <w:kern w:val="2"/>
          <w:sz w:val="28"/>
        </w:rPr>
        <w:t>rasa</w:t>
      </w:r>
      <w:r>
        <w:rPr>
          <w:rFonts w:cs="Souv2;Free Mono Plus" w:ascii="Souv2;Free Mono Plus" w:hAnsi="Souv2;Free Mono Plus"/>
          <w:kern w:val="2"/>
          <w:sz w:val="28"/>
        </w:rPr>
        <w:t>, Vèndâvana es el sitio más apropi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i/>
          <w:kern w:val="2"/>
          <w:sz w:val="28"/>
        </w:rPr>
        <w:t>Mâdhur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se encuentra extensamente en Vèndâvana. Así se dice: </w:t>
      </w:r>
      <w:r>
        <w:rPr>
          <w:rFonts w:cs="Souv2;Free Mono Plus" w:ascii="Souv2;Free Mono Plus" w:hAnsi="Souv2;Free Mono Plus"/>
          <w:i/>
          <w:kern w:val="2"/>
          <w:sz w:val="28"/>
        </w:rPr>
        <w:t>râdhâ</w:t>
      </w:r>
      <w:r>
        <w:rPr>
          <w:rFonts w:cs="Souv2;Free Mono Plus" w:ascii="Souv2;Free Mono Plus" w:hAnsi="Souv2;Free Mono Plus"/>
          <w:kern w:val="2"/>
          <w:sz w:val="28"/>
        </w:rPr>
        <w:t xml:space="preserve"> </w:t>
      </w:r>
      <w:r>
        <w:rPr>
          <w:rFonts w:cs="Souv2;Free Mono Plus" w:ascii="Souv2;Free Mono Plus" w:hAnsi="Souv2;Free Mono Plus"/>
          <w:i/>
          <w:kern w:val="2"/>
          <w:sz w:val="28"/>
        </w:rPr>
        <w:t>vèndâvanâdhiäe</w:t>
      </w:r>
      <w:r>
        <w:rPr>
          <w:rFonts w:cs="Souv2;Free Mono Plus" w:ascii="Souv2;Free Mono Plus" w:hAnsi="Souv2;Free Mono Plus"/>
          <w:kern w:val="2"/>
          <w:sz w:val="28"/>
        </w:rPr>
        <w:t xml:space="preserve">, “tú eres la reina de esa clase de </w:t>
      </w:r>
      <w:r>
        <w:rPr>
          <w:rFonts w:cs="Souv2;Free Mono Plus" w:ascii="Souv2;Free Mono Plus" w:hAnsi="Souv2;Free Mono Plus"/>
          <w:i/>
          <w:kern w:val="2"/>
          <w:sz w:val="28"/>
        </w:rPr>
        <w:t>rasa</w:t>
      </w:r>
      <w:r>
        <w:rPr>
          <w:rFonts w:cs="Souv2;Free Mono Plus" w:ascii="Souv2;Free Mono Plus" w:hAnsi="Souv2;Free Mono Plus"/>
          <w:kern w:val="2"/>
          <w:sz w:val="28"/>
        </w:rPr>
        <w:t xml:space="preserve"> que se encuentra en Vèndâvana. Allí fluye el tipo de néctar más elevado. Tú eres como un río de néctar fluy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Distribuyendo éxt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a naturaleza misma de Kèëòa ha sido descrita como “Éxtasis en Sí mismo”. “Él prueba de Su mismo innato éxtasis. Él conoce Su éxtasis y lo siente, pero para distribuir exteriormente ese éxtasis innato, es indispensable una potencia peculiar, conocida como </w:t>
      </w:r>
      <w:r>
        <w:rPr>
          <w:rFonts w:cs="Souv2;Free Mono Plus" w:ascii="Souv2;Free Mono Plus" w:hAnsi="Souv2;Free Mono Plus"/>
          <w:i/>
          <w:kern w:val="2"/>
          <w:sz w:val="28"/>
        </w:rPr>
        <w:t>hlâdinî</w:t>
      </w:r>
      <w:r>
        <w:rPr>
          <w:rFonts w:cs="Souv2;Free Mono Plus" w:ascii="Souv2;Free Mono Plus" w:hAnsi="Souv2;Free Mono Plus"/>
          <w:kern w:val="2"/>
          <w:sz w:val="28"/>
        </w:rPr>
        <w:t xml:space="preserve">. La sustancia de </w:t>
      </w:r>
      <w:r>
        <w:rPr>
          <w:rFonts w:cs="Souv2;Free Mono Plus" w:ascii="Souv2;Free Mono Plus" w:hAnsi="Souv2;Free Mono Plus"/>
          <w:i/>
          <w:kern w:val="2"/>
          <w:sz w:val="28"/>
        </w:rPr>
        <w:t>hlâdinî</w:t>
      </w:r>
      <w:r>
        <w:rPr>
          <w:rFonts w:cs="Souv2;Free Mono Plus" w:ascii="Souv2;Free Mono Plus" w:hAnsi="Souv2;Free Mono Plus"/>
          <w:kern w:val="2"/>
          <w:sz w:val="28"/>
        </w:rPr>
        <w:t>-</w:t>
      </w:r>
      <w:r>
        <w:rPr>
          <w:rFonts w:cs="Souv2;Free Mono Plus" w:ascii="Souv2;Free Mono Plus" w:hAnsi="Souv2;Free Mono Plus"/>
          <w:i/>
          <w:kern w:val="2"/>
          <w:sz w:val="28"/>
        </w:rPr>
        <w:t>sakti</w:t>
      </w:r>
      <w:r>
        <w:rPr>
          <w:rFonts w:cs="Souv2;Free Mono Plus" w:ascii="Souv2;Free Mono Plus" w:hAnsi="Souv2;Free Mono Plus"/>
          <w:kern w:val="2"/>
          <w:sz w:val="28"/>
        </w:rPr>
        <w:t xml:space="preserve"> o la potencia interna extática de Kèëòa es Râdhikâ, quien atrae la </w:t>
      </w:r>
      <w:r>
        <w:rPr>
          <w:rFonts w:cs="Souv2;Free Mono Plus" w:ascii="Souv2;Free Mono Plus" w:hAnsi="Souv2;Free Mono Plus"/>
          <w:i/>
          <w:kern w:val="2"/>
          <w:sz w:val="28"/>
        </w:rPr>
        <w:t>rasa</w:t>
      </w:r>
      <w:r>
        <w:rPr>
          <w:rFonts w:cs="Souv2;Free Mono Plus" w:ascii="Souv2;Free Mono Plus" w:hAnsi="Souv2;Free Mono Plus"/>
          <w:kern w:val="2"/>
          <w:sz w:val="28"/>
        </w:rPr>
        <w:t xml:space="preserve"> más íntima, el éxtasis del orden más elevado, sacándolo del interior y distribuyéndolo en el exte</w:t>
        <w:softHyphen/>
        <w:t>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or eso se dice: </w:t>
      </w:r>
      <w:r>
        <w:rPr>
          <w:rFonts w:cs="Souv2;Free Mono Plus" w:ascii="Souv2;Free Mono Plus" w:hAnsi="Souv2;Free Mono Plus"/>
          <w:i/>
          <w:kern w:val="2"/>
          <w:sz w:val="28"/>
        </w:rPr>
        <w:t>karuòâmèta</w:t>
      </w:r>
      <w:r>
        <w:rPr>
          <w:rFonts w:cs="Souv2;Free Mono Plus" w:ascii="Souv2;Free Mono Plus" w:hAnsi="Souv2;Free Mono Plus"/>
          <w:kern w:val="2"/>
          <w:sz w:val="28"/>
        </w:rPr>
        <w:t>-</w:t>
      </w:r>
      <w:r>
        <w:rPr>
          <w:rFonts w:cs="Souv2;Free Mono Plus" w:ascii="Souv2;Free Mono Plus" w:hAnsi="Souv2;Free Mono Plus"/>
          <w:i/>
          <w:kern w:val="2"/>
          <w:sz w:val="28"/>
        </w:rPr>
        <w:t>vâhini</w:t>
      </w:r>
      <w:r>
        <w:rPr>
          <w:rFonts w:cs="Souv2;Free Mono Plus" w:ascii="Souv2;Free Mono Plus" w:hAnsi="Souv2;Free Mono Plus"/>
          <w:kern w:val="2"/>
          <w:sz w:val="28"/>
        </w:rPr>
        <w:t>, “el éxtasis mezclado con la magnanimi</w:t>
        <w:softHyphen/>
        <w:t xml:space="preserve">dad está fluyendo de aquella fuente inmensa y así como un río que fluye de las montañas puede llevar en su corriente muchos minerales valiosos hacia el mundo exterior, la potencia </w:t>
      </w:r>
      <w:r>
        <w:rPr>
          <w:rFonts w:cs="Souv2;Free Mono Plus" w:ascii="Souv2;Free Mono Plus" w:hAnsi="Souv2;Free Mono Plus"/>
          <w:i/>
          <w:kern w:val="2"/>
          <w:sz w:val="28"/>
        </w:rPr>
        <w:t>hlâdinî</w:t>
      </w:r>
      <w:r>
        <w:rPr>
          <w:rFonts w:cs="Souv2;Free Mono Plus" w:ascii="Souv2;Free Mono Plus" w:hAnsi="Souv2;Free Mono Plus"/>
          <w:kern w:val="2"/>
          <w:sz w:val="28"/>
        </w:rPr>
        <w:t xml:space="preserve"> saca la </w:t>
      </w:r>
      <w:r>
        <w:rPr>
          <w:rFonts w:cs="Souv2;Free Mono Plus" w:ascii="Souv2;Free Mono Plus" w:hAnsi="Souv2;Free Mono Plus"/>
          <w:i/>
          <w:kern w:val="2"/>
          <w:sz w:val="28"/>
        </w:rPr>
        <w:t>rasa</w:t>
      </w:r>
      <w:r>
        <w:rPr>
          <w:rFonts w:cs="Souv2;Free Mono Plus" w:ascii="Souv2;Free Mono Plus" w:hAnsi="Souv2;Free Mono Plus"/>
          <w:kern w:val="2"/>
          <w:sz w:val="28"/>
        </w:rPr>
        <w:t xml:space="preserve"> de la morada del </w:t>
      </w:r>
      <w:r>
        <w:rPr>
          <w:rFonts w:cs="Souv2;Free Mono Plus" w:ascii="Souv2;Free Mono Plus" w:hAnsi="Souv2;Free Mono Plus"/>
          <w:i/>
          <w:kern w:val="2"/>
          <w:sz w:val="28"/>
        </w:rPr>
        <w:t>rasa</w:t>
      </w:r>
      <w:r>
        <w:rPr>
          <w:rFonts w:cs="Souv2;Free Mono Plus" w:ascii="Souv2;Free Mono Plus" w:hAnsi="Souv2;Free Mono Plus"/>
          <w:kern w:val="2"/>
          <w:sz w:val="28"/>
        </w:rPr>
        <w:t>-</w:t>
      </w:r>
      <w:r>
        <w:rPr>
          <w:rFonts w:cs="Souv2;Free Mono Plus" w:ascii="Souv2;Free Mono Plus" w:hAnsi="Souv2;Free Mono Plus"/>
          <w:i/>
          <w:kern w:val="2"/>
          <w:sz w:val="28"/>
        </w:rPr>
        <w:t>svarûpa</w:t>
      </w:r>
      <w:r>
        <w:rPr>
          <w:rFonts w:cs="Souv2;Free Mono Plus" w:ascii="Souv2;Free Mono Plus" w:hAnsi="Souv2;Free Mono Plus"/>
          <w:kern w:val="2"/>
          <w:sz w:val="28"/>
        </w:rPr>
        <w:t xml:space="preserve">, Kèëòa mismo, el éxtasis personificado”. La corriente de ese río de néctar lleva éxtasis y </w:t>
      </w:r>
      <w:r>
        <w:rPr>
          <w:rFonts w:cs="Souv2;Free Mono Plus" w:ascii="Souv2;Free Mono Plus" w:hAnsi="Souv2;Free Mono Plus"/>
          <w:i/>
          <w:kern w:val="2"/>
          <w:sz w:val="28"/>
        </w:rPr>
        <w:t>rasa</w:t>
      </w:r>
      <w:r>
        <w:rPr>
          <w:rFonts w:cs="Souv2;Free Mono Plus" w:ascii="Souv2;Free Mono Plus" w:hAnsi="Souv2;Free Mono Plus"/>
          <w:kern w:val="2"/>
          <w:sz w:val="28"/>
        </w:rPr>
        <w:t>, la corriente de dulzura y magnanimidad para distri</w:t>
        <w:softHyphen/>
        <w:t>buirla a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Mientras tanto otro cambio categórico se efectúa en la mente del devoto, en el transcurso de su progreso. Él comprende: “¡Oh, Kèëòa tiene importancia secundaria para mí! Mi primera conexión eres tú, Ärî Râdhe. Yo quiero tu servicio directo y no el servicio directo de Kèëòa”. Este despertar del corazón, la adhesión íntima y obligación hacia el agente más cercano, se desarrolla en una alma rendida. En esta etapa, el devoto piensa: “Obtendré más beneficio si presto atención más íntima al agente más cercano, mi </w:t>
      </w:r>
      <w:r>
        <w:rPr>
          <w:rFonts w:cs="Souv2;Free Mono Plus" w:ascii="Souv2;Free Mono Plus" w:hAnsi="Souv2;Free Mono Plus"/>
          <w:i/>
          <w:kern w:val="2"/>
          <w:sz w:val="28"/>
        </w:rPr>
        <w:t>Gurudeva</w:t>
      </w:r>
      <w:r>
        <w:rPr>
          <w:rFonts w:cs="Souv2;Free Mono Plus" w:ascii="Souv2;Free Mono Plus" w:hAnsi="Souv2;Free Mono Plus"/>
          <w:kern w:val="2"/>
          <w:sz w:val="28"/>
        </w:rPr>
        <w:t>. Allí tendré éxito”. Y su preocupación es confirmar las conexiones superiores. Por supuesto, nuestras intenciones deben ser puras y genuinas y el negocio con ese agente es para darnos una conexión favorable y normal con la jerarquía del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Toda nuestra atención debería concentrarse en el servicio de nuestro </w:t>
      </w:r>
      <w:r>
        <w:rPr>
          <w:rFonts w:cs="Souv2;Free Mono Plus" w:ascii="Souv2;Free Mono Plus" w:hAnsi="Souv2;Free Mono Plus"/>
          <w:i/>
          <w:kern w:val="2"/>
          <w:sz w:val="28"/>
        </w:rPr>
        <w:t>Guru</w:t>
      </w:r>
      <w:r>
        <w:rPr>
          <w:rFonts w:cs="Souv2;Free Mono Plus" w:ascii="Souv2;Free Mono Plus" w:hAnsi="Souv2;Free Mono Plus"/>
          <w:kern w:val="2"/>
          <w:sz w:val="28"/>
        </w:rPr>
        <w:t>. Esta debería ser la idea. Nuestra primera tendencia es acercarnos a Kèëòa. En esa etapa, lo primero que hay que entender es que estamos desamparados. Por supuesto todas las cosas tienen que ser sinceras. Primero, está la etapa de desamparo, luego deseamos el abrigo de Kèëòa, la dulzura personificada, luego nos sentimos atraídos por una dulzura específica y por aproximarnos a ese departamento. Allí suplicamos por la conexión final más íntima, por ser socios permanentes como sirvientes. Ärîla Raghunâtha Dâsa Gosvâmî ha enseñado que éste es el logro más elevado de la entidad viv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Dâsa Gosvâmî vivió dieciséis años en continua asociación con Ärî Caitanya Mahâprabhu y Svarûpa Dâmodara. Después que ellos desaparecieron de este mundo. Raghunâtha Dâsa disgustado con la perspectiva de su futuro, fue a Vèndâvana para terminar con su vida. Pero cuando se encontró con Rûpa y Sanâtana, tuvo otra visión, un sueño de una nueva vida. Entonces encontró que “Aunque Ärî Caitanya Mahâprabhu y Svarûpa Dâmodara han desapare</w:t>
        <w:softHyphen/>
        <w:t>cido de mis ojos físicos, ellos están viviendo aquí en Rûpa y Sanâtana, en sus actividades, en su tendencia a predicar. Mahâprabhu, está aquí, tan vivo como cualquier otra cosa”. Tuvo que abandonar la idea de terminar con su vida. Y comenzó a servir en Vèndâvana con renovado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Y Dâsa Gosvâmî nos ha dado la comprensión de nuestra aspiración más elevada. Él dice: “¡Oh Râdhikâ! Yo deseo tú servicio. Si tú no estás satisfecha conmigo, yo no quiero a Kèëòa ni a Su tierra Vraja”. Esta es su oración y él ha sido aceptado como el </w:t>
      </w:r>
      <w:r>
        <w:rPr>
          <w:rFonts w:cs="Souv2;Free Mono Plus" w:ascii="Souv2;Free Mono Plus" w:hAnsi="Souv2;Free Mono Plus"/>
          <w:i/>
          <w:kern w:val="2"/>
          <w:sz w:val="28"/>
        </w:rPr>
        <w:t>prayojana</w:t>
      </w:r>
      <w:r>
        <w:rPr>
          <w:rFonts w:cs="Souv2;Free Mono Plus" w:ascii="Souv2;Free Mono Plus" w:hAnsi="Souv2;Free Mono Plus"/>
          <w:kern w:val="2"/>
          <w:sz w:val="28"/>
        </w:rPr>
        <w:t>-</w:t>
      </w:r>
      <w:r>
        <w:rPr>
          <w:rFonts w:cs="Souv2;Free Mono Plus" w:ascii="Souv2;Free Mono Plus" w:hAnsi="Souv2;Free Mono Plus"/>
          <w:i/>
          <w:kern w:val="2"/>
          <w:sz w:val="28"/>
        </w:rPr>
        <w:t>âcârya</w:t>
      </w:r>
      <w:r>
        <w:rPr>
          <w:rFonts w:cs="Souv2;Free Mono Plus" w:ascii="Souv2;Free Mono Plus" w:hAnsi="Souv2;Free Mono Plus"/>
          <w:kern w:val="2"/>
          <w:sz w:val="28"/>
        </w:rPr>
        <w:t xml:space="preserve">, el </w:t>
      </w:r>
      <w:r>
        <w:rPr>
          <w:rFonts w:cs="Souv2;Free Mono Plus" w:ascii="Souv2;Free Mono Plus" w:hAnsi="Souv2;Free Mono Plus"/>
          <w:i/>
          <w:kern w:val="2"/>
          <w:sz w:val="28"/>
        </w:rPr>
        <w:t>Guru</w:t>
      </w:r>
      <w:r>
        <w:rPr>
          <w:rFonts w:cs="Souv2;Free Mono Plus" w:ascii="Souv2;Free Mono Plus" w:hAnsi="Souv2;Free Mono Plus"/>
          <w:kern w:val="2"/>
          <w:sz w:val="28"/>
        </w:rPr>
        <w:t xml:space="preserve"> que nos ha mostrado cuál es el propósito más elevado de nuestra vida, </w:t>
      </w:r>
      <w:r>
        <w:rPr>
          <w:rFonts w:cs="Souv2;Free Mono Plus" w:ascii="Souv2;Free Mono Plus" w:hAnsi="Souv2;Free Mono Plus"/>
          <w:i/>
          <w:kern w:val="2"/>
          <w:sz w:val="28"/>
        </w:rPr>
        <w:t>prajoyana</w:t>
      </w:r>
      <w:r>
        <w:rPr>
          <w:rFonts w:cs="Souv2;Free Mono Plus" w:ascii="Souv2;Free Mono Plus" w:hAnsi="Souv2;Free Mono Plus"/>
          <w:kern w:val="2"/>
          <w:sz w:val="28"/>
        </w:rPr>
        <w:t>-</w:t>
      </w:r>
      <w:r>
        <w:rPr>
          <w:rFonts w:cs="Souv2;Free Mono Plus" w:ascii="Souv2;Free Mono Plus" w:hAnsi="Souv2;Free Mono Plus"/>
          <w:i/>
          <w:kern w:val="2"/>
          <w:sz w:val="28"/>
        </w:rPr>
        <w:t>tattva</w:t>
      </w:r>
      <w:r>
        <w:rPr>
          <w:rFonts w:cs="Souv2;Free Mono Plus" w:ascii="Souv2;Free Mono Plus" w:hAnsi="Souv2;Free Mono Plus"/>
          <w:kern w:val="2"/>
          <w:sz w:val="28"/>
        </w:rPr>
        <w:t xml:space="preserve">, el destino final. Y este </w:t>
      </w:r>
      <w:r>
        <w:rPr>
          <w:rFonts w:cs="Souv2;Free Mono Plus" w:ascii="Souv2;Free Mono Plus" w:hAnsi="Souv2;Free Mono Plus"/>
          <w:i/>
          <w:kern w:val="2"/>
          <w:sz w:val="28"/>
        </w:rPr>
        <w:t>äloka</w:t>
      </w:r>
      <w:r>
        <w:rPr>
          <w:rFonts w:cs="Souv2;Free Mono Plus" w:ascii="Souv2;Free Mono Plus" w:hAnsi="Souv2;Free Mono Plus"/>
          <w:kern w:val="2"/>
          <w:sz w:val="28"/>
        </w:rPr>
        <w:t xml:space="preserve"> prueba que su posición es la del dador de nuestro dest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Un océano de néc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âäâbharair</w:t>
      </w:r>
      <w:r>
        <w:rPr>
          <w:rFonts w:cs="Souv2;Free Mono Plus" w:ascii="Souv2;Free Mono Plus" w:hAnsi="Souv2;Free Mono Plus"/>
          <w:kern w:val="2"/>
          <w:sz w:val="28"/>
        </w:rPr>
        <w:t>-</w:t>
      </w:r>
      <w:r>
        <w:rPr>
          <w:rFonts w:cs="Souv2;Free Mono Plus" w:ascii="Souv2;Free Mono Plus" w:hAnsi="Souv2;Free Mono Plus"/>
          <w:i/>
          <w:kern w:val="2"/>
          <w:sz w:val="28"/>
        </w:rPr>
        <w:t>amèta</w:t>
      </w:r>
      <w:r>
        <w:rPr>
          <w:rFonts w:cs="Souv2;Free Mono Plus" w:ascii="Souv2;Free Mono Plus" w:hAnsi="Souv2;Free Mono Plus"/>
          <w:kern w:val="2"/>
          <w:sz w:val="28"/>
        </w:rPr>
        <w:t>-</w:t>
      </w:r>
      <w:r>
        <w:rPr>
          <w:rFonts w:cs="Souv2;Free Mono Plus" w:ascii="Souv2;Free Mono Plus" w:hAnsi="Souv2;Free Mono Plus"/>
          <w:i/>
          <w:kern w:val="2"/>
          <w:sz w:val="28"/>
        </w:rPr>
        <w:t>sindhu</w:t>
      </w:r>
      <w:r>
        <w:rPr>
          <w:rFonts w:cs="Souv2;Free Mono Plus" w:ascii="Souv2;Free Mono Plus" w:hAnsi="Souv2;Free Mono Plus"/>
          <w:kern w:val="2"/>
          <w:sz w:val="28"/>
        </w:rPr>
        <w:t>-</w:t>
      </w:r>
      <w:r>
        <w:rPr>
          <w:rFonts w:cs="Souv2;Free Mono Plus" w:ascii="Souv2;Free Mono Plus" w:hAnsi="Souv2;Free Mono Plus"/>
          <w:i/>
          <w:kern w:val="2"/>
          <w:sz w:val="28"/>
        </w:rPr>
        <w:t>mayaiì</w:t>
      </w:r>
      <w:r>
        <w:rPr>
          <w:rFonts w:cs="Souv2;Free Mono Plus" w:ascii="Souv2;Free Mono Plus" w:hAnsi="Souv2;Free Mono Plus"/>
          <w:kern w:val="2"/>
          <w:sz w:val="28"/>
        </w:rPr>
        <w:t xml:space="preserve"> </w:t>
      </w:r>
      <w:r>
        <w:rPr>
          <w:rFonts w:cs="Souv2;Free Mono Plus" w:ascii="Souv2;Free Mono Plus" w:hAnsi="Souv2;Free Mono Plus"/>
          <w:i/>
          <w:kern w:val="2"/>
          <w:sz w:val="28"/>
        </w:rPr>
        <w:t>kathâñc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kâlo</w:t>
      </w:r>
      <w:r>
        <w:rPr>
          <w:rFonts w:cs="Souv2;Free Mono Plus" w:ascii="Souv2;Free Mono Plus" w:hAnsi="Souv2;Free Mono Plus"/>
          <w:kern w:val="2"/>
          <w:sz w:val="28"/>
        </w:rPr>
        <w:t xml:space="preserve"> </w:t>
      </w:r>
      <w:r>
        <w:rPr>
          <w:rFonts w:cs="Souv2;Free Mono Plus" w:ascii="Souv2;Free Mono Plus" w:hAnsi="Souv2;Free Mono Plus"/>
          <w:i/>
          <w:kern w:val="2"/>
          <w:sz w:val="28"/>
        </w:rPr>
        <w:t>mayâtigamitaì</w:t>
      </w:r>
      <w:r>
        <w:rPr>
          <w:rFonts w:cs="Souv2;Free Mono Plus" w:ascii="Souv2;Free Mono Plus" w:hAnsi="Souv2;Free Mono Plus"/>
          <w:kern w:val="2"/>
          <w:sz w:val="28"/>
        </w:rPr>
        <w:t xml:space="preserve"> </w:t>
      </w:r>
      <w:r>
        <w:rPr>
          <w:rFonts w:cs="Souv2;Free Mono Plus" w:ascii="Souv2;Free Mono Plus" w:hAnsi="Souv2;Free Mono Plus"/>
          <w:i/>
          <w:kern w:val="2"/>
          <w:sz w:val="28"/>
        </w:rPr>
        <w:t>kila</w:t>
      </w:r>
      <w:r>
        <w:rPr>
          <w:rFonts w:cs="Souv2;Free Mono Plus" w:ascii="Souv2;Free Mono Plus" w:hAnsi="Souv2;Free Mono Plus"/>
          <w:kern w:val="2"/>
          <w:sz w:val="28"/>
        </w:rPr>
        <w:t xml:space="preserve"> </w:t>
      </w:r>
      <w:r>
        <w:rPr>
          <w:rFonts w:cs="Souv2;Free Mono Plus" w:ascii="Souv2;Free Mono Plus" w:hAnsi="Souv2;Free Mono Plus"/>
          <w:i/>
          <w:kern w:val="2"/>
          <w:sz w:val="28"/>
        </w:rPr>
        <w:t>sâmprataê</w:t>
      </w:r>
      <w:r>
        <w:rPr>
          <w:rFonts w:cs="Souv2;Free Mono Plus" w:ascii="Souv2;Free Mono Plus" w:hAnsi="Souv2;Free Mono Plus"/>
          <w:kern w:val="2"/>
          <w:sz w:val="28"/>
        </w:rPr>
        <w:t xml:space="preserve"> </w:t>
      </w:r>
      <w:r>
        <w:rPr>
          <w:rFonts w:cs="Souv2;Free Mono Plus" w:ascii="Souv2;Free Mono Plus" w:hAnsi="Souv2;Free Mono Plus"/>
          <w:i/>
          <w:kern w:val="2"/>
          <w:sz w:val="28"/>
        </w:rPr>
        <w:t>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tvaê</w:t>
      </w:r>
      <w:r>
        <w:rPr>
          <w:rFonts w:cs="Souv2;Free Mono Plus" w:ascii="Souv2;Free Mono Plus" w:hAnsi="Souv2;Free Mono Plus"/>
          <w:kern w:val="2"/>
          <w:sz w:val="28"/>
        </w:rPr>
        <w:t xml:space="preserve"> </w:t>
      </w:r>
      <w:r>
        <w:rPr>
          <w:rFonts w:cs="Souv2;Free Mono Plus" w:ascii="Souv2;Free Mono Plus" w:hAnsi="Souv2;Free Mono Plus"/>
          <w:i/>
          <w:kern w:val="2"/>
          <w:sz w:val="28"/>
        </w:rPr>
        <w:t>cet</w:t>
      </w:r>
      <w:r>
        <w:rPr>
          <w:rFonts w:cs="Souv2;Free Mono Plus" w:ascii="Souv2;Free Mono Plus" w:hAnsi="Souv2;Free Mono Plus"/>
          <w:kern w:val="2"/>
          <w:sz w:val="28"/>
        </w:rPr>
        <w:t xml:space="preserve"> </w:t>
      </w:r>
      <w:r>
        <w:rPr>
          <w:rFonts w:cs="Souv2;Free Mono Plus" w:ascii="Souv2;Free Mono Plus" w:hAnsi="Souv2;Free Mono Plus"/>
          <w:i/>
          <w:kern w:val="2"/>
          <w:sz w:val="28"/>
        </w:rPr>
        <w:t>kèpamayi</w:t>
      </w:r>
      <w:r>
        <w:rPr>
          <w:rFonts w:cs="Souv2;Free Mono Plus" w:ascii="Souv2;Free Mono Plus" w:hAnsi="Souv2;Free Mono Plus"/>
          <w:kern w:val="2"/>
          <w:sz w:val="28"/>
        </w:rPr>
        <w:t xml:space="preserve"> </w:t>
      </w:r>
      <w:r>
        <w:rPr>
          <w:rFonts w:cs="Souv2;Free Mono Plus" w:ascii="Souv2;Free Mono Plus" w:hAnsi="Souv2;Free Mono Plus"/>
          <w:i/>
          <w:kern w:val="2"/>
          <w:sz w:val="28"/>
        </w:rPr>
        <w:t>vidhâsyasi</w:t>
      </w:r>
      <w:r>
        <w:rPr>
          <w:rFonts w:cs="Souv2;Free Mono Plus" w:ascii="Souv2;Free Mono Plus" w:hAnsi="Souv2;Free Mono Plus"/>
          <w:kern w:val="2"/>
          <w:sz w:val="28"/>
        </w:rPr>
        <w:t xml:space="preserve"> </w:t>
      </w:r>
      <w:r>
        <w:rPr>
          <w:rFonts w:cs="Souv2;Free Mono Plus" w:ascii="Souv2;Free Mono Plus" w:hAnsi="Souv2;Free Mono Plus"/>
          <w:i/>
          <w:kern w:val="2"/>
          <w:sz w:val="28"/>
        </w:rPr>
        <w:t>naiva</w:t>
      </w:r>
      <w:r>
        <w:rPr>
          <w:rFonts w:cs="Souv2;Free Mono Plus" w:ascii="Souv2;Free Mono Plus" w:hAnsi="Souv2;Free Mono Plus"/>
          <w:kern w:val="2"/>
          <w:sz w:val="28"/>
        </w:rPr>
        <w:t xml:space="preserve"> </w:t>
      </w:r>
      <w:r>
        <w:rPr>
          <w:rFonts w:cs="Souv2;Free Mono Plus" w:ascii="Souv2;Free Mono Plus" w:hAnsi="Souv2;Free Mono Plus"/>
          <w:i/>
          <w:kern w:val="2"/>
          <w:sz w:val="28"/>
        </w:rPr>
        <w:t>kiê</w:t>
      </w:r>
      <w:r>
        <w:rPr>
          <w:rFonts w:cs="Souv2;Free Mono Plus" w:ascii="Souv2;Free Mono Plus" w:hAnsi="Souv2;Free Mono Plus"/>
          <w:kern w:val="2"/>
          <w:sz w:val="28"/>
        </w:rPr>
        <w:t xml:space="preserve"> </w:t>
      </w:r>
      <w:r>
        <w:rPr>
          <w:rFonts w:cs="Souv2;Free Mono Plus" w:ascii="Souv2;Free Mono Plus" w:hAnsi="Souv2;Free Mono Plus"/>
          <w:i/>
          <w:kern w:val="2"/>
          <w:sz w:val="28"/>
        </w:rPr>
        <w:t>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prânair</w:t>
      </w:r>
      <w:r>
        <w:rPr>
          <w:rFonts w:cs="Souv2;Free Mono Plus" w:ascii="Souv2;Free Mono Plus" w:hAnsi="Souv2;Free Mono Plus"/>
          <w:kern w:val="2"/>
          <w:sz w:val="28"/>
        </w:rPr>
        <w:t xml:space="preserve"> </w:t>
      </w:r>
      <w:r>
        <w:rPr>
          <w:rFonts w:cs="Souv2;Free Mono Plus" w:ascii="Souv2;Free Mono Plus" w:hAnsi="Souv2;Free Mono Plus"/>
          <w:i/>
          <w:kern w:val="2"/>
          <w:sz w:val="28"/>
        </w:rPr>
        <w:t>vrajema</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w:t>
      </w:r>
      <w:r>
        <w:rPr>
          <w:rFonts w:cs="Souv2;Free Mono Plus" w:ascii="Souv2;Free Mono Plus" w:hAnsi="Souv2;Free Mono Plus"/>
          <w:i/>
          <w:kern w:val="2"/>
          <w:sz w:val="28"/>
        </w:rPr>
        <w:t>varoru</w:t>
      </w:r>
      <w:r>
        <w:rPr>
          <w:rFonts w:cs="Souv2;Free Mono Plus" w:ascii="Souv2;Free Mono Plus" w:hAnsi="Souv2;Free Mono Plus"/>
          <w:kern w:val="2"/>
          <w:sz w:val="28"/>
        </w:rPr>
        <w:t xml:space="preserve"> </w:t>
      </w:r>
      <w:r>
        <w:rPr>
          <w:rFonts w:cs="Souv2;Free Mono Plus" w:ascii="Souv2;Free Mono Plus" w:hAnsi="Souv2;Free Mono Plus"/>
          <w:i/>
          <w:kern w:val="2"/>
          <w:sz w:val="28"/>
        </w:rPr>
        <w:t>bakarinâ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Este </w:t>
      </w:r>
      <w:r>
        <w:rPr>
          <w:rFonts w:cs="Souv2;Free Mono Plus" w:ascii="Souv2;Free Mono Plus" w:hAnsi="Souv2;Free Mono Plus"/>
          <w:i/>
          <w:kern w:val="2"/>
          <w:sz w:val="28"/>
        </w:rPr>
        <w:t>äloka</w:t>
      </w:r>
      <w:r>
        <w:rPr>
          <w:rFonts w:cs="Souv2;Free Mono Plus" w:ascii="Souv2;Free Mono Plus" w:hAnsi="Souv2;Free Mono Plus"/>
          <w:kern w:val="2"/>
          <w:sz w:val="28"/>
        </w:rPr>
        <w:t xml:space="preserve"> es una oración directa a Râdhârâòî. Expresa cierto tipo particular de esperanza la cual es tan dulce y tranquilizadora que es comparada con un océano de néctar ilimitado. Él dice: “Con esa esperanza yo paso los días de alguna forma, languideciendo arrastrando mi vida a través de ese tiempo tedioso solo por esa esperanza. Esa esperanza me sostiene, el océano nectá</w:t>
        <w:softHyphen/>
        <w:t xml:space="preserve">reo de esperanza me atrae y me sostiene. De igual manera estoy arrastrando mis días hacia mi única salva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De otra forma, he perdido la asociación directa de Mahâprabhu, de Svarûpa Dâmodara y de tantas otras grandes almas y todavía estoy vivo. ¿Por qué? Yo tengo un rayo particular de esperanza. Y la perspectiva y la cualidad de mi esperanza es muy grande y elevada. Pero mi paciencia ha llegado al límite. No puedo soportarlo por más tiempo. No puedo esperar. Estoy acabado en este momento, si Tú no me muestras tu gracia, estoy acabado. Perderé mi oportunidad para siempre. No tendré deseo de continuar viviendo. Todo será inú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Sin Tu gracia no puedo soportar vivir un momento más. Y estoy disgus</w:t>
        <w:softHyphen/>
        <w:t>tado con Vèndâvana, a quien quiero más que a mi propia vida. Esto es dolo</w:t>
        <w:softHyphen/>
        <w:t>roso; me está oprimiendo siempre. Qué decir de lo demás, estoy disgustado aun con Kèëòa. Es vergonzoso pronunciar tales palabras, pero no puedo sentir amor ni por Kèëòa hasta y a menos que me lleves a tu campo de servicio confidencial. He venido por tal encanto. He visto la llave de ese encanto en el servicio de tu campo. Sin esto, todo es insípido para mí. Y no puedo vivir ni siquiera en Vèndâvana. Y ni siquiera Kèëòa tiene encanto para mí, qué decir de los otros”. Esta es la oración de Raghunâtha Dâsa Gosvâm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Servicio a Râdhârâò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or eso se dice que </w:t>
      </w:r>
      <w:r>
        <w:rPr>
          <w:rFonts w:cs="Souv2;Free Mono Plus" w:ascii="Souv2;Free Mono Plus" w:hAnsi="Souv2;Free Mono Plus"/>
          <w:i/>
          <w:kern w:val="2"/>
          <w:sz w:val="28"/>
        </w:rPr>
        <w:t>Râdhâ</w:t>
      </w:r>
      <w:r>
        <w:rPr>
          <w:rFonts w:cs="Souv2;Free Mono Plus" w:ascii="Souv2;Free Mono Plus" w:hAnsi="Souv2;Free Mono Plus"/>
          <w:kern w:val="2"/>
          <w:sz w:val="28"/>
        </w:rPr>
        <w:t>-</w:t>
      </w:r>
      <w:r>
        <w:rPr>
          <w:rFonts w:cs="Souv2;Free Mono Plus" w:ascii="Souv2;Free Mono Plus" w:hAnsi="Souv2;Free Mono Plus"/>
          <w:i/>
          <w:kern w:val="2"/>
          <w:sz w:val="28"/>
        </w:rPr>
        <w:t>dâsya</w:t>
      </w:r>
      <w:r>
        <w:rPr>
          <w:rFonts w:cs="Souv2;Free Mono Plus" w:ascii="Souv2;Free Mono Plus" w:hAnsi="Souv2;Free Mono Plus"/>
          <w:kern w:val="2"/>
          <w:sz w:val="28"/>
        </w:rPr>
        <w:t xml:space="preserve">, la servidumbre a Ärîmatî Râdhârâòî, es el logro más elevado de una entidad viviente en la escuela establecida por Mahâprabhu. Esta es la sustancia d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Es la versión de Kèëòa. Él dice en el </w:t>
      </w:r>
      <w:r>
        <w:rPr>
          <w:rFonts w:cs="Souv2;Free Mono Plus" w:ascii="Souv2;Free Mono Plus" w:hAnsi="Souv2;Free Mono Plus"/>
          <w:i/>
          <w:kern w:val="2"/>
          <w:sz w:val="28"/>
        </w:rPr>
        <w:t>Ärîmad</w:t>
      </w:r>
      <w:r>
        <w:rPr>
          <w:rFonts w:cs="Souv2;Free Mono Plus" w:ascii="Souv2;Free Mono Plus" w:hAnsi="Souv2;Free Mono Plus"/>
          <w:kern w:val="2"/>
          <w:sz w:val="28"/>
        </w:rPr>
        <w:t>-</w:t>
      </w:r>
      <w:r>
        <w:rPr>
          <w:rFonts w:cs="Souv2;Free Mono Plus" w:ascii="Souv2;Free Mono Plus" w:hAnsi="Souv2;Free Mono Plus"/>
          <w:i/>
          <w:kern w:val="2"/>
          <w:sz w:val="28"/>
        </w:rPr>
        <w:t>Bhâgavatam</w:t>
      </w:r>
      <w:r>
        <w:rPr>
          <w:rFonts w:cs="Souv2;Free Mono Plus" w:ascii="Souv2;Free Mono Plus" w:hAnsi="Souv2;Free Mono Plus"/>
          <w:kern w:val="2"/>
          <w:sz w:val="28"/>
        </w:rPr>
        <w:t xml:space="preserve"> (11.1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i/>
          <w:i/>
          <w:kern w:val="2"/>
          <w:sz w:val="28"/>
        </w:rPr>
      </w:pPr>
      <w:r>
        <w:rPr>
          <w:rFonts w:cs="Souv2;Free Mono Plus" w:ascii="Souv2;Free Mono Plus" w:hAnsi="Souv2;Free Mono Plus"/>
          <w:i/>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tathâ</w:t>
      </w:r>
      <w:r>
        <w:rPr>
          <w:rFonts w:cs="Souv2;Free Mono Plus" w:ascii="Souv2;Free Mono Plus" w:hAnsi="Souv2;Free Mono Plus"/>
          <w:kern w:val="2"/>
          <w:sz w:val="28"/>
        </w:rPr>
        <w:t xml:space="preserve"> </w:t>
      </w:r>
      <w:r>
        <w:rPr>
          <w:rFonts w:cs="Souv2;Free Mono Plus" w:ascii="Souv2;Free Mono Plus" w:hAnsi="Souv2;Free Mono Plus"/>
          <w:i/>
          <w:kern w:val="2"/>
          <w:sz w:val="28"/>
        </w:rPr>
        <w:t>me</w:t>
      </w:r>
      <w:r>
        <w:rPr>
          <w:rFonts w:cs="Souv2;Free Mono Plus" w:ascii="Souv2;Free Mono Plus" w:hAnsi="Souv2;Free Mono Plus"/>
          <w:kern w:val="2"/>
          <w:sz w:val="28"/>
        </w:rPr>
        <w:t xml:space="preserve"> </w:t>
      </w:r>
      <w:r>
        <w:rPr>
          <w:rFonts w:cs="Souv2;Free Mono Plus" w:ascii="Souv2;Free Mono Plus" w:hAnsi="Souv2;Free Mono Plus"/>
          <w:i/>
          <w:kern w:val="2"/>
          <w:sz w:val="28"/>
        </w:rPr>
        <w:t>priyatama</w:t>
      </w:r>
      <w:r>
        <w:rPr>
          <w:rFonts w:cs="Souv2;Free Mono Plus" w:ascii="Souv2;Free Mono Plus" w:hAnsi="Souv2;Free Mono Plus"/>
          <w:kern w:val="2"/>
          <w:sz w:val="28"/>
        </w:rPr>
        <w:t xml:space="preserve">, </w:t>
      </w:r>
      <w:r>
        <w:rPr>
          <w:rFonts w:cs="Souv2;Free Mono Plus" w:ascii="Souv2;Free Mono Plus" w:hAnsi="Souv2;Free Mono Plus"/>
          <w:i/>
          <w:kern w:val="2"/>
          <w:sz w:val="28"/>
        </w:rPr>
        <w:t>âtmâyonir</w:t>
      </w:r>
      <w:r>
        <w:rPr>
          <w:rFonts w:cs="Souv2;Free Mono Plus" w:ascii="Souv2;Free Mono Plus" w:hAnsi="Souv2;Free Mono Plus"/>
          <w:kern w:val="2"/>
          <w:sz w:val="28"/>
        </w:rPr>
        <w:t xml:space="preserv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äankara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w:t>
      </w:r>
      <w:r>
        <w:rPr>
          <w:rFonts w:cs="Souv2;Free Mono Plus" w:ascii="Souv2;Free Mono Plus" w:hAnsi="Souv2;Free Mono Plus"/>
          <w:i/>
          <w:kern w:val="2"/>
          <w:sz w:val="28"/>
        </w:rPr>
        <w:t>saôkaräano</w:t>
      </w:r>
      <w:r>
        <w:rPr>
          <w:rFonts w:cs="Souv2;Free Mono Plus" w:ascii="Souv2;Free Mono Plus" w:hAnsi="Souv2;Free Mono Plus"/>
          <w:kern w:val="2"/>
          <w:sz w:val="28"/>
        </w:rPr>
        <w:t xml:space="preserv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ärîr</w:t>
      </w:r>
      <w:r>
        <w:rPr>
          <w:rFonts w:cs="Souv2;Free Mono Plus" w:ascii="Souv2;Free Mono Plus" w:hAnsi="Souv2;Free Mono Plus"/>
          <w:kern w:val="2"/>
          <w:sz w:val="28"/>
        </w:rPr>
        <w:t xml:space="preserve">, </w:t>
      </w:r>
      <w:r>
        <w:rPr>
          <w:rFonts w:cs="Souv2;Free Mono Plus" w:ascii="Souv2;Free Mono Plus" w:hAnsi="Souv2;Free Mono Plus"/>
          <w:i/>
          <w:kern w:val="2"/>
          <w:sz w:val="28"/>
        </w:rPr>
        <w:t>naivâtmâ</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w:t>
      </w:r>
      <w:r>
        <w:rPr>
          <w:rFonts w:cs="Souv2;Free Mono Plus" w:ascii="Souv2;Free Mono Plus" w:hAnsi="Souv2;Free Mono Plus"/>
          <w:i/>
          <w:kern w:val="2"/>
          <w:sz w:val="28"/>
        </w:rPr>
        <w:t>yathâ</w:t>
      </w:r>
      <w:r>
        <w:rPr>
          <w:rFonts w:cs="Souv2;Free Mono Plus" w:ascii="Souv2;Free Mono Plus" w:hAnsi="Souv2;Free Mono Plus"/>
          <w:kern w:val="2"/>
          <w:sz w:val="28"/>
        </w:rPr>
        <w:t xml:space="preserve"> </w:t>
      </w:r>
      <w:r>
        <w:rPr>
          <w:rFonts w:cs="Souv2;Free Mono Plus" w:ascii="Souv2;Free Mono Plus" w:hAnsi="Souv2;Free Mono Plus"/>
          <w:i/>
          <w:kern w:val="2"/>
          <w:sz w:val="28"/>
        </w:rPr>
        <w:t>bhavân</w:t>
      </w:r>
      <w:r>
        <w:rPr>
          <w:rFonts w:cs="Souv2;Free Mono Plus" w:ascii="Souv2;Free Mono Plus" w:hAnsi="Souv2;Free Mono Plus"/>
          <w:kern w:val="2"/>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Oh Uddhava! Ni Brahmâ, ni Äiva, ni Baladeva, ni Lakëmî, ni siquiera Mi propio Yo me es tan querido como tú lo eres”. Y ese Uddhava glorifica a Vèndâvana, las </w:t>
      </w:r>
      <w:r>
        <w:rPr>
          <w:rFonts w:cs="Souv2;Free Mono Plus" w:ascii="Souv2;Free Mono Plus" w:hAnsi="Souv2;Free Mono Plus"/>
          <w:i/>
          <w:kern w:val="2"/>
          <w:sz w:val="28"/>
        </w:rPr>
        <w:t>Vraja</w:t>
      </w:r>
      <w:r>
        <w:rPr>
          <w:rFonts w:cs="Souv2;Free Mono Plus" w:ascii="Souv2;Free Mono Plus" w:hAnsi="Souv2;Free Mono Plus"/>
          <w:kern w:val="2"/>
          <w:sz w:val="28"/>
        </w:rPr>
        <w:t>-</w:t>
      </w:r>
      <w:r>
        <w:rPr>
          <w:rFonts w:cs="Souv2;Free Mono Plus" w:ascii="Souv2;Free Mono Plus" w:hAnsi="Souv2;Free Mono Plus"/>
          <w:i/>
          <w:kern w:val="2"/>
          <w:sz w:val="28"/>
        </w:rPr>
        <w:t>gopîs</w:t>
      </w:r>
      <w:r>
        <w:rPr>
          <w:rFonts w:cs="Souv2;Free Mono Plus" w:ascii="Souv2;Free Mono Plus" w:hAnsi="Souv2;Free Mono Plus"/>
          <w:kern w:val="2"/>
          <w:sz w:val="28"/>
        </w:rPr>
        <w:t xml:space="preserve"> y a Râdhârâòî de la siguiente manera (10.47.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âsâ</w:t>
      </w:r>
      <w:r>
        <w:rPr>
          <w:rFonts w:cs="Souv2;Free Mono Plus" w:ascii="Souv2;Free Mono Plus" w:hAnsi="Souv2;Free Mono Plus"/>
          <w:kern w:val="2"/>
          <w:sz w:val="28"/>
        </w:rPr>
        <w:t xml:space="preserve"> </w:t>
      </w:r>
      <w:r>
        <w:rPr>
          <w:rFonts w:cs="Souv2;Free Mono Plus" w:ascii="Souv2;Free Mono Plus" w:hAnsi="Souv2;Free Mono Plus"/>
          <w:i/>
          <w:kern w:val="2"/>
          <w:sz w:val="28"/>
        </w:rPr>
        <w:t>maho</w:t>
      </w:r>
      <w:r>
        <w:rPr>
          <w:rFonts w:cs="Souv2;Free Mono Plus" w:ascii="Souv2;Free Mono Plus" w:hAnsi="Souv2;Free Mono Plus"/>
          <w:kern w:val="2"/>
          <w:sz w:val="28"/>
        </w:rPr>
        <w:t xml:space="preserve"> </w:t>
      </w:r>
      <w:r>
        <w:rPr>
          <w:rFonts w:cs="Souv2;Free Mono Plus" w:ascii="Souv2;Free Mono Plus" w:hAnsi="Souv2;Free Mono Plus"/>
          <w:i/>
          <w:kern w:val="2"/>
          <w:sz w:val="28"/>
        </w:rPr>
        <w:t>caraòa</w:t>
      </w:r>
      <w:r>
        <w:rPr>
          <w:rFonts w:cs="Souv2;Free Mono Plus" w:ascii="Souv2;Free Mono Plus" w:hAnsi="Souv2;Free Mono Plus"/>
          <w:kern w:val="2"/>
          <w:sz w:val="28"/>
        </w:rPr>
        <w:t>-</w:t>
      </w:r>
      <w:r>
        <w:rPr>
          <w:rFonts w:cs="Souv2;Free Mono Plus" w:ascii="Souv2;Free Mono Plus" w:hAnsi="Souv2;Free Mono Plus"/>
          <w:i/>
          <w:kern w:val="2"/>
          <w:sz w:val="28"/>
        </w:rPr>
        <w:t>renu</w:t>
      </w:r>
      <w:r>
        <w:rPr>
          <w:rFonts w:cs="Souv2;Free Mono Plus" w:ascii="Souv2;Free Mono Plus" w:hAnsi="Souv2;Free Mono Plus"/>
          <w:kern w:val="2"/>
          <w:sz w:val="28"/>
        </w:rPr>
        <w:t>-</w:t>
      </w:r>
      <w:r>
        <w:rPr>
          <w:rFonts w:cs="Souv2;Free Mono Plus" w:ascii="Souv2;Free Mono Plus" w:hAnsi="Souv2;Free Mono Plus"/>
          <w:i/>
          <w:kern w:val="2"/>
          <w:sz w:val="28"/>
        </w:rPr>
        <w:t>juëâm</w:t>
      </w:r>
      <w:r>
        <w:rPr>
          <w:rFonts w:cs="Souv2;Free Mono Plus" w:ascii="Souv2;Free Mono Plus" w:hAnsi="Souv2;Free Mono Plus"/>
          <w:kern w:val="2"/>
          <w:sz w:val="28"/>
        </w:rPr>
        <w:t xml:space="preserve"> </w:t>
      </w:r>
      <w:r>
        <w:rPr>
          <w:rFonts w:cs="Souv2;Free Mono Plus" w:ascii="Souv2;Free Mono Plus" w:hAnsi="Souv2;Free Mono Plus"/>
          <w:i/>
          <w:kern w:val="2"/>
          <w:sz w:val="28"/>
        </w:rPr>
        <w:t>aham</w:t>
      </w:r>
      <w:r>
        <w:rPr>
          <w:rFonts w:cs="Souv2;Free Mono Plus" w:ascii="Souv2;Free Mono Plus" w:hAnsi="Souv2;Free Mono Plus"/>
          <w:kern w:val="2"/>
          <w:sz w:val="28"/>
        </w:rPr>
        <w:t xml:space="preserve"> </w:t>
      </w:r>
      <w:r>
        <w:rPr>
          <w:rFonts w:cs="Souv2;Free Mono Plus" w:ascii="Souv2;Free Mono Plus" w:hAnsi="Souv2;Free Mono Plus"/>
          <w:i/>
          <w:kern w:val="2"/>
          <w:sz w:val="28"/>
        </w:rPr>
        <w:t>sy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vèndâvane</w:t>
      </w:r>
      <w:r>
        <w:rPr>
          <w:rFonts w:cs="Souv2;Free Mono Plus" w:ascii="Souv2;Free Mono Plus" w:hAnsi="Souv2;Free Mono Plus"/>
          <w:kern w:val="2"/>
          <w:sz w:val="28"/>
        </w:rPr>
        <w:t xml:space="preserve"> </w:t>
      </w:r>
      <w:r>
        <w:rPr>
          <w:rFonts w:cs="Souv2;Free Mono Plus" w:ascii="Souv2;Free Mono Plus" w:hAnsi="Souv2;Free Mono Plus"/>
          <w:i/>
          <w:kern w:val="2"/>
          <w:sz w:val="28"/>
        </w:rPr>
        <w:t>kim</w:t>
      </w:r>
      <w:r>
        <w:rPr>
          <w:rFonts w:cs="Souv2;Free Mono Plus" w:ascii="Souv2;Free Mono Plus" w:hAnsi="Souv2;Free Mono Plus"/>
          <w:kern w:val="2"/>
          <w:sz w:val="28"/>
        </w:rPr>
        <w:t xml:space="preserve"> </w:t>
      </w:r>
      <w:r>
        <w:rPr>
          <w:rFonts w:cs="Souv2;Free Mono Plus" w:ascii="Souv2;Free Mono Plus" w:hAnsi="Souv2;Free Mono Plus"/>
          <w:i/>
          <w:kern w:val="2"/>
          <w:sz w:val="28"/>
        </w:rPr>
        <w:t>api</w:t>
      </w:r>
      <w:r>
        <w:rPr>
          <w:rFonts w:cs="Souv2;Free Mono Plus" w:ascii="Souv2;Free Mono Plus" w:hAnsi="Souv2;Free Mono Plus"/>
          <w:kern w:val="2"/>
          <w:sz w:val="28"/>
        </w:rPr>
        <w:t xml:space="preserve"> </w:t>
      </w:r>
      <w:r>
        <w:rPr>
          <w:rFonts w:cs="Souv2;Free Mono Plus" w:ascii="Souv2;Free Mono Plus" w:hAnsi="Souv2;Free Mono Plus"/>
          <w:i/>
          <w:kern w:val="2"/>
          <w:sz w:val="28"/>
        </w:rPr>
        <w:t>gulma</w:t>
      </w:r>
      <w:r>
        <w:rPr>
          <w:rFonts w:cs="Souv2;Free Mono Plus" w:ascii="Souv2;Free Mono Plus" w:hAnsi="Souv2;Free Mono Plus"/>
          <w:kern w:val="2"/>
          <w:sz w:val="28"/>
        </w:rPr>
        <w:t>-</w:t>
      </w:r>
      <w:r>
        <w:rPr>
          <w:rFonts w:cs="Souv2;Free Mono Plus" w:ascii="Souv2;Free Mono Plus" w:hAnsi="Souv2;Free Mono Plus"/>
          <w:i/>
          <w:kern w:val="2"/>
          <w:sz w:val="28"/>
        </w:rPr>
        <w:t>latauëadhîn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yâ</w:t>
      </w:r>
      <w:r>
        <w:rPr>
          <w:rFonts w:cs="Souv2;Free Mono Plus" w:ascii="Souv2;Free Mono Plus" w:hAnsi="Souv2;Free Mono Plus"/>
          <w:kern w:val="2"/>
          <w:sz w:val="28"/>
        </w:rPr>
        <w:t xml:space="preserve"> </w:t>
      </w:r>
      <w:r>
        <w:rPr>
          <w:rFonts w:cs="Souv2;Free Mono Plus" w:ascii="Souv2;Free Mono Plus" w:hAnsi="Souv2;Free Mono Plus"/>
          <w:i/>
          <w:kern w:val="2"/>
          <w:sz w:val="28"/>
        </w:rPr>
        <w:t>dustyajaê</w:t>
      </w:r>
      <w:r>
        <w:rPr>
          <w:rFonts w:cs="Souv2;Free Mono Plus" w:ascii="Souv2;Free Mono Plus" w:hAnsi="Souv2;Free Mono Plus"/>
          <w:kern w:val="2"/>
          <w:sz w:val="28"/>
        </w:rPr>
        <w:t xml:space="preserve"> </w:t>
      </w:r>
      <w:r>
        <w:rPr>
          <w:rFonts w:cs="Souv2;Free Mono Plus" w:ascii="Souv2;Free Mono Plus" w:hAnsi="Souv2;Free Mono Plus"/>
          <w:i/>
          <w:kern w:val="2"/>
          <w:sz w:val="28"/>
        </w:rPr>
        <w:t>svajanam</w:t>
      </w:r>
      <w:r>
        <w:rPr>
          <w:rFonts w:cs="Souv2;Free Mono Plus" w:ascii="Souv2;Free Mono Plus" w:hAnsi="Souv2;Free Mono Plus"/>
          <w:kern w:val="2"/>
          <w:sz w:val="28"/>
        </w:rPr>
        <w:t xml:space="preserve"> </w:t>
      </w:r>
      <w:r>
        <w:rPr>
          <w:rFonts w:cs="Souv2;Free Mono Plus" w:ascii="Souv2;Free Mono Plus" w:hAnsi="Souv2;Free Mono Plus"/>
          <w:i/>
          <w:kern w:val="2"/>
          <w:sz w:val="28"/>
        </w:rPr>
        <w:t>ârya</w:t>
      </w:r>
      <w:r>
        <w:rPr>
          <w:rFonts w:cs="Souv2;Free Mono Plus" w:ascii="Souv2;Free Mono Plus" w:hAnsi="Souv2;Free Mono Plus"/>
          <w:kern w:val="2"/>
          <w:sz w:val="28"/>
        </w:rPr>
        <w:t>-</w:t>
      </w:r>
      <w:r>
        <w:rPr>
          <w:rFonts w:cs="Souv2;Free Mono Plus" w:ascii="Souv2;Free Mono Plus" w:hAnsi="Souv2;Free Mono Plus"/>
          <w:i/>
          <w:kern w:val="2"/>
          <w:sz w:val="28"/>
        </w:rPr>
        <w:t>pathaê</w:t>
      </w:r>
      <w:r>
        <w:rPr>
          <w:rFonts w:cs="Souv2;Free Mono Plus" w:ascii="Souv2;Free Mono Plus" w:hAnsi="Souv2;Free Mono Plus"/>
          <w:kern w:val="2"/>
          <w:sz w:val="28"/>
        </w:rPr>
        <w:t xml:space="preserve"> </w:t>
      </w:r>
      <w:r>
        <w:rPr>
          <w:rFonts w:cs="Souv2;Free Mono Plus" w:ascii="Souv2;Free Mono Plus" w:hAnsi="Souv2;Free Mono Plus"/>
          <w:i/>
          <w:kern w:val="2"/>
          <w:sz w:val="28"/>
        </w:rPr>
        <w:t>ca</w:t>
      </w:r>
      <w:r>
        <w:rPr>
          <w:rFonts w:cs="Souv2;Free Mono Plus" w:ascii="Souv2;Free Mono Plus" w:hAnsi="Souv2;Free Mono Plus"/>
          <w:kern w:val="2"/>
          <w:sz w:val="28"/>
        </w:rPr>
        <w:t xml:space="preserve"> </w:t>
      </w:r>
      <w:r>
        <w:rPr>
          <w:rFonts w:cs="Souv2;Free Mono Plus" w:ascii="Souv2;Free Mono Plus" w:hAnsi="Souv2;Free Mono Plus"/>
          <w:i/>
          <w:kern w:val="2"/>
          <w:sz w:val="28"/>
        </w:rPr>
        <w:t>hitv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bhejur</w:t>
      </w:r>
      <w:r>
        <w:rPr>
          <w:rFonts w:cs="Souv2;Free Mono Plus" w:ascii="Souv2;Free Mono Plus" w:hAnsi="Souv2;Free Mono Plus"/>
          <w:kern w:val="2"/>
          <w:sz w:val="28"/>
        </w:rPr>
        <w:t xml:space="preserve"> </w:t>
      </w:r>
      <w:r>
        <w:rPr>
          <w:rFonts w:cs="Souv2;Free Mono Plus" w:ascii="Souv2;Free Mono Plus" w:hAnsi="Souv2;Free Mono Plus"/>
          <w:i/>
          <w:kern w:val="2"/>
          <w:sz w:val="28"/>
        </w:rPr>
        <w:t>mukunda</w:t>
      </w:r>
      <w:r>
        <w:rPr>
          <w:rFonts w:cs="Souv2;Free Mono Plus" w:ascii="Souv2;Free Mono Plus" w:hAnsi="Souv2;Free Mono Plus"/>
          <w:kern w:val="2"/>
          <w:sz w:val="28"/>
        </w:rPr>
        <w:t>-</w:t>
      </w:r>
      <w:r>
        <w:rPr>
          <w:rFonts w:cs="Souv2;Free Mono Plus" w:ascii="Souv2;Free Mono Plus" w:hAnsi="Souv2;Free Mono Plus"/>
          <w:i/>
          <w:kern w:val="2"/>
          <w:sz w:val="28"/>
        </w:rPr>
        <w:t>padaviê</w:t>
      </w:r>
      <w:r>
        <w:rPr>
          <w:rFonts w:cs="Souv2;Free Mono Plus" w:ascii="Souv2;Free Mono Plus" w:hAnsi="Souv2;Free Mono Plus"/>
          <w:kern w:val="2"/>
          <w:sz w:val="28"/>
        </w:rPr>
        <w:t xml:space="preserve"> </w:t>
      </w:r>
      <w:r>
        <w:rPr>
          <w:rFonts w:cs="Souv2;Free Mono Plus" w:ascii="Souv2;Free Mono Plus" w:hAnsi="Souv2;Free Mono Plus"/>
          <w:i/>
          <w:kern w:val="2"/>
          <w:sz w:val="28"/>
        </w:rPr>
        <w:t>ärutibhir</w:t>
      </w:r>
      <w:r>
        <w:rPr>
          <w:rFonts w:cs="Souv2;Free Mono Plus" w:ascii="Souv2;Free Mono Plus" w:hAnsi="Souv2;Free Mono Plus"/>
          <w:kern w:val="2"/>
          <w:sz w:val="28"/>
        </w:rPr>
        <w:t xml:space="preserve"> </w:t>
      </w:r>
      <w:r>
        <w:rPr>
          <w:rFonts w:cs="Souv2;Free Mono Plus" w:ascii="Souv2;Free Mono Plus" w:hAnsi="Souv2;Free Mono Plus"/>
          <w:i/>
          <w:kern w:val="2"/>
          <w:sz w:val="28"/>
        </w:rPr>
        <w:t>vimègy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Las </w:t>
      </w:r>
      <w:r>
        <w:rPr>
          <w:rFonts w:cs="Souv2;Free Mono Plus" w:ascii="Souv2;Free Mono Plus" w:hAnsi="Souv2;Free Mono Plus"/>
          <w:i/>
          <w:kern w:val="2"/>
          <w:sz w:val="28"/>
        </w:rPr>
        <w:t>gopîs</w:t>
      </w:r>
      <w:r>
        <w:rPr>
          <w:rFonts w:cs="Souv2;Free Mono Plus" w:ascii="Souv2;Free Mono Plus" w:hAnsi="Souv2;Free Mono Plus"/>
          <w:kern w:val="2"/>
          <w:sz w:val="28"/>
        </w:rPr>
        <w:t xml:space="preserve"> de Vèndâvana han abandonado la asociación de sus esposos, hijos y otros miembros de la familia, a quienes es tan difícil renunciar, y han sacrificado aun sus principios religiosos, para tomar refugio a los pies de loto de Kèëòa, los cuales son buscados inclusive por los </w:t>
      </w:r>
      <w:r>
        <w:rPr>
          <w:rFonts w:cs="Souv2;Free Mono Plus" w:ascii="Souv2;Free Mono Plus" w:hAnsi="Souv2;Free Mono Plus"/>
          <w:i/>
          <w:kern w:val="2"/>
          <w:sz w:val="28"/>
        </w:rPr>
        <w:t>Vedas</w:t>
      </w:r>
      <w:r>
        <w:rPr>
          <w:rFonts w:cs="Souv2;Free Mono Plus" w:ascii="Souv2;Free Mono Plus" w:hAnsi="Souv2;Free Mono Plus"/>
          <w:kern w:val="2"/>
          <w:sz w:val="28"/>
        </w:rPr>
        <w:t>. ¡Oh! Concédeme la fortuna de nacer como una brizna de pasto en Vèndâvana para que yo pueda recibir el polvo de aquellas grandes almas sobre mi cabe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La búsqueda de Ärî Râdh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Uddhava nos ha mostrado la posición elevada de las </w:t>
      </w:r>
      <w:r>
        <w:rPr>
          <w:rFonts w:cs="Souv2;Free Mono Plus" w:ascii="Souv2;Free Mono Plus" w:hAnsi="Souv2;Free Mono Plus"/>
          <w:i/>
          <w:kern w:val="2"/>
          <w:sz w:val="28"/>
        </w:rPr>
        <w:t>gopîs</w:t>
      </w:r>
      <w:r>
        <w:rPr>
          <w:rFonts w:cs="Souv2;Free Mono Plus" w:ascii="Souv2;Free Mono Plus" w:hAnsi="Souv2;Free Mono Plus"/>
          <w:kern w:val="2"/>
          <w:sz w:val="28"/>
        </w:rPr>
        <w:t xml:space="preserve">. Y entre todas las </w:t>
      </w:r>
      <w:r>
        <w:rPr>
          <w:rFonts w:cs="Souv2;Free Mono Plus" w:ascii="Souv2;Free Mono Plus" w:hAnsi="Souv2;Free Mono Plus"/>
          <w:i/>
          <w:kern w:val="2"/>
          <w:sz w:val="28"/>
        </w:rPr>
        <w:t>gopîs</w:t>
      </w:r>
      <w:r>
        <w:rPr>
          <w:rFonts w:cs="Souv2;Free Mono Plus" w:ascii="Souv2;Free Mono Plus" w:hAnsi="Souv2;Free Mono Plus"/>
          <w:kern w:val="2"/>
          <w:sz w:val="28"/>
        </w:rPr>
        <w:t xml:space="preserve"> y Râdhârâòî también hay una diferencia categórica. Esto fue probado en el </w:t>
      </w:r>
      <w:r>
        <w:rPr>
          <w:rFonts w:cs="Souv2;Free Mono Plus" w:ascii="Souv2;Free Mono Plus" w:hAnsi="Souv2;Free Mono Plus"/>
          <w:i/>
          <w:kern w:val="2"/>
          <w:sz w:val="28"/>
        </w:rPr>
        <w:t>râsa</w:t>
      </w:r>
      <w:r>
        <w:rPr>
          <w:rFonts w:cs="Souv2;Free Mono Plus" w:ascii="Souv2;Free Mono Plus" w:hAnsi="Souv2;Free Mono Plus"/>
          <w:kern w:val="2"/>
          <w:sz w:val="28"/>
        </w:rPr>
        <w:t>-</w:t>
      </w:r>
      <w:r>
        <w:rPr>
          <w:rFonts w:cs="Souv2;Free Mono Plus" w:ascii="Souv2;Free Mono Plus" w:hAnsi="Souv2;Free Mono Plus"/>
          <w:i/>
          <w:kern w:val="2"/>
          <w:sz w:val="28"/>
        </w:rPr>
        <w:t>lîlâ</w:t>
      </w:r>
      <w:r>
        <w:rPr>
          <w:rFonts w:cs="Souv2;Free Mono Plus" w:ascii="Souv2;Free Mono Plus" w:hAnsi="Souv2;Free Mono Plus"/>
          <w:kern w:val="2"/>
          <w:sz w:val="28"/>
        </w:rPr>
        <w:t xml:space="preserve">. Cuando Kèëòa y las </w:t>
      </w:r>
      <w:r>
        <w:rPr>
          <w:rFonts w:cs="Souv2;Free Mono Plus" w:ascii="Souv2;Free Mono Plus" w:hAnsi="Souv2;Free Mono Plus"/>
          <w:i/>
          <w:kern w:val="2"/>
          <w:sz w:val="28"/>
        </w:rPr>
        <w:t>gopîs</w:t>
      </w:r>
      <w:r>
        <w:rPr>
          <w:rFonts w:cs="Souv2;Free Mono Plus" w:ascii="Souv2;Free Mono Plus" w:hAnsi="Souv2;Free Mono Plus"/>
          <w:kern w:val="2"/>
          <w:sz w:val="28"/>
        </w:rPr>
        <w:t xml:space="preserve"> mostraron abiertamente Su intercambio de sentimientos, con ese </w:t>
      </w:r>
      <w:r>
        <w:rPr>
          <w:rFonts w:cs="Souv2;Free Mono Plus" w:ascii="Souv2;Free Mono Plus" w:hAnsi="Souv2;Free Mono Plus"/>
          <w:i/>
          <w:kern w:val="2"/>
          <w:sz w:val="28"/>
        </w:rPr>
        <w:t>rasa</w:t>
      </w:r>
      <w:r>
        <w:rPr>
          <w:rFonts w:cs="Souv2;Free Mono Plus" w:ascii="Souv2;Free Mono Plus" w:hAnsi="Souv2;Free Mono Plus"/>
          <w:kern w:val="2"/>
          <w:sz w:val="28"/>
        </w:rPr>
        <w:t xml:space="preserve"> divino fluyendo e inundando todas las direcciones, Râdhârâòî también estaba allí. Ella dio la más elevada contri</w:t>
        <w:softHyphen/>
        <w:t xml:space="preserve">bución a la exhibición del </w:t>
      </w:r>
      <w:r>
        <w:rPr>
          <w:rFonts w:cs="Souv2;Free Mono Plus" w:ascii="Souv2;Free Mono Plus" w:hAnsi="Souv2;Free Mono Plus"/>
          <w:i/>
          <w:kern w:val="2"/>
          <w:sz w:val="28"/>
        </w:rPr>
        <w:t>râsa</w:t>
      </w:r>
      <w:r>
        <w:rPr>
          <w:rFonts w:cs="Souv2;Free Mono Plus" w:ascii="Souv2;Free Mono Plus" w:hAnsi="Souv2;Free Mono Plus"/>
          <w:kern w:val="2"/>
          <w:sz w:val="28"/>
        </w:rPr>
        <w:t>-</w:t>
      </w:r>
      <w:r>
        <w:rPr>
          <w:rFonts w:cs="Souv2;Free Mono Plus" w:ascii="Souv2;Free Mono Plus" w:hAnsi="Souv2;Free Mono Plus"/>
          <w:i/>
          <w:kern w:val="2"/>
          <w:sz w:val="28"/>
        </w:rPr>
        <w:t>vilâsa</w:t>
      </w:r>
      <w:r>
        <w:rPr>
          <w:rFonts w:cs="Souv2;Free Mono Plus" w:ascii="Souv2;Free Mono Plus" w:hAnsi="Souv2;Free Mono Plus"/>
          <w:kern w:val="2"/>
          <w:sz w:val="28"/>
        </w:rPr>
        <w:t xml:space="preserve"> común de la </w:t>
      </w:r>
      <w:r>
        <w:rPr>
          <w:rFonts w:cs="Souv2;Free Mono Plus" w:ascii="Souv2;Free Mono Plus" w:hAnsi="Souv2;Free Mono Plus"/>
          <w:i/>
          <w:kern w:val="2"/>
          <w:sz w:val="28"/>
        </w:rPr>
        <w:t>parakîya</w:t>
      </w:r>
      <w:r>
        <w:rPr>
          <w:rFonts w:cs="Souv2;Free Mono Plus" w:ascii="Souv2;Free Mono Plus" w:hAnsi="Souv2;Free Mono Plus"/>
          <w:kern w:val="2"/>
          <w:sz w:val="28"/>
        </w:rPr>
        <w:t>-</w:t>
      </w:r>
      <w:r>
        <w:rPr>
          <w:rFonts w:cs="Souv2;Free Mono Plus" w:ascii="Souv2;Free Mono Plus" w:hAnsi="Souv2;Free Mono Plus"/>
          <w:i/>
          <w:kern w:val="2"/>
          <w:sz w:val="28"/>
        </w:rPr>
        <w:t>mâdhur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la melosidad de los amantes. Entonces de pronto llegó la insatisfacción al cora</w:t>
        <w:softHyphen/>
        <w:t xml:space="preserve">zón de Râdhârâòî. Ella comenzó a pensar: “¿Me están contando dentro de la corriente común del </w:t>
      </w:r>
      <w:r>
        <w:rPr>
          <w:rFonts w:cs="Souv2;Free Mono Plus" w:ascii="Souv2;Free Mono Plus" w:hAnsi="Souv2;Free Mono Plus"/>
          <w:i/>
          <w:kern w:val="2"/>
          <w:sz w:val="28"/>
        </w:rPr>
        <w:t>rasa</w:t>
      </w:r>
      <w:r>
        <w:rPr>
          <w:rFonts w:cs="Souv2;Free Mono Plus" w:ascii="Souv2;Free Mono Plus" w:hAnsi="Souv2;Free Mono Plus"/>
          <w:kern w:val="2"/>
          <w:sz w:val="28"/>
        </w:rPr>
        <w:t>?” Alguna reacción llegó a su mente y se fue sorpre</w:t>
        <w:softHyphen/>
        <w:t>sivamente. Después de exhibir su tipo peculiar de baile y canto superexce</w:t>
        <w:softHyphen/>
        <w:t xml:space="preserve">lente e introducir un nuevo tipo de flujo ahí, ella partió de repente. Ella abandonó el círculo de la danza del </w:t>
      </w:r>
      <w:r>
        <w:rPr>
          <w:rFonts w:cs="Souv2;Free Mono Plus" w:ascii="Souv2;Free Mono Plus" w:hAnsi="Souv2;Free Mono Plus"/>
          <w:i/>
          <w:kern w:val="2"/>
          <w:sz w:val="28"/>
        </w:rPr>
        <w:t>râsa</w:t>
      </w:r>
      <w:r>
        <w:rPr>
          <w:rFonts w:cs="Souv2;Free Mono Plus" w:ascii="Souv2;Free Mono Plus" w:hAnsi="Souv2;Free Mono Plus"/>
          <w:kern w:val="2"/>
          <w:sz w:val="28"/>
        </w:rPr>
        <w:t xml:space="preserve">. Y Kèëòa sorpresivamente se dio cuenta: “Râdhârâòî no está aquí. Esto es insípido”. El flujo de la </w:t>
      </w:r>
      <w:r>
        <w:rPr>
          <w:rFonts w:cs="Souv2;Free Mono Plus" w:ascii="Souv2;Free Mono Plus" w:hAnsi="Souv2;Free Mono Plus"/>
          <w:i/>
          <w:kern w:val="2"/>
          <w:sz w:val="28"/>
        </w:rPr>
        <w:t>rasa</w:t>
      </w:r>
      <w:r>
        <w:rPr>
          <w:rFonts w:cs="Souv2;Free Mono Plus" w:ascii="Souv2;Free Mono Plus" w:hAnsi="Souv2;Free Mono Plus"/>
          <w:kern w:val="2"/>
          <w:sz w:val="28"/>
        </w:rPr>
        <w:t xml:space="preserve"> estaba allí, pero la sustancia, la calidad, se había disminuido. Él sintió: “¿Por qué esto no es satisfactorio a Mi corazón interior?” Él experimentó que la marea dismi</w:t>
        <w:softHyphen/>
        <w:t xml:space="preserve">nuía. Y entonces durante la inspección del lugar, encontró que Râdhârâòî estaba ausente. Disgustado, Él abandonó el círculo de la danza del </w:t>
      </w:r>
      <w:r>
        <w:rPr>
          <w:rFonts w:cs="Souv2;Free Mono Plus" w:ascii="Souv2;Free Mono Plus" w:hAnsi="Souv2;Free Mono Plus"/>
          <w:i/>
          <w:kern w:val="2"/>
          <w:sz w:val="28"/>
        </w:rPr>
        <w:t>râsa</w:t>
      </w:r>
      <w:r>
        <w:rPr>
          <w:rFonts w:cs="Souv2;Free Mono Plus" w:ascii="Souv2;Free Mono Plus" w:hAnsi="Souv2;Free Mono Plus"/>
          <w:kern w:val="2"/>
          <w:sz w:val="28"/>
        </w:rPr>
        <w:t xml:space="preserve"> y se fue a busca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Aunque la </w:t>
      </w:r>
      <w:r>
        <w:rPr>
          <w:rFonts w:cs="Souv2;Free Mono Plus" w:ascii="Souv2;Free Mono Plus" w:hAnsi="Souv2;Free Mono Plus"/>
          <w:i/>
          <w:kern w:val="2"/>
          <w:sz w:val="28"/>
        </w:rPr>
        <w:t>parakîya</w:t>
      </w:r>
      <w:r>
        <w:rPr>
          <w:rFonts w:cs="Souv2;Free Mono Plus" w:ascii="Souv2;Free Mono Plus" w:hAnsi="Souv2;Free Mono Plus"/>
          <w:kern w:val="2"/>
          <w:sz w:val="28"/>
        </w:rPr>
        <w:t>-</w:t>
      </w:r>
      <w:r>
        <w:rPr>
          <w:rFonts w:cs="Souv2;Free Mono Plus" w:ascii="Souv2;Free Mono Plus" w:hAnsi="Souv2;Free Mono Plus"/>
          <w:i/>
          <w:kern w:val="2"/>
          <w:sz w:val="28"/>
        </w:rPr>
        <w:t>mâdhur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la más elevada melosidad de amor conyugal, Vèndâvana y las </w:t>
      </w:r>
      <w:r>
        <w:rPr>
          <w:rFonts w:cs="Souv2;Free Mono Plus" w:ascii="Souv2;Free Mono Plus" w:hAnsi="Souv2;Free Mono Plus"/>
          <w:i/>
          <w:kern w:val="2"/>
          <w:sz w:val="28"/>
        </w:rPr>
        <w:t>gopîs</w:t>
      </w:r>
      <w:r>
        <w:rPr>
          <w:rFonts w:cs="Souv2;Free Mono Plus" w:ascii="Souv2;Free Mono Plus" w:hAnsi="Souv2;Free Mono Plus"/>
          <w:kern w:val="2"/>
          <w:sz w:val="28"/>
        </w:rPr>
        <w:t xml:space="preserve"> estaban allí, sin embargo había una diferen</w:t>
        <w:softHyphen/>
        <w:t xml:space="preserve">cia categórica en calidad entre las otras </w:t>
      </w:r>
      <w:r>
        <w:rPr>
          <w:rFonts w:cs="Souv2;Free Mono Plus" w:ascii="Souv2;Free Mono Plus" w:hAnsi="Souv2;Free Mono Plus"/>
          <w:i/>
          <w:kern w:val="2"/>
          <w:sz w:val="28"/>
        </w:rPr>
        <w:t>gopîs</w:t>
      </w:r>
      <w:r>
        <w:rPr>
          <w:rFonts w:cs="Souv2;Free Mono Plus" w:ascii="Souv2;Free Mono Plus" w:hAnsi="Souv2;Free Mono Plus"/>
          <w:kern w:val="2"/>
          <w:sz w:val="28"/>
        </w:rPr>
        <w:t xml:space="preserve"> y el campo particular de Râdhârâòî. Hay una diferencia categórica en todas las formas tanto en calidad como en cantidad. Jayadeva Gosvâmî en su </w:t>
      </w:r>
      <w:r>
        <w:rPr>
          <w:rFonts w:cs="Souv2;Free Mono Plus" w:ascii="Souv2;Free Mono Plus" w:hAnsi="Souv2;Free Mono Plus"/>
          <w:i/>
          <w:kern w:val="2"/>
          <w:sz w:val="28"/>
        </w:rPr>
        <w:t>Gîtâ</w:t>
      </w:r>
      <w:r>
        <w:rPr>
          <w:rFonts w:cs="Souv2;Free Mono Plus" w:ascii="Souv2;Free Mono Plus" w:hAnsi="Souv2;Free Mono Plus"/>
          <w:kern w:val="2"/>
          <w:sz w:val="28"/>
        </w:rPr>
        <w:t>-</w:t>
      </w:r>
      <w:r>
        <w:rPr>
          <w:rFonts w:cs="Souv2;Free Mono Plus" w:ascii="Souv2;Free Mono Plus" w:hAnsi="Souv2;Free Mono Plus"/>
          <w:i/>
          <w:kern w:val="2"/>
          <w:sz w:val="28"/>
        </w:rPr>
        <w:t>govinda</w:t>
      </w:r>
      <w:r>
        <w:rPr>
          <w:rFonts w:cs="Souv2;Free Mono Plus" w:ascii="Souv2;Free Mono Plus" w:hAnsi="Souv2;Free Mono Plus"/>
          <w:kern w:val="2"/>
          <w:sz w:val="28"/>
        </w:rPr>
        <w:t xml:space="preserve"> (3.1) ha descrito cómo Kèëòa dejó el círculo de la danza del </w:t>
      </w:r>
      <w:r>
        <w:rPr>
          <w:rFonts w:cs="Souv2;Free Mono Plus" w:ascii="Souv2;Free Mono Plus" w:hAnsi="Souv2;Free Mono Plus"/>
          <w:i/>
          <w:kern w:val="2"/>
          <w:sz w:val="28"/>
        </w:rPr>
        <w:t>râs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kaêsârir</w:t>
      </w:r>
      <w:r>
        <w:rPr>
          <w:rFonts w:cs="Souv2;Free Mono Plus" w:ascii="Souv2;Free Mono Plus" w:hAnsi="Souv2;Free Mono Plus"/>
          <w:kern w:val="2"/>
          <w:sz w:val="28"/>
        </w:rPr>
        <w:t xml:space="preserve"> </w:t>
      </w:r>
      <w:r>
        <w:rPr>
          <w:rFonts w:cs="Souv2;Free Mono Plus" w:ascii="Souv2;Free Mono Plus" w:hAnsi="Souv2;Free Mono Plus"/>
          <w:i/>
          <w:kern w:val="2"/>
          <w:sz w:val="28"/>
        </w:rPr>
        <w:t>api</w:t>
      </w:r>
      <w:r>
        <w:rPr>
          <w:rFonts w:cs="Souv2;Free Mono Plus" w:ascii="Souv2;Free Mono Plus" w:hAnsi="Souv2;Free Mono Plus"/>
          <w:kern w:val="2"/>
          <w:sz w:val="28"/>
        </w:rPr>
        <w:t xml:space="preserve"> </w:t>
      </w:r>
      <w:r>
        <w:rPr>
          <w:rFonts w:cs="Souv2;Free Mono Plus" w:ascii="Souv2;Free Mono Plus" w:hAnsi="Souv2;Free Mono Plus"/>
          <w:i/>
          <w:kern w:val="2"/>
          <w:sz w:val="28"/>
        </w:rPr>
        <w:t>saêsâra</w:t>
      </w:r>
      <w:r>
        <w:rPr>
          <w:rFonts w:cs="Souv2;Free Mono Plus" w:ascii="Souv2;Free Mono Plus" w:hAnsi="Souv2;Free Mono Plus"/>
          <w:kern w:val="2"/>
          <w:sz w:val="28"/>
        </w:rPr>
        <w:t xml:space="preserve">, </w:t>
      </w:r>
      <w:r>
        <w:rPr>
          <w:rFonts w:cs="Souv2;Free Mono Plus" w:ascii="Souv2;Free Mono Plus" w:hAnsi="Souv2;Free Mono Plus"/>
          <w:i/>
          <w:kern w:val="2"/>
          <w:sz w:val="28"/>
        </w:rPr>
        <w:t>vâsanâ</w:t>
      </w:r>
      <w:r>
        <w:rPr>
          <w:rFonts w:cs="Souv2;Free Mono Plus" w:ascii="Souv2;Free Mono Plus" w:hAnsi="Souv2;Free Mono Plus"/>
          <w:kern w:val="2"/>
          <w:sz w:val="28"/>
        </w:rPr>
        <w:t>-</w:t>
      </w:r>
      <w:r>
        <w:rPr>
          <w:rFonts w:cs="Souv2;Free Mono Plus" w:ascii="Souv2;Free Mono Plus" w:hAnsi="Souv2;Free Mono Plus"/>
          <w:i/>
          <w:kern w:val="2"/>
          <w:sz w:val="28"/>
        </w:rPr>
        <w:t>baddhaäènkha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râdhâm</w:t>
      </w:r>
      <w:r>
        <w:rPr>
          <w:rFonts w:cs="Souv2;Free Mono Plus" w:ascii="Souv2;Free Mono Plus" w:hAnsi="Souv2;Free Mono Plus"/>
          <w:kern w:val="2"/>
          <w:sz w:val="28"/>
        </w:rPr>
        <w:t xml:space="preserve"> </w:t>
      </w:r>
      <w:r>
        <w:rPr>
          <w:rFonts w:cs="Souv2;Free Mono Plus" w:ascii="Souv2;Free Mono Plus" w:hAnsi="Souv2;Free Mono Plus"/>
          <w:i/>
          <w:kern w:val="2"/>
          <w:sz w:val="28"/>
        </w:rPr>
        <w:t>âdhâya</w:t>
      </w:r>
      <w:r>
        <w:rPr>
          <w:rFonts w:cs="Souv2;Free Mono Plus" w:ascii="Souv2;Free Mono Plus" w:hAnsi="Souv2;Free Mono Plus"/>
          <w:kern w:val="2"/>
          <w:sz w:val="28"/>
        </w:rPr>
        <w:t xml:space="preserve"> </w:t>
      </w:r>
      <w:r>
        <w:rPr>
          <w:rFonts w:cs="Souv2;Free Mono Plus" w:ascii="Souv2;Free Mono Plus" w:hAnsi="Souv2;Free Mono Plus"/>
          <w:i/>
          <w:kern w:val="2"/>
          <w:sz w:val="28"/>
        </w:rPr>
        <w:t>hèdaye</w:t>
      </w:r>
      <w:r>
        <w:rPr>
          <w:rFonts w:cs="Souv2;Free Mono Plus" w:ascii="Souv2;Free Mono Plus" w:hAnsi="Souv2;Free Mono Plus"/>
          <w:kern w:val="2"/>
          <w:sz w:val="28"/>
        </w:rPr>
        <w:t xml:space="preserve">, </w:t>
      </w:r>
      <w:r>
        <w:rPr>
          <w:rFonts w:cs="Souv2;Free Mono Plus" w:ascii="Souv2;Free Mono Plus" w:hAnsi="Souv2;Free Mono Plus"/>
          <w:i/>
          <w:kern w:val="2"/>
          <w:sz w:val="28"/>
        </w:rPr>
        <w:t>tatyaja</w:t>
      </w:r>
      <w:r>
        <w:rPr>
          <w:rFonts w:cs="Souv2;Free Mono Plus" w:ascii="Souv2;Free Mono Plus" w:hAnsi="Souv2;Free Mono Plus"/>
          <w:kern w:val="2"/>
          <w:sz w:val="28"/>
        </w:rPr>
        <w:t xml:space="preserve"> </w:t>
      </w:r>
      <w:r>
        <w:rPr>
          <w:rFonts w:cs="Souv2;Free Mono Plus" w:ascii="Souv2;Free Mono Plus" w:hAnsi="Souv2;Free Mono Plus"/>
          <w:i/>
          <w:kern w:val="2"/>
          <w:sz w:val="28"/>
        </w:rPr>
        <w:t>vraja</w:t>
      </w:r>
      <w:r>
        <w:rPr>
          <w:rFonts w:cs="Souv2;Free Mono Plus" w:ascii="Souv2;Free Mono Plus" w:hAnsi="Souv2;Free Mono Plus"/>
          <w:kern w:val="2"/>
          <w:sz w:val="28"/>
        </w:rPr>
        <w:t xml:space="preserve"> </w:t>
      </w:r>
      <w:r>
        <w:rPr>
          <w:rFonts w:cs="Souv2;Free Mono Plus" w:ascii="Souv2;Free Mono Plus" w:hAnsi="Souv2;Free Mono Plus"/>
          <w:i/>
          <w:kern w:val="2"/>
          <w:sz w:val="28"/>
        </w:rPr>
        <w:t>sundari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El Señor Kèëòa llevaba a Ärîmatî Râdhârâòî en Su corazón porque quería bailar con ella. De esta forma, Él abandonó la arena de la danza del </w:t>
      </w:r>
      <w:r>
        <w:rPr>
          <w:rFonts w:cs="Souv2;Free Mono Plus" w:ascii="Souv2;Free Mono Plus" w:hAnsi="Souv2;Free Mono Plus"/>
          <w:i/>
          <w:kern w:val="2"/>
          <w:sz w:val="28"/>
        </w:rPr>
        <w:t>râsa</w:t>
      </w:r>
      <w:r>
        <w:rPr>
          <w:rFonts w:cs="Souv2;Free Mono Plus" w:ascii="Souv2;Free Mono Plus" w:hAnsi="Souv2;Free Mono Plus"/>
          <w:kern w:val="2"/>
          <w:sz w:val="28"/>
        </w:rPr>
        <w:t xml:space="preserve"> y la compañía de todas las otras hermosas doncellas de Vraja”. Jayadeva ha descrito de esta manera cómo Kèëòa abandonó el círculo de danza del </w:t>
      </w:r>
      <w:r>
        <w:rPr>
          <w:rFonts w:cs="Souv2;Free Mono Plus" w:ascii="Souv2;Free Mono Plus" w:hAnsi="Souv2;Free Mono Plus"/>
          <w:i/>
          <w:kern w:val="2"/>
          <w:sz w:val="28"/>
        </w:rPr>
        <w:t>râsa</w:t>
      </w:r>
      <w:r>
        <w:rPr>
          <w:rFonts w:cs="Souv2;Free Mono Plus" w:ascii="Souv2;Free Mono Plus" w:hAnsi="Souv2;Free Mono Plus"/>
          <w:kern w:val="2"/>
          <w:sz w:val="28"/>
        </w:rPr>
        <w:t xml:space="preserve"> llevando a Râdhâ en Su corazón. Kèëòa partió en busca de Râdhârâòî. Su posición es tan exaltada. Se dice: “Los deseos trascendentales de intercam</w:t>
        <w:softHyphen/>
        <w:t>bios amorosos del Señor Kèëòa no pueden ser satisfechos aunque se encuen</w:t>
        <w:softHyphen/>
        <w:t xml:space="preserve">tre en medio de un billón de </w:t>
      </w:r>
      <w:r>
        <w:rPr>
          <w:rFonts w:cs="Souv2;Free Mono Plus" w:ascii="Souv2;Free Mono Plus" w:hAnsi="Souv2;Free Mono Plus"/>
          <w:i/>
          <w:kern w:val="2"/>
          <w:sz w:val="28"/>
        </w:rPr>
        <w:t>gopîs</w:t>
      </w:r>
      <w:r>
        <w:rPr>
          <w:rFonts w:cs="Souv2;Free Mono Plus" w:ascii="Souv2;Free Mono Plus" w:hAnsi="Souv2;Free Mono Plus"/>
          <w:kern w:val="2"/>
          <w:sz w:val="28"/>
        </w:rPr>
        <w:t>. Por lo tanto, Él fue a buscar a Ärîmatî Râdhârâòî. ¡Sólo imagínense cómo está ella de calificada trascendentalmente! (</w:t>
      </w:r>
      <w:r>
        <w:rPr>
          <w:rFonts w:cs="Souv2;Free Mono Plus" w:ascii="Souv2;Free Mono Plus" w:hAnsi="Souv2;Free Mono Plus"/>
          <w:i/>
          <w:kern w:val="2"/>
          <w:sz w:val="28"/>
        </w:rPr>
        <w:t>äata</w:t>
      </w:r>
      <w:r>
        <w:rPr>
          <w:rFonts w:cs="Souv2;Free Mono Plus" w:ascii="Souv2;Free Mono Plus" w:hAnsi="Souv2;Free Mono Plus"/>
          <w:kern w:val="2"/>
          <w:sz w:val="28"/>
        </w:rPr>
        <w:t xml:space="preserve"> </w:t>
      </w:r>
      <w:r>
        <w:rPr>
          <w:rFonts w:cs="Souv2;Free Mono Plus" w:ascii="Souv2;Free Mono Plus" w:hAnsi="Souv2;Free Mono Plus"/>
          <w:i/>
          <w:kern w:val="2"/>
          <w:sz w:val="28"/>
        </w:rPr>
        <w:t>koti</w:t>
      </w:r>
      <w:r>
        <w:rPr>
          <w:rFonts w:cs="Souv2;Free Mono Plus" w:ascii="Souv2;Free Mono Plus" w:hAnsi="Souv2;Free Mono Plus"/>
          <w:kern w:val="2"/>
          <w:sz w:val="28"/>
        </w:rPr>
        <w:t>-</w:t>
      </w:r>
      <w:r>
        <w:rPr>
          <w:rFonts w:cs="Souv2;Free Mono Plus" w:ascii="Souv2;Free Mono Plus" w:hAnsi="Souv2;Free Mono Plus"/>
          <w:i/>
          <w:kern w:val="2"/>
          <w:sz w:val="28"/>
        </w:rPr>
        <w:t>gopîte</w:t>
      </w:r>
      <w:r>
        <w:rPr>
          <w:rFonts w:cs="Souv2;Free Mono Plus" w:ascii="Souv2;Free Mono Plus" w:hAnsi="Souv2;Free Mono Plus"/>
          <w:kern w:val="2"/>
          <w:sz w:val="28"/>
        </w:rPr>
        <w:t xml:space="preserve"> </w:t>
      </w:r>
      <w:r>
        <w:rPr>
          <w:rFonts w:cs="Souv2;Free Mono Plus" w:ascii="Souv2;Free Mono Plus" w:hAnsi="Souv2;Free Mono Plus"/>
          <w:i/>
          <w:kern w:val="2"/>
          <w:sz w:val="28"/>
        </w:rPr>
        <w:t>nahe</w:t>
      </w:r>
      <w:r>
        <w:rPr>
          <w:rFonts w:cs="Souv2;Free Mono Plus" w:ascii="Souv2;Free Mono Plus" w:hAnsi="Souv2;Free Mono Plus"/>
          <w:kern w:val="2"/>
          <w:sz w:val="28"/>
        </w:rPr>
        <w:t xml:space="preserve"> </w:t>
      </w:r>
      <w:r>
        <w:rPr>
          <w:rFonts w:cs="Souv2;Free Mono Plus" w:ascii="Souv2;Free Mono Plus" w:hAnsi="Souv2;Free Mono Plus"/>
          <w:i/>
          <w:kern w:val="2"/>
          <w:sz w:val="28"/>
        </w:rPr>
        <w:t>kâma</w:t>
      </w:r>
      <w:r>
        <w:rPr>
          <w:rFonts w:cs="Souv2;Free Mono Plus" w:ascii="Souv2;Free Mono Plus" w:hAnsi="Souv2;Free Mono Plus"/>
          <w:kern w:val="2"/>
          <w:sz w:val="28"/>
        </w:rPr>
        <w:t xml:space="preserve"> </w:t>
      </w:r>
      <w:r>
        <w:rPr>
          <w:rFonts w:cs="Souv2;Free Mono Plus" w:ascii="Souv2;Free Mono Plus" w:hAnsi="Souv2;Free Mono Plus"/>
          <w:i/>
          <w:kern w:val="2"/>
          <w:sz w:val="28"/>
        </w:rPr>
        <w:t>nivâpn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as otras </w:t>
      </w:r>
      <w:r>
        <w:rPr>
          <w:rFonts w:cs="Souv2;Free Mono Plus" w:ascii="Souv2;Free Mono Plus" w:hAnsi="Souv2;Free Mono Plus"/>
          <w:i/>
          <w:kern w:val="2"/>
          <w:sz w:val="28"/>
        </w:rPr>
        <w:t>gopîs</w:t>
      </w:r>
      <w:r>
        <w:rPr>
          <w:rFonts w:cs="Souv2;Free Mono Plus" w:ascii="Souv2;Free Mono Plus" w:hAnsi="Souv2;Free Mono Plus"/>
          <w:kern w:val="2"/>
          <w:sz w:val="28"/>
        </w:rPr>
        <w:t xml:space="preserve"> son numerosas, pero en calidad ellas son un poco menos. Su combinación total no puede satisfacer a Kèëòa. La diferencia cualitativa estaba allí. Eso puede 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La </w:t>
      </w:r>
      <w:r>
        <w:rPr>
          <w:rFonts w:cs="Souv2;Free Mono Plus" w:ascii="Souv2;Free Mono Plus" w:hAnsi="Souv2;Free Mono Plus"/>
          <w:i/>
          <w:kern w:val="2"/>
          <w:sz w:val="28"/>
        </w:rPr>
        <w:t>Rûpânuga</w:t>
      </w:r>
      <w:r>
        <w:rPr>
          <w:rFonts w:cs="Souv2;Free Mono Plus" w:ascii="Souv2;Free Mono Plus" w:hAnsi="Souv2;Free Mono Plus"/>
          <w:kern w:val="2"/>
          <w:sz w:val="28"/>
        </w:rPr>
        <w:t>-</w:t>
      </w:r>
      <w:r>
        <w:rPr>
          <w:rFonts w:cs="Souv2;Free Mono Plus" w:ascii="Souv2;Free Mono Plus" w:hAnsi="Souv2;Free Mono Plus"/>
          <w:i/>
          <w:kern w:val="2"/>
          <w:sz w:val="28"/>
        </w:rPr>
        <w:t>sampradâya</w:t>
      </w:r>
      <w:r>
        <w:rPr>
          <w:rFonts w:cs="Souv2;Free Mono Plus" w:ascii="Souv2;Free Mono Plus" w:hAnsi="Souv2;Free Mono Plus"/>
          <w:kern w:val="2"/>
          <w:sz w:val="28"/>
        </w:rPr>
        <w:t>, los seguidores de la línea de Ärî Rûpa son aque</w:t>
        <w:softHyphen/>
        <w:t xml:space="preserve">llos que tienen el gusto único del servicio en el campo de Râdhârâòî. En ese plano, no hay cabida a la explotación mundana o a la renunciación, ni siquiera para la devoción </w:t>
      </w:r>
      <w:r>
        <w:rPr>
          <w:rFonts w:cs="Souv2;Free Mono Plus" w:ascii="Souv2;Free Mono Plus" w:hAnsi="Souv2;Free Mono Plus"/>
          <w:i/>
          <w:kern w:val="2"/>
          <w:sz w:val="28"/>
        </w:rPr>
        <w:t>äâstrica</w:t>
      </w:r>
      <w:r>
        <w:rPr>
          <w:rFonts w:cs="Souv2;Free Mono Plus" w:ascii="Souv2;Free Mono Plus" w:hAnsi="Souv2;Free Mono Plus"/>
          <w:kern w:val="2"/>
          <w:sz w:val="28"/>
        </w:rPr>
        <w:t xml:space="preserve"> legalizada. La clase más elevada de devo</w:t>
        <w:softHyphen/>
        <w:t>ción no está controlada por ley alguna. Es espontánea y automática. El sacrificio en el grado más alto sólo es posible en este campo. La clase más elevada de sentimiento divino se distribuye desde el campo de Ärîmatî Râdhârâòî y nunca puede ser comparado con ningún logro conocido hasta ahora ni siquiera en el factor eterno de tiempo y espa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Entonces existe otra etapa para la cual debemos estar preparados. ¿Por qué debemos tratar de entrar en el campo de Râdhârâòî? ¿Deberíamos pensar que allí, en esa mejor atmósfera, tendremos más confidencialmente la presencia de Kèëòa? ¿Deberíamos pensar: “Tendré contacto íntimo con Kèëòa”, deberíamos querer entrar en ese campo? No, queremos evitar la conexión con Kèëòa y concentrarnos en el servicio a Râdhârâòî. ¿Por qué? ¿Cuál otro beneficio es posible allí en el servicio a Râdhârâòî? Si nos acerca</w:t>
        <w:softHyphen/>
        <w:t>mos a Kèëòa directamente para darle servicio, seremos perdedores. El servicio de Râdhârâòî a Kèëòa es del orden más elevado en todas las formas. Si dedi</w:t>
        <w:softHyphen/>
        <w:t>camos toda nuestra energía para ayudar a Râdhârâòî, nuestra energía se utilizará en su servicio. De esta manera, ella servirá a Kèëòa con un mejor servicio. Entonces la reciprocidad pasará a nosotros a través de ella, como una recompensa. Esa será una devoción del tipo más elevado (</w:t>
      </w:r>
      <w:r>
        <w:rPr>
          <w:rFonts w:cs="Souv2;Free Mono Plus" w:ascii="Souv2;Free Mono Plus" w:hAnsi="Souv2;Free Mono Plus"/>
          <w:i/>
          <w:kern w:val="2"/>
          <w:sz w:val="28"/>
        </w:rPr>
        <w:t>mahâbhâva</w:t>
      </w:r>
      <w:r>
        <w:rPr>
          <w:rFonts w:cs="Souv2;Free Mono Plus" w:ascii="Souv2;Free Mono Plus" w:hAnsi="Souv2;Free Mono Plus"/>
          <w:kern w:val="2"/>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or lo tanto, la inclinación general de las </w:t>
      </w:r>
      <w:r>
        <w:rPr>
          <w:rFonts w:cs="Souv2;Free Mono Plus" w:ascii="Souv2;Free Mono Plus" w:hAnsi="Souv2;Free Mono Plus"/>
          <w:i/>
          <w:kern w:val="2"/>
          <w:sz w:val="28"/>
        </w:rPr>
        <w:t>äakhîs</w:t>
      </w:r>
      <w:r>
        <w:rPr>
          <w:rFonts w:cs="Souv2;Free Mono Plus" w:ascii="Souv2;Free Mono Plus" w:hAnsi="Souv2;Free Mono Plus"/>
          <w:kern w:val="2"/>
          <w:sz w:val="28"/>
        </w:rPr>
        <w:t xml:space="preserve">, las sirvientes confidenciales de Râdhârâòî, es no ponerse en contacto directo con Kèëòa. Ellas evitan esto. Sin embargo la naturaleza benevolente y generosa de Râdhârâòî es la de ponerlas en contacto con Kèëòa cuando se lo ruegan en cualquier momento. Pero su naturaleza innata es evitar siempre a Kèëòa y concentrarse en el servicio de Râdhârâòî. Esto se confirma en el </w:t>
      </w:r>
      <w:r>
        <w:rPr>
          <w:rFonts w:cs="Souv2;Free Mono Plus" w:ascii="Souv2;Free Mono Plus" w:hAnsi="Souv2;Free Mono Plus"/>
          <w:i/>
          <w:kern w:val="2"/>
          <w:sz w:val="28"/>
        </w:rPr>
        <w:t>Caitanya</w:t>
      </w:r>
      <w:r>
        <w:rPr>
          <w:rFonts w:cs="Souv2;Free Mono Plus" w:ascii="Souv2;Free Mono Plus" w:hAnsi="Souv2;Free Mono Plus"/>
          <w:kern w:val="2"/>
          <w:sz w:val="28"/>
        </w:rPr>
        <w:t>-</w:t>
      </w:r>
      <w:r>
        <w:rPr>
          <w:rFonts w:cs="Souv2;Free Mono Plus" w:ascii="Souv2;Free Mono Plus" w:hAnsi="Souv2;Free Mono Plus"/>
          <w:i/>
          <w:kern w:val="2"/>
          <w:sz w:val="28"/>
        </w:rPr>
        <w:t>caritâmèta</w:t>
      </w:r>
      <w:r>
        <w:rPr>
          <w:rFonts w:cs="Souv2;Free Mono Plus" w:ascii="Souv2;Free Mono Plus" w:hAnsi="Souv2;Free Mono Plus"/>
          <w:kern w:val="2"/>
          <w:sz w:val="28"/>
        </w:rPr>
        <w:t xml:space="preserve"> </w:t>
      </w:r>
      <w:r>
        <w:rPr>
          <w:rFonts w:cs="Souv2;Free Mono Plus" w:ascii="Souv2;Free Mono Plus" w:hAnsi="Souv2;Free Mono Plus"/>
          <w:i/>
          <w:kern w:val="2"/>
          <w:sz w:val="28"/>
        </w:rPr>
        <w:t>Madhya</w:t>
      </w:r>
      <w:r>
        <w:rPr>
          <w:rFonts w:cs="Souv2;Free Mono Plus" w:ascii="Souv2;Free Mono Plus" w:hAnsi="Souv2;Free Mono Plus"/>
          <w:kern w:val="2"/>
          <w:sz w:val="28"/>
        </w:rPr>
        <w:t xml:space="preserve"> (8.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râdhâra</w:t>
      </w:r>
      <w:r>
        <w:rPr>
          <w:rFonts w:cs="Souv2;Free Mono Plus" w:ascii="Souv2;Free Mono Plus" w:hAnsi="Souv2;Free Mono Plus"/>
          <w:kern w:val="2"/>
          <w:sz w:val="28"/>
        </w:rPr>
        <w:t xml:space="preserve"> </w:t>
      </w:r>
      <w:r>
        <w:rPr>
          <w:rFonts w:cs="Souv2;Free Mono Plus" w:ascii="Souv2;Free Mono Plus" w:hAnsi="Souv2;Free Mono Plus"/>
          <w:i/>
          <w:kern w:val="2"/>
          <w:sz w:val="28"/>
        </w:rPr>
        <w:t>svarûpa</w:t>
      </w:r>
      <w:r>
        <w:rPr>
          <w:rFonts w:cs="Souv2;Free Mono Plus" w:ascii="Souv2;Free Mono Plus" w:hAnsi="Souv2;Free Mono Plus"/>
          <w:kern w:val="2"/>
          <w:sz w:val="28"/>
        </w:rPr>
        <w:t>-</w:t>
      </w:r>
      <w:r>
        <w:rPr>
          <w:rFonts w:cs="Souv2;Free Mono Plus" w:ascii="Souv2;Free Mono Plus" w:hAnsi="Souv2;Free Mono Plus"/>
          <w:i/>
          <w:kern w:val="2"/>
          <w:sz w:val="28"/>
        </w:rPr>
        <w:t>kèëòa</w:t>
      </w:r>
      <w:r>
        <w:rPr>
          <w:rFonts w:cs="Souv2;Free Mono Plus" w:ascii="Souv2;Free Mono Plus" w:hAnsi="Souv2;Free Mono Plus"/>
          <w:kern w:val="2"/>
          <w:sz w:val="28"/>
        </w:rPr>
        <w:t>-</w:t>
      </w:r>
      <w:r>
        <w:rPr>
          <w:rFonts w:cs="Souv2;Free Mono Plus" w:ascii="Souv2;Free Mono Plus" w:hAnsi="Souv2;Free Mono Plus"/>
          <w:i/>
          <w:kern w:val="2"/>
          <w:sz w:val="28"/>
        </w:rPr>
        <w:t>prema</w:t>
      </w:r>
      <w:r>
        <w:rPr>
          <w:rFonts w:cs="Souv2;Free Mono Plus" w:ascii="Souv2;Free Mono Plus" w:hAnsi="Souv2;Free Mono Plus"/>
          <w:kern w:val="2"/>
          <w:sz w:val="28"/>
        </w:rPr>
        <w:t xml:space="preserve"> </w:t>
      </w:r>
      <w:r>
        <w:rPr>
          <w:rFonts w:cs="Souv2;Free Mono Plus" w:ascii="Souv2;Free Mono Plus" w:hAnsi="Souv2;Free Mono Plus"/>
          <w:i/>
          <w:kern w:val="2"/>
          <w:sz w:val="28"/>
        </w:rPr>
        <w:t>kalpalat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sakhi</w:t>
      </w:r>
      <w:r>
        <w:rPr>
          <w:rFonts w:cs="Souv2;Free Mono Plus" w:ascii="Souv2;Free Mono Plus" w:hAnsi="Souv2;Free Mono Plus"/>
          <w:kern w:val="2"/>
          <w:sz w:val="28"/>
        </w:rPr>
        <w:t>-</w:t>
      </w:r>
      <w:r>
        <w:rPr>
          <w:rFonts w:cs="Souv2;Free Mono Plus" w:ascii="Souv2;Free Mono Plus" w:hAnsi="Souv2;Free Mono Plus"/>
          <w:i/>
          <w:kern w:val="2"/>
          <w:sz w:val="28"/>
        </w:rPr>
        <w:t>gaòa</w:t>
      </w:r>
      <w:r>
        <w:rPr>
          <w:rFonts w:cs="Souv2;Free Mono Plus" w:ascii="Souv2;Free Mono Plus" w:hAnsi="Souv2;Free Mono Plus"/>
          <w:kern w:val="2"/>
          <w:sz w:val="28"/>
        </w:rPr>
        <w:t xml:space="preserve"> </w:t>
      </w:r>
      <w:r>
        <w:rPr>
          <w:rFonts w:cs="Souv2;Free Mono Plus" w:ascii="Souv2;Free Mono Plus" w:hAnsi="Souv2;Free Mono Plus"/>
          <w:i/>
          <w:kern w:val="2"/>
          <w:sz w:val="28"/>
        </w:rPr>
        <w:t>haya</w:t>
      </w:r>
      <w:r>
        <w:rPr>
          <w:rFonts w:cs="Souv2;Free Mono Plus" w:ascii="Souv2;Free Mono Plus" w:hAnsi="Souv2;Free Mono Plus"/>
          <w:kern w:val="2"/>
          <w:sz w:val="28"/>
        </w:rPr>
        <w:t xml:space="preserve"> </w:t>
      </w:r>
      <w:r>
        <w:rPr>
          <w:rFonts w:cs="Souv2;Free Mono Plus" w:ascii="Souv2;Free Mono Plus" w:hAnsi="Souv2;Free Mono Plus"/>
          <w:i/>
          <w:kern w:val="2"/>
          <w:sz w:val="28"/>
        </w:rPr>
        <w:t>târa</w:t>
      </w:r>
      <w:r>
        <w:rPr>
          <w:rFonts w:cs="Souv2;Free Mono Plus" w:ascii="Souv2;Free Mono Plus" w:hAnsi="Souv2;Free Mono Plus"/>
          <w:kern w:val="2"/>
          <w:sz w:val="28"/>
        </w:rPr>
        <w:t xml:space="preserve"> </w:t>
      </w:r>
      <w:r>
        <w:rPr>
          <w:rFonts w:cs="Souv2;Free Mono Plus" w:ascii="Souv2;Free Mono Plus" w:hAnsi="Souv2;Free Mono Plus"/>
          <w:i/>
          <w:kern w:val="2"/>
          <w:sz w:val="28"/>
        </w:rPr>
        <w:t>pallava</w:t>
      </w:r>
      <w:r>
        <w:rPr>
          <w:rFonts w:cs="Souv2;Free Mono Plus" w:ascii="Souv2;Free Mono Plus" w:hAnsi="Souv2;Free Mono Plus"/>
          <w:kern w:val="2"/>
          <w:sz w:val="28"/>
        </w:rPr>
        <w:t>-</w:t>
      </w:r>
      <w:r>
        <w:rPr>
          <w:rFonts w:cs="Souv2;Free Mono Plus" w:ascii="Souv2;Free Mono Plus" w:hAnsi="Souv2;Free Mono Plus"/>
          <w:i/>
          <w:kern w:val="2"/>
          <w:sz w:val="28"/>
        </w:rPr>
        <w:t>puëpa</w:t>
      </w:r>
      <w:r>
        <w:rPr>
          <w:rFonts w:cs="Souv2;Free Mono Plus" w:ascii="Souv2;Free Mono Plus" w:hAnsi="Souv2;Free Mono Plus"/>
          <w:kern w:val="2"/>
          <w:sz w:val="28"/>
        </w:rPr>
        <w:t xml:space="preserve"> </w:t>
      </w:r>
      <w:r>
        <w:rPr>
          <w:rFonts w:cs="Souv2;Free Mono Plus" w:ascii="Souv2;Free Mono Plus" w:hAnsi="Souv2;Free Mono Plus"/>
          <w:i/>
          <w:kern w:val="2"/>
          <w:sz w:val="28"/>
        </w:rPr>
        <w:t>pât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w:t>
      </w:r>
      <w:r>
        <w:rPr>
          <w:rFonts w:cs="Souv2;Free Mono Plus" w:ascii="Souv2;Free Mono Plus" w:hAnsi="Souv2;Free Mono Plus"/>
          <w:kern w:val="2"/>
          <w:sz w:val="28"/>
        </w:rPr>
        <w:t xml:space="preserve">Ärîmatî Râdhârâòî, por naturaleza, es como una enredadera de amor a Dios y las </w:t>
      </w:r>
      <w:r>
        <w:rPr>
          <w:rFonts w:cs="Souv2;Free Mono Plus" w:ascii="Souv2;Free Mono Plus" w:hAnsi="Souv2;Free Mono Plus"/>
          <w:i/>
          <w:kern w:val="2"/>
          <w:sz w:val="28"/>
        </w:rPr>
        <w:t>gopîs</w:t>
      </w:r>
      <w:r>
        <w:rPr>
          <w:rFonts w:cs="Souv2;Free Mono Plus" w:ascii="Souv2;Free Mono Plus" w:hAnsi="Souv2;Free Mono Plus"/>
          <w:kern w:val="2"/>
          <w:sz w:val="28"/>
        </w:rPr>
        <w:t xml:space="preserve"> son los retoños, las flores y las hojas de esa enredadera”. Las ramitas, las flores y las hojas brotan eternamente de la enredadera de Ärîmatî Râdhârâòî. Ella es el tronco y ellas las ramas. Esa es su rel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Sin embargo, todavía hay otra cosa más elevada. Nosotros somos conoci</w:t>
        <w:softHyphen/>
        <w:t xml:space="preserve">dos como </w:t>
      </w:r>
      <w:r>
        <w:rPr>
          <w:rFonts w:cs="Souv2;Free Mono Plus" w:ascii="Souv2;Free Mono Plus" w:hAnsi="Souv2;Free Mono Plus"/>
          <w:i/>
          <w:kern w:val="2"/>
          <w:sz w:val="28"/>
        </w:rPr>
        <w:t>rûpânugas</w:t>
      </w:r>
      <w:r>
        <w:rPr>
          <w:rFonts w:cs="Souv2;Free Mono Plus" w:ascii="Souv2;Free Mono Plus" w:hAnsi="Souv2;Free Mono Plus"/>
          <w:kern w:val="2"/>
          <w:sz w:val="28"/>
        </w:rPr>
        <w:t>, los seguidores de Ärî Rûpa. ¿Por qué? El servicio de Ärîmatî Râdhârâòî elimina todo lo demás, aun a Nârâyaòa, para ir hacia Kèëòa. Existe Kèëòa de Dvârakâ, el Kèëòa de Mathurâ y el Kèëòa de Vèndâvana. Luego nuevamente en Vèndâvana, donde no hay mezcla, sin vacilación el campo de Râdhârâòî es el más elevado. El servicio directo a Râdhârâòî se considera como el supremo, eliminando todos los otros campos. Sin embargo hay otro pu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Ärîla Rûpa Gosvâmî, Ärî Rûpa Mañjar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Quién es Rûpa? Rûpa Mañjarî. La jerarquía en el mundo espiritual es generalmente eterna. Los nuevos reclutas pueden ocupar un rango de </w:t>
      </w:r>
      <w:r>
        <w:rPr>
          <w:rFonts w:cs="Souv2;Free Mono Plus" w:ascii="Souv2;Free Mono Plus" w:hAnsi="Souv2;Free Mono Plus"/>
          <w:i/>
          <w:kern w:val="2"/>
          <w:sz w:val="28"/>
        </w:rPr>
        <w:t>mañjarî</w:t>
      </w:r>
      <w:r>
        <w:rPr>
          <w:rFonts w:cs="Souv2;Free Mono Plus" w:ascii="Souv2;Free Mono Plus" w:hAnsi="Souv2;Free Mono Plus"/>
          <w:kern w:val="2"/>
          <w:sz w:val="28"/>
        </w:rPr>
        <w:t xml:space="preserve"> asistente, en la </w:t>
      </w:r>
      <w:r>
        <w:rPr>
          <w:rFonts w:cs="Souv2;Free Mono Plus" w:ascii="Souv2;Free Mono Plus" w:hAnsi="Souv2;Free Mono Plus"/>
          <w:i/>
          <w:kern w:val="2"/>
          <w:sz w:val="28"/>
        </w:rPr>
        <w:t>mâdhurya</w:t>
      </w:r>
      <w:r>
        <w:rPr>
          <w:rFonts w:cs="Souv2;Free Mono Plus" w:ascii="Souv2;Free Mono Plus" w:hAnsi="Souv2;Free Mono Plus"/>
          <w:kern w:val="2"/>
          <w:sz w:val="28"/>
        </w:rPr>
        <w:t>-</w:t>
      </w:r>
      <w:r>
        <w:rPr>
          <w:rFonts w:cs="Souv2;Free Mono Plus" w:ascii="Souv2;Free Mono Plus" w:hAnsi="Souv2;Free Mono Plus"/>
          <w:i/>
          <w:kern w:val="2"/>
          <w:sz w:val="28"/>
        </w:rPr>
        <w:t>rasa</w:t>
      </w:r>
      <w:r>
        <w:rPr>
          <w:rFonts w:cs="Souv2;Free Mono Plus" w:ascii="Souv2;Free Mono Plus" w:hAnsi="Souv2;Free Mono Plus"/>
          <w:kern w:val="2"/>
          <w:sz w:val="28"/>
        </w:rPr>
        <w:t xml:space="preserve">. Y el líder de las </w:t>
      </w:r>
      <w:r>
        <w:rPr>
          <w:rFonts w:cs="Souv2;Free Mono Plus" w:ascii="Souv2;Free Mono Plus" w:hAnsi="Souv2;Free Mono Plus"/>
          <w:i/>
          <w:kern w:val="2"/>
          <w:sz w:val="28"/>
        </w:rPr>
        <w:t>mañjarîs</w:t>
      </w:r>
      <w:r>
        <w:rPr>
          <w:rFonts w:cs="Souv2;Free Mono Plus" w:ascii="Souv2;Free Mono Plus" w:hAnsi="Souv2;Free Mono Plus"/>
          <w:kern w:val="2"/>
          <w:sz w:val="28"/>
        </w:rPr>
        <w:t xml:space="preserve"> es Ärî Rûpa Mañjarî. ¿Cuál es el rasgo especial en el campo </w:t>
      </w:r>
      <w:r>
        <w:rPr>
          <w:rFonts w:cs="Souv2;Free Mono Plus" w:ascii="Souv2;Free Mono Plus" w:hAnsi="Souv2;Free Mono Plus"/>
          <w:i/>
          <w:kern w:val="2"/>
          <w:sz w:val="28"/>
        </w:rPr>
        <w:t>mañjarî</w:t>
      </w:r>
      <w:r>
        <w:rPr>
          <w:rFonts w:cs="Souv2;Free Mono Plus" w:ascii="Souv2;Free Mono Plus" w:hAnsi="Souv2;Free Mono Plus"/>
          <w:kern w:val="2"/>
          <w:sz w:val="28"/>
        </w:rPr>
        <w:t>, el cual no se encuen</w:t>
        <w:softHyphen/>
        <w:t xml:space="preserve">tra entre las </w:t>
      </w:r>
      <w:r>
        <w:rPr>
          <w:rFonts w:cs="Souv2;Free Mono Plus" w:ascii="Souv2;Free Mono Plus" w:hAnsi="Souv2;Free Mono Plus"/>
          <w:i/>
          <w:kern w:val="2"/>
          <w:sz w:val="28"/>
        </w:rPr>
        <w:t>äakhîs</w:t>
      </w:r>
      <w:r>
        <w:rPr>
          <w:rFonts w:cs="Souv2;Free Mono Plus" w:ascii="Souv2;Free Mono Plus" w:hAnsi="Souv2;Free Mono Plus"/>
          <w:kern w:val="2"/>
          <w:sz w:val="28"/>
        </w:rPr>
        <w:t>, las amigas de Kèëòa? Primero está Râdhârâòî, luego el campo de Lalitâ, su mano derecha de sirviente personal. Luego abajo de Lalitâ está Ärî Rûpa Mañjarî. ¿Cuál es la posición incomparable de los segui</w:t>
        <w:softHyphen/>
        <w:t xml:space="preserve">dores de Ärî Rûpa? Los reclutas nuevos pueden adquirir ese estado. Por lo tanto, los privilegiados de esta clase de </w:t>
      </w:r>
      <w:r>
        <w:rPr>
          <w:rFonts w:cs="Souv2;Free Mono Plus" w:ascii="Souv2;Free Mono Plus" w:hAnsi="Souv2;Free Mono Plus"/>
          <w:i/>
          <w:kern w:val="2"/>
          <w:sz w:val="28"/>
        </w:rPr>
        <w:t>mañjarî</w:t>
      </w:r>
      <w:r>
        <w:rPr>
          <w:rFonts w:cs="Souv2;Free Mono Plus" w:ascii="Souv2;Free Mono Plus" w:hAnsi="Souv2;Free Mono Plus"/>
          <w:kern w:val="2"/>
          <w:sz w:val="28"/>
        </w:rPr>
        <w:t xml:space="preserve"> tenemos que imaginarlos como los más respetados y solíci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Cuando Râdhâ y Govinda están en secreto, en un lugar privado, a las </w:t>
      </w:r>
      <w:r>
        <w:rPr>
          <w:rFonts w:cs="Souv2;Free Mono Plus" w:ascii="Souv2;Free Mono Plus" w:hAnsi="Souv2;Free Mono Plus"/>
          <w:i/>
          <w:kern w:val="2"/>
          <w:sz w:val="28"/>
        </w:rPr>
        <w:t>äakhîs</w:t>
      </w:r>
      <w:r>
        <w:rPr>
          <w:rFonts w:cs="Souv2;Free Mono Plus" w:ascii="Souv2;Free Mono Plus" w:hAnsi="Souv2;Free Mono Plus"/>
          <w:kern w:val="2"/>
          <w:sz w:val="28"/>
        </w:rPr>
        <w:t xml:space="preserve"> quienes son muy versadas en el arte de esta clase de juego, porque ellas están un poco crecidas, no les gusta acercarse allí para no molestar Su unión confidencial. Si las </w:t>
      </w:r>
      <w:r>
        <w:rPr>
          <w:rFonts w:cs="Souv2;Free Mono Plus" w:ascii="Souv2;Free Mono Plus" w:hAnsi="Souv2;Free Mono Plus"/>
          <w:i/>
          <w:kern w:val="2"/>
          <w:sz w:val="28"/>
        </w:rPr>
        <w:t>äakhîs</w:t>
      </w:r>
      <w:r>
        <w:rPr>
          <w:rFonts w:cs="Souv2;Free Mono Plus" w:ascii="Souv2;Free Mono Plus" w:hAnsi="Souv2;Free Mono Plus"/>
          <w:kern w:val="2"/>
          <w:sz w:val="28"/>
        </w:rPr>
        <w:t xml:space="preserve"> mayores entran allí, tanto Râdhâ como Govinda se sentirán tímidos. Así que su presencia causará alguna perturba</w:t>
        <w:softHyphen/>
        <w:t xml:space="preserve">ción. Pero las niñas más jóvenes pueden entrar allí y Râdhâ y Govinda no vacilarán en continuar libremente Su unión. Así en la etapa más elevada de la unión de Râdhâ-Govinda, el juego libre de Râdhâ-Govinda, estas </w:t>
      </w:r>
      <w:r>
        <w:rPr>
          <w:rFonts w:cs="Souv2;Free Mono Plus" w:ascii="Souv2;Free Mono Plus" w:hAnsi="Souv2;Free Mono Plus"/>
          <w:i/>
          <w:kern w:val="2"/>
          <w:sz w:val="28"/>
        </w:rPr>
        <w:t>mañjarîs</w:t>
      </w:r>
      <w:r>
        <w:rPr>
          <w:rFonts w:cs="Souv2;Free Mono Plus" w:ascii="Souv2;Free Mono Plus" w:hAnsi="Souv2;Free Mono Plus"/>
          <w:kern w:val="2"/>
          <w:sz w:val="28"/>
        </w:rPr>
        <w:t xml:space="preserve">, las niñas más jóvenes son admitidas. Pero las </w:t>
      </w:r>
      <w:r>
        <w:rPr>
          <w:rFonts w:cs="Souv2;Free Mono Plus" w:ascii="Souv2;Free Mono Plus" w:hAnsi="Souv2;Free Mono Plus"/>
          <w:i/>
          <w:kern w:val="2"/>
          <w:sz w:val="28"/>
        </w:rPr>
        <w:t>äakhîs</w:t>
      </w:r>
      <w:r>
        <w:rPr>
          <w:rFonts w:cs="Souv2;Free Mono Plus" w:ascii="Souv2;Free Mono Plus" w:hAnsi="Souv2;Free Mono Plus"/>
          <w:kern w:val="2"/>
          <w:sz w:val="28"/>
        </w:rPr>
        <w:t xml:space="preserve"> mayores no pueden ser admitidas allí. Los nuevos reclutas pueden llegar a la clase </w:t>
      </w:r>
      <w:r>
        <w:rPr>
          <w:rFonts w:cs="Souv2;Free Mono Plus" w:ascii="Souv2;Free Mono Plus" w:hAnsi="Souv2;Free Mono Plus"/>
          <w:i/>
          <w:kern w:val="2"/>
          <w:sz w:val="28"/>
        </w:rPr>
        <w:t>mañjarî</w:t>
      </w:r>
      <w:r>
        <w:rPr>
          <w:rFonts w:cs="Souv2;Free Mono Plus" w:ascii="Souv2;Free Mono Plus" w:hAnsi="Souv2;Free Mono Plus"/>
          <w:kern w:val="2"/>
          <w:sz w:val="28"/>
        </w:rPr>
        <w:t xml:space="preserve">. Y las </w:t>
      </w:r>
      <w:r>
        <w:rPr>
          <w:rFonts w:cs="Souv2;Free Mono Plus" w:ascii="Souv2;Free Mono Plus" w:hAnsi="Souv2;Free Mono Plus"/>
          <w:i/>
          <w:kern w:val="2"/>
          <w:sz w:val="28"/>
        </w:rPr>
        <w:t>mañjarîs</w:t>
      </w:r>
      <w:r>
        <w:rPr>
          <w:rFonts w:cs="Souv2;Free Mono Plus" w:ascii="Souv2;Free Mono Plus" w:hAnsi="Souv2;Free Mono Plus"/>
          <w:kern w:val="2"/>
          <w:sz w:val="28"/>
        </w:rPr>
        <w:t xml:space="preserve"> tienen una clase de ventaja especial bajo el liderazgo de Ärî Rûpa Mañjarî. Por lo tanto, ellos obtienen allí la mejor ventaja, el tipo más sagrado de servicio puro, el cual no está abierto ni para las </w:t>
      </w:r>
      <w:r>
        <w:rPr>
          <w:rFonts w:cs="Souv2;Free Mono Plus" w:ascii="Souv2;Free Mono Plus" w:hAnsi="Souv2;Free Mono Plus"/>
          <w:i/>
          <w:kern w:val="2"/>
          <w:sz w:val="28"/>
        </w:rPr>
        <w:t>äakhî</w:t>
      </w:r>
      <w:r>
        <w:rPr>
          <w:rFonts w:cs="Souv2;Free Mono Plus" w:ascii="Souv2;Free Mono Plus" w:hAnsi="Souv2;Free Mono Plus"/>
          <w:kern w:val="2"/>
          <w:sz w:val="28"/>
        </w:rPr>
        <w:t xml:space="preserve"> pero sí para las </w:t>
      </w:r>
      <w:r>
        <w:rPr>
          <w:rFonts w:cs="Souv2;Free Mono Plus" w:ascii="Souv2;Free Mono Plus" w:hAnsi="Souv2;Free Mono Plus"/>
          <w:i/>
          <w:kern w:val="2"/>
          <w:sz w:val="28"/>
        </w:rPr>
        <w:t>mañjarîs</w:t>
      </w:r>
      <w:r>
        <w:rPr>
          <w:rFonts w:cs="Souv2;Free Mono Plus" w:ascii="Souv2;Free Mono Plus" w:hAnsi="Souv2;Free Mono Plus"/>
          <w:kern w:val="2"/>
          <w:sz w:val="28"/>
        </w:rPr>
        <w:t xml:space="preserve">. Esto se encuentra en el campo de Râdhârâòî. En consecuencia, la posición de los </w:t>
      </w:r>
      <w:r>
        <w:rPr>
          <w:rFonts w:cs="Souv2;Free Mono Plus" w:ascii="Souv2;Free Mono Plus" w:hAnsi="Souv2;Free Mono Plus"/>
          <w:i/>
          <w:kern w:val="2"/>
          <w:sz w:val="28"/>
        </w:rPr>
        <w:t>rûpânugas</w:t>
      </w:r>
      <w:r>
        <w:rPr>
          <w:rFonts w:cs="Souv2;Free Mono Plus" w:ascii="Souv2;Free Mono Plus" w:hAnsi="Souv2;Free Mono Plus"/>
          <w:kern w:val="2"/>
          <w:sz w:val="28"/>
        </w:rPr>
        <w:t>, los seguidores de Ärî Rûpa, es la más provechosa. Esto ha sido regalado por Ärî Caitanya Mahâprabhu. Ha sido mostrado por Él y está marcado como el límite más elevado de nuestra fortuna en el interés de Kèëòa. Esto es inesperado, involuntario y más allá de toda esperanza, pero nuestra perspectiva yace allí en ese campo sutil de Ärî Rûpa Mañjarî, Rûpa Gosvâm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or eso el campo de la </w:t>
      </w:r>
      <w:r>
        <w:rPr>
          <w:rFonts w:cs="Souv2;Free Mono Plus" w:ascii="Souv2;Free Mono Plus" w:hAnsi="Souv2;Free Mono Plus"/>
          <w:i/>
          <w:kern w:val="2"/>
          <w:sz w:val="28"/>
        </w:rPr>
        <w:t>sampradâya</w:t>
      </w:r>
      <w:r>
        <w:rPr>
          <w:rFonts w:cs="Souv2;Free Mono Plus" w:ascii="Souv2;Free Mono Plus" w:hAnsi="Souv2;Free Mono Plus"/>
          <w:kern w:val="2"/>
          <w:sz w:val="28"/>
        </w:rPr>
        <w:t xml:space="preserve"> de Ärî Caitanya Mahâprabhu es cono</w:t>
        <w:softHyphen/>
        <w:t xml:space="preserve">cido como la </w:t>
      </w:r>
      <w:r>
        <w:rPr>
          <w:rFonts w:cs="Souv2;Free Mono Plus" w:ascii="Souv2;Free Mono Plus" w:hAnsi="Souv2;Free Mono Plus"/>
          <w:i/>
          <w:kern w:val="2"/>
          <w:sz w:val="28"/>
        </w:rPr>
        <w:t>Rûpânuga</w:t>
      </w:r>
      <w:r>
        <w:rPr>
          <w:rFonts w:cs="Souv2;Free Mono Plus" w:ascii="Souv2;Free Mono Plus" w:hAnsi="Souv2;Free Mono Plus"/>
          <w:kern w:val="2"/>
          <w:sz w:val="28"/>
        </w:rPr>
        <w:t>-</w:t>
      </w:r>
      <w:r>
        <w:rPr>
          <w:rFonts w:cs="Souv2;Free Mono Plus" w:ascii="Souv2;Free Mono Plus" w:hAnsi="Souv2;Free Mono Plus"/>
          <w:i/>
          <w:kern w:val="2"/>
          <w:sz w:val="28"/>
        </w:rPr>
        <w:t>sampradâya</w:t>
      </w:r>
      <w:r>
        <w:rPr>
          <w:rFonts w:cs="Souv2;Free Mono Plus" w:ascii="Souv2;Free Mono Plus" w:hAnsi="Souv2;Free Mono Plus"/>
          <w:kern w:val="2"/>
          <w:sz w:val="28"/>
        </w:rPr>
        <w:t>. Allí se encuentra nuestro destino y nuestra fortuna. Tenemos que conducirnos ahora de tal forma que podamos conectarnos naturalmente desde aquí con esa concepción espiritual tan elevada y pura. No debemos permitirnos estar satisfechos con algo menos que este ideal supremo. Esa debe ser la meta más elevada de nuestra vida. Y debemos ajustar nuestro acercamiento desde nuestra posición pres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40"/>
        </w:rPr>
      </w:pPr>
      <w:r>
        <w:rPr>
          <w:rFonts w:cs="Souv2;Free Mono Plus" w:ascii="Souv2;Free Mono Plus" w:hAnsi="Souv2;Free Mono Plus"/>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Herencia e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Nosotros somos menores: Nuestro padre nos ha dejado muchos documen</w:t>
        <w:softHyphen/>
        <w:t xml:space="preserve">tos importantes acerca de las propiedades que vamos a heredar. Como menores, debemos tratar de averiguar en esos documentos qué propiedades nos pertenecen. Cuando seamos mayores tomaremos posesión de nuestra herencia legítima. Las </w:t>
      </w:r>
      <w:r>
        <w:rPr>
          <w:rFonts w:cs="Souv2;Free Mono Plus" w:ascii="Souv2;Free Mono Plus" w:hAnsi="Souv2;Free Mono Plus"/>
          <w:i/>
          <w:kern w:val="2"/>
          <w:sz w:val="28"/>
        </w:rPr>
        <w:t>Râgânuga</w:t>
      </w:r>
      <w:r>
        <w:rPr>
          <w:rFonts w:cs="Souv2;Free Mono Plus" w:ascii="Souv2;Free Mono Plus" w:hAnsi="Souv2;Free Mono Plus"/>
          <w:kern w:val="2"/>
          <w:sz w:val="28"/>
        </w:rPr>
        <w:t>-</w:t>
      </w:r>
      <w:r>
        <w:rPr>
          <w:rFonts w:cs="Souv2;Free Mono Plus" w:ascii="Souv2;Free Mono Plus" w:hAnsi="Souv2;Free Mono Plus"/>
          <w:i/>
          <w:kern w:val="2"/>
          <w:sz w:val="28"/>
        </w:rPr>
        <w:t>äâstra</w:t>
      </w:r>
      <w:r>
        <w:rPr>
          <w:rFonts w:cs="Souv2;Free Mono Plus" w:ascii="Souv2;Free Mono Plus" w:hAnsi="Souv2;Free Mono Plus"/>
          <w:kern w:val="2"/>
          <w:sz w:val="28"/>
        </w:rPr>
        <w:t xml:space="preserve">, las Escrituras del amor devocional espontáneo, nos han sido entregadas, dejadas por nuestro </w:t>
      </w:r>
      <w:r>
        <w:rPr>
          <w:rFonts w:cs="Souv2;Free Mono Plus" w:ascii="Souv2;Free Mono Plus" w:hAnsi="Souv2;Free Mono Plus"/>
          <w:i/>
          <w:kern w:val="2"/>
          <w:sz w:val="28"/>
        </w:rPr>
        <w:t>Guru</w:t>
      </w:r>
      <w:r>
        <w:rPr>
          <w:rFonts w:cs="Souv2;Free Mono Plus" w:ascii="Souv2;Free Mono Plus" w:hAnsi="Souv2;Free Mono Plus"/>
          <w:kern w:val="2"/>
          <w:sz w:val="28"/>
        </w:rPr>
        <w:t>, nuestro guardián, nuestro padre. Y a medida que crezcamos más y más en la línea espiritual, tendremos que detectar cuál es nuestra perspectiva, cuál es nuestra riqueza verdadera. Tenemos que recobrarlas. Está allí en el documento. Es nuestra. Esta es nuestra posición. Somos menores, pero debemos convertir</w:t>
        <w:softHyphen/>
        <w:t>nos en mayores y pedir el servicio hecho para nosotros por nuestros guar</w:t>
        <w:softHyphen/>
        <w:t>dia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 xml:space="preserve">Devoto: </w:t>
      </w:r>
      <w:r>
        <w:rPr>
          <w:rFonts w:cs="Souv2;Free Mono Plus" w:ascii="Souv2;Free Mono Plus" w:hAnsi="Souv2;Free Mono Plus"/>
          <w:kern w:val="2"/>
          <w:sz w:val="28"/>
        </w:rPr>
        <w:t>Le estamos presentando nuestra petición. Pensamos que en ausen</w:t>
        <w:softHyphen/>
        <w:t>cia de nuestro padre, la corte ha señalado un guardián para mantenernos lejos del mal y también para regular nuestra he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ouv2;Free Mono Plus" w:ascii="Souv2;Free Mono Plus" w:hAnsi="Souv2;Free Mono Plus"/>
          <w:b/>
          <w:kern w:val="2"/>
          <w:sz w:val="28"/>
        </w:rPr>
        <w:t xml:space="preserve">Ärîla Ärîdhara Mahârâja: </w:t>
      </w:r>
      <w:r>
        <w:rPr>
          <w:rFonts w:cs="Souv2;Free Mono Plus" w:ascii="Souv2;Free Mono Plus" w:hAnsi="Souv2;Free Mono Plus"/>
          <w:kern w:val="2"/>
          <w:sz w:val="28"/>
        </w:rPr>
        <w:t xml:space="preserve">Esto no es mío. Esto es propiedad de mi Maestro Espiritual. Y Bhaktivedanta Svâmî Prabhupâda les dio a ustedes una guía. Él ha distribuido ampliamente el fundamento y dado una clave: “Vengan con la llave y abran el cofre de hierro y descubran qué ornamentos y joyas de valor están dentro del cofre”. Por supuesto que nadie nos entenderá cuando hablemos de tales cosas. ¿Quién llegará a apreciar? Ellos dirán: “¡Oh! Todo esto es el producto de un cerebro desorganizado. Esta gente está tratando de tomar la electricidad del firmamento dejando a un lado esta tierra concreta. Ellos son el pájaro </w:t>
      </w:r>
      <w:r>
        <w:rPr>
          <w:rFonts w:cs="Souv2;Free Mono Plus" w:ascii="Souv2;Free Mono Plus" w:hAnsi="Souv2;Free Mono Plus"/>
          <w:i/>
          <w:kern w:val="2"/>
          <w:sz w:val="28"/>
        </w:rPr>
        <w:t>câtaka</w:t>
      </w:r>
      <w:r>
        <w:rPr>
          <w:rFonts w:cs="Souv2;Free Mono Plus" w:ascii="Souv2;Free Mono Plus" w:hAnsi="Souv2;Free Mono Plus"/>
          <w:kern w:val="2"/>
          <w:sz w:val="28"/>
        </w:rPr>
        <w:t xml:space="preserve">”. Rûpa Gosvâmî dice que hay una clase de pájaro conocido como </w:t>
      </w:r>
      <w:r>
        <w:rPr>
          <w:rFonts w:cs="Souv2;Free Mono Plus" w:ascii="Souv2;Free Mono Plus" w:hAnsi="Souv2;Free Mono Plus"/>
          <w:i/>
          <w:kern w:val="2"/>
          <w:sz w:val="28"/>
        </w:rPr>
        <w:t>câtaka</w:t>
      </w:r>
      <w:r>
        <w:rPr>
          <w:rFonts w:cs="Souv2;Free Mono Plus" w:ascii="Souv2;Free Mono Plus" w:hAnsi="Souv2;Free Mono Plus"/>
          <w:kern w:val="2"/>
          <w:sz w:val="28"/>
        </w:rPr>
        <w:t>, el cual nunca toma una gota de agua de la tierra. Su naturaleza es tal que siempre que quiere una gota de agua, dirige sus ojos a las nubes: “¡Una gota de agua pura!” Así es su grito. Y ellos esperan con sus picos hacia el cielo, hacia las nubes, y nunca utilizan el agua de la tierra. Nuestra línea es parecida a esa. El espíritu de ese pájaro es descrito por Rûpa Gosvâmî de la siguiente man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uv2;Free Mono Plus" w:hAnsi="Souv2;Free Mono Plus" w:cs="Souv2;Free Mono Plus"/>
          <w:b/>
          <w:b/>
          <w:kern w:val="2"/>
          <w:sz w:val="40"/>
        </w:rPr>
      </w:pPr>
      <w:r>
        <w:rPr>
          <w:rFonts w:cs="Souv2;Free Mono Plus" w:ascii="Souv2;Free Mono Plus" w:hAnsi="Souv2;Free Mono Plus"/>
          <w:b/>
          <w:kern w:val="2"/>
          <w:sz w:val="40"/>
        </w:rPr>
        <w:t>Una gota de su gra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b/>
          <w:b/>
          <w:kern w:val="2"/>
          <w:sz w:val="40"/>
        </w:rPr>
      </w:pPr>
      <w:r>
        <w:rPr>
          <w:rFonts w:cs="Souv2;Free Mono Plus" w:ascii="Souv2;Free Mono Plus" w:hAnsi="Souv2;Free Mono Plus"/>
          <w:b/>
          <w:kern w:val="2"/>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virachaya</w:t>
      </w:r>
      <w:r>
        <w:rPr>
          <w:rFonts w:cs="Souv2;Free Mono Plus" w:ascii="Souv2;Free Mono Plus" w:hAnsi="Souv2;Free Mono Plus"/>
          <w:kern w:val="2"/>
          <w:sz w:val="28"/>
        </w:rPr>
        <w:t xml:space="preserve"> </w:t>
      </w:r>
      <w:r>
        <w:rPr>
          <w:rFonts w:cs="Souv2;Free Mono Plus" w:ascii="Souv2;Free Mono Plus" w:hAnsi="Souv2;Free Mono Plus"/>
          <w:i/>
          <w:kern w:val="2"/>
          <w:sz w:val="28"/>
        </w:rPr>
        <w:t>mayi</w:t>
      </w:r>
      <w:r>
        <w:rPr>
          <w:rFonts w:cs="Souv2;Free Mono Plus" w:ascii="Souv2;Free Mono Plus" w:hAnsi="Souv2;Free Mono Plus"/>
          <w:kern w:val="2"/>
          <w:sz w:val="28"/>
        </w:rPr>
        <w:t xml:space="preserve"> </w:t>
      </w:r>
      <w:r>
        <w:rPr>
          <w:rFonts w:cs="Souv2;Free Mono Plus" w:ascii="Souv2;Free Mono Plus" w:hAnsi="Souv2;Free Mono Plus"/>
          <w:i/>
          <w:kern w:val="2"/>
          <w:sz w:val="28"/>
        </w:rPr>
        <w:t>daòàaê</w:t>
      </w:r>
      <w:r>
        <w:rPr>
          <w:rFonts w:cs="Souv2;Free Mono Plus" w:ascii="Souv2;Free Mono Plus" w:hAnsi="Souv2;Free Mono Plus"/>
          <w:kern w:val="2"/>
          <w:sz w:val="28"/>
        </w:rPr>
        <w:t xml:space="preserve"> </w:t>
      </w:r>
      <w:r>
        <w:rPr>
          <w:rFonts w:cs="Souv2;Free Mono Plus" w:ascii="Souv2;Free Mono Plus" w:hAnsi="Souv2;Free Mono Plus"/>
          <w:i/>
          <w:kern w:val="2"/>
          <w:sz w:val="28"/>
        </w:rPr>
        <w:t>dîna</w:t>
      </w:r>
      <w:r>
        <w:rPr>
          <w:rFonts w:cs="Souv2;Free Mono Plus" w:ascii="Souv2;Free Mono Plus" w:hAnsi="Souv2;Free Mono Plus"/>
          <w:kern w:val="2"/>
          <w:sz w:val="28"/>
        </w:rPr>
        <w:t xml:space="preserve"> </w:t>
      </w:r>
      <w:r>
        <w:rPr>
          <w:rFonts w:cs="Souv2;Free Mono Plus" w:ascii="Souv2;Free Mono Plus" w:hAnsi="Souv2;Free Mono Plus"/>
          <w:i/>
          <w:kern w:val="2"/>
          <w:sz w:val="28"/>
        </w:rPr>
        <w:t>bandho</w:t>
      </w:r>
      <w:r>
        <w:rPr>
          <w:rFonts w:cs="Souv2;Free Mono Plus" w:ascii="Souv2;Free Mono Plus" w:hAnsi="Souv2;Free Mono Plus"/>
          <w:kern w:val="2"/>
          <w:sz w:val="28"/>
        </w:rPr>
        <w:t xml:space="preserve"> </w:t>
      </w:r>
      <w:r>
        <w:rPr>
          <w:rFonts w:cs="Souv2;Free Mono Plus" w:ascii="Souv2;Free Mono Plus" w:hAnsi="Souv2;Free Mono Plus"/>
          <w:i/>
          <w:kern w:val="2"/>
          <w:sz w:val="28"/>
        </w:rPr>
        <w:t>dayâm</w:t>
      </w:r>
      <w:r>
        <w:rPr>
          <w:rFonts w:cs="Souv2;Free Mono Plus" w:ascii="Souv2;Free Mono Plus" w:hAnsi="Souv2;Free Mono Plus"/>
          <w:kern w:val="2"/>
          <w:sz w:val="28"/>
        </w:rPr>
        <w:t xml:space="preserve"> </w:t>
      </w:r>
      <w:r>
        <w:rPr>
          <w:rFonts w:cs="Souv2;Free Mono Plus" w:ascii="Souv2;Free Mono Plus" w:hAnsi="Souv2;Free Mono Plus"/>
          <w:i/>
          <w:kern w:val="2"/>
          <w:sz w:val="28"/>
        </w:rPr>
        <w:t>v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gatîr</w:t>
      </w:r>
      <w:r>
        <w:rPr>
          <w:rFonts w:cs="Souv2;Free Mono Plus" w:ascii="Souv2;Free Mono Plus" w:hAnsi="Souv2;Free Mono Plus"/>
          <w:kern w:val="2"/>
          <w:sz w:val="28"/>
        </w:rPr>
        <w:t xml:space="preserve"> </w:t>
      </w:r>
      <w:r>
        <w:rPr>
          <w:rFonts w:cs="Souv2;Free Mono Plus" w:ascii="Souv2;Free Mono Plus" w:hAnsi="Souv2;Free Mono Plus"/>
          <w:i/>
          <w:kern w:val="2"/>
          <w:sz w:val="28"/>
        </w:rPr>
        <w:t>iha</w:t>
      </w:r>
      <w:r>
        <w:rPr>
          <w:rFonts w:cs="Souv2;Free Mono Plus" w:ascii="Souv2;Free Mono Plus" w:hAnsi="Souv2;Free Mono Plus"/>
          <w:kern w:val="2"/>
          <w:sz w:val="28"/>
        </w:rPr>
        <w:t xml:space="preserve"> </w:t>
      </w:r>
      <w:r>
        <w:rPr>
          <w:rFonts w:cs="Souv2;Free Mono Plus" w:ascii="Souv2;Free Mono Plus" w:hAnsi="Souv2;Free Mono Plus"/>
          <w:i/>
          <w:kern w:val="2"/>
          <w:sz w:val="28"/>
        </w:rPr>
        <w:t>na</w:t>
      </w:r>
      <w:r>
        <w:rPr>
          <w:rFonts w:cs="Souv2;Free Mono Plus" w:ascii="Souv2;Free Mono Plus" w:hAnsi="Souv2;Free Mono Plus"/>
          <w:kern w:val="2"/>
          <w:sz w:val="28"/>
        </w:rPr>
        <w:t xml:space="preserve"> </w:t>
      </w:r>
      <w:r>
        <w:rPr>
          <w:rFonts w:cs="Souv2;Free Mono Plus" w:ascii="Souv2;Free Mono Plus" w:hAnsi="Souv2;Free Mono Plus"/>
          <w:i/>
          <w:kern w:val="2"/>
          <w:sz w:val="28"/>
        </w:rPr>
        <w:t>bhavataì</w:t>
      </w:r>
      <w:r>
        <w:rPr>
          <w:rFonts w:cs="Souv2;Free Mono Plus" w:ascii="Souv2;Free Mono Plus" w:hAnsi="Souv2;Free Mono Plus"/>
          <w:kern w:val="2"/>
          <w:sz w:val="28"/>
        </w:rPr>
        <w:t xml:space="preserve"> </w:t>
      </w:r>
      <w:r>
        <w:rPr>
          <w:rFonts w:cs="Souv2;Free Mono Plus" w:ascii="Souv2;Free Mono Plus" w:hAnsi="Souv2;Free Mono Plus"/>
          <w:i/>
          <w:kern w:val="2"/>
          <w:sz w:val="28"/>
        </w:rPr>
        <w:t>kâcid</w:t>
      </w:r>
      <w:r>
        <w:rPr>
          <w:rFonts w:cs="Souv2;Free Mono Plus" w:ascii="Souv2;Free Mono Plus" w:hAnsi="Souv2;Free Mono Plus"/>
          <w:kern w:val="2"/>
          <w:sz w:val="28"/>
        </w:rPr>
        <w:t xml:space="preserve"> </w:t>
      </w:r>
      <w:r>
        <w:rPr>
          <w:rFonts w:cs="Souv2;Free Mono Plus" w:ascii="Souv2;Free Mono Plus" w:hAnsi="Souv2;Free Mono Plus"/>
          <w:i/>
          <w:kern w:val="2"/>
          <w:sz w:val="28"/>
        </w:rPr>
        <w:t>anyâ</w:t>
      </w:r>
      <w:r>
        <w:rPr>
          <w:rFonts w:cs="Souv2;Free Mono Plus" w:ascii="Souv2;Free Mono Plus" w:hAnsi="Souv2;Free Mono Plus"/>
          <w:kern w:val="2"/>
          <w:sz w:val="28"/>
        </w:rPr>
        <w:t xml:space="preserve"> </w:t>
      </w:r>
      <w:r>
        <w:rPr>
          <w:rFonts w:cs="Souv2;Free Mono Plus" w:ascii="Souv2;Free Mono Plus" w:hAnsi="Souv2;Free Mono Plus"/>
          <w:i/>
          <w:kern w:val="2"/>
          <w:sz w:val="28"/>
        </w:rPr>
        <w:t>mamâ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nipatatu</w:t>
      </w:r>
      <w:r>
        <w:rPr>
          <w:rFonts w:cs="Souv2;Free Mono Plus" w:ascii="Souv2;Free Mono Plus" w:hAnsi="Souv2;Free Mono Plus"/>
          <w:kern w:val="2"/>
          <w:sz w:val="28"/>
        </w:rPr>
        <w:t xml:space="preserve"> </w:t>
      </w:r>
      <w:r>
        <w:rPr>
          <w:rFonts w:cs="Souv2;Free Mono Plus" w:ascii="Souv2;Free Mono Plus" w:hAnsi="Souv2;Free Mono Plus"/>
          <w:i/>
          <w:kern w:val="2"/>
          <w:sz w:val="28"/>
        </w:rPr>
        <w:t>äata</w:t>
      </w:r>
      <w:r>
        <w:rPr>
          <w:rFonts w:cs="Souv2;Free Mono Plus" w:ascii="Souv2;Free Mono Plus" w:hAnsi="Souv2;Free Mono Plus"/>
          <w:kern w:val="2"/>
          <w:sz w:val="28"/>
        </w:rPr>
        <w:t>-</w:t>
      </w:r>
      <w:r>
        <w:rPr>
          <w:rFonts w:cs="Souv2;Free Mono Plus" w:ascii="Souv2;Free Mono Plus" w:hAnsi="Souv2;Free Mono Plus"/>
          <w:i/>
          <w:kern w:val="2"/>
          <w:sz w:val="28"/>
        </w:rPr>
        <w:t>koùi</w:t>
      </w:r>
      <w:r>
        <w:rPr>
          <w:rFonts w:cs="Souv2;Free Mono Plus" w:ascii="Souv2;Free Mono Plus" w:hAnsi="Souv2;Free Mono Plus"/>
          <w:kern w:val="2"/>
          <w:sz w:val="28"/>
        </w:rPr>
        <w:t xml:space="preserve"> </w:t>
      </w:r>
      <w:r>
        <w:rPr>
          <w:rFonts w:cs="Souv2;Free Mono Plus" w:ascii="Souv2;Free Mono Plus" w:hAnsi="Souv2;Free Mono Plus"/>
          <w:i/>
          <w:kern w:val="2"/>
          <w:sz w:val="28"/>
        </w:rPr>
        <w:t>nirbharaê</w:t>
      </w:r>
      <w:r>
        <w:rPr>
          <w:rFonts w:cs="Souv2;Free Mono Plus" w:ascii="Souv2;Free Mono Plus" w:hAnsi="Souv2;Free Mono Plus"/>
          <w:kern w:val="2"/>
          <w:sz w:val="28"/>
        </w:rPr>
        <w:t xml:space="preserve"> </w:t>
      </w:r>
      <w:r>
        <w:rPr>
          <w:rFonts w:cs="Souv2;Free Mono Plus" w:ascii="Souv2;Free Mono Plus" w:hAnsi="Souv2;Free Mono Plus"/>
          <w:i/>
          <w:kern w:val="2"/>
          <w:sz w:val="28"/>
        </w:rPr>
        <w:t>vâ</w:t>
      </w:r>
      <w:r>
        <w:rPr>
          <w:rFonts w:cs="Souv2;Free Mono Plus" w:ascii="Souv2;Free Mono Plus" w:hAnsi="Souv2;Free Mono Plus"/>
          <w:kern w:val="2"/>
          <w:sz w:val="28"/>
        </w:rPr>
        <w:t xml:space="preserve"> </w:t>
      </w:r>
      <w:r>
        <w:rPr>
          <w:rFonts w:cs="Souv2;Free Mono Plus" w:ascii="Souv2;Free Mono Plus" w:hAnsi="Souv2;Free Mono Plus"/>
          <w:i/>
          <w:kern w:val="2"/>
          <w:sz w:val="28"/>
        </w:rPr>
        <w:t>navâm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ouv2;Free Mono Plus" w:hAnsi="Souv2;Free Mono Plus" w:cs="Souv2;Free Mono Plus"/>
          <w:kern w:val="2"/>
          <w:sz w:val="28"/>
        </w:rPr>
      </w:pPr>
      <w:r>
        <w:rPr>
          <w:rFonts w:cs="Souv2;Free Mono Plus" w:ascii="Souv2;Free Mono Plus" w:hAnsi="Souv2;Free Mono Plus"/>
          <w:i/>
          <w:kern w:val="2"/>
          <w:sz w:val="28"/>
        </w:rPr>
        <w:t>tad</w:t>
      </w:r>
      <w:r>
        <w:rPr>
          <w:rFonts w:cs="Souv2;Free Mono Plus" w:ascii="Souv2;Free Mono Plus" w:hAnsi="Souv2;Free Mono Plus"/>
          <w:kern w:val="2"/>
          <w:sz w:val="28"/>
        </w:rPr>
        <w:t xml:space="preserve"> </w:t>
      </w:r>
      <w:r>
        <w:rPr>
          <w:rFonts w:cs="Souv2;Free Mono Plus" w:ascii="Souv2;Free Mono Plus" w:hAnsi="Souv2;Free Mono Plus"/>
          <w:i/>
          <w:kern w:val="2"/>
          <w:sz w:val="28"/>
        </w:rPr>
        <w:t>api</w:t>
      </w:r>
      <w:r>
        <w:rPr>
          <w:rFonts w:cs="Souv2;Free Mono Plus" w:ascii="Souv2;Free Mono Plus" w:hAnsi="Souv2;Free Mono Plus"/>
          <w:kern w:val="2"/>
          <w:sz w:val="28"/>
        </w:rPr>
        <w:t xml:space="preserve"> </w:t>
      </w:r>
      <w:r>
        <w:rPr>
          <w:rFonts w:cs="Souv2;Free Mono Plus" w:ascii="Souv2;Free Mono Plus" w:hAnsi="Souv2;Free Mono Plus"/>
          <w:i/>
          <w:kern w:val="2"/>
          <w:sz w:val="28"/>
        </w:rPr>
        <w:t>kila</w:t>
      </w:r>
      <w:r>
        <w:rPr>
          <w:rFonts w:cs="Souv2;Free Mono Plus" w:ascii="Souv2;Free Mono Plus" w:hAnsi="Souv2;Free Mono Plus"/>
          <w:kern w:val="2"/>
          <w:sz w:val="28"/>
        </w:rPr>
        <w:t xml:space="preserve"> </w:t>
      </w:r>
      <w:r>
        <w:rPr>
          <w:rFonts w:cs="Souv2;Free Mono Plus" w:ascii="Souv2;Free Mono Plus" w:hAnsi="Souv2;Free Mono Plus"/>
          <w:i/>
          <w:kern w:val="2"/>
          <w:sz w:val="28"/>
        </w:rPr>
        <w:t>payodaì</w:t>
      </w:r>
      <w:r>
        <w:rPr>
          <w:rFonts w:cs="Souv2;Free Mono Plus" w:ascii="Souv2;Free Mono Plus" w:hAnsi="Souv2;Free Mono Plus"/>
          <w:kern w:val="2"/>
          <w:sz w:val="28"/>
        </w:rPr>
        <w:t xml:space="preserve"> </w:t>
      </w:r>
      <w:r>
        <w:rPr>
          <w:rFonts w:cs="Souv2;Free Mono Plus" w:ascii="Souv2;Free Mono Plus" w:hAnsi="Souv2;Free Mono Plus"/>
          <w:i/>
          <w:kern w:val="2"/>
          <w:sz w:val="28"/>
        </w:rPr>
        <w:t>stûyate</w:t>
      </w:r>
      <w:r>
        <w:rPr>
          <w:rFonts w:cs="Souv2;Free Mono Plus" w:ascii="Souv2;Free Mono Plus" w:hAnsi="Souv2;Free Mono Plus"/>
          <w:kern w:val="2"/>
          <w:sz w:val="28"/>
        </w:rPr>
        <w:t xml:space="preserve"> </w:t>
      </w:r>
      <w:r>
        <w:rPr>
          <w:rFonts w:cs="Souv2;Free Mono Plus" w:ascii="Souv2;Free Mono Plus" w:hAnsi="Souv2;Free Mono Plus"/>
          <w:i/>
          <w:kern w:val="2"/>
          <w:sz w:val="28"/>
        </w:rPr>
        <w:t>câtak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rFonts w:ascii="Souv2;Free Mono Plus" w:hAnsi="Souv2;Free Mono Plus" w:cs="Souv2;Free Mono Plus"/>
          <w:kern w:val="2"/>
          <w:sz w:val="28"/>
        </w:rPr>
      </w:pPr>
      <w:r>
        <w:rPr>
          <w:rFonts w:cs="Souv2;Free Mono Plus" w:ascii="Souv2;Free Mono Plus" w:hAnsi="Souv2;Free Mono Plus"/>
          <w:kern w:val="2"/>
          <w:sz w:val="28"/>
        </w:rPr>
        <w:t>“</w:t>
      </w:r>
      <w:r>
        <w:rPr>
          <w:rFonts w:cs="Souv2;Free Mono Plus" w:ascii="Souv2;Free Mono Plus" w:hAnsi="Souv2;Free Mono Plus"/>
          <w:kern w:val="2"/>
          <w:sz w:val="28"/>
        </w:rPr>
        <w:t>Puedes castigarme, ¡oh nube! Puedes castigarme. Si viene un rayo, no estaré en ninguna parte. Tú puedes lanzar un rayo o puedes darme agua. Pero, ¿cuánto puedo beber con mi pequeño pico? Puede venir un diluvio. ¡Oh Señor de los pobres, Señor de los desamparados! Tú puedes darme una gota de Tu devoción o puedes castigarme todo lo que quieras”. Él siempre está orando por agua. La nube puede satisfacerlo inmediatamente o enviarle un rayo que termine con él y borrarlo de la tierra. El pájaro por naturaleza no tiene otra alternativa. Así que él dice: “Mi posición es también como la de ese pájaro. ¡Oh Kèëòa! Tú puedes acabarme, destruirme, borrarme de este mundo o puedes salvarme solamente con una gota de Tu gracia. No buscaré satisfa</w:t>
        <w:softHyphen/>
        <w:t>cerme en el barro. Eso se terminó, nunca volveré a buscar mi fortuna en la tierra, en lo mundano. Estoy dispuesto a hacerlo o morir. O recibo una gota de Tu gracia o puedes acabarme”. Ärîla Rûpa Gosvâmî ora de esta manera para que la misericordia de Kèëòa descienda como la lluvia de las nubes y no solamente apague su sed, sino que lo bañe, que satisfaga su más profundo anhelo y que colme su necesidad más ín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27"/>
        <w:jc w:val="both"/>
        <w:rPr/>
      </w:pPr>
      <w:r>
        <w:rPr>
          <w:rFonts w:cs="Souv2;Free Mono Plus" w:ascii="Souv2;Free Mono Plus" w:hAnsi="Souv2;Free Mono Plus"/>
          <w:kern w:val="2"/>
          <w:sz w:val="28"/>
        </w:rPr>
        <w:t xml:space="preserve">Por lo tanto, nunca debemos buscar nuestra fortuna en el barro, tenemos que mirar hacia el alto cielo y orar por el verdadero </w:t>
      </w:r>
      <w:r>
        <w:rPr>
          <w:rFonts w:cs="Souv2;Free Mono Plus" w:ascii="Souv2;Free Mono Plus" w:hAnsi="Souv2;Free Mono Plus"/>
          <w:i/>
          <w:kern w:val="2"/>
          <w:sz w:val="28"/>
        </w:rPr>
        <w:t xml:space="preserve">Ärî Guru </w:t>
      </w:r>
      <w:r>
        <w:rPr>
          <w:rFonts w:cs="Souv2;Free Mono Plus" w:ascii="Souv2;Free Mono Plus" w:hAnsi="Souv2;Free Mono Plus"/>
          <w:kern w:val="2"/>
          <w:sz w:val="28"/>
        </w:rPr>
        <w:t>y su Gracia.</w:t>
      </w:r>
    </w:p>
    <w:sectPr>
      <w:headerReference w:type="even" r:id="rId41"/>
      <w:headerReference w:type="default" r:id="rId42"/>
      <w:headerReference w:type="first" r:id="rId43"/>
      <w:type w:val="oddPage"/>
      <w:pgSz w:w="12240" w:h="20160"/>
      <w:pgMar w:left="1644" w:right="1361" w:gutter="0" w:header="1474" w:top="2552"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2">
    <w:altName w:val="Free Mono P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316</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4,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323</w:t>
    </w:r>
    <w:r>
      <w:rPr>
        <w:sz w:val="28"/>
        <w:rFonts w:cs="Souv2;Free Mono Plus" w:ascii="Souv2;Free Mono Plus" w:hAnsi="Souv2;Free Mono Pl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5,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327</w:t>
    </w:r>
    <w:r>
      <w:rPr>
        <w:sz w:val="28"/>
        <w:rFonts w:cs="Souv2;Free Mono Plus" w:ascii="Souv2;Free Mono Plus" w:hAnsi="Souv2;Free Mono Pl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6,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333</w:t>
    </w:r>
    <w:r>
      <w:rPr>
        <w:sz w:val="28"/>
        <w:rFonts w:cs="Souv2;Free Mono Plus" w:ascii="Souv2;Free Mono Plus" w:hAnsi="Souv2;Free Mono Pl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1,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317</w:t>
    </w:r>
    <w:r>
      <w:rPr>
        <w:sz w:val="28"/>
        <w:rFonts w:cs="Souv2;Free Mono Plus" w:ascii="Souv2;Free Mono Plus" w:hAnsi="Souv2;Free Mono Pl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7,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337</w:t>
    </w:r>
    <w:r>
      <w:rPr>
        <w:sz w:val="28"/>
        <w:rFonts w:cs="Souv2;Free Mono Plus" w:ascii="Souv2;Free Mono Plus" w:hAnsi="Souv2;Free Mono Pl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8,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9,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345</w:t>
    </w:r>
    <w:r>
      <w:rPr>
        <w:sz w:val="28"/>
        <w:rFonts w:cs="Souv2;Free Mono Plus" w:ascii="Souv2;Free Mono Plus" w:hAnsi="Souv2;Free Mono Pl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10,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11,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12,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13,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361</w:t>
    </w:r>
    <w:r>
      <w:rPr>
        <w:sz w:val="28"/>
        <w:rFonts w:cs="Souv2;Free Mono Plus" w:ascii="Souv2;Free Mono Plus" w:hAnsi="Souv2;Free Mono Pl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14,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2,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r>
      <w:rPr>
        <w:rFonts w:eastAsia="Souv2;Free Mono Plus" w:cs="Souv2;Free Mono Plus" w:ascii="Souv2;Free Mono Plus" w:hAnsi="Souv2;Free Mono Plus"/>
        <w:sz w:val="28"/>
      </w:rPr>
      <w:t xml:space="preserve">               </w:t>
    </w:r>
    <w:r>
      <w:rPr>
        <w:rFonts w:cs="Souv2;Free Mono Plus" w:ascii="Souv2;Free Mono Plus" w:hAnsi="Souv2;Free Mono Plus"/>
        <w:sz w:val="28"/>
      </w:rPr>
      <w:t>LA CIENCIA CONFIDENCIAL DEL BHAKTI YOG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ouv2;Free Mono Plus" w:cs="Souv2;Free Mono Plus" w:ascii="Souv2;Free Mono Plus" w:hAnsi="Souv2;Free Mono Plus"/>
        <w:sz w:val="28"/>
      </w:rPr>
      <w:t xml:space="preserve">           </w:t>
    </w:r>
    <w:r>
      <w:rPr>
        <w:rFonts w:cs="Souv2;Free Mono Plus" w:ascii="Souv2;Free Mono Plus" w:hAnsi="Souv2;Free Mono Plus"/>
        <w:i/>
        <w:sz w:val="28"/>
      </w:rPr>
      <w:t>Cap. 3, Ärî Guru y su gracia</w:t>
    </w:r>
    <w:r>
      <w:rPr>
        <w:rFonts w:cs="Souv2;Free Mono Plus" w:ascii="Souv2;Free Mono Plus" w:hAnsi="Souv2;Free Mono Plus"/>
        <w:sz w:val="28"/>
      </w:rPr>
      <w:t xml:space="preserve">                                  </w:t>
    </w:r>
    <w:r>
      <w:rPr>
        <w:rFonts w:cs="Souv2;Free Mono Plus" w:ascii="Souv2;Free Mono Plus" w:hAnsi="Souv2;Free Mono Plus"/>
        <w:sz w:val="28"/>
      </w:rPr>
      <w:fldChar w:fldCharType="begin"/>
    </w:r>
    <w:r>
      <w:rPr>
        <w:sz w:val="28"/>
        <w:rFonts w:cs="Souv2;Free Mono Plus" w:ascii="Souv2;Free Mono Plus" w:hAnsi="Souv2;Free Mono Plus"/>
      </w:rPr>
      <w:instrText xml:space="preserve"> PAGE </w:instrText>
    </w:r>
    <w:r>
      <w:rPr>
        <w:sz w:val="28"/>
        <w:rFonts w:cs="Souv2;Free Mono Plus" w:ascii="Souv2;Free Mono Plus" w:hAnsi="Souv2;Free Mono Plus"/>
      </w:rPr>
      <w:fldChar w:fldCharType="separate"/>
    </w:r>
    <w:r>
      <w:rPr>
        <w:sz w:val="28"/>
        <w:rFonts w:cs="Souv2;Free Mono Plus" w:ascii="Souv2;Free Mono Plus" w:hAnsi="Souv2;Free Mono Plus"/>
      </w:rPr>
      <w:t>0</w:t>
    </w:r>
    <w:r>
      <w:rPr>
        <w:sz w:val="28"/>
        <w:rFonts w:cs="Souv2;Free Mono Plus" w:ascii="Souv2;Free Mono Plus" w:hAnsi="Souv2;Free Mono Pl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23:00Z</dcterms:created>
  <dc:creator>SERVICIO EDITORIAL</dc:creator>
  <dc:description/>
  <cp:keywords/>
  <dc:language>en-US</dc:language>
  <cp:lastModifiedBy>Guardioes</cp:lastModifiedBy>
  <cp:lastPrinted>1995-12-05T13:46:00Z</cp:lastPrinted>
  <dcterms:modified xsi:type="dcterms:W3CDTF">2008-09-12T22:23:00Z</dcterms:modified>
  <cp:revision>2</cp:revision>
  <dc:subject/>
  <dc:title>sermones del guardian</dc:title>
</cp:coreProperties>
</file>